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 S 2010 Réunion</w:t>
        <w:tab/>
        <w:tab/>
        <w:tab/>
        <w:tab/>
        <w:tab/>
        <w:tab/>
        <w:tab/>
        <w:tab/>
        <w:t xml:space="preserve"> 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EXERCICE 3 (spécialité) : synthèse de la lidocaïne (4 point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lidocaïne est un anesthésique très utilisé en pédiatrie. On se propose de suivre différentes étapes de sa synthè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un ballon bicol de 100 mL, on introduit une masse 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4,0 g d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-chloroacétyl-2,6-diméthylaniline à l’état solide que l’on notera par la suit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et un volume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0,0 mL de diéthylamine à la date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0 min. On ajoute un volume 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50 mL de toluène jouant le rôle de solvant pour toutes les espèces chimiques du mélange réactionnel. À l’aide d’un réfrigérant, on chauffe à reflux le mélange précéd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137795</wp:posOffset>
                </wp:positionV>
                <wp:extent cx="2574290" cy="991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991080"/>
                          <a:chOff x="0" y="0"/>
                          <a:chExt cx="2574360" cy="99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4360" cy="99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61668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1400" y="47952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564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7404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200" y="45720"/>
                              <a:ext cx="362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520" y="202680"/>
                              <a:ext cx="7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1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158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834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7880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4080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68580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832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285" y="1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668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260280"/>
                              <a:ext cx="103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0"/>
                              <a:ext cx="103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3440" y="14616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720" y="414720"/>
                              <a:ext cx="103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680760"/>
                              <a:ext cx="116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6680" y="56016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56016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7680" y="207000"/>
                              <a:ext cx="616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0" y="762480"/>
                              <a:ext cx="362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520" y="37656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400" y="69156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0" y="36072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34416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120" y="246960"/>
                            <a:ext cx="972720" cy="59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4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27800"/>
                              <a:ext cx="103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445680"/>
                              <a:ext cx="544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9400" y="7452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4840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50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10.85pt;width:202.7pt;height:78.05pt" coordorigin="3852,217" coordsize="4054,1561">
                <v:group id="shape_0" style="position:absolute;left:3852;top:217;width:4054;height:15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55;top:1188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3" coordsize="1,331" path="m0,330l0,0e" stroked="t" o:allowincell="f" style="position:absolute;left:4059;top:972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4" coordsize="1,331" path="m0,330l0,0e" stroked="t" o:allowincell="f" style="position:absolute;left:3969;top:982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6" coordsize="286,166" path="m0,165l285,0e" stroked="t" o:allowincell="f" style="position:absolute;left:3969;top:806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105;top:289;width:57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9" coordsize="1,271" path="m0,270l0,0e" stroked="t" o:allowincell="f" style="position:absolute;left:4253;top:536;width:0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0" coordsize="286,166" path="m0,0l285,165e" stroked="t" o:allowincell="f" style="position:absolute;left:4228;top:872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1" coordsize="286,166" path="m0,0l285,165e" stroked="t" o:allowincell="f" style="position:absolute;left:4258;top:821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3" coordsize="1,331" path="m0,0l0,330e" stroked="t" o:allowincell="f" style="position:absolute;left:4538;top:971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5" coordsize="287,166" path="m286,0l0,165e" stroked="t" o:allowincell="f" style="position:absolute;left:4217;top:1226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6" coordsize="287,166" path="m286,0l0,165e" stroked="t" o:allowincell="f" style="position:absolute;left:4257;top:1297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8" coordsize="286,166" path="m285,165l0,0e" stroked="t" o:allowincell="f" style="position:absolute;left:3966;top:1301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852;top:1188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7;top:627;width:162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7;top:217;width:162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42" coordsize="1,181" path="m0,180l0,0e" stroked="t" o:allowincell="f" style="position:absolute;left:4960;top:447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5327;top:870;width:162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9;top:1289;width:182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46" coordsize="1,181" path="m0,0l0,180e" stroked="t" o:allowincell="f" style="position:absolute;left:5390;top:1099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47" coordsize="1,181" path="m0,0l0,180e" stroked="t" o:allowincell="f" style="position:absolute;left:5460;top:1099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935;top:543;width:970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2;top:1418;width:57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6" coordsize="286,166" path="m0,165l285,0e" stroked="t" o:allowincell="f" style="position:absolute;left:4537;top:810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6" coordsize="286,166" path="m0,165l285,0e" stroked="t" o:allowincell="f" style="position:absolute;left:4541;top:1306;width:285;height:165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6" coordsize="286,166" path="m0,165l285,0e" stroked="t" o:allowincell="f" style="position:absolute;left:5031;top:785;width:285;height:165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6" coordsize="286,166" path="m0,165l285,0e" stroked="t" o:allowincell="f" style="position:absolute;left:5507;top:759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89;top:606;width:1532;height:942">
                  <v:shape id="shape_0" stroked="f" o:allowincell="f" style="position:absolute;left:5789;top:606;width:37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3;top:807;width:162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4;top:1308;width:85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6" coordsize="286,166" path="m0,165l285,0e" stroked="t" o:allowincell="f" style="position:absolute;left:6166;top:723;width:285;height:165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3" coordsize="1,331" path="m0,0l0,330e" stroked="t" o:allowincell="f" style="position:absolute;left:6536;top:997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6" coordsize="286,166" path="m0,165l285,0e" stroked="t" o:allowincell="f" style="position:absolute;left:6651;top:677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Équation chimique de la synthès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31445</wp:posOffset>
                </wp:positionV>
                <wp:extent cx="1696720" cy="622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622440"/>
                          <a:chOff x="0" y="0"/>
                          <a:chExt cx="1696680" cy="62244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655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+      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32920"/>
                            <a:ext cx="103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0"/>
                            <a:ext cx="544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448200"/>
                            <a:ext cx="544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83280" y="309240"/>
                            <a:ext cx="1832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9840" y="95400"/>
                            <a:ext cx="129960" cy="123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840" y="388080"/>
                            <a:ext cx="105840" cy="139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10.35pt;width:133.6pt;height:49pt" coordorigin="125,207" coordsize="2672,980">
                <v:shape id="shape_0" stroked="f" o:allowincell="f" style="position:absolute;left:125;top:555;width:103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+ 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574;width:16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207;width:85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913;width:857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01;top:694;width:286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652;top:357;width:204;height:192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652;top:818;width:166;height:218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2700</wp:posOffset>
                </wp:positionH>
                <wp:positionV relativeFrom="page">
                  <wp:posOffset>3342005</wp:posOffset>
                </wp:positionV>
                <wp:extent cx="239395" cy="215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6.95pt;mso-wrap-distance-left:9.05pt;mso-wrap-distance-right:9.05pt;mso-wrap-distance-top:0pt;mso-wrap-distance-bottom:0pt;margin-top:263.15pt;mso-position-vertical-relative:page;margin-left:2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17235</wp:posOffset>
                </wp:positionH>
                <wp:positionV relativeFrom="page">
                  <wp:posOffset>3319145</wp:posOffset>
                </wp:positionV>
                <wp:extent cx="919480" cy="215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        HC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6.95pt;mso-wrap-distance-left:9.05pt;mso-wrap-distance-right:9.05pt;mso-wrap-distance-top:0pt;mso-wrap-distance-bottom:0pt;margin-top:261.35pt;mso-position-vertical-relative:page;margin-left:4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+        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Iidocaï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ur suivre la formation de la lidocaïne, on réalise quatre prélèvements (1) (2) (3) (4) du mélange réactionnel aux différents instants de dates respectives :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0 min ;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20 min ; 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60 min ; t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= 90 min. Ces quatre prélèvements sont placés au fur et à mesure dans une enceinte à basse température. Ainsi, la composition de chacun des prélèvements en attente reste cons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ernier prélèvement étant effectué, on réalise la chromatographie de chacun des prélèvements sur une même plaque de silice. On obtient le chromatogramme ci-dessous où seuls le réactif A et la lidocaïne apparais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5720</wp:posOffset>
                </wp:positionH>
                <wp:positionV relativeFrom="paragraph">
                  <wp:posOffset>31750</wp:posOffset>
                </wp:positionV>
                <wp:extent cx="3997325" cy="207137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440" cy="2071440"/>
                          <a:chOff x="0" y="0"/>
                          <a:chExt cx="3997440" cy="2071440"/>
                        </a:xfrm>
                      </wpg:grpSpPr>
                      <wps:wsp>
                        <wps:cNvSpPr txBox="1"/>
                        <wps:spPr>
                          <a:xfrm>
                            <a:off x="3105720" y="1473120"/>
                            <a:ext cx="891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gne de dépô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564640" y="1569960"/>
                            <a:ext cx="461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7320" y="0"/>
                            <a:ext cx="1191240" cy="184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57760"/>
                            <a:ext cx="119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556280"/>
                            <a:ext cx="119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262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253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762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753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751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080" y="1571040"/>
                            <a:ext cx="1211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1)    (2)    (3)   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3160"/>
                            <a:ext cx="1309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romatogram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pt;margin-top:2.5pt;width:314.75pt;height:163.1pt" coordorigin="2072,50" coordsize="6295,3262">
                <v:shape id="shape_0" stroked="f" o:allowincell="f" style="position:absolute;left:6963;top:2370;width:140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gne de dépô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11;top:2522;width:725;height: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4162;top:50;width:1875;height:291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159,456" to="6034,4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66,2501" to="6041,25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22;top:2038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24;top:202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21;top:125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34;top:1237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36;top:123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228;top:2524;width:190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1)    (2)    (3)   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2874;width:206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romatogram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éaction étant terminée, on extrait la lidocaïne en deux étape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127" w:hanging="15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vertAlign w:val="superscript"/>
        </w:rPr>
        <w:t>ère</w:t>
      </w:r>
      <w:r>
        <w:rPr>
          <w:rFonts w:cs="Arial" w:ascii="Arial" w:hAnsi="Arial"/>
          <w:u w:val="single"/>
        </w:rPr>
        <w:t xml:space="preserve"> étape</w:t>
      </w:r>
      <w:r>
        <w:rPr>
          <w:rFonts w:cs="Arial" w:ascii="Arial" w:hAnsi="Arial"/>
        </w:rPr>
        <w:t>: On extrait le produit à l’aide d’une solution d’acide chlorhydrique de concentration 3 mol.L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</w:rPr>
        <w:t xml:space="preserve"> puis d’une solution d’hydroxyde de potassium à </w:t>
        <w:br/>
        <w:t>6 mol.L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2127" w:hanging="15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2</w:t>
      </w:r>
      <w:r>
        <w:rPr>
          <w:rFonts w:cs="Arial" w:ascii="Arial" w:hAnsi="Arial"/>
          <w:u w:val="single"/>
          <w:vertAlign w:val="superscript"/>
        </w:rPr>
        <w:t>ème</w:t>
      </w:r>
      <w:r>
        <w:rPr>
          <w:rFonts w:cs="Arial" w:ascii="Arial" w:hAnsi="Arial"/>
          <w:u w:val="single"/>
        </w:rPr>
        <w:t xml:space="preserve"> étape</w:t>
      </w:r>
      <w:r>
        <w:rPr>
          <w:rFonts w:cs="Arial" w:ascii="Arial" w:hAnsi="Arial"/>
        </w:rPr>
        <w:t xml:space="preserve"> : On complète l’extraction du produit organique présent dans la phase aqueuse à l’aide de pentane.</w:t>
      </w:r>
    </w:p>
    <w:p>
      <w:pPr>
        <w:pStyle w:val="Normal"/>
        <w:ind w:left="2127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n récupère cette phase organique puis on verse du sulfate de magnésium anhydre. On filtre et on évapore le pentane afin que le produit cristallise.</w:t>
      </w:r>
    </w:p>
    <w:p>
      <w:pPr>
        <w:pStyle w:val="Normal"/>
        <w:ind w:left="2127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âce à ces deux extractions successives, on obtient une masse m = 3,8 g de lidocaï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nnées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967"/>
        <w:gridCol w:w="1968"/>
        <w:gridCol w:w="1846"/>
        <w:gridCol w:w="2090"/>
      </w:tblGrid>
      <w:tr>
        <w:trPr>
          <w:trHeight w:val="31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se mola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g.mol</w:t>
            </w:r>
            <w:r>
              <w:rPr>
                <w:rFonts w:eastAsia="Symbol" w:cs="Symbol" w:ascii="Symbol" w:hAnsi="Symbol"/>
                <w:b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mpérature d’ébullition (°C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érature de fusion (°C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se volumiq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g.mL</w:t>
            </w:r>
            <w:r>
              <w:rPr>
                <w:rFonts w:eastAsia="Symbol" w:cs="Symbol" w:ascii="Symbol" w:hAnsi="Symbol"/>
                <w:b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uè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5</w:t>
            </w:r>
          </w:p>
        </w:tc>
      </w:tr>
      <w:tr>
        <w:trPr>
          <w:trHeight w:val="32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èthylami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7</w:t>
            </w:r>
          </w:p>
        </w:tc>
      </w:tr>
      <w:tr>
        <w:trPr>
          <w:trHeight w:val="31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docaïn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6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7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a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</w:t>
            </w:r>
          </w:p>
        </w:tc>
      </w:tr>
      <w:tr>
        <w:trPr>
          <w:trHeight w:val="31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e chlorhydriqu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La lidocaïne est un amide. Recopier sa formule et entourer le groupe caractéristique amide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Choisir dans la liste suivante la verrerie que l’on doit utiliser pour mesurer les volumes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t 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 Justifier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- bécher 50 mL</w:t>
        <w:tab/>
        <w:tab/>
        <w:t>- fiole jaugée 50 mL</w:t>
        <w:tab/>
        <w:tab/>
        <w:tab/>
        <w:t>- pipette jaugée 10 mL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>- bécher 100 mL</w:t>
        <w:tab/>
        <w:tab/>
        <w:t>- éprouvette graduée 10 mL</w:t>
        <w:tab/>
        <w:t>- éprouvette graduée 50 mL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Montage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Arial" w:hAnsi="Arial"/>
        </w:rPr>
        <w:t>3.1. Indiquer parmi les montages suivants celui qui représente un chauffage à reflux.</w:t>
      </w:r>
    </w:p>
    <w:p>
      <w:pPr>
        <w:pStyle w:val="Normal"/>
        <w:spacing w:lineRule="auto" w:line="28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295</wp:posOffset>
                </wp:positionH>
                <wp:positionV relativeFrom="paragraph">
                  <wp:posOffset>43180</wp:posOffset>
                </wp:positionV>
                <wp:extent cx="6047105" cy="162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622520"/>
                          <a:chOff x="0" y="0"/>
                          <a:chExt cx="6047280" cy="162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3760"/>
                            <a:ext cx="604728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400" y="0"/>
                            <a:ext cx="5203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age (1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age (2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Montage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3.4pt;width:476.15pt;height:127.75pt" coordorigin="517,68" coordsize="9523,2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7;top:389;width:9522;height:22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390;top:68;width:8193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tage (1)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tage (2)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Montage 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Quel est l’intérêt de ce type de montage ?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D’après le chromatogramme (page précédente), à partir de quelle date peut-on considérer avec certitude que la réaction est terminée ? Justifier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Dans l’étape 2 du protocole, à quoi sert le sulfate de magnésium anhydre ?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Pendant la deuxième étape de l’extraction, quelle gamme de température choisir afin d’évaporer la totalité du pentane et cristalliser la lidocaïne ?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Rendement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Arial" w:hAnsi="Arial"/>
        </w:rPr>
        <w:t>7.1.</w:t>
        <w:tab/>
        <w:t>Déterminer les quantités de matière des réactifs initialement versés.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Arial" w:hAnsi="Arial"/>
        </w:rPr>
        <w:t>7.2</w:t>
        <w:tab/>
        <w:t>Construire le tableau d’avancement.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Arial" w:hAnsi="Arial"/>
        </w:rPr>
        <w:t>7.3</w:t>
        <w:tab/>
        <w:t>Montrer que la quantité de matière de lidocaïne que l’on devrait théoriquement obtenir</w:t>
        <w:tab/>
        <w:t>est 20 mmol.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Arial" w:hAnsi="Arial"/>
        </w:rPr>
        <w:t>7.4.</w:t>
        <w:tab/>
        <w:t>Calculer la quantité de matière de lidocaïne obtenue expérimentalement.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Arial" w:hAnsi="Arial"/>
        </w:rPr>
        <w:t>7.5.</w:t>
        <w:tab/>
        <w:t>Définir et calculer le rendement de cette synthèse.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21:00Z</dcterms:created>
  <dc:creator>Jocelyn CLEMENT &amp; Eric Daini</dc:creator>
  <dc:description/>
  <cp:keywords/>
  <dc:language>en-US</dc:language>
  <cp:lastModifiedBy>Jocelyn CLEMENT</cp:lastModifiedBy>
  <cp:lastPrinted>2010-12-01T21:43:00Z</cp:lastPrinted>
  <dcterms:modified xsi:type="dcterms:W3CDTF">2010-12-01T20:44:00Z</dcterms:modified>
  <cp:revision>12</cp:revision>
  <dc:subject>Bac S 2010 Réunion Physique chimie</dc:subject>
  <dc:title>Exercice 3: Synthèse de la lidocaïne (4 points) Spécia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