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ac S 2010 Polynésie</w:t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 : L’ARÔME ANANAS (4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</w:rPr>
        <w:t>De plus en plus souvent des arômes naturels ou de synthèse sont utilisés en cuis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u dans l’industrie alimentaire. Les arômes de fruits peuvent être obtenus à partir de mélanges d’e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’après l’ouvrage « La chimie des couleurs et des odeurs » de Capron, le parfum artificiel d’ananas est constitué d’un mélange d’esters et d’acides carboxyliques ; </w:t>
        <w:br/>
        <w:t>l’ester prépondérant est le butanoate d’éthy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L’arôme ananas du commer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1.1.</w:t>
        <w:tab/>
        <w:t xml:space="preserve">Après avoir identifié le butanoate d’éthyle dans les formules suivantes, </w:t>
        <w:br/>
        <w:t>recopier sa formule et entourer le groupe caractéristique es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27305</wp:posOffset>
                </wp:positionV>
                <wp:extent cx="2214245" cy="654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654840"/>
                          <a:chOff x="0" y="0"/>
                          <a:chExt cx="221436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5164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25164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25164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50220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50220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50220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60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2.15pt;width:174.35pt;height:51.55pt" coordorigin="6326,43" coordsize="3487,1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439;width:37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39;width:37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" coordsize="181,1" path="m0,0l180,0e" stroked="t" o:allowincell="f" style="position:absolute;left:6724;top:559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521;top:439;width:37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" coordsize="181,1" path="m0,0l180,0e" stroked="t" o:allowincell="f" style="position:absolute;left:7322;top:559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118;top:439;width:16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" coordsize="181,1" path="m0,0l180,0e" stroked="t" o:allowincell="f" style="position:absolute;left:7919;top:559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436;top:43;width:18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" coordsize="129,128" path="m0,127l128,0e" stroked="t" o:allowincell="f" style="position:absolute;left:8310;top:312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11" coordsize="128,129" path="m0,128l127,0e" stroked="t" o:allowincell="f" style="position:absolute;left:8282;top:283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436;top:834;width:18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28,128" path="m0,0l127,127e" stroked="t" o:allowincell="f" style="position:absolute;left:8296;top:693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839;top:834;width:37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5" coordsize="181,1" path="m0,0l180,0e" stroked="t" o:allowincell="f" style="position:absolute;left:8640;top:954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436;top:834;width:37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7" coordsize="181,1" path="m0,0l180,0e" stroked="t" o:allowincell="f" style="position:absolute;left:9237;top:954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7620</wp:posOffset>
                </wp:positionV>
                <wp:extent cx="1980565" cy="629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29280"/>
                          <a:chOff x="0" y="0"/>
                          <a:chExt cx="198072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5164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25164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25164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477000"/>
                            <a:ext cx="61848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23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7596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0.6pt;width:155.95pt;height:49.55pt" coordorigin="684,12" coordsize="3119,991">
                <v:shape id="shape_0" stroked="f" o:allowincell="f" style="position:absolute;left:684;top:408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408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" coordsize="181,1" path="m0,0l180,0e" stroked="t" o:allowincell="f" style="position:absolute;left:1082;top:528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879;top:408;width:37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" coordsize="181,1" path="m0,0l180,0e" stroked="t" o:allowincell="f" style="position:absolute;left:1680;top:528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476;top:408;width:1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" coordsize="181,1" path="m0,0l180,0e" stroked="t" o:allowincell="f" style="position:absolute;left:2277;top:528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794;top:12;width:1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" coordsize="129,128" path="m0,127l128,0e" stroked="t" o:allowincell="f" style="position:absolute;left:2669;top:281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1" coordsize="128,129" path="m0,128l127,0e" stroked="t" o:allowincell="f" style="position:absolute;left:2640;top:252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3" coordsize="128,128" path="m0,0l127,127e" stroked="t" o:allowincell="f" style="position:absolute;left:2654;top:662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30;top:763;width:974;height:240">
                  <v:shape id="shape_0" stroked="f" o:allowincell="f" style="position:absolute;left:2830;top:763;width:37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7;top:763;width:3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" coordsize="181,1" path="m0,0l180,0e" stroked="t" o:allowincell="f" style="position:absolute;left:3228;top:883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19380</wp:posOffset>
                </wp:positionV>
                <wp:extent cx="2239010" cy="654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654840"/>
                          <a:chOff x="0" y="0"/>
                          <a:chExt cx="223884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200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3640" y="502200"/>
                            <a:ext cx="74556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720" y="0"/>
                              <a:ext cx="240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800" y="0"/>
                              <a:ext cx="23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44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25164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50220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50220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50220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9.4pt;width:176.3pt;height:51.55pt" coordorigin="712,188" coordsize="3526,1031">
                <v:shape id="shape_0" stroked="f" o:allowincell="f" style="position:absolute;left:712;top:585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4;top:979;width:1174;height:240">
                  <v:shape id="shape_0" stroked="f" o:allowincell="f" style="position:absolute;left:3264;top:979;width:37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" coordsize="181,1" path="m0,0l180,0e" stroked="t" o:allowincell="f" style="position:absolute;left:3064;top:1099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861;top:979;width:3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" coordsize="181,1" path="m0,0l180,0e" stroked="t" o:allowincell="f" style="position:absolute;left:3662;top:1099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327;top:585;width:1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" coordsize="181,1" path="m0,0l180,0e" stroked="t" o:allowincell="f" style="position:absolute;left:1128;top:704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645;top:188;width:1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" coordsize="129,128" path="m0,127l128,0e" stroked="t" o:allowincell="f" style="position:absolute;left:1519;top:457;width:12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1" coordsize="128,129" path="m0,128l127,0e" stroked="t" o:allowincell="f" style="position:absolute;left:1491;top:428;width:12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645;top:979;width:1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28,128" path="m0,0l127,127e" stroked="t" o:allowincell="f" style="position:absolute;left:1505;top:838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48;top:979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5" coordsize="181,1" path="m0,0l180,0e" stroked="t" o:allowincell="f" style="position:absolute;left:1849;top:109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645;top:979;width:37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7" coordsize="181,1" path="m0,0l180,0e" stroked="t" o:allowincell="f" style="position:absolute;left:2446;top:1099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9270</wp:posOffset>
                </wp:positionH>
                <wp:positionV relativeFrom="paragraph">
                  <wp:posOffset>1270</wp:posOffset>
                </wp:positionV>
                <wp:extent cx="1958975" cy="654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654840"/>
                          <a:chOff x="0" y="0"/>
                          <a:chExt cx="1959120" cy="65484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51640"/>
                            <a:ext cx="103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276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17064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127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522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128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50220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41292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50220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50220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50220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578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0.1pt;width:154.25pt;height:51.55pt" coordorigin="6802,2" coordsize="3085,1031">
                <v:shape id="shape_0" stroked="f" o:allowincell="f" style="position:absolute;left:6802;top:399;width:37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399;width:16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" coordsize="181,1" path="m0,0l180,0e" stroked="t" o:allowincell="f" style="position:absolute;left:7200;top:518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17;top:2;width:18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" coordsize="129,128" path="m0,127l128,0e" stroked="t" o:allowincell="f" style="position:absolute;left:7591;top:271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7" coordsize="128,129" path="m0,128l127,0e" stroked="t" o:allowincell="f" style="position:absolute;left:7563;top:242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717;top:793;width:37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" coordsize="128,128" path="m0,0l127,127e" stroked="t" o:allowincell="f" style="position:absolute;left:7577;top:653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315;top:793;width:37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1" coordsize="181,1" path="m0,0l180,0e" stroked="t" o:allowincell="f" style="position:absolute;left:8115;top:913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912;top:793;width:37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3" coordsize="181,1" path="m0,0l180,0e" stroked="t" o:allowincell="f" style="position:absolute;left:8713;top:913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509;top:793;width:37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5" coordsize="181,1" path="m0,0l180,0e" stroked="t" o:allowincell="f" style="position:absolute;left:9310;top:913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64135</wp:posOffset>
                </wp:positionV>
                <wp:extent cx="247840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52280"/>
                          <a:chOff x="0" y="0"/>
                          <a:chExt cx="2478240" cy="152280"/>
                        </a:xfrm>
                      </wpg:grpSpPr>
                      <wpg:grpSp>
                        <wpg:cNvGrpSpPr/>
                        <wpg:grpSpPr>
                          <a:xfrm>
                            <a:off x="1733040" y="0"/>
                            <a:ext cx="74556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720" y="0"/>
                              <a:ext cx="240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800" y="0"/>
                              <a:ext cx="239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44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480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960" y="75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1960" y="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23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20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0"/>
                            <a:ext cx="240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5.05pt;width:195.1pt;height:12pt" coordorigin="2829,101" coordsize="3902,240">
                <v:group id="shape_0" style="position:absolute;left:5558;top:101;width:1174;height:240">
                  <v:shape id="shape_0" stroked="f" o:allowincell="f" style="position:absolute;left:5758;top:101;width:37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" coordsize="181,1" path="m0,0l180,0e" stroked="t" o:allowincell="f" style="position:absolute;left:5558;top:22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55;top:101;width:37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" coordsize="181,1" path="m0,0l180,0e" stroked="t" o:allowincell="f" style="position:absolute;left:6156;top:22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29;top:101;width:669;height:240">
                  <v:shape id="shape_0" stroked="f" o:allowincell="f" style="position:absolute;left:2829;top:101;width:44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" coordsize="181,1" path="m0,0l180,0e" stroked="t" o:allowincell="f" style="position:absolute;left:3317;top:22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4139;top:101;width:1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01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5" coordsize="181,1" path="m0,0l180,0e" stroked="t" o:allowincell="f" style="position:absolute;left:4343;top:22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139;top:101;width:37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7" coordsize="181,1" path="m0,0l180,0e" stroked="t" o:allowincell="f" style="position:absolute;left:4940;top:221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5" coordsize="181,1" path="m0,0l180,0e" stroked="t" o:allowincell="f" style="position:absolute;left:3943;top:230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519;top:101;width:3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i/>
        </w:rPr>
        <w:t xml:space="preserve">Pour vérifier la présence de butanoate d’éthyle dans un flacon d’arôme </w:t>
        <w:br/>
        <w:t xml:space="preserve">ananas du commerce (en phase aqueuse), on souhaite réaliser une </w:t>
        <w:br/>
        <w:t xml:space="preserve">extraction liquide-liquide à l’aide d’une ampoule à décanter. On dispose de </w:t>
        <w:br/>
        <w:t>trois solvants : dichlorométhane, éthanol et cyclohexa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19"/>
        <w:gridCol w:w="1825"/>
        <w:gridCol w:w="1825"/>
        <w:gridCol w:w="1991"/>
      </w:tblGrid>
      <w:tr>
        <w:trPr>
          <w:trHeight w:val="373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ant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hanol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ohexan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lorométhane</w:t>
            </w:r>
          </w:p>
        </w:tc>
      </w:tr>
      <w:tr>
        <w:trPr>
          <w:trHeight w:val="373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lubilité du butanoate</w:t>
              <w:br/>
              <w:t>d’éthyle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ble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</w:t>
            </w:r>
          </w:p>
        </w:tc>
      </w:tr>
      <w:tr>
        <w:trPr>
          <w:trHeight w:val="373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é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73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cibilité avec l’eau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ible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iscible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isci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Quel solvant faut-il choisir parmi ceux du tableau pour extraire le maximum de butanoate d’éthyle ? Justifier.</w:t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/>
      </w:pPr>
      <w:r>
        <w:rPr>
          <w:rFonts w:cs="Arial" w:ascii="Arial" w:hAnsi="Arial"/>
        </w:rPr>
        <w:t>1.2.2.</w:t>
        <w:tab/>
        <w:t>Dessiner l’ampoule à décanter après agitation en précisant le contenu.</w:t>
      </w:r>
      <w:r>
        <w:br w:type="page"/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1.3.</w:t>
        <w:tab/>
      </w:r>
      <w:r>
        <w:rPr>
          <w:rFonts w:cs="Arial" w:ascii="Arial" w:hAnsi="Arial"/>
          <w:i/>
        </w:rPr>
        <w:t xml:space="preserve">Lors d’une extraction liquide-liquide, on définit le coefficient de partage de l’espèce E à extraire. Ce coefficient est égal à la constante d’équilibre K </w:t>
        <w:br/>
        <w:t>associée à l’équation de la réaction :         E</w:t>
      </w:r>
      <w:r>
        <w:rPr>
          <w:rFonts w:cs="Arial" w:ascii="Arial" w:hAnsi="Arial"/>
          <w:i/>
          <w:vertAlign w:val="subscript"/>
        </w:rPr>
        <w:t>(aq)</w:t>
      </w:r>
      <w:r>
        <w:rPr>
          <w:rFonts w:cs="Arial" w:ascii="Arial" w:hAnsi="Arial"/>
          <w:i/>
        </w:rPr>
        <w:t xml:space="preserve"> = E</w:t>
      </w:r>
      <w:r>
        <w:rPr>
          <w:rFonts w:cs="Arial" w:ascii="Arial" w:hAnsi="Arial"/>
          <w:i/>
          <w:vertAlign w:val="subscript"/>
        </w:rPr>
        <w:t>(solvant organique)</w:t>
      </w:r>
      <w:r>
        <w:rPr>
          <w:rFonts w:cs="Arial" w:ascii="Arial" w:hAnsi="Arial"/>
        </w:rPr>
        <w:t xml:space="preserve">       (réaction 1)</w:t>
      </w:r>
      <w:r>
        <w:rPr>
          <w:rFonts w:cs="Arial" w:ascii="Arial" w:hAnsi="Arial"/>
          <w:i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</w:rPr>
        <w:t>1.3.1.</w:t>
        <w:tab/>
        <w:t>Le coefficient de partage s’exprime donc en fonction des concentrations molaires effectives, à l’équilibre, de E dans les phases aqueuse et organique, notées respectivement: [E</w:t>
      </w:r>
      <w:r>
        <w:rPr>
          <w:rFonts w:cs="Arial" w:ascii="Arial" w:hAnsi="Arial"/>
          <w:vertAlign w:val="subscript"/>
        </w:rPr>
        <w:t>aq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et [E</w:t>
      </w:r>
      <w:r>
        <w:rPr>
          <w:rFonts w:cs="Arial" w:ascii="Arial" w:hAnsi="Arial"/>
          <w:vertAlign w:val="subscript"/>
        </w:rPr>
        <w:t>org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. Donner cette expression.</w:t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</w:rPr>
        <w:t>1.3.2.</w:t>
        <w:tab/>
        <w:t>On dispose d’un volume V de solution aqueuse contenant l’espèce E.</w:t>
        <w:br/>
        <w:t>On ajoute un volume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de solvant organique pour réaliser l’extraction. </w:t>
        <w:br/>
        <w:t>La quantité de matière initiale de E dans l’eau est notée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t la </w:t>
        <w:br/>
        <w:t>quantité de matière extraite à l’équilibre est égale à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>, avancement à l’état final de la réaction 1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terminer l’expression de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en fonction de V,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, K et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  <w:br/>
        <w:tab/>
        <w:tab/>
        <w:t>On pourra s’aider d’un tableau d’évolution pour cette réaction 1.</w:t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</w:rPr>
        <w:t>1.3.3.</w:t>
        <w:tab/>
        <w:t xml:space="preserve">Le taux d’extraction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st défini comme le rapport de la quantité de </w:t>
        <w:br/>
        <w:t>matière extraite 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</w:rPr>
        <w:t xml:space="preserve"> à la quantité de matière initiale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</w:rPr>
        <w:tab/>
        <w:t>L’expression de</w:t>
      </w:r>
      <w:r>
        <w:rPr>
          <w:rFonts w:cs="Arial" w:ascii="Cambria Math" w:hAnsi="Cambria Math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cs="Arial" w:ascii="Cambria Math" w:hAnsi="Cambria Math"/>
        </w:rPr>
        <w:t xml:space="preserve"> </w:t>
      </w:r>
      <w:r>
        <w:rPr>
          <w:rFonts w:cs="Arial" w:ascii="Arial" w:hAnsi="Arial"/>
        </w:rPr>
        <w:t>en fonction de V,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et K est :</w:t>
      </w:r>
    </w:p>
    <w:p>
      <w:pPr>
        <w:pStyle w:val="Normal"/>
        <w:ind w:left="284" w:firstLine="425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9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5pt" filled="f" o:ole="">
            <v:imagedata r:id="rId3" o:title=""/>
          </v:shape>
          <o:OLEObject Type="Embed" ProgID="" ShapeID="ole_rId2" DrawAspect="Content" ObjectID="_1347705966" r:id="rId2"/>
        </w:object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</w:rPr>
        <w:tab/>
        <w:t>Calculer le taux d’extraction du butanoate d’éthyle lors de l’expérience du 1.2.2. sachant que : K = 3,0 , V = 20 mL et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20 mL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La phase organique de l’extraction est conservée et appelée solution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ynthèse du butanoate d’éthyle au laboratoir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On chauffe à reflux un mélange de 0,20 mol d’acide et de 0,20 mol d’alcool afin d’obtenir l’ester à odeur d’ananas, le butanoate d’éthyl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1. Identifier le montage de chauffage à reflux. Quel est l’intérêt de ce montage ?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420</wp:posOffset>
            </wp:positionH>
            <wp:positionV relativeFrom="paragraph">
              <wp:posOffset>91440</wp:posOffset>
            </wp:positionV>
            <wp:extent cx="2320290" cy="2237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36830</wp:posOffset>
                </wp:positionV>
                <wp:extent cx="2820670" cy="2665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26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2.9pt;width:222.05pt;height:20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36830</wp:posOffset>
                </wp:positionV>
                <wp:extent cx="2820670" cy="2665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26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5pt;margin-top:2.9pt;width:222.05pt;height:20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5245</wp:posOffset>
            </wp:positionH>
            <wp:positionV relativeFrom="paragraph">
              <wp:posOffset>-1270</wp:posOffset>
            </wp:positionV>
            <wp:extent cx="1266190" cy="22371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ntage a </w:t>
        <w:tab/>
        <w:tab/>
        <w:tab/>
        <w:tab/>
        <w:tab/>
        <w:t xml:space="preserve"> montage b</w:t>
      </w:r>
    </w:p>
    <w:p>
      <w:pPr>
        <w:pStyle w:val="Normal"/>
        <w:ind w:left="1729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2.2.</w:t>
        <w:tab/>
        <w:t xml:space="preserve">Écrire à l’aide des formules semi-développées l’équation de la réaction d’estérification envisagée (réaction 2) et préciser le nom des espèces </w:t>
        <w:br/>
        <w:t>chimiques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Donner les caractéristiques de cette réaction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2.4.</w:t>
        <w:tab/>
        <w:t xml:space="preserve">Un suivi cinétique de la réaction permet de tracer !e graphe de la quantité </w:t>
        <w:br/>
        <w:t>d’ester formée en fonction du temps (graphe ci-dessous) :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156210</wp:posOffset>
                </wp:positionV>
                <wp:extent cx="3176270" cy="1953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1953720"/>
                          <a:chOff x="0" y="0"/>
                          <a:chExt cx="3176280" cy="1953720"/>
                        </a:xfrm>
                      </wpg:grpSpPr>
                      <wps:wsp>
                        <wps:cNvCnPr/>
                        <wps:spPr>
                          <a:xfrm flipV="1">
                            <a:off x="525960" y="310320"/>
                            <a:ext cx="10440" cy="131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0280" y="1614600"/>
                            <a:ext cx="250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5960" y="748800"/>
                            <a:ext cx="250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320" y="749880"/>
                            <a:ext cx="19508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" h="1364">
                                <a:moveTo>
                                  <a:pt x="0" y="1364"/>
                                </a:moveTo>
                                <a:cubicBezTo>
                                  <a:pt x="177" y="1077"/>
                                  <a:pt x="355" y="790"/>
                                  <a:pt x="620" y="589"/>
                                </a:cubicBezTo>
                                <a:cubicBezTo>
                                  <a:pt x="885" y="388"/>
                                  <a:pt x="1302" y="252"/>
                                  <a:pt x="1593" y="160"/>
                                </a:cubicBezTo>
                                <a:cubicBezTo>
                                  <a:pt x="1884" y="68"/>
                                  <a:pt x="1975" y="65"/>
                                  <a:pt x="2366" y="38"/>
                                </a:cubicBezTo>
                                <a:cubicBezTo>
                                  <a:pt x="2757" y="11"/>
                                  <a:pt x="3675" y="6"/>
                                  <a:pt x="39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76440" y="74916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7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(ester) en 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03720"/>
                            <a:ext cx="456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494000"/>
                            <a:ext cx="208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1675800"/>
                            <a:ext cx="456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en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2.3pt;width:250.1pt;height:153.85pt" coordorigin="2460,246" coordsize="5002,30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8;top:735;width:15;height:206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5;top:2789;width:3937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8;top:1425;width:3937;height: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937,1364" path="m0,1364c177,1077,355,790,620,589c885,388,1302,252,1593,160c1884,68,1975,65,2366,38c2757,11,3675,6,3937,0e" stroked="t" o:allowincell="f" style="position:absolute;left:3289;top:1427;width:3071;height:1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360;top:1426;width:102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60;top:246;width:18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(ester) en 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197;width:7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2599;width:32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885;width:7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en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éfinir le rendement de cette réaction et le calcu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On utilise maintenant pour cette synthèse 0,50 mol d’acide et 0,20 mol d’alcool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ab/>
        <w:t>Le rendement va-t-il évoluer ? Expliquer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rs de cette synthèse, après refroidissement, on récupère la phase organique ; elle est nommée solution 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 Chromatographie sur couche mi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 une plaque de silice sensible au rayonnement UV, on effectue trois dépôt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 - solution contenant du butanoate d’éthyle pur</w:t>
        <w:tab/>
        <w:tab/>
        <w:t>(b) - solution S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) - solution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ilu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laque est révélée avec une lampe émettant des radiations ultraviolettes, on obtient le chromatogramme suivan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015</wp:posOffset>
                </wp:positionH>
                <wp:positionV relativeFrom="paragraph">
                  <wp:posOffset>127000</wp:posOffset>
                </wp:positionV>
                <wp:extent cx="1977390" cy="2208530"/>
                <wp:effectExtent l="571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2208600"/>
                          <a:chOff x="0" y="0"/>
                          <a:chExt cx="1977480" cy="2208600"/>
                        </a:xfrm>
                      </wpg:grpSpPr>
                      <wps:wsp>
                        <wps:cNvSpPr/>
                        <wps:spPr>
                          <a:xfrm flipH="1">
                            <a:off x="0" y="318240"/>
                            <a:ext cx="192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784520"/>
                            <a:ext cx="192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18800" cy="220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3680"/>
                            <a:ext cx="23796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51880"/>
                            <a:ext cx="23796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84520"/>
                            <a:ext cx="23796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08080"/>
                            <a:ext cx="23796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38120"/>
                            <a:ext cx="23796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104120"/>
                            <a:ext cx="23796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42160"/>
                            <a:ext cx="237960" cy="10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7436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67832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656720"/>
                            <a:ext cx="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854720"/>
                            <a:ext cx="1725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b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0pt;width:155.75pt;height:173.9pt" coordorigin="3389,200" coordsize="3115,3478">
                <v:line id="shape_0" from="3389,701" to="6416,7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6,3010" to="6423,30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390;top:200;width:3021;height:34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stroked="t" o:allowincell="f" style="position:absolute;left:3749;top:1072;width:374;height:1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628;top:1069;width:374;height:1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635;top:1593;width:374;height:1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642;top:1945;width:374;height:1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659;top:2307;width:374;height:1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00;top:1939;width:374;height:1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687;top:1054;width:374;height:1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948,2837" to="3948,3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7,2843" to="4827,3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8,2809" to="5888,3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85;top:3121;width:271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b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09" w:hanging="425"/>
        <w:rPr/>
      </w:pPr>
      <w:r>
        <w:rPr>
          <w:rFonts w:cs="Arial" w:ascii="Arial" w:hAnsi="Arial"/>
        </w:rPr>
        <w:t>3.1. Quel est le rôle d’une chromatographie sur couche mince ?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3.2.Comment appelle-t-on le solvant ou mélange de solvants utilisé dans la cuve à chromatographie ?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3.3.</w:t>
        <w:tab/>
        <w:t>Interpréter le chromatogramme pour les solutions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3.4.</w:t>
        <w:tab/>
        <w:t>Le rapport frontal R</w:t>
      </w:r>
      <w:r>
        <w:rPr>
          <w:rFonts w:cs="Arial" w:ascii="Arial" w:hAnsi="Arial"/>
          <w:vertAlign w:val="subscript"/>
        </w:rPr>
        <w:t xml:space="preserve">f </w:t>
      </w:r>
      <w:r>
        <w:rPr>
          <w:rFonts w:cs="Arial" w:ascii="Arial" w:hAnsi="Arial"/>
        </w:rPr>
        <w:t>d’une espèce chimique, dans un solvant ou mélange de solvants donné, est défini par : R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9pt" filled="f" o:ole="">
            <v:imagedata r:id="rId7" o:title=""/>
          </v:shape>
          <o:OLEObject Type="Embed" ProgID="" ShapeID="ole_rId6" DrawAspect="Content" ObjectID="_227478973" r:id="rId6"/>
        </w:object>
      </w:r>
      <w:r>
        <w:rPr>
          <w:rFonts w:cs="Arial" w:ascii="Arial" w:hAnsi="Arial"/>
        </w:rPr>
        <w:t xml:space="preserve"> où h est la distance parcourue par le solvant ou mélange de solvants et x la distance parcourue par l’espèce chimique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ab/>
        <w:tab/>
        <w:t>Déterminer la valeur du rapport frontal du butanoate d’éthyle dans les conditions de cette chromatographie.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9:00Z</dcterms:created>
  <dc:creator>Jocelyn CLEMENT &amp; Eric Daini</dc:creator>
  <dc:description/>
  <cp:keywords/>
  <dc:language>en-US</dc:language>
  <cp:lastModifiedBy>Jocelyn CLEMENT</cp:lastModifiedBy>
  <dcterms:modified xsi:type="dcterms:W3CDTF">2010-06-17T13:09:00Z</dcterms:modified>
  <cp:revision>13</cp:revision>
  <dc:subject>Bac S 2010 Polynésie physique chimie</dc:subject>
  <dc:title>Exercice III: Arôme ananas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