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C S LIBAN 2010 </w:t>
        <w:tab/>
        <w:tab/>
        <w:t>EXERCICE I : L’ACIDE ÉTHANOÏQUE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ttp://labolycee.or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Connu depuis l’Antiquité, le vinaigre (de " vin " et " aigre ") résulte de la fermentation du vin ou d'un autre liquide alcoolisé :c'est une solution aqueuse acide car riche en acide éthanoïque. </w:t>
      </w:r>
    </w:p>
    <w:p>
      <w:pPr>
        <w:pStyle w:val="TextBody"/>
        <w:rPr/>
      </w:pPr>
      <w:r>
        <w:rPr/>
        <w:t>L'acide éthanoïque est également un réactif de nombreuses synthèses organique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Données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cide éthanoïque (ou acétique):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>formule chimique: CH</w:t>
      </w:r>
      <w:r>
        <w:rPr>
          <w:i w:val="false"/>
          <w:iCs w:val="false"/>
          <w:vertAlign w:val="subscript"/>
        </w:rPr>
        <w:t>3</w:t>
      </w:r>
      <w:r>
        <w:rPr>
          <w:i w:val="false"/>
          <w:iCs w:val="false"/>
        </w:rPr>
        <w:t>-CO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>H ;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>masse molaire moléculaire: 60,0 g.mol</w:t>
      </w:r>
      <w:r>
        <w:rPr>
          <w:i w:val="false"/>
          <w:iCs w:val="false"/>
          <w:vertAlign w:val="superscript"/>
        </w:rPr>
        <w:t>–1</w:t>
      </w:r>
      <w:r>
        <w:rPr>
          <w:i w:val="false"/>
          <w:iCs w:val="false"/>
        </w:rPr>
        <w:t xml:space="preserve"> ;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>pK</w:t>
      </w:r>
      <w:r>
        <w:rPr>
          <w:i w:val="false"/>
          <w:iCs w:val="false"/>
          <w:vertAlign w:val="subscript"/>
        </w:rPr>
        <w:t>A</w:t>
      </w:r>
      <w:r>
        <w:rPr>
          <w:i w:val="false"/>
          <w:iCs w:val="false"/>
        </w:rPr>
        <w:t xml:space="preserve"> du couple (acide éthanoïque/ion éthanoate): 4,8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e titre (ou l'acidité) d'un vinaigre est donné en degré (°) 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,00° correspond à 1,00 g d'acide acétique pur pour 100 g de vinaigre.</w:t>
      </w:r>
    </w:p>
    <w:p>
      <w:pPr>
        <w:pStyle w:val="TextBody"/>
        <w:rPr/>
      </w:pPr>
      <w:r>
        <w:rPr>
          <w:i w:val="false"/>
          <w:iCs w:val="false"/>
        </w:rPr>
        <w:t xml:space="preserve">La masse volumique du vinaigre </w:t>
      </w:r>
      <w:r>
        <w:rPr>
          <w:rFonts w:eastAsia="Symbol" w:cs="Symbol" w:ascii="Symbol" w:hAnsi="Symbol"/>
          <w:i w:val="false"/>
          <w:iCs w:val="false"/>
        </w:rPr>
        <w:t></w:t>
      </w:r>
      <w:r>
        <w:rPr>
          <w:i w:val="false"/>
          <w:iCs w:val="false"/>
        </w:rPr>
        <w:t xml:space="preserve"> vaut 1010 g.L</w:t>
      </w:r>
      <w:r>
        <w:rPr>
          <w:i w:val="false"/>
          <w:iCs w:val="false"/>
          <w:vertAlign w:val="superscript"/>
        </w:rPr>
        <w:t>-1</w:t>
      </w:r>
      <w:r>
        <w:rPr>
          <w:i w:val="false"/>
          <w:iCs w:val="false"/>
        </w:rPr>
        <w:t>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Le produit ionique de l'eau a pour valeur K</w:t>
      </w:r>
      <w:r>
        <w:rPr>
          <w:i w:val="false"/>
          <w:iCs w:val="false"/>
          <w:vertAlign w:val="subscript"/>
        </w:rPr>
        <w:t>e</w:t>
      </w:r>
      <w:r>
        <w:rPr>
          <w:i w:val="false"/>
          <w:iCs w:val="false"/>
        </w:rPr>
        <w:t xml:space="preserve"> = 1,0</w:t>
      </w:r>
      <w:r>
        <w:rPr>
          <w:rFonts w:eastAsia="Symbol" w:cs="Symbol" w:ascii="Symbol" w:hAnsi="Symbol"/>
          <w:i w:val="false"/>
          <w:iCs w:val="false"/>
        </w:rPr>
        <w:t></w:t>
      </w:r>
      <w:r>
        <w:rPr>
          <w:i w:val="false"/>
          <w:iCs w:val="false"/>
        </w:rPr>
        <w:t xml:space="preserve">10 </w:t>
      </w:r>
      <w:r>
        <w:rPr>
          <w:i w:val="false"/>
          <w:iCs w:val="false"/>
          <w:vertAlign w:val="superscript"/>
        </w:rPr>
        <w:t>–14</w:t>
      </w:r>
      <w:r>
        <w:rPr>
          <w:i w:val="false"/>
          <w:iCs w:val="false"/>
        </w:rPr>
        <w:t xml:space="preserve"> à 25°C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b/>
          <w:bCs w:val="false"/>
        </w:rPr>
        <w:t>Les trois parties de l'exercice sont indépendante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La solution d’acide éthanoï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n prépare un volume V  =1,00 L d'une solution aqueuse d'acide éthanoïque de concentration molaire en soluté apporté C = 0,100 mol.L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 . Son pH est égal à 2,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</w:t>
        <w:tab/>
        <w:t>Écrire l'équation de la réaction entre l'acide éthanoïque et l'e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 </w:t>
        <w:tab/>
        <w:t xml:space="preserve">Tracer le diagramme de prédominance du couple acide éthanoïque/ion </w:t>
        <w:tab/>
        <w:tab/>
        <w:tab/>
        <w:t>éthanoate. Quelle espèce prédomine dans la solutio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Quotient de réaction à l’équilibre</w:t>
      </w:r>
    </w:p>
    <w:p>
      <w:pPr>
        <w:pStyle w:val="Normal"/>
        <w:tabs>
          <w:tab w:val="clear" w:pos="709"/>
          <w:tab w:val="left" w:pos="1843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1.3.1. Compléter le tableau d’évolution du document 1 donné sur </w:t>
      </w:r>
      <w:r>
        <w:rPr>
          <w:rFonts w:cs="Arial" w:ascii="Arial" w:hAnsi="Arial"/>
          <w:b/>
          <w:bCs/>
        </w:rPr>
        <w:t xml:space="preserve">l’annexe à </w:t>
        <w:tab/>
        <w:t>rendre avec la copie.</w:t>
      </w:r>
    </w:p>
    <w:p>
      <w:pPr>
        <w:pStyle w:val="Normal"/>
        <w:tabs>
          <w:tab w:val="clear" w:pos="709"/>
          <w:tab w:val="left" w:pos="1843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1.3.2. </w:t>
        <w:tab/>
        <w:t>Donner l’expression du quotient de réaction à l’équilibre Q</w:t>
      </w:r>
      <w:r>
        <w:rPr>
          <w:rFonts w:cs="Arial" w:ascii="Arial" w:hAnsi="Arial"/>
          <w:vertAlign w:val="subscript"/>
        </w:rPr>
        <w:t>r,éq</w:t>
      </w:r>
      <w:r>
        <w:rPr>
          <w:rFonts w:cs="Arial" w:ascii="Arial" w:hAnsi="Arial"/>
        </w:rPr>
        <w:t xml:space="preserve"> associé à </w:t>
        <w:tab/>
        <w:t>l’équation précédente</w:t>
      </w:r>
    </w:p>
    <w:p>
      <w:pPr>
        <w:pStyle w:val="Normal"/>
        <w:tabs>
          <w:tab w:val="clear" w:pos="709"/>
          <w:tab w:val="left" w:pos="1843" w:leader="none"/>
        </w:tabs>
        <w:ind w:left="1134" w:hanging="0"/>
        <w:jc w:val="both"/>
        <w:rPr/>
      </w:pPr>
      <w:r>
        <w:rPr>
          <w:rFonts w:cs="Arial" w:ascii="Arial" w:hAnsi="Arial"/>
        </w:rPr>
        <w:tab/>
        <w:t>Montrer que l’on a aussi Q</w:t>
      </w:r>
      <w:r>
        <w:rPr>
          <w:rFonts w:cs="Arial" w:ascii="Arial" w:hAnsi="Arial"/>
          <w:vertAlign w:val="subscript"/>
        </w:rPr>
        <w:t>r,éq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3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8pt" filled="f" o:ole="">
            <v:imagedata r:id="rId3" o:title=""/>
          </v:shape>
          <o:OLEObject Type="Embed" ProgID="" ShapeID="ole_rId2" DrawAspect="Content" ObjectID="_535353991" r:id="rId2"/>
        </w:object>
      </w:r>
      <w:r>
        <w:rPr>
          <w:rFonts w:cs="Arial" w:ascii="Arial" w:hAnsi="Arial"/>
        </w:rPr>
        <w:t xml:space="preserve"> où x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est l’avancement à </w:t>
        <w:tab/>
        <w:t>l’équilibre.</w:t>
      </w:r>
    </w:p>
    <w:p>
      <w:pPr>
        <w:pStyle w:val="Normal"/>
        <w:tabs>
          <w:tab w:val="clear" w:pos="709"/>
          <w:tab w:val="left" w:pos="1843" w:leader="none"/>
        </w:tabs>
        <w:ind w:left="1134" w:hanging="0"/>
        <w:jc w:val="both"/>
        <w:rPr/>
      </w:pPr>
      <w:r>
        <w:rPr>
          <w:rFonts w:cs="Arial" w:ascii="Arial" w:hAnsi="Arial"/>
        </w:rPr>
        <w:t>1.3.3.</w:t>
        <w:tab/>
        <w:t>Comment s’exprime x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en fonction du pH ?</w:t>
      </w:r>
    </w:p>
    <w:p>
      <w:pPr>
        <w:pStyle w:val="Normal"/>
        <w:tabs>
          <w:tab w:val="clear" w:pos="709"/>
          <w:tab w:val="left" w:pos="1843" w:leader="none"/>
        </w:tabs>
        <w:ind w:left="1134" w:hanging="0"/>
        <w:jc w:val="both"/>
        <w:rPr/>
      </w:pPr>
      <w:r>
        <w:rPr>
          <w:rFonts w:cs="Arial" w:ascii="Arial" w:hAnsi="Arial"/>
        </w:rPr>
        <w:t>1.3.4.</w:t>
        <w:tab/>
        <w:t>Calculer Q</w:t>
      </w:r>
      <w:r>
        <w:rPr>
          <w:rFonts w:cs="Arial" w:ascii="Arial" w:hAnsi="Arial"/>
          <w:vertAlign w:val="subscript"/>
        </w:rPr>
        <w:t>r,éq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9"/>
          <w:tab w:val="left" w:pos="1843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À quelle grandeur caractéristique du couple acide éthanoïque/ion </w:t>
        <w:tab/>
        <w:t xml:space="preserve">éthanoate s’identifie-t-il ? Vérifier que la valeur obtenue est en accord </w:t>
        <w:tab/>
        <w:t>avec une donnée de l’exercice.</w:t>
      </w:r>
    </w:p>
    <w:p>
      <w:pPr>
        <w:pStyle w:val="Normal"/>
        <w:tabs>
          <w:tab w:val="clear" w:pos="709"/>
          <w:tab w:val="left" w:pos="1843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</w:tabs>
        <w:ind w:left="1134" w:hanging="0"/>
        <w:jc w:val="both"/>
        <w:rPr/>
      </w:pPr>
      <w:r>
        <w:rPr>
          <w:rFonts w:cs="Arial" w:ascii="Arial" w:hAnsi="Arial"/>
        </w:rPr>
        <w:t>1.4.</w:t>
        <w:tab/>
        <w:t xml:space="preserve">Définir et calculer le taux d’avancement final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843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transformation est-elle totale ?</w:t>
      </w:r>
      <w:r>
        <w:br w:type="page"/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Étude d’un vinaig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Un vinaigre d’alcool titrant 7,5° et un vinaigre de vin titrant 6,0° ont été versés dans </w:t>
        <w:br/>
        <w:t>deux flacons non étiquetés. On cherche à les identifier par des mesures pH-métriqu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</w:t>
        <w:tab/>
        <w:t xml:space="preserve"> Préciser, par un raisonnement sans application numérique, quel est le </w:t>
        <w:tab/>
        <w:tab/>
        <w:tab/>
        <w:t>vinaigre de plus faible 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2. </w:t>
        <w:tab/>
        <w:t xml:space="preserve">On choisit de réaliser un dosage pH-métrique de l’un des deux vinaigres par </w:t>
        <w:tab/>
        <w:tab/>
        <w:t>une solution aqueuse d’hydroxyde de sodium (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H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1843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</w:t>
        <w:tab/>
        <w:t>Écrire l’équation de la réaction de la réaction support du dosage.</w:t>
      </w:r>
    </w:p>
    <w:p>
      <w:pPr>
        <w:pStyle w:val="Normal"/>
        <w:tabs>
          <w:tab w:val="clear" w:pos="709"/>
          <w:tab w:val="left" w:pos="1843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</w:t>
        <w:tab/>
        <w:t xml:space="preserve">Calculer la constante d’équilibre K associée à l’équation de cette </w:t>
        <w:tab/>
        <w:t>réaction.</w:t>
      </w:r>
    </w:p>
    <w:p>
      <w:pPr>
        <w:pStyle w:val="Normal"/>
        <w:tabs>
          <w:tab w:val="clear" w:pos="709"/>
          <w:tab w:val="left" w:pos="1843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</w:t>
        <w:tab/>
        <w:t xml:space="preserve">On peut conclure à partir de la valeur de la constante d’équilibre K </w:t>
        <w:tab/>
        <w:t xml:space="preserve">précédente que la réaction est totale. Quelle autre caractéristique, cette </w:t>
        <w:tab/>
        <w:t>réaction doit-elle posséder pour servir de support à un dosag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 </w:t>
        <w:tab/>
        <w:t>On dilue l’un des deux vinaigres de concentration initiale 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’un facteur 10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 concentration de la solution diluée est notée C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. Décrire la préparation de </w:t>
        <w:tab/>
        <w:tab/>
        <w:t>50,0 mL de vinaigre dilué en précisant la verrerie utilis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713"/>
        <w:jc w:val="both"/>
        <w:rPr/>
      </w:pPr>
      <w:r>
        <w:rPr>
          <w:rFonts w:cs="Arial" w:ascii="Arial" w:hAnsi="Arial"/>
        </w:rPr>
        <w:t xml:space="preserve">2.4. </w:t>
        <w:tab/>
        <w:t>On dose un volume 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égal à 10,0 mL de vinaigre dilué auquel on a ajouté environ 20 mL d’eau distillée. La concentration 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de la solution aqueuse d’hydroxyde de sodium est de 1,0.10</w:t>
      </w:r>
      <w:r>
        <w:rPr>
          <w:rFonts w:cs="Arial" w:ascii="Arial" w:hAnsi="Arial"/>
          <w:vertAlign w:val="superscript"/>
        </w:rPr>
        <w:t xml:space="preserve"> –1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 . La courbe expérimentale est donnée sur le document 2 de </w:t>
      </w:r>
      <w:r>
        <w:rPr>
          <w:rFonts w:cs="Arial" w:ascii="Arial" w:hAnsi="Arial"/>
          <w:b/>
          <w:bCs/>
        </w:rPr>
        <w:t>l’annexe à rendre avec la copie</w:t>
      </w:r>
      <w:r>
        <w:rPr>
          <w:rFonts w:cs="Arial" w:ascii="Arial" w:hAnsi="Arial"/>
        </w:rPr>
        <w:t>.</w:t>
      </w:r>
    </w:p>
    <w:p>
      <w:pPr>
        <w:pStyle w:val="Normal"/>
        <w:ind w:left="1418" w:hanging="713"/>
        <w:jc w:val="both"/>
        <w:rPr/>
      </w:pPr>
      <w:r>
        <w:rPr>
          <w:rFonts w:cs="Arial" w:ascii="Arial" w:hAnsi="Arial"/>
        </w:rPr>
        <w:tab/>
        <w:t xml:space="preserve">2.4.1. Pourquoi rajoute-t-on de l’eau distillée ? Cet ajout modifie-t-il le volume </w:t>
        <w:tab/>
        <w:t>V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versé à l’équivalence ?</w:t>
      </w:r>
    </w:p>
    <w:p>
      <w:pPr>
        <w:pStyle w:val="Normal"/>
        <w:ind w:left="1418" w:hanging="713"/>
        <w:jc w:val="both"/>
        <w:rPr/>
      </w:pPr>
      <w:r>
        <w:rPr>
          <w:rFonts w:cs="Arial" w:ascii="Arial" w:hAnsi="Arial"/>
        </w:rPr>
        <w:tab/>
        <w:t>2.4.2.</w:t>
        <w:tab/>
        <w:t>Déterminer le volume V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et le pH à l’équivalence en utilisant le </w:t>
        <w:tab/>
        <w:t>graphique.</w:t>
      </w:r>
    </w:p>
    <w:p>
      <w:pPr>
        <w:pStyle w:val="Normal"/>
        <w:ind w:left="1418" w:hanging="713"/>
        <w:jc w:val="both"/>
        <w:rPr/>
      </w:pPr>
      <w:r>
        <w:rPr>
          <w:rFonts w:cs="Arial" w:ascii="Arial" w:hAnsi="Arial"/>
        </w:rPr>
        <w:tab/>
        <w:t>2.4.3.</w:t>
        <w:tab/>
        <w:t>En déduire les concentrations C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du vinaigre dilué et 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u </w:t>
        <w:br/>
        <w:tab/>
        <w:t>vinaigre étudié.</w:t>
      </w:r>
    </w:p>
    <w:p>
      <w:pPr>
        <w:pStyle w:val="Normal"/>
        <w:ind w:left="1418" w:hanging="713"/>
        <w:jc w:val="both"/>
        <w:rPr/>
      </w:pPr>
      <w:r>
        <w:rPr>
          <w:rFonts w:cs="Arial" w:ascii="Arial" w:hAnsi="Arial"/>
        </w:rPr>
        <w:tab/>
        <w:t>2.4.4.</w:t>
        <w:tab/>
        <w:t>En déduire le titre 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de ce vinaigre. Conclure sur la nature du vinaig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Synthèse d’un ester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On souhaite synthétiser un ester à l’odeur de poire, l’éthanoate de pentyle, à l’aide de l’acide éthanoïque et d’un alcool. La formule de l’ester est donnée ci-dessous 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24130</wp:posOffset>
                </wp:positionV>
                <wp:extent cx="2546985" cy="654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654840"/>
                          <a:chOff x="0" y="0"/>
                          <a:chExt cx="2547000" cy="654840"/>
                        </a:xfrm>
                      </wpg:grpSpPr>
                      <wps:wsp>
                        <wps:cNvSpPr txBox="1"/>
                        <wps:spPr>
                          <a:xfrm>
                            <a:off x="0" y="25164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251640"/>
                            <a:ext cx="10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6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127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50220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4129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50220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120" y="578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120" y="50220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578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50220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760" y="578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400" y="482760"/>
                            <a:ext cx="237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2320" y="5587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487800"/>
                            <a:ext cx="237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5480" y="5637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1.9pt;width:200.55pt;height:51.55pt" coordorigin="546,38" coordsize="4011,1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;top:434;width:37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434;width:16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9" coordsize="181,1" path="m0,0l180,0e" stroked="t" o:allowincell="f" style="position:absolute;left:942;top:554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459;top:38;width:1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1" coordsize="129,128" path="m0,127l128,0e" stroked="t" o:allowincell="f" style="position:absolute;left:1332;top:307;width:12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32" coordsize="128,129" path="m0,128l127,0e" stroked="t" o:allowincell="f" style="position:absolute;left:1304;top:278;width:127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459;top:829;width:1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4" coordsize="128,128" path="m0,0l127,127e" stroked="t" o:allowincell="f" style="position:absolute;left:1318;top:688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860;top:829;width:37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6" coordsize="181,1" path="m0,0l180,0e" stroked="t" o:allowincell="f" style="position:absolute;left:1661;top:949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455;top:829;width:37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8" coordsize="181,1" path="m0,0l180,0e" stroked="t" o:allowincell="f" style="position:absolute;left:2256;top:949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050;top:829;width:37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0" coordsize="181,1" path="m0,0l180,0e" stroked="t" o:allowincell="f" style="position:absolute;left:2851;top:949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183;top:798;width:37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2" coordsize="181,1" path="m0,0l180,0e" stroked="t" o:allowincell="f" style="position:absolute;left:3983;top:918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605;top:806;width:37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2" coordsize="181,1" path="m0,0l180,0e" stroked="t" o:allowincell="f" style="position:absolute;left:3405;top:926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.1. Écrire l’équation de la réaction et préciser les noms des réactif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.2. Quelles sont les caractéristiques de cette transformation 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3.3.</w:t>
        <w:tab/>
        <w:t xml:space="preserve">On utilise pour la synthèse le montage schématisé sur le document 3 de </w:t>
        <w:tab/>
        <w:tab/>
        <w:tab/>
      </w:r>
      <w:r>
        <w:rPr>
          <w:rFonts w:cs="Arial" w:ascii="Arial" w:hAnsi="Arial"/>
          <w:b/>
        </w:rPr>
        <w:t>l’annexe à rendre avec la copie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omment s’appelle ce montage ? Compléter la légende.</w:t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NEXE À RENDRE AVEC LA COPIE : L’ACIDE ÉTHANOÏQ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ument 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494"/>
        <w:gridCol w:w="1628"/>
        <w:gridCol w:w="1628"/>
        <w:gridCol w:w="1628"/>
        <w:gridCol w:w="1628"/>
      </w:tblGrid>
      <w:tr>
        <w:trPr>
          <w:trHeight w:val="6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Équation chimique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du systè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ancement (mol)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ités de matière (mol)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iti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termédiai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État fi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éq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159385</wp:posOffset>
            </wp:positionV>
            <wp:extent cx="6551295" cy="3049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Document 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7045</wp:posOffset>
            </wp:positionH>
            <wp:positionV relativeFrom="paragraph">
              <wp:posOffset>97155</wp:posOffset>
            </wp:positionV>
            <wp:extent cx="2878455" cy="3663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ument 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11:00Z</dcterms:created>
  <dc:creator>Jocelyn CLEMENT</dc:creator>
  <dc:description/>
  <dc:language>en-US</dc:language>
  <cp:lastModifiedBy> LPO Louis Armand</cp:lastModifiedBy>
  <cp:lastPrinted>2010-06-01T17:57:00Z</cp:lastPrinted>
  <dcterms:modified xsi:type="dcterms:W3CDTF">2010-06-04T15:25:00Z</dcterms:modified>
  <cp:revision>24</cp:revision>
  <dc:subject>BAC S  LIBAN 2010 </dc:subject>
  <dc:title>Exercice I: L'acide éthanoïque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