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ac S Amérique du sud 2010</w:t>
        <w:tab/>
        <w:tab/>
        <w:tab/>
        <w:tab/>
        <w:tab/>
        <w:tab/>
        <w:tab/>
        <w:t>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XERCICE III : UN DI ANTALGIQUE, LE SALIPRAN ® (4 points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 salipran est un médicament di antalgique utilisé notamment contre la douleur. Le principe actif en est le bénorilate. Ce composé est un ester obtenu à partir de l'aspirine et du paracétamo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nées :</w:t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537"/>
        <w:gridCol w:w="1829"/>
        <w:gridCol w:w="3459"/>
        <w:gridCol w:w="1807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racétamo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pirin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énorila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cide salicylique</w:t>
            </w:r>
          </w:p>
        </w:tc>
      </w:tr>
      <w:tr>
        <w:trPr>
          <w:trHeight w:val="182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formule topologiqu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847090</wp:posOffset>
                      </wp:positionV>
                      <wp:extent cx="333375" cy="857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.55pt;margin-top:66.7pt;width:26.2pt;height:6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35585</wp:posOffset>
                      </wp:positionV>
                      <wp:extent cx="984250" cy="1711960"/>
                      <wp:effectExtent l="571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4240" cy="1711800"/>
                                <a:chOff x="0" y="0"/>
                                <a:chExt cx="984240" cy="17118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41760" y="884520"/>
                                  <a:ext cx="514440" cy="430560"/>
                                </a:xfrm>
                                <a:prstGeom prst="hexagon">
                                  <a:avLst>
                                    <a:gd name="adj" fmla="val 29942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903600"/>
                                  <a:ext cx="16776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640" y="1200960"/>
                                  <a:ext cx="1677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98352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419040"/>
                                  <a:ext cx="1486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120" y="1559520"/>
                                  <a:ext cx="2476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3840" y="62676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" y="500400"/>
                                  <a:ext cx="2728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H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0"/>
                                  <a:ext cx="1638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1880" y="429840"/>
                                  <a:ext cx="1486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200" y="482040"/>
                                  <a:ext cx="38304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vertAlign w:val="subscript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3480" y="13615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400" y="324000"/>
                                  <a:ext cx="1638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5480" y="1256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1296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05pt;margin-top:18.55pt;width:80.8pt;height:134.75pt" coordorigin="-141,371" coordsize="1616,2695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-141;top:1764;width:809;height:677;flip:x;mso-wrap-style:none;v-text-anchor:middle;rotation:27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7,1794" to="530,19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,2262" to="542,24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1920" to="3,22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,1031" to="999,1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7;top:2827;width:389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2,1358" to="262,17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27;top:1159;width:42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;top:371;width:25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9,1048" to="602,11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72;top:1130;width:602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1,2515" to="261,28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3;top:881;width:25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58,569" to="658,8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,575" to="727,8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83845</wp:posOffset>
                      </wp:positionV>
                      <wp:extent cx="1138555" cy="1511300"/>
                      <wp:effectExtent l="571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8680" cy="1511280"/>
                                <a:chOff x="0" y="0"/>
                                <a:chExt cx="1138680" cy="1511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41760" y="654480"/>
                                  <a:ext cx="514440" cy="430560"/>
                                </a:xfrm>
                                <a:prstGeom prst="hexagon">
                                  <a:avLst>
                                    <a:gd name="adj" fmla="val 29942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673560"/>
                                  <a:ext cx="16776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640" y="970920"/>
                                  <a:ext cx="1677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7538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650880"/>
                                  <a:ext cx="1486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440" y="558000"/>
                                  <a:ext cx="156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21000" y="1159560"/>
                                  <a:ext cx="4176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360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7000" y="1359000"/>
                                  <a:ext cx="1562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03080" y="997560"/>
                                  <a:ext cx="1486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9440" y="911160"/>
                                  <a:ext cx="2476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34520" y="1000080"/>
                                  <a:ext cx="1486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720" y="1038960"/>
                                  <a:ext cx="1638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6840" y="3398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200" y="213480"/>
                                  <a:ext cx="156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11480" y="96480"/>
                                  <a:ext cx="1828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1486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0"/>
                                    <a:ext cx="1486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1680" y="0"/>
                                  <a:ext cx="1638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87240" y="141480"/>
                                  <a:ext cx="1486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5640" y="45720"/>
                                  <a:ext cx="3830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vertAlign w:val="subscript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85pt;margin-top:22.35pt;width:92.95pt;height:119pt" coordorigin="-137,447" coordsize="1859,2380">
                      <v:shape id="shape_0" fillcolor="white" stroked="t" o:allowincell="t" style="position:absolute;left:-137;top:1478;width:809;height:677;flip:x;mso-wrap-style:none;v-text-anchor:middle;rotation:27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1,1507" to="534,16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,1976" to="546,21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1634" to="7,19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,1472" to="846,16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0;top:1325;width:24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07;top:2273;width:65;height:316">
                        <v:line id="shape_0" from="907,2273" to="907,2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3,2278" to="973,2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22;top:2587;width:245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36,2018" to="1269,21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35;top:1882;width:389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3,2022" to="846,216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9;top:2083;width:25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32,982" to="932,13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5;top:783;width:24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77;top:599;width:287;height:180">
                        <v:line id="shape_0" from="577,635" to="810,7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1,599" to="864,7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04;top:447;width:25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11,670" to="1244,8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19;top:519;width:60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2700</wp:posOffset>
                      </wp:positionV>
                      <wp:extent cx="2238375" cy="2151380"/>
                      <wp:effectExtent l="571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8480" cy="2151360"/>
                                <a:chOff x="0" y="0"/>
                                <a:chExt cx="2238480" cy="215136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41760" y="654480"/>
                                  <a:ext cx="514440" cy="430560"/>
                                </a:xfrm>
                                <a:prstGeom prst="hexagon">
                                  <a:avLst>
                                    <a:gd name="adj" fmla="val 29942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673560"/>
                                  <a:ext cx="16776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640" y="970920"/>
                                  <a:ext cx="1677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7538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650880"/>
                                  <a:ext cx="1486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440" y="558000"/>
                                  <a:ext cx="156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21000" y="1159560"/>
                                  <a:ext cx="4176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360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7000" y="1359000"/>
                                  <a:ext cx="1562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03080" y="997560"/>
                                  <a:ext cx="1486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9440" y="911160"/>
                                  <a:ext cx="2476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 xml:space="preserve"> 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34520" y="1000080"/>
                                  <a:ext cx="1486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720" y="1038960"/>
                                  <a:ext cx="1638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6840" y="3398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200" y="213480"/>
                                  <a:ext cx="156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11480" y="96480"/>
                                  <a:ext cx="1828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1486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0"/>
                                    <a:ext cx="1486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1680" y="0"/>
                                  <a:ext cx="1638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87240" y="141480"/>
                                  <a:ext cx="1486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5640" y="45720"/>
                                  <a:ext cx="3830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vertAlign w:val="subscript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20680" y="985680"/>
                                  <a:ext cx="430560" cy="5144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41760" y="41760"/>
                                    <a:ext cx="514440" cy="430560"/>
                                  </a:xfrm>
                                  <a:prstGeom prst="hexagon">
                                    <a:avLst>
                                      <a:gd name="adj" fmla="val 29942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361080"/>
                                    <a:ext cx="16776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360" y="48600"/>
                                    <a:ext cx="16776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14976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973440" y="1014120"/>
                                  <a:ext cx="1486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0" y="1735920"/>
                                  <a:ext cx="156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11280" y="1813680"/>
                                  <a:ext cx="1828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86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22680"/>
                                    <a:ext cx="1486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95720" y="1911240"/>
                                  <a:ext cx="1638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787040" y="1818720"/>
                                  <a:ext cx="1486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5440" y="1854360"/>
                                  <a:ext cx="3830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vertAlign w:val="subscript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3120" y="152532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51240" y="1361520"/>
                                  <a:ext cx="1486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5680" y="1413000"/>
                                  <a:ext cx="2476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N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65pt;margin-top:1pt;width:179.55pt;height:169.4pt" coordorigin="-133,20" coordsize="3591,3388">
                      <v:shape id="shape_0" fillcolor="white" stroked="t" o:allowincell="t" style="position:absolute;left:-133;top:1051;width:809;height:677;flip:x;mso-wrap-style:none;v-text-anchor:middle;rotation:27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5,1081" to="538,12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,1549" to="550,171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,1207" to="11,15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,1045" to="850,11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4;top:899;width:24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11;top:1846;width:65;height:316">
                        <v:line id="shape_0" from="911,1846" to="911,21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7,1852" to="977,21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26;top:2160;width:245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40,1591" to="1273,173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39;top:1455;width:389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7,1595" to="850,173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3;top:1656;width:25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36,555" to="936,9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9;top:356;width:24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81;top:172;width:287;height:179">
                        <v:line id="shape_0" from="581,208" to="814,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5,172" to="868,3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08;top:20;width:25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15,243" to="1248,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23;top:92;width:60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632;top:1637;width:810;height:678">
                        <v:shape id="shape_0" fillcolor="white" stroked="t" o:allowincell="t" style="position:absolute;left:1632;top:1638;width:809;height:677;flip:x;mso-wrap-style:none;v-text-anchor:middle;rotation:270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758,2141" to="2021,22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9,1649" to="2032,181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04,1808" to="2304,21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66,1617" to="1699,176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41;top:2754;width:24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313;top:2876;width:287;height:179">
                        <v:line id="shape_0" from="2313,2876" to="2546,301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67,2912" to="2600,305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131;top:3030;width:25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47,2884" to="2980,302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55;top:2940;width:60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78,2422" to="2678,2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6,2164" to="2609,230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19;top:2245;width:389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N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3"/>
              </w:rPr>
            </w:pPr>
            <w:r>
              <w:rPr>
                <w:rFonts w:cs="Arial" w:ascii="Arial" w:hAnsi="Arial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73075</wp:posOffset>
                      </wp:positionV>
                      <wp:extent cx="1076960" cy="953135"/>
                      <wp:effectExtent l="571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7120" cy="953280"/>
                                <a:chOff x="0" y="0"/>
                                <a:chExt cx="1077120" cy="953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41760" y="96480"/>
                                  <a:ext cx="514440" cy="430560"/>
                                </a:xfrm>
                                <a:prstGeom prst="hexagon">
                                  <a:avLst>
                                    <a:gd name="adj" fmla="val 29942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15560"/>
                                  <a:ext cx="16776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640" y="412920"/>
                                  <a:ext cx="1677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19548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92880"/>
                                  <a:ext cx="1486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040" y="0"/>
                                  <a:ext cx="2919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21000" y="601200"/>
                                  <a:ext cx="4176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39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7000" y="800640"/>
                                  <a:ext cx="1562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03080" y="439560"/>
                                  <a:ext cx="1486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9440" y="353160"/>
                                  <a:ext cx="2476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34520" y="442080"/>
                                  <a:ext cx="1486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720" y="480600"/>
                                  <a:ext cx="1638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37.25pt;width:88.1pt;height:75.05pt" coordorigin="-138,745" coordsize="1762,1501">
                      <v:shape id="shape_0" fillcolor="white" stroked="t" o:allowincell="t" style="position:absolute;left:-138;top:897;width:809;height:677;flip:x;mso-wrap-style:none;v-text-anchor:middle;rotation:27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0,927" to="533,10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,1395" to="545,155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,1053" to="6,14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891" to="845,10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44;top:745;width:45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06;top:1692;width:65;height:318">
                        <v:line id="shape_0" from="906,1692" to="906,20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2,1698" to="972,20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21;top:2006;width:245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35,1437" to="1268,15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34;top:1301;width:389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2,1441" to="845,158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8;top:1502;width:25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formule bru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C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8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9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2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9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8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C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17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15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5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7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6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masse molaire en g.mol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priét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talgiqu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talgiqu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 antalgiqu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talgique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Reconnaissance de fonction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r le document fourni </w:t>
      </w:r>
      <w:r>
        <w:rPr>
          <w:rFonts w:cs="Arial" w:ascii="Arial" w:hAnsi="Arial"/>
          <w:b/>
          <w:color w:val="000000"/>
          <w:sz w:val="23"/>
          <w:szCs w:val="23"/>
        </w:rPr>
        <w:t>en annexe 1 à rendre avec la copie</w:t>
      </w:r>
      <w:r>
        <w:rPr>
          <w:rFonts w:cs="Arial" w:ascii="Arial" w:hAnsi="Arial"/>
          <w:color w:val="000000"/>
          <w:sz w:val="23"/>
          <w:szCs w:val="23"/>
        </w:rPr>
        <w:t>, entourer le groupement hydroxyle dans la formule du paracétamol ; le groupement qui caractérise la fonction acide carboxylique dans la formule de l’aspirine ; les groupements qui caractérisent les deux fonctions ester dans la formule du bénorilate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Synthèse du bénorilat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1. D’après le texte, le benorilate est obtenu à partir du paracétamol et de l’aspirine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1.1. Quel est le nom de la transformation chimique mise en jeu ?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3"/>
          <w:szCs w:val="23"/>
        </w:rPr>
        <w:t>2.1.2. Écrire l’équation de la réaction mise en jeu en utilisant les formules brutes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2. Mode opératoire de la synthèse du bénorila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ans un ballon contenant 100 mL d’une solution hydro alcoolique (mélange à 50 pour cent en volume d'eau et d'éthanol), on introduit </w:t>
      </w:r>
      <w:r>
        <w:rPr>
          <w:rFonts w:cs="Arial" w:ascii="Arial" w:hAnsi="Arial"/>
          <w:i/>
          <w:color w:val="000000"/>
          <w:sz w:val="23"/>
          <w:szCs w:val="23"/>
        </w:rPr>
        <w:t>m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1</w:t>
      </w:r>
      <w:r>
        <w:rPr>
          <w:rFonts w:cs="Arial" w:ascii="Arial" w:hAnsi="Arial"/>
          <w:color w:val="000000"/>
          <w:sz w:val="23"/>
          <w:szCs w:val="23"/>
        </w:rPr>
        <w:t xml:space="preserve"> = 18,0 g d’aspirine, </w:t>
      </w:r>
      <w:r>
        <w:rPr>
          <w:rFonts w:cs="Arial" w:ascii="Arial" w:hAnsi="Arial"/>
          <w:i/>
          <w:color w:val="000000"/>
          <w:sz w:val="23"/>
          <w:szCs w:val="23"/>
        </w:rPr>
        <w:t>m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2</w:t>
      </w:r>
      <w:r>
        <w:rPr>
          <w:rFonts w:cs="Arial" w:ascii="Arial" w:hAnsi="Arial"/>
          <w:color w:val="000000"/>
          <w:sz w:val="23"/>
          <w:szCs w:val="23"/>
        </w:rPr>
        <w:t xml:space="preserve"> = 15,1 g de paracétamol et on y ajoute quelques gouttes d'acide sulfurique concentré. On chauffe à reflux pendant 30 minutes. Après c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chauffage, on sépare le bénorilate et on le purifie par une méthode appropriée. Après séchage, on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obtient une masse </w:t>
      </w:r>
      <w:r>
        <w:rPr>
          <w:rFonts w:cs="Arial" w:ascii="Arial" w:hAnsi="Arial"/>
          <w:i/>
          <w:color w:val="000000"/>
          <w:sz w:val="23"/>
          <w:szCs w:val="23"/>
        </w:rPr>
        <w:t>m</w:t>
      </w:r>
      <w:r>
        <w:rPr>
          <w:rFonts w:cs="Arial" w:ascii="Arial" w:hAnsi="Arial"/>
          <w:color w:val="000000"/>
          <w:sz w:val="23"/>
          <w:szCs w:val="23"/>
        </w:rPr>
        <w:t xml:space="preserve"> de bénorilate égale à 18,8 g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2.2.1. Parmi les deux schémas fournis en </w:t>
      </w:r>
      <w:r>
        <w:rPr>
          <w:rFonts w:cs="Arial" w:ascii="Arial" w:hAnsi="Arial"/>
          <w:b/>
          <w:color w:val="000000"/>
          <w:sz w:val="23"/>
          <w:szCs w:val="23"/>
        </w:rPr>
        <w:t>annexe 2 à rendre avec la copie</w:t>
      </w:r>
      <w:r>
        <w:rPr>
          <w:rFonts w:cs="Arial" w:ascii="Arial" w:hAnsi="Arial"/>
          <w:color w:val="000000"/>
          <w:sz w:val="23"/>
          <w:szCs w:val="23"/>
        </w:rPr>
        <w:t>, annoter le montag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correspondant à un chauffage à reflux. Y indiquer le sens de circulation de l'eau dans l'élément de verrerie repéré par la flèche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2.2. Pourquoi faut-il chauffer ? Pourquoi à reflux 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2.2.3. Quel est le rôle de l'acide sulfurique ? 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2.4. Calculer les quantités de matière initiales des réactifs et montrer que le mélange initial 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paracétamol et d'aspirine est stœchiométrique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3"/>
          <w:szCs w:val="23"/>
        </w:rPr>
        <w:t>2.2.5. Calculer le rendement de la synthèse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Assimilation par l'organism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rès ingestion du comprimé de salipran, le bénorilate subit une hydrolyse acide des fonctions este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au niveau de l'estomac. Cette hydrolyse libère deux nouveaux principes actifs représentés dans l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tableau en début d'exercice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1. Quelles sont les deux molécules aux propriétés antalgiques obtenues après hydrolyse acide ?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3"/>
          <w:szCs w:val="23"/>
        </w:rPr>
        <w:t>3.2. Justifier le qualificatif « di antalgique » donné au bénorilate.</w:t>
      </w:r>
      <w:r>
        <w:br w:type="page"/>
      </w:r>
    </w:p>
    <w:p>
      <w:pPr>
        <w:pStyle w:val="Normal"/>
        <w:widowControl w:val="false"/>
        <w:autoSpaceDE w:val="false"/>
        <w:snapToGrid w:val="false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nexe 1 à rendre avec la copie</w:t>
      </w:r>
    </w:p>
    <w:p>
      <w:pPr>
        <w:pStyle w:val="Normal"/>
        <w:widowControl w:val="false"/>
        <w:autoSpaceDE w:val="false"/>
        <w:snapToGrid w:val="false"/>
        <w:ind w:firstLine="708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37"/>
        <w:gridCol w:w="1829"/>
        <w:gridCol w:w="3459"/>
        <w:gridCol w:w="180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racétamo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pirin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énorila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cide salicylique</w:t>
            </w:r>
          </w:p>
        </w:tc>
      </w:tr>
      <w:tr>
        <w:trPr>
          <w:trHeight w:val="18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rmule topologiqu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847090</wp:posOffset>
                      </wp:positionV>
                      <wp:extent cx="333375" cy="8572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.55pt;margin-top:66.7pt;width:26.2pt;height:6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35585</wp:posOffset>
                      </wp:positionV>
                      <wp:extent cx="984250" cy="1711960"/>
                      <wp:effectExtent l="571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4240" cy="1711800"/>
                                <a:chOff x="0" y="0"/>
                                <a:chExt cx="984240" cy="17118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41760" y="884520"/>
                                  <a:ext cx="514440" cy="430560"/>
                                </a:xfrm>
                                <a:prstGeom prst="hexagon">
                                  <a:avLst>
                                    <a:gd name="adj" fmla="val 29942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903600"/>
                                  <a:ext cx="16776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640" y="1200960"/>
                                  <a:ext cx="1677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98352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419040"/>
                                  <a:ext cx="1486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120" y="1559520"/>
                                  <a:ext cx="2476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3840" y="62676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" y="500400"/>
                                  <a:ext cx="2728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H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0"/>
                                  <a:ext cx="1638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1880" y="429840"/>
                                  <a:ext cx="1486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200" y="482040"/>
                                  <a:ext cx="38304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vertAlign w:val="subscript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3480" y="13615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400" y="324000"/>
                                  <a:ext cx="1638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5480" y="1256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1296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05pt;margin-top:18.55pt;width:80.8pt;height:134.75pt" coordorigin="-141,371" coordsize="1616,2695">
                      <v:shape id="shape_0" fillcolor="white" stroked="t" o:allowincell="t" style="position:absolute;left:-141;top:1764;width:809;height:677;flip:x;mso-wrap-style:none;v-text-anchor:middle;rotation:27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7,1794" to="530,19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,2262" to="542,24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1920" to="3,22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,1031" to="999,1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7;top:2827;width:389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2,1358" to="262,17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27;top:1159;width:42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;top:371;width:25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9,1048" to="602,11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72;top:1130;width:602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1,2515" to="261,28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3;top:881;width:25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58,569" to="658,8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,575" to="727,8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83845</wp:posOffset>
                      </wp:positionV>
                      <wp:extent cx="1138555" cy="1511300"/>
                      <wp:effectExtent l="571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8680" cy="1511280"/>
                                <a:chOff x="0" y="0"/>
                                <a:chExt cx="1138680" cy="1511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41760" y="654480"/>
                                  <a:ext cx="514440" cy="430560"/>
                                </a:xfrm>
                                <a:prstGeom prst="hexagon">
                                  <a:avLst>
                                    <a:gd name="adj" fmla="val 29942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673560"/>
                                  <a:ext cx="16776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640" y="970920"/>
                                  <a:ext cx="1677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7538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650880"/>
                                  <a:ext cx="1486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440" y="558000"/>
                                  <a:ext cx="156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21000" y="1159560"/>
                                  <a:ext cx="4176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360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7000" y="1359000"/>
                                  <a:ext cx="1562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03080" y="997560"/>
                                  <a:ext cx="1486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9440" y="911160"/>
                                  <a:ext cx="2476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34520" y="1000080"/>
                                  <a:ext cx="1486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720" y="1038960"/>
                                  <a:ext cx="1638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6840" y="3398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200" y="213480"/>
                                  <a:ext cx="156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11480" y="96480"/>
                                  <a:ext cx="1828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1486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0"/>
                                    <a:ext cx="1486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1680" y="0"/>
                                  <a:ext cx="1638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87240" y="141480"/>
                                  <a:ext cx="1486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5640" y="45720"/>
                                  <a:ext cx="3830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vertAlign w:val="subscript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85pt;margin-top:22.35pt;width:92.95pt;height:119pt" coordorigin="-137,447" coordsize="1859,2380">
                      <v:shape id="shape_0" fillcolor="white" stroked="t" o:allowincell="t" style="position:absolute;left:-137;top:1478;width:809;height:677;flip:x;mso-wrap-style:none;v-text-anchor:middle;rotation:27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1,1507" to="534,16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,1976" to="546,21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1634" to="7,19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,1472" to="846,16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0;top:1325;width:24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07;top:2273;width:65;height:316">
                        <v:line id="shape_0" from="907,2273" to="907,2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3,2278" to="973,2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22;top:2587;width:245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36,2018" to="1269,21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35;top:1882;width:389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3,2022" to="846,216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9;top:2083;width:25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32,982" to="932,13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5;top:783;width:24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77;top:599;width:287;height:180">
                        <v:line id="shape_0" from="577,635" to="810,7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1,599" to="864,7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04;top:447;width:25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11,670" to="1244,8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19;top:519;width:60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2700</wp:posOffset>
                      </wp:positionV>
                      <wp:extent cx="2238375" cy="2151380"/>
                      <wp:effectExtent l="571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8480" cy="2151360"/>
                                <a:chOff x="0" y="0"/>
                                <a:chExt cx="2238480" cy="215136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41760" y="654480"/>
                                  <a:ext cx="514440" cy="430560"/>
                                </a:xfrm>
                                <a:prstGeom prst="hexagon">
                                  <a:avLst>
                                    <a:gd name="adj" fmla="val 29942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673560"/>
                                  <a:ext cx="16776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640" y="970920"/>
                                  <a:ext cx="1677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7538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650880"/>
                                  <a:ext cx="1486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440" y="558000"/>
                                  <a:ext cx="156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21000" y="1159560"/>
                                  <a:ext cx="4176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360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7000" y="1359000"/>
                                  <a:ext cx="1562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03080" y="997560"/>
                                  <a:ext cx="1486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9440" y="911160"/>
                                  <a:ext cx="2476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 xml:space="preserve"> 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34520" y="1000080"/>
                                  <a:ext cx="1486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720" y="1038960"/>
                                  <a:ext cx="1638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6840" y="3398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200" y="213480"/>
                                  <a:ext cx="156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11480" y="96480"/>
                                  <a:ext cx="1828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1486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0"/>
                                    <a:ext cx="1486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1680" y="0"/>
                                  <a:ext cx="1638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87240" y="141480"/>
                                  <a:ext cx="1486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5640" y="45720"/>
                                  <a:ext cx="3830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vertAlign w:val="subscript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20680" y="985680"/>
                                  <a:ext cx="430560" cy="5144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41760" y="41760"/>
                                    <a:ext cx="514440" cy="430560"/>
                                  </a:xfrm>
                                  <a:prstGeom prst="hexagon">
                                    <a:avLst>
                                      <a:gd name="adj" fmla="val 29942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361080"/>
                                    <a:ext cx="16776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360" y="48600"/>
                                    <a:ext cx="16776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14976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973440" y="1014120"/>
                                  <a:ext cx="1486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0" y="1735920"/>
                                  <a:ext cx="156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11280" y="1813680"/>
                                  <a:ext cx="1828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86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22680"/>
                                    <a:ext cx="1486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95720" y="1911240"/>
                                  <a:ext cx="1638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787040" y="1818720"/>
                                  <a:ext cx="1486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5440" y="1854360"/>
                                  <a:ext cx="3830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vertAlign w:val="subscript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3120" y="152532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51240" y="1361520"/>
                                  <a:ext cx="1486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5680" y="1413000"/>
                                  <a:ext cx="2476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N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65pt;margin-top:1pt;width:179.55pt;height:169.4pt" coordorigin="-133,20" coordsize="3591,3388">
                      <v:shape id="shape_0" fillcolor="white" stroked="t" o:allowincell="t" style="position:absolute;left:-133;top:1051;width:809;height:677;flip:x;mso-wrap-style:none;v-text-anchor:middle;rotation:27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5,1081" to="538,12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,1549" to="550,171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,1207" to="11,15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,1045" to="850,11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4;top:899;width:24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11;top:1846;width:65;height:316">
                        <v:line id="shape_0" from="911,1846" to="911,21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7,1852" to="977,21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26;top:2160;width:245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40,1591" to="1273,173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39;top:1455;width:389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7,1595" to="850,173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3;top:1656;width:25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36,555" to="936,9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9;top:356;width:24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81;top:172;width:287;height:179">
                        <v:line id="shape_0" from="581,208" to="814,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5,172" to="868,3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08;top:20;width:25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15,243" to="1248,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23;top:92;width:60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632;top:1637;width:810;height:678">
                        <v:shape id="shape_0" fillcolor="white" stroked="t" o:allowincell="t" style="position:absolute;left:1632;top:1638;width:809;height:677;flip:x;mso-wrap-style:none;v-text-anchor:middle;rotation:270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758,2141" to="2021,22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9,1649" to="2032,181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04,1808" to="2304,21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66,1617" to="1699,176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41;top:2754;width:24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313;top:2876;width:287;height:179">
                        <v:line id="shape_0" from="2313,2876" to="2546,301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67,2912" to="2600,305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131;top:3030;width:25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47,2884" to="2980,302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55;top:2940;width:60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78,2422" to="2678,2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6,2164" to="2609,230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19;top:2245;width:389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N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3"/>
              </w:rPr>
            </w:pPr>
            <w:r>
              <w:rPr>
                <w:rFonts w:cs="Arial" w:ascii="Arial" w:hAnsi="Arial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73075</wp:posOffset>
                      </wp:positionV>
                      <wp:extent cx="1076960" cy="953135"/>
                      <wp:effectExtent l="571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7120" cy="953280"/>
                                <a:chOff x="0" y="0"/>
                                <a:chExt cx="1077120" cy="953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41760" y="96480"/>
                                  <a:ext cx="514440" cy="430560"/>
                                </a:xfrm>
                                <a:prstGeom prst="hexagon">
                                  <a:avLst>
                                    <a:gd name="adj" fmla="val 29942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15560"/>
                                  <a:ext cx="16776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640" y="412920"/>
                                  <a:ext cx="1677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19548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92880"/>
                                  <a:ext cx="1486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040" y="0"/>
                                  <a:ext cx="2919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21000" y="601200"/>
                                  <a:ext cx="4176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39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7000" y="800640"/>
                                  <a:ext cx="1562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03080" y="439560"/>
                                  <a:ext cx="1486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9440" y="353160"/>
                                  <a:ext cx="2476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34520" y="442080"/>
                                  <a:ext cx="1486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720" y="480600"/>
                                  <a:ext cx="1638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37.25pt;width:88.1pt;height:75.05pt" coordorigin="-138,745" coordsize="1762,1501">
                      <v:shape id="shape_0" fillcolor="white" stroked="t" o:allowincell="t" style="position:absolute;left:-138;top:897;width:809;height:677;flip:x;mso-wrap-style:none;v-text-anchor:middle;rotation:27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0,927" to="533,10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,1395" to="545,155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,1053" to="6,14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891" to="845,10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44;top:745;width:45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06;top:1692;width:65;height:318">
                        <v:line id="shape_0" from="906,1692" to="906,20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2,1698" to="972,20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21;top:2006;width:245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35,1437" to="1268,15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34;top:1301;width:389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2,1441" to="845,158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8;top:1502;width:25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nexe 2 à rendre avec la copie</w:t>
      </w:r>
    </w:p>
    <w:p>
      <w:pPr>
        <w:pStyle w:val="Normal"/>
        <w:widowControl w:val="false"/>
        <w:autoSpaceDE w:val="false"/>
        <w:snapToGrid w:val="false"/>
        <w:ind w:firstLine="708"/>
        <w:jc w:val="center"/>
        <w:rPr>
          <w:rFonts w:ascii="Arial" w:hAnsi="Arial" w:cs="Arial"/>
          <w:b/>
          <w:b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415</wp:posOffset>
            </wp:positionH>
            <wp:positionV relativeFrom="paragraph">
              <wp:posOffset>635</wp:posOffset>
            </wp:positionV>
            <wp:extent cx="6555105" cy="45980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ind w:firstLine="708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14:00Z</dcterms:created>
  <dc:creator>Morazzani &amp; Clément</dc:creator>
  <dc:description/>
  <cp:keywords/>
  <dc:language>en-US</dc:language>
  <cp:lastModifiedBy>Jocelyn CLEMENT</cp:lastModifiedBy>
  <dcterms:modified xsi:type="dcterms:W3CDTF">2011-04-14T07:17:00Z</dcterms:modified>
  <cp:revision>21</cp:revision>
  <dc:subject>Bac S 2010 Amérique du sud</dc:subject>
  <dc:title>Exercice III: Un diantalgique, le salipran (4points)</dc:title>
</cp:coreProperties>
</file>