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010 Amérique du sud</w:t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XERCICE II : LA TRANSMUTATION POUR ÉLIMINER LES DÉCHETS NUCLEAIRES (5 poin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nsmutation est la transformation d’un noyau en un autre par une réaction nucléaire induite par des particules avec lesquelles on le bombarde. Appliquée au trainement des déchets nucléaires, el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siste à utiliser ce type de réaction pour transformer les isotopes radioactifs à vie longue en isotopes à vie nettement plus courte voire stables, ou encore en combustible nucléaire, en vue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réduire le nombre de radiotoxiques à long terme. [...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r l'absence de charge électrique, le neutron est de loin la particule la plus utilisée. Il es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isponible en grande quantité dans les racleurs nucléaires où il est utilisé pour générer des réaction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 fission et produire ainsi de l'énergie et où d'ailleurs il induit en permanence des transmutations, 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lupart non recherchées. La meilleure voie de recyclage des déchets ne serait-elle pas de les réinjecter dans l'installation qui les a créés 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squ’un neutron entre en collision avec un noyau, il peut rebondir sur le noyau ou bien pénétrer dans celui-ci. Dans le second cas, le noyau, en absorbant le neutron acquiert un excès d’énergie qu'il va libérer de différentes manières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n éjectant des particules (un neutron par exemple) et en émettant éventuellement un rayonnemen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émettant seulement un rayonnement ; on parle dans ce cas de capture puisque le neutron res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aptif du noyau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se scindant en deux noyaux de taille plus petite et en émettant deux à trois neutrons ; on parle alors de réaction de fission durant laquelle une importante quantité d’énergie est libéré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nsmutation d’un radionucléide peut se réaliser soit par capture d'un neutron, soit par fission. 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’après document CEA.</w:t>
      </w:r>
    </w:p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é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ptuni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lutoni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érici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ri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rkéliu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mbo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k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uméro atomi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ésentation de quelques particul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utr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t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lectr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sit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yau d’héliu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mbo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3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9pt" filled="f" o:ole="">
                  <v:imagedata r:id="rId3" o:title=""/>
                </v:shape>
                <o:OLEObject Type="Embed" ProgID="" ShapeID="ole_rId2" DrawAspect="Content" ObjectID="_358133250" r:id="rId2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27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9pt" filled="f" o:ole="">
                  <v:imagedata r:id="rId5" o:title=""/>
                </v:shape>
                <o:OLEObject Type="Embed" ProgID="" ShapeID="ole_rId4" DrawAspect="Content" ObjectID="_1419882500" r:id="rId4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671529653" r:id="rId6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3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9pt" filled="f" o:ole="">
                  <v:imagedata r:id="rId9" o:title=""/>
                </v:shape>
                <o:OLEObject Type="Embed" ProgID="" ShapeID="ole_rId8" DrawAspect="Content" ObjectID="_1927386837" r:id="rId8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4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9pt" filled="f" o:ole="">
                  <v:imagedata r:id="rId11" o:title=""/>
                </v:shape>
                <o:OLEObject Type="Embed" ProgID="" ShapeID="ole_rId10" DrawAspect="Content" ObjectID="_1838109872" r:id="rId1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an = 365 jours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Questions sur le tex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 À la ligne 3 du texte, il est ait allusion au terme "isotopes radioactifs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1. Que signifie l'expression "noyaux isotopes" 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2. Donner la définition de "noyau radioactif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2. Le texte parle de "vie longue" ou de "vie nettement plus courte" (lignes 3 et 4). Remplacer le mot "vie" par une expression plus approprié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. On parle de "réaction de fission" (lignes 17 et 18). Donner définition de "réaction de fission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Étude d’un exemple : l'américium 2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ur répondre aux questions suivantes, on s'aidera du tableau four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On y étudie un mécanisme simplifié de la disparition de l'américium 24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 Dans un réacteur à neutron lents, l'américium (</w:t>
      </w:r>
      <w:r>
        <w:rPr/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pt" filled="f" o:ole="">
            <v:imagedata r:id="rId13" o:title=""/>
          </v:shape>
          <o:OLEObject Type="Embed" ProgID="" ShapeID="ole_rId12" DrawAspect="Content" ObjectID="_428172087" r:id="rId12"/>
        </w:object>
      </w:r>
      <w:r>
        <w:rPr>
          <w:rFonts w:cs="Arial" w:ascii="Arial" w:hAnsi="Arial"/>
          <w:color w:val="000000"/>
          <w:sz w:val="23"/>
          <w:szCs w:val="23"/>
        </w:rPr>
        <w:t>) peut capter un neutron. Il</w:t>
      </w:r>
      <w:r>
        <w:rPr>
          <w:rFonts w:cs="Arial" w:ascii="Arial" w:hAnsi="Arial"/>
          <w:sz w:val="23"/>
          <w:szCs w:val="23"/>
        </w:rPr>
        <w:t xml:space="preserve"> se</w:t>
        <w:br/>
      </w:r>
      <w:r>
        <w:rPr>
          <w:rFonts w:cs="Arial" w:ascii="Arial" w:hAnsi="Arial"/>
          <w:color w:val="000000"/>
          <w:sz w:val="23"/>
          <w:szCs w:val="23"/>
        </w:rPr>
        <w:t>transforme en un nouveau noyau que nous noterons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1. Donner la composition du noyau d'américium 24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2. Énoncer les lois de conservation qui permettent d'écrire l'équation d’une réaction nucléai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3. Écrire l'équation de la réaction de capture d’un neutron par un noyau d'américium 241. Identifi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e noyau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obten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 Le noyau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est radioactif, émetteur </w:t>
      </w:r>
      <w:r>
        <w:rPr>
          <w:rFonts w:eastAsia="Symbol" w:cs="Symbol" w:ascii="Symbol" w:hAnsi="Symbol"/>
          <w:color w:val="000000"/>
          <w:sz w:val="23"/>
          <w:szCs w:val="23"/>
        </w:rPr>
        <w:t>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-</w:t>
      </w:r>
      <w:r>
        <w:rPr>
          <w:rFonts w:cs="Arial" w:ascii="Arial" w:hAnsi="Arial"/>
          <w:color w:val="000000"/>
          <w:sz w:val="23"/>
          <w:szCs w:val="23"/>
        </w:rPr>
        <w:t>. Il apparaît un noyau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 et une particule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1. Quelle est la particule émise lors d'une désintégration β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cs="Arial" w:ascii="Arial" w:hAnsi="Arial"/>
          <w:color w:val="000000"/>
          <w:sz w:val="23"/>
          <w:szCs w:val="23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2.2.2. Écrire l'équation de la réaction nucléaire correspondante. Identifier le noyau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2.3. La quasi-totalité des noyaux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 obtenus subit une désintégration α. Un noyau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 est produit ainsi qu'une particul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1. Quelle est la particule émise lors d'une désintégration α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2.3.2. Identifier le noyau X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. Justifier la répons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Intérêt du traitement des déchets nucléaires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La demi-vie radioactive (</w:t>
      </w:r>
      <w:r>
        <w:rPr>
          <w:rFonts w:cs="Arial" w:ascii="Arial" w:hAnsi="Arial"/>
          <w:i/>
          <w:sz w:val="23"/>
          <w:szCs w:val="23"/>
        </w:rPr>
        <w:t>t</w:t>
      </w:r>
      <w:r>
        <w:rPr>
          <w:rFonts w:cs="Arial" w:ascii="Arial" w:hAnsi="Arial"/>
          <w:i/>
          <w:sz w:val="23"/>
          <w:szCs w:val="23"/>
          <w:vertAlign w:val="subscript"/>
        </w:rPr>
        <w:t>1/2</w:t>
      </w:r>
      <w:r>
        <w:rPr>
          <w:rFonts w:cs="Arial" w:ascii="Arial" w:hAnsi="Arial"/>
          <w:sz w:val="23"/>
          <w:szCs w:val="23"/>
        </w:rPr>
        <w:t>) de l'américium 241 vaut 432 ans; celle du noyau X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vaut 16 heures et celle du noyau X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vaut 163 jours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oi de décroissance radioactive s'écrit</w:t>
      </w:r>
      <w:r>
        <w:rPr>
          <w:rFonts w:cs="Cambria Math" w:ascii="Cambria Math" w:hAnsi="Cambria Math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 N = N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 xml:space="preserve"> . </w:t>
      </w:r>
      <w:r>
        <w:rPr>
          <w:rFonts w:cs="Arial" w:ascii="Arial" w:hAnsi="Arial"/>
          <w:sz w:val="23"/>
          <w:szCs w:val="23"/>
        </w:rPr>
        <w:object w:dxaOrig="6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6pt" filled="f" o:ole="">
            <v:imagedata r:id="rId15" o:title=""/>
          </v:shape>
          <o:OLEObject Type="Embed" ProgID="" ShapeID="ole_rId14" DrawAspect="Content" ObjectID="_1342353257" r:id="rId14"/>
        </w:objec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3.1. Dans cette expression, donner la signification de N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 xml:space="preserve"> et 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3.2. On considère un échantillon d'américium et un échantillon d'élément X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contenant tous deux à un instant considéré comme origine des temps 1,0 × 10</w:t>
      </w:r>
      <w:r>
        <w:rPr>
          <w:rFonts w:cs="Arial" w:ascii="Arial" w:hAnsi="Arial"/>
          <w:sz w:val="23"/>
          <w:szCs w:val="23"/>
          <w:vertAlign w:val="superscript"/>
        </w:rPr>
        <w:t>10</w:t>
      </w:r>
      <w:r>
        <w:rPr>
          <w:rFonts w:cs="Arial" w:ascii="Arial" w:hAnsi="Arial"/>
          <w:sz w:val="23"/>
          <w:szCs w:val="23"/>
        </w:rPr>
        <w:t xml:space="preserve"> noyaux. Calculer le nombre de noyaux de chaque élément présents 10 ans plus tard dans les deux échantillon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3.3. Conclure sur l'intérêt de cette méthode d'élimination des déchets nucléair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3.4. Justifier la phrase suivante en quelques mots : "Dans un échantillon issu d'américium 241 le nombre de noyaux X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est toujours négligeable". On utilisera les valeurs des demi-vies radioactiv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24:00Z</dcterms:created>
  <dc:creator>Morazzani &amp; Clément http://labolycee.org</dc:creator>
  <dc:description/>
  <dc:language>en-US</dc:language>
  <cp:lastModifiedBy>Jocelyn CLEMENT</cp:lastModifiedBy>
  <dcterms:modified xsi:type="dcterms:W3CDTF">2010-12-18T08:20:00Z</dcterms:modified>
  <cp:revision>28</cp:revision>
  <dc:subject>Bac S 2010 Amérique du sud Physique Chimie</dc:subject>
  <dc:title>Exercice II. La transmutation pour éliminer les déchets nucléaire?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