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Liban 2009 </w:t>
        <w:tab/>
        <w:t>EXERCICE III : L’OSCILLATEUR ÉLASTIQUE HORIZONTAL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rPr>
          <w:b/>
          <w:b/>
          <w:bCs/>
          <w:spacing w:val="1"/>
          <w:sz w:val="24"/>
          <w:szCs w:val="22"/>
        </w:rPr>
      </w:pPr>
      <w:r>
        <w:rPr>
          <w:b/>
          <w:bCs/>
          <w:spacing w:val="1"/>
          <w:sz w:val="24"/>
          <w:szCs w:val="22"/>
        </w:rPr>
        <w:t>http://labolycee.org</w:t>
      </w:r>
    </w:p>
    <w:p>
      <w:pPr>
        <w:pStyle w:val="Normal"/>
        <w:shd w:fill="FFFFFF" w:val="clear"/>
        <w:rPr>
          <w:b/>
          <w:b/>
          <w:bCs/>
          <w:spacing w:val="1"/>
          <w:sz w:val="24"/>
          <w:szCs w:val="22"/>
        </w:rPr>
      </w:pPr>
      <w:r>
        <w:rPr>
          <w:b/>
          <w:bCs/>
          <w:spacing w:val="1"/>
          <w:sz w:val="24"/>
          <w:szCs w:val="22"/>
        </w:rPr>
      </w:r>
    </w:p>
    <w:p>
      <w:pPr>
        <w:pStyle w:val="Normal"/>
        <w:shd w:fill="FFFFFF" w:val="clear"/>
        <w:rPr>
          <w:b/>
          <w:b/>
          <w:bCs/>
          <w:spacing w:val="1"/>
          <w:sz w:val="24"/>
          <w:szCs w:val="22"/>
        </w:rPr>
      </w:pPr>
      <w:r>
        <w:rPr>
          <w:b/>
          <w:bCs/>
          <w:spacing w:val="1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4"/>
          <w:szCs w:val="23"/>
        </w:rPr>
        <w:t xml:space="preserve">Un élève de terminale n’est pas très organisé ; il doit remettre dans quelques jours </w:t>
        <w:br/>
        <w:t xml:space="preserve">un devoir sur les oscillations mécaniques et il ne retrouve pas la totalité de ses </w:t>
        <w:br/>
        <w:t>documents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4"/>
          <w:szCs w:val="23"/>
        </w:rPr>
      </w:pPr>
      <w:r>
        <w:rPr>
          <w:i/>
          <w:iCs/>
          <w:spacing w:val="-4"/>
          <w:sz w:val="24"/>
          <w:szCs w:val="23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4"/>
          <w:szCs w:val="23"/>
        </w:rPr>
      </w:pPr>
      <w:r>
        <w:rPr>
          <w:i/>
          <w:iCs/>
          <w:spacing w:val="-4"/>
          <w:sz w:val="24"/>
          <w:szCs w:val="23"/>
        </w:rPr>
        <w:t>Voici les éléments qu’il a cependant en sa possession :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4"/>
          <w:szCs w:val="23"/>
          <w:lang w:val="en-US" w:eastAsia="en-US"/>
        </w:rPr>
      </w:pPr>
      <w:r>
        <w:rPr>
          <w:i/>
          <w:iCs/>
          <w:spacing w:val="-4"/>
          <w:sz w:val="24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0035</wp:posOffset>
                </wp:positionH>
                <wp:positionV relativeFrom="paragraph">
                  <wp:posOffset>116840</wp:posOffset>
                </wp:positionV>
                <wp:extent cx="3096895" cy="803275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803160"/>
                          <a:chOff x="0" y="0"/>
                          <a:chExt cx="3096720" cy="803160"/>
                        </a:xfrm>
                      </wpg:grpSpPr>
                      <wps:wsp>
                        <wps:cNvSpPr/>
                        <wps:spPr>
                          <a:xfrm>
                            <a:off x="8280" y="515160"/>
                            <a:ext cx="295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00"/>
                            <a:ext cx="31824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263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3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440" y="552600"/>
                            <a:ext cx="321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22240" y="528480"/>
                            <a:ext cx="180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4880" y="280080"/>
                            <a:ext cx="321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45720"/>
                            <a:ext cx="321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7280" y="11880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0920" y="15804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720" y="154800"/>
                            <a:ext cx="15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56960"/>
                            <a:ext cx="16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5040"/>
                            <a:ext cx="11232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440"/>
                            <a:ext cx="154440" cy="30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5760"/>
                            <a:ext cx="153720" cy="30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0" y="4320"/>
                            <a:ext cx="15228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6520" y="8280"/>
                            <a:ext cx="161280" cy="30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8280" y="10080"/>
                            <a:ext cx="160200" cy="30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8280"/>
                            <a:ext cx="15228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480"/>
                            <a:ext cx="160200" cy="30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520"/>
                            <a:ext cx="155520" cy="31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4040"/>
                            <a:ext cx="15228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040" y="151920"/>
                            <a:ext cx="99720" cy="16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63680"/>
                            <a:ext cx="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515520"/>
                            <a:ext cx="15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9.2pt;width:243.8pt;height:63.3pt" coordorigin="4441,184" coordsize="4876,1266">
                <v:line id="shape_0" from="4454,996" to="9107,99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471;top:187;width:500;height:47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441,703" to="8587,7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9,184" to="4449,7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5;top:1054;width:5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53;top:1017;width:283;height:3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811;top:625;width:5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6;top:256;width:5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8,371" to="7728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1,433" to="7787,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20,428" to="7456,4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8,431" to="4708,4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99,192" to="4875,4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77,187" to="5119,6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9,193" to="5360,6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09,191" to="5848,6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89,197" to="6342,6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80,200" to="6831,6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33,197" to="7072,6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6,194" to="5607,6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47,188" to="6091,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44,206" to="6583,6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71,423" to="7227,6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48,914" to="6948,10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53,996" to="7189,99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ind w:left="720" w:right="5672" w:hanging="360"/>
        <w:jc w:val="both"/>
        <w:rPr>
          <w:i/>
          <w:i/>
          <w:iCs/>
          <w:spacing w:val="-4"/>
          <w:sz w:val="24"/>
          <w:szCs w:val="23"/>
        </w:rPr>
      </w:pPr>
      <w:r>
        <w:rPr>
          <w:i/>
          <w:iCs/>
          <w:spacing w:val="-4"/>
          <w:sz w:val="24"/>
          <w:szCs w:val="23"/>
        </w:rPr>
        <w:t xml:space="preserve">Le schéma du montage de l’oscillateur élastique horizontal sur banc à coussin d’air ; </w:t>
      </w:r>
    </w:p>
    <w:p>
      <w:pPr>
        <w:pStyle w:val="Normal"/>
        <w:shd w:fill="FFFFFF" w:val="clear"/>
        <w:ind w:left="360" w:right="2" w:hanging="0"/>
        <w:jc w:val="both"/>
        <w:rPr>
          <w:i/>
          <w:i/>
          <w:iCs/>
          <w:spacing w:val="-4"/>
          <w:sz w:val="24"/>
          <w:szCs w:val="23"/>
        </w:rPr>
      </w:pPr>
      <w:r>
        <w:rPr>
          <w:i/>
          <w:iCs/>
          <w:spacing w:val="-4"/>
          <w:sz w:val="24"/>
          <w:szCs w:val="23"/>
        </w:rPr>
      </w:r>
    </w:p>
    <w:p>
      <w:pPr>
        <w:pStyle w:val="Normal"/>
        <w:shd w:fill="FFFFFF" w:val="clear"/>
        <w:ind w:left="360" w:right="2" w:hanging="0"/>
        <w:jc w:val="both"/>
        <w:rPr>
          <w:iCs/>
          <w:spacing w:val="-4"/>
          <w:sz w:val="24"/>
          <w:szCs w:val="23"/>
        </w:rPr>
      </w:pPr>
      <w:r>
        <w:rPr>
          <w:iCs/>
          <w:spacing w:val="-4"/>
          <w:sz w:val="24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iCs/>
          <w:spacing w:val="-4"/>
          <w:sz w:val="24"/>
          <w:szCs w:val="23"/>
        </w:rPr>
      </w:pPr>
      <w:r>
        <w:rPr>
          <w:i/>
          <w:iCs/>
          <w:spacing w:val="-4"/>
          <w:sz w:val="24"/>
          <w:szCs w:val="23"/>
        </w:rPr>
        <w:t>Les conditions initiales 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080" w:hanging="0"/>
        <w:jc w:val="both"/>
        <w:rPr/>
      </w:pPr>
      <w:r>
        <w:rPr>
          <w:i/>
          <w:iCs/>
          <w:spacing w:val="-4"/>
          <w:sz w:val="24"/>
          <w:szCs w:val="23"/>
        </w:rPr>
        <w:t xml:space="preserve">- </w:t>
        <w:tab/>
        <w:t>abscisse initiale du centre d’inertie du mobile x</w:t>
      </w:r>
      <w:r>
        <w:rPr>
          <w:i/>
          <w:iCs/>
          <w:spacing w:val="-4"/>
          <w:sz w:val="24"/>
          <w:szCs w:val="23"/>
          <w:vertAlign w:val="subscript"/>
        </w:rPr>
        <w:t>0</w:t>
      </w:r>
      <w:r>
        <w:rPr>
          <w:i/>
          <w:iCs/>
          <w:spacing w:val="-4"/>
          <w:sz w:val="24"/>
          <w:szCs w:val="23"/>
        </w:rPr>
        <w:t> = 4,0 cm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080" w:hanging="0"/>
        <w:jc w:val="both"/>
        <w:rPr>
          <w:i/>
          <w:i/>
          <w:iCs/>
          <w:spacing w:val="-4"/>
          <w:sz w:val="24"/>
          <w:szCs w:val="23"/>
        </w:rPr>
      </w:pPr>
      <w:r>
        <w:rPr>
          <w:i/>
          <w:iCs/>
          <w:spacing w:val="-4"/>
          <w:sz w:val="24"/>
          <w:szCs w:val="23"/>
        </w:rPr>
        <w:t>-</w:t>
        <w:tab/>
        <w:t>vitesse initiale v</w:t>
      </w:r>
      <w:r>
        <w:rPr>
          <w:i/>
          <w:iCs/>
          <w:spacing w:val="-4"/>
          <w:sz w:val="24"/>
          <w:szCs w:val="23"/>
          <w:vertAlign w:val="subscript"/>
        </w:rPr>
        <w:t>0</w:t>
      </w:r>
      <w:r>
        <w:rPr>
          <w:i/>
          <w:iCs/>
          <w:spacing w:val="-4"/>
          <w:sz w:val="24"/>
          <w:szCs w:val="23"/>
        </w:rPr>
        <w:t> = 0 m.s</w:t>
      </w:r>
      <w:r>
        <w:rPr>
          <w:i/>
          <w:iCs/>
          <w:spacing w:val="-4"/>
          <w:sz w:val="24"/>
          <w:szCs w:val="23"/>
          <w:vertAlign w:val="superscript"/>
        </w:rPr>
        <w:t>-1 </w:t>
      </w:r>
      <w:r>
        <w:rPr>
          <w:i/>
          <w:iCs/>
          <w:spacing w:val="-4"/>
          <w:sz w:val="24"/>
          <w:szCs w:val="2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iCs/>
          <w:spacing w:val="-4"/>
          <w:sz w:val="24"/>
          <w:szCs w:val="23"/>
        </w:rPr>
      </w:pPr>
      <w:r>
        <w:rPr>
          <w:i/>
          <w:iCs/>
          <w:spacing w:val="-4"/>
          <w:sz w:val="24"/>
          <w:szCs w:val="23"/>
        </w:rPr>
        <w:t xml:space="preserve">L’expression </w:t>
      </w:r>
      <w:r>
        <w:rPr>
          <w:iCs/>
          <w:spacing w:val="-4"/>
          <w:sz w:val="24"/>
          <w:szCs w:val="23"/>
        </w:rPr>
        <w:t>T</w:t>
      </w:r>
      <w:r>
        <w:rPr>
          <w:iCs/>
          <w:spacing w:val="-4"/>
          <w:sz w:val="24"/>
          <w:szCs w:val="23"/>
          <w:vertAlign w:val="subscript"/>
        </w:rPr>
        <w:t>0</w:t>
      </w:r>
      <w:r>
        <w:rPr>
          <w:iCs/>
          <w:spacing w:val="-4"/>
          <w:sz w:val="24"/>
          <w:szCs w:val="23"/>
        </w:rPr>
        <w:t xml:space="preserve"> = 2</w:t>
      </w:r>
      <w:r>
        <w:rPr>
          <w:rFonts w:eastAsia="Symbol" w:cs="Symbol" w:ascii="Symbol" w:hAnsi="Symbol"/>
          <w:iCs/>
          <w:spacing w:val="-4"/>
          <w:sz w:val="24"/>
          <w:szCs w:val="23"/>
        </w:rPr>
        <w:t></w:t>
      </w:r>
      <w:r>
        <w:rPr>
          <w:iCs/>
          <w:spacing w:val="-4"/>
          <w:sz w:val="24"/>
          <w:szCs w:val="23"/>
        </w:rPr>
        <w:object w:dxaOrig="4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5pt" filled="f" o:ole="">
            <v:imagedata r:id="rId5" o:title=""/>
          </v:shape>
          <o:OLEObject Type="Embed" ProgID="" ShapeID="ole_rId4" DrawAspect="Content" ObjectID="_1563487651" r:id="rId4"/>
        </w:object>
      </w:r>
      <w:r>
        <w:rPr/>
        <w:t xml:space="preserve"> </w:t>
      </w:r>
      <w:r>
        <w:rPr>
          <w:i/>
          <w:iCs/>
          <w:spacing w:val="-4"/>
          <w:sz w:val="24"/>
          <w:szCs w:val="23"/>
        </w:rPr>
        <w:t>conservée dans sa calculatrice 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iCs/>
          <w:spacing w:val="-4"/>
          <w:sz w:val="24"/>
          <w:szCs w:val="23"/>
        </w:rPr>
        <w:t>Deux graphes correspondant à des acquisitions faites lors d’une séance de</w:t>
        <w:br/>
        <w:t xml:space="preserve"> travaux pratiques :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rPr>
          <w:i/>
          <w:i/>
          <w:iCs/>
          <w:spacing w:val="2"/>
          <w:sz w:val="24"/>
          <w:szCs w:val="22"/>
        </w:rPr>
      </w:pPr>
      <w:r>
        <w:rPr>
          <w:i/>
          <w:iCs/>
          <w:spacing w:val="2"/>
          <w:sz w:val="24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131445</wp:posOffset>
                </wp:positionV>
                <wp:extent cx="5453380" cy="2668905"/>
                <wp:effectExtent l="69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2669040"/>
                          <a:chOff x="0" y="0"/>
                          <a:chExt cx="5453280" cy="2669040"/>
                        </a:xfrm>
                      </wpg:grpSpPr>
                      <wps:wsp>
                        <wps:cNvSpPr/>
                        <wps:spPr>
                          <a:xfrm>
                            <a:off x="1318320" y="453240"/>
                            <a:ext cx="3945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0" h="2549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2"/>
                                </a:lnTo>
                                <a:lnTo>
                                  <a:pt x="28" y="2"/>
                                </a:lnTo>
                                <a:lnTo>
                                  <a:pt x="32" y="3"/>
                                </a:lnTo>
                                <a:lnTo>
                                  <a:pt x="35" y="4"/>
                                </a:lnTo>
                                <a:lnTo>
                                  <a:pt x="38" y="5"/>
                                </a:lnTo>
                                <a:lnTo>
                                  <a:pt x="41" y="6"/>
                                </a:lnTo>
                                <a:lnTo>
                                  <a:pt x="44" y="7"/>
                                </a:lnTo>
                                <a:lnTo>
                                  <a:pt x="47" y="7"/>
                                </a:lnTo>
                                <a:lnTo>
                                  <a:pt x="50" y="9"/>
                                </a:lnTo>
                                <a:lnTo>
                                  <a:pt x="53" y="10"/>
                                </a:lnTo>
                                <a:lnTo>
                                  <a:pt x="57" y="11"/>
                                </a:lnTo>
                                <a:lnTo>
                                  <a:pt x="60" y="13"/>
                                </a:lnTo>
                                <a:lnTo>
                                  <a:pt x="63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7"/>
                                </a:lnTo>
                                <a:lnTo>
                                  <a:pt x="72" y="19"/>
                                </a:lnTo>
                                <a:lnTo>
                                  <a:pt x="75" y="20"/>
                                </a:lnTo>
                                <a:lnTo>
                                  <a:pt x="78" y="22"/>
                                </a:lnTo>
                                <a:lnTo>
                                  <a:pt x="82" y="24"/>
                                </a:lnTo>
                                <a:lnTo>
                                  <a:pt x="85" y="26"/>
                                </a:lnTo>
                                <a:lnTo>
                                  <a:pt x="88" y="28"/>
                                </a:lnTo>
                                <a:lnTo>
                                  <a:pt x="91" y="30"/>
                                </a:lnTo>
                                <a:lnTo>
                                  <a:pt x="94" y="33"/>
                                </a:lnTo>
                                <a:lnTo>
                                  <a:pt x="97" y="35"/>
                                </a:lnTo>
                                <a:lnTo>
                                  <a:pt x="100" y="37"/>
                                </a:lnTo>
                                <a:lnTo>
                                  <a:pt x="104" y="39"/>
                                </a:lnTo>
                                <a:lnTo>
                                  <a:pt x="107" y="42"/>
                                </a:lnTo>
                                <a:lnTo>
                                  <a:pt x="110" y="44"/>
                                </a:lnTo>
                                <a:lnTo>
                                  <a:pt x="113" y="47"/>
                                </a:lnTo>
                                <a:lnTo>
                                  <a:pt x="116" y="49"/>
                                </a:lnTo>
                                <a:lnTo>
                                  <a:pt x="120" y="52"/>
                                </a:lnTo>
                                <a:lnTo>
                                  <a:pt x="122" y="55"/>
                                </a:lnTo>
                                <a:lnTo>
                                  <a:pt x="125" y="58"/>
                                </a:lnTo>
                                <a:lnTo>
                                  <a:pt x="129" y="60"/>
                                </a:lnTo>
                                <a:lnTo>
                                  <a:pt x="132" y="64"/>
                                </a:lnTo>
                                <a:lnTo>
                                  <a:pt x="135" y="67"/>
                                </a:lnTo>
                                <a:lnTo>
                                  <a:pt x="138" y="70"/>
                                </a:lnTo>
                                <a:lnTo>
                                  <a:pt x="142" y="73"/>
                                </a:lnTo>
                                <a:lnTo>
                                  <a:pt x="145" y="77"/>
                                </a:lnTo>
                                <a:lnTo>
                                  <a:pt x="147" y="80"/>
                                </a:lnTo>
                                <a:lnTo>
                                  <a:pt x="151" y="83"/>
                                </a:lnTo>
                                <a:lnTo>
                                  <a:pt x="154" y="87"/>
                                </a:lnTo>
                                <a:lnTo>
                                  <a:pt x="157" y="90"/>
                                </a:lnTo>
                                <a:lnTo>
                                  <a:pt x="160" y="94"/>
                                </a:lnTo>
                                <a:lnTo>
                                  <a:pt x="163" y="97"/>
                                </a:lnTo>
                                <a:lnTo>
                                  <a:pt x="167" y="101"/>
                                </a:lnTo>
                                <a:lnTo>
                                  <a:pt x="170" y="105"/>
                                </a:lnTo>
                                <a:lnTo>
                                  <a:pt x="173" y="109"/>
                                </a:lnTo>
                                <a:lnTo>
                                  <a:pt x="176" y="113"/>
                                </a:lnTo>
                                <a:lnTo>
                                  <a:pt x="179" y="116"/>
                                </a:lnTo>
                                <a:lnTo>
                                  <a:pt x="182" y="121"/>
                                </a:lnTo>
                                <a:lnTo>
                                  <a:pt x="185" y="125"/>
                                </a:lnTo>
                                <a:lnTo>
                                  <a:pt x="188" y="129"/>
                                </a:lnTo>
                                <a:lnTo>
                                  <a:pt x="192" y="133"/>
                                </a:lnTo>
                                <a:lnTo>
                                  <a:pt x="195" y="138"/>
                                </a:lnTo>
                                <a:lnTo>
                                  <a:pt x="198" y="142"/>
                                </a:lnTo>
                                <a:lnTo>
                                  <a:pt x="201" y="147"/>
                                </a:lnTo>
                                <a:lnTo>
                                  <a:pt x="204" y="151"/>
                                </a:lnTo>
                                <a:lnTo>
                                  <a:pt x="207" y="156"/>
                                </a:lnTo>
                                <a:lnTo>
                                  <a:pt x="210" y="160"/>
                                </a:lnTo>
                                <a:lnTo>
                                  <a:pt x="214" y="166"/>
                                </a:lnTo>
                                <a:lnTo>
                                  <a:pt x="217" y="170"/>
                                </a:lnTo>
                                <a:lnTo>
                                  <a:pt x="220" y="175"/>
                                </a:lnTo>
                                <a:lnTo>
                                  <a:pt x="223" y="180"/>
                                </a:lnTo>
                                <a:lnTo>
                                  <a:pt x="226" y="185"/>
                                </a:lnTo>
                                <a:lnTo>
                                  <a:pt x="229" y="190"/>
                                </a:lnTo>
                                <a:lnTo>
                                  <a:pt x="232" y="195"/>
                                </a:lnTo>
                                <a:lnTo>
                                  <a:pt x="235" y="200"/>
                                </a:lnTo>
                                <a:lnTo>
                                  <a:pt x="239" y="206"/>
                                </a:lnTo>
                                <a:lnTo>
                                  <a:pt x="242" y="211"/>
                                </a:lnTo>
                                <a:lnTo>
                                  <a:pt x="245" y="216"/>
                                </a:lnTo>
                                <a:lnTo>
                                  <a:pt x="248" y="222"/>
                                </a:lnTo>
                                <a:lnTo>
                                  <a:pt x="252" y="227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8"/>
                                </a:lnTo>
                                <a:lnTo>
                                  <a:pt x="261" y="244"/>
                                </a:lnTo>
                                <a:lnTo>
                                  <a:pt x="264" y="249"/>
                                </a:lnTo>
                                <a:lnTo>
                                  <a:pt x="267" y="255"/>
                                </a:lnTo>
                                <a:lnTo>
                                  <a:pt x="270" y="261"/>
                                </a:lnTo>
                                <a:lnTo>
                                  <a:pt x="273" y="267"/>
                                </a:lnTo>
                                <a:lnTo>
                                  <a:pt x="277" y="273"/>
                                </a:lnTo>
                                <a:lnTo>
                                  <a:pt x="280" y="278"/>
                                </a:lnTo>
                                <a:lnTo>
                                  <a:pt x="282" y="285"/>
                                </a:lnTo>
                                <a:lnTo>
                                  <a:pt x="286" y="291"/>
                                </a:lnTo>
                                <a:lnTo>
                                  <a:pt x="289" y="297"/>
                                </a:lnTo>
                                <a:lnTo>
                                  <a:pt x="292" y="303"/>
                                </a:lnTo>
                                <a:lnTo>
                                  <a:pt x="295" y="309"/>
                                </a:lnTo>
                                <a:lnTo>
                                  <a:pt x="298" y="316"/>
                                </a:lnTo>
                                <a:lnTo>
                                  <a:pt x="302" y="322"/>
                                </a:lnTo>
                                <a:lnTo>
                                  <a:pt x="305" y="329"/>
                                </a:lnTo>
                                <a:lnTo>
                                  <a:pt x="308" y="335"/>
                                </a:lnTo>
                                <a:lnTo>
                                  <a:pt x="311" y="342"/>
                                </a:lnTo>
                                <a:lnTo>
                                  <a:pt x="314" y="348"/>
                                </a:lnTo>
                                <a:lnTo>
                                  <a:pt x="317" y="355"/>
                                </a:lnTo>
                                <a:lnTo>
                                  <a:pt x="320" y="362"/>
                                </a:lnTo>
                                <a:lnTo>
                                  <a:pt x="324" y="369"/>
                                </a:lnTo>
                                <a:lnTo>
                                  <a:pt x="327" y="375"/>
                                </a:lnTo>
                                <a:lnTo>
                                  <a:pt x="330" y="382"/>
                                </a:lnTo>
                                <a:lnTo>
                                  <a:pt x="333" y="389"/>
                                </a:lnTo>
                                <a:lnTo>
                                  <a:pt x="336" y="396"/>
                                </a:lnTo>
                                <a:lnTo>
                                  <a:pt x="339" y="403"/>
                                </a:lnTo>
                                <a:lnTo>
                                  <a:pt x="342" y="410"/>
                                </a:lnTo>
                                <a:lnTo>
                                  <a:pt x="345" y="417"/>
                                </a:lnTo>
                                <a:lnTo>
                                  <a:pt x="349" y="424"/>
                                </a:lnTo>
                                <a:lnTo>
                                  <a:pt x="352" y="431"/>
                                </a:lnTo>
                                <a:lnTo>
                                  <a:pt x="355" y="439"/>
                                </a:lnTo>
                                <a:lnTo>
                                  <a:pt x="358" y="446"/>
                                </a:lnTo>
                                <a:lnTo>
                                  <a:pt x="362" y="453"/>
                                </a:lnTo>
                                <a:lnTo>
                                  <a:pt x="364" y="461"/>
                                </a:lnTo>
                                <a:lnTo>
                                  <a:pt x="367" y="468"/>
                                </a:lnTo>
                                <a:lnTo>
                                  <a:pt x="371" y="476"/>
                                </a:lnTo>
                                <a:lnTo>
                                  <a:pt x="374" y="484"/>
                                </a:lnTo>
                                <a:lnTo>
                                  <a:pt x="377" y="491"/>
                                </a:lnTo>
                                <a:lnTo>
                                  <a:pt x="380" y="498"/>
                                </a:lnTo>
                                <a:lnTo>
                                  <a:pt x="383" y="506"/>
                                </a:lnTo>
                                <a:lnTo>
                                  <a:pt x="387" y="514"/>
                                </a:lnTo>
                                <a:lnTo>
                                  <a:pt x="389" y="522"/>
                                </a:lnTo>
                                <a:lnTo>
                                  <a:pt x="392" y="529"/>
                                </a:lnTo>
                                <a:lnTo>
                                  <a:pt x="396" y="537"/>
                                </a:lnTo>
                                <a:lnTo>
                                  <a:pt x="399" y="545"/>
                                </a:lnTo>
                                <a:lnTo>
                                  <a:pt x="402" y="553"/>
                                </a:lnTo>
                                <a:lnTo>
                                  <a:pt x="405" y="561"/>
                                </a:lnTo>
                                <a:lnTo>
                                  <a:pt x="408" y="569"/>
                                </a:lnTo>
                                <a:lnTo>
                                  <a:pt x="412" y="577"/>
                                </a:lnTo>
                                <a:lnTo>
                                  <a:pt x="415" y="585"/>
                                </a:lnTo>
                                <a:lnTo>
                                  <a:pt x="417" y="593"/>
                                </a:lnTo>
                                <a:lnTo>
                                  <a:pt x="421" y="602"/>
                                </a:lnTo>
                                <a:lnTo>
                                  <a:pt x="424" y="610"/>
                                </a:lnTo>
                                <a:lnTo>
                                  <a:pt x="427" y="618"/>
                                </a:lnTo>
                                <a:lnTo>
                                  <a:pt x="430" y="626"/>
                                </a:lnTo>
                                <a:lnTo>
                                  <a:pt x="434" y="634"/>
                                </a:lnTo>
                                <a:lnTo>
                                  <a:pt x="437" y="643"/>
                                </a:lnTo>
                                <a:lnTo>
                                  <a:pt x="440" y="651"/>
                                </a:lnTo>
                                <a:lnTo>
                                  <a:pt x="443" y="660"/>
                                </a:lnTo>
                                <a:lnTo>
                                  <a:pt x="446" y="668"/>
                                </a:lnTo>
                                <a:lnTo>
                                  <a:pt x="449" y="676"/>
                                </a:lnTo>
                                <a:lnTo>
                                  <a:pt x="452" y="685"/>
                                </a:lnTo>
                                <a:lnTo>
                                  <a:pt x="455" y="694"/>
                                </a:lnTo>
                                <a:lnTo>
                                  <a:pt x="459" y="702"/>
                                </a:lnTo>
                                <a:lnTo>
                                  <a:pt x="462" y="711"/>
                                </a:lnTo>
                                <a:lnTo>
                                  <a:pt x="465" y="720"/>
                                </a:lnTo>
                                <a:lnTo>
                                  <a:pt x="468" y="729"/>
                                </a:lnTo>
                                <a:lnTo>
                                  <a:pt x="471" y="737"/>
                                </a:lnTo>
                                <a:lnTo>
                                  <a:pt x="474" y="746"/>
                                </a:lnTo>
                                <a:lnTo>
                                  <a:pt x="477" y="754"/>
                                </a:lnTo>
                                <a:lnTo>
                                  <a:pt x="481" y="763"/>
                                </a:lnTo>
                                <a:lnTo>
                                  <a:pt x="484" y="773"/>
                                </a:lnTo>
                                <a:lnTo>
                                  <a:pt x="487" y="781"/>
                                </a:lnTo>
                                <a:lnTo>
                                  <a:pt x="490" y="790"/>
                                </a:lnTo>
                                <a:lnTo>
                                  <a:pt x="493" y="799"/>
                                </a:lnTo>
                                <a:lnTo>
                                  <a:pt x="496" y="808"/>
                                </a:lnTo>
                                <a:lnTo>
                                  <a:pt x="499" y="817"/>
                                </a:lnTo>
                                <a:lnTo>
                                  <a:pt x="502" y="826"/>
                                </a:lnTo>
                                <a:lnTo>
                                  <a:pt x="506" y="835"/>
                                </a:lnTo>
                                <a:lnTo>
                                  <a:pt x="509" y="844"/>
                                </a:lnTo>
                                <a:lnTo>
                                  <a:pt x="512" y="853"/>
                                </a:lnTo>
                                <a:lnTo>
                                  <a:pt x="515" y="862"/>
                                </a:lnTo>
                                <a:lnTo>
                                  <a:pt x="518" y="871"/>
                                </a:lnTo>
                                <a:lnTo>
                                  <a:pt x="522" y="880"/>
                                </a:lnTo>
                                <a:lnTo>
                                  <a:pt x="524" y="889"/>
                                </a:lnTo>
                                <a:lnTo>
                                  <a:pt x="527" y="899"/>
                                </a:lnTo>
                                <a:lnTo>
                                  <a:pt x="531" y="908"/>
                                </a:lnTo>
                                <a:lnTo>
                                  <a:pt x="534" y="917"/>
                                </a:lnTo>
                                <a:lnTo>
                                  <a:pt x="537" y="927"/>
                                </a:lnTo>
                                <a:lnTo>
                                  <a:pt x="540" y="936"/>
                                </a:lnTo>
                                <a:lnTo>
                                  <a:pt x="544" y="945"/>
                                </a:lnTo>
                                <a:lnTo>
                                  <a:pt x="547" y="954"/>
                                </a:lnTo>
                                <a:lnTo>
                                  <a:pt x="549" y="963"/>
                                </a:lnTo>
                                <a:lnTo>
                                  <a:pt x="553" y="973"/>
                                </a:lnTo>
                                <a:lnTo>
                                  <a:pt x="556" y="982"/>
                                </a:lnTo>
                                <a:lnTo>
                                  <a:pt x="559" y="992"/>
                                </a:lnTo>
                                <a:lnTo>
                                  <a:pt x="562" y="1001"/>
                                </a:lnTo>
                                <a:lnTo>
                                  <a:pt x="565" y="1011"/>
                                </a:lnTo>
                                <a:lnTo>
                                  <a:pt x="569" y="1020"/>
                                </a:lnTo>
                                <a:lnTo>
                                  <a:pt x="572" y="1029"/>
                                </a:lnTo>
                                <a:lnTo>
                                  <a:pt x="575" y="1039"/>
                                </a:lnTo>
                                <a:lnTo>
                                  <a:pt x="578" y="1049"/>
                                </a:lnTo>
                                <a:lnTo>
                                  <a:pt x="581" y="1058"/>
                                </a:lnTo>
                                <a:lnTo>
                                  <a:pt x="584" y="1067"/>
                                </a:lnTo>
                                <a:lnTo>
                                  <a:pt x="587" y="1077"/>
                                </a:lnTo>
                                <a:lnTo>
                                  <a:pt x="591" y="1086"/>
                                </a:lnTo>
                                <a:lnTo>
                                  <a:pt x="594" y="1096"/>
                                </a:lnTo>
                                <a:lnTo>
                                  <a:pt x="597" y="1105"/>
                                </a:lnTo>
                                <a:lnTo>
                                  <a:pt x="600" y="1115"/>
                                </a:lnTo>
                                <a:lnTo>
                                  <a:pt x="603" y="1125"/>
                                </a:lnTo>
                                <a:lnTo>
                                  <a:pt x="606" y="1134"/>
                                </a:lnTo>
                                <a:lnTo>
                                  <a:pt x="609" y="1143"/>
                                </a:lnTo>
                                <a:lnTo>
                                  <a:pt x="612" y="1153"/>
                                </a:lnTo>
                                <a:lnTo>
                                  <a:pt x="616" y="1163"/>
                                </a:lnTo>
                                <a:lnTo>
                                  <a:pt x="619" y="1172"/>
                                </a:lnTo>
                                <a:lnTo>
                                  <a:pt x="622" y="1182"/>
                                </a:lnTo>
                                <a:lnTo>
                                  <a:pt x="625" y="1192"/>
                                </a:lnTo>
                                <a:lnTo>
                                  <a:pt x="628" y="1201"/>
                                </a:lnTo>
                                <a:lnTo>
                                  <a:pt x="631" y="1211"/>
                                </a:lnTo>
                                <a:lnTo>
                                  <a:pt x="634" y="1220"/>
                                </a:lnTo>
                                <a:lnTo>
                                  <a:pt x="637" y="1230"/>
                                </a:lnTo>
                                <a:lnTo>
                                  <a:pt x="641" y="1240"/>
                                </a:lnTo>
                                <a:lnTo>
                                  <a:pt x="644" y="1249"/>
                                </a:lnTo>
                                <a:lnTo>
                                  <a:pt x="647" y="1259"/>
                                </a:lnTo>
                                <a:lnTo>
                                  <a:pt x="650" y="1269"/>
                                </a:lnTo>
                                <a:lnTo>
                                  <a:pt x="654" y="1278"/>
                                </a:lnTo>
                                <a:lnTo>
                                  <a:pt x="657" y="1288"/>
                                </a:lnTo>
                                <a:lnTo>
                                  <a:pt x="659" y="1298"/>
                                </a:lnTo>
                                <a:lnTo>
                                  <a:pt x="663" y="1307"/>
                                </a:lnTo>
                                <a:lnTo>
                                  <a:pt x="666" y="1316"/>
                                </a:lnTo>
                                <a:lnTo>
                                  <a:pt x="669" y="1326"/>
                                </a:lnTo>
                                <a:lnTo>
                                  <a:pt x="672" y="1336"/>
                                </a:lnTo>
                                <a:lnTo>
                                  <a:pt x="675" y="1345"/>
                                </a:lnTo>
                                <a:lnTo>
                                  <a:pt x="679" y="1355"/>
                                </a:lnTo>
                                <a:lnTo>
                                  <a:pt x="682" y="1365"/>
                                </a:lnTo>
                                <a:lnTo>
                                  <a:pt x="684" y="1374"/>
                                </a:lnTo>
                                <a:lnTo>
                                  <a:pt x="688" y="1383"/>
                                </a:lnTo>
                                <a:lnTo>
                                  <a:pt x="691" y="1393"/>
                                </a:lnTo>
                                <a:lnTo>
                                  <a:pt x="694" y="1403"/>
                                </a:lnTo>
                                <a:lnTo>
                                  <a:pt x="697" y="1412"/>
                                </a:lnTo>
                                <a:lnTo>
                                  <a:pt x="701" y="1422"/>
                                </a:lnTo>
                                <a:lnTo>
                                  <a:pt x="704" y="1432"/>
                                </a:lnTo>
                                <a:lnTo>
                                  <a:pt x="707" y="1441"/>
                                </a:lnTo>
                                <a:lnTo>
                                  <a:pt x="710" y="1450"/>
                                </a:lnTo>
                                <a:lnTo>
                                  <a:pt x="713" y="1460"/>
                                </a:lnTo>
                                <a:lnTo>
                                  <a:pt x="716" y="1470"/>
                                </a:lnTo>
                                <a:lnTo>
                                  <a:pt x="719" y="1479"/>
                                </a:lnTo>
                                <a:lnTo>
                                  <a:pt x="722" y="1489"/>
                                </a:lnTo>
                                <a:lnTo>
                                  <a:pt x="726" y="1498"/>
                                </a:lnTo>
                                <a:lnTo>
                                  <a:pt x="729" y="1507"/>
                                </a:lnTo>
                                <a:lnTo>
                                  <a:pt x="732" y="1517"/>
                                </a:lnTo>
                                <a:lnTo>
                                  <a:pt x="735" y="1527"/>
                                </a:lnTo>
                                <a:lnTo>
                                  <a:pt x="738" y="1536"/>
                                </a:lnTo>
                                <a:lnTo>
                                  <a:pt x="741" y="1545"/>
                                </a:lnTo>
                                <a:lnTo>
                                  <a:pt x="744" y="1554"/>
                                </a:lnTo>
                                <a:lnTo>
                                  <a:pt x="748" y="1564"/>
                                </a:lnTo>
                                <a:lnTo>
                                  <a:pt x="751" y="1573"/>
                                </a:lnTo>
                                <a:lnTo>
                                  <a:pt x="754" y="1583"/>
                                </a:lnTo>
                                <a:lnTo>
                                  <a:pt x="757" y="1592"/>
                                </a:lnTo>
                                <a:lnTo>
                                  <a:pt x="760" y="1601"/>
                                </a:lnTo>
                                <a:lnTo>
                                  <a:pt x="764" y="1610"/>
                                </a:lnTo>
                                <a:lnTo>
                                  <a:pt x="766" y="1619"/>
                                </a:lnTo>
                                <a:lnTo>
                                  <a:pt x="769" y="1629"/>
                                </a:lnTo>
                                <a:lnTo>
                                  <a:pt x="773" y="1638"/>
                                </a:lnTo>
                                <a:lnTo>
                                  <a:pt x="776" y="1647"/>
                                </a:lnTo>
                                <a:lnTo>
                                  <a:pt x="779" y="1657"/>
                                </a:lnTo>
                                <a:lnTo>
                                  <a:pt x="782" y="1666"/>
                                </a:lnTo>
                                <a:lnTo>
                                  <a:pt x="785" y="1675"/>
                                </a:lnTo>
                                <a:lnTo>
                                  <a:pt x="789" y="1684"/>
                                </a:lnTo>
                                <a:lnTo>
                                  <a:pt x="791" y="1693"/>
                                </a:lnTo>
                                <a:lnTo>
                                  <a:pt x="794" y="1702"/>
                                </a:lnTo>
                                <a:lnTo>
                                  <a:pt x="798" y="1711"/>
                                </a:lnTo>
                                <a:lnTo>
                                  <a:pt x="801" y="1720"/>
                                </a:lnTo>
                                <a:lnTo>
                                  <a:pt x="804" y="1729"/>
                                </a:lnTo>
                                <a:lnTo>
                                  <a:pt x="807" y="1738"/>
                                </a:lnTo>
                                <a:lnTo>
                                  <a:pt x="811" y="1747"/>
                                </a:lnTo>
                                <a:lnTo>
                                  <a:pt x="814" y="1756"/>
                                </a:lnTo>
                                <a:lnTo>
                                  <a:pt x="817" y="1765"/>
                                </a:lnTo>
                                <a:lnTo>
                                  <a:pt x="820" y="1774"/>
                                </a:lnTo>
                                <a:lnTo>
                                  <a:pt x="823" y="1783"/>
                                </a:lnTo>
                                <a:lnTo>
                                  <a:pt x="826" y="1792"/>
                                </a:lnTo>
                                <a:lnTo>
                                  <a:pt x="829" y="1800"/>
                                </a:lnTo>
                                <a:lnTo>
                                  <a:pt x="832" y="1809"/>
                                </a:lnTo>
                                <a:lnTo>
                                  <a:pt x="836" y="1818"/>
                                </a:lnTo>
                                <a:lnTo>
                                  <a:pt x="839" y="1827"/>
                                </a:lnTo>
                                <a:lnTo>
                                  <a:pt x="842" y="1835"/>
                                </a:lnTo>
                                <a:lnTo>
                                  <a:pt x="845" y="1843"/>
                                </a:lnTo>
                                <a:lnTo>
                                  <a:pt x="848" y="1852"/>
                                </a:lnTo>
                                <a:lnTo>
                                  <a:pt x="851" y="1861"/>
                                </a:lnTo>
                                <a:lnTo>
                                  <a:pt x="854" y="1869"/>
                                </a:lnTo>
                                <a:lnTo>
                                  <a:pt x="858" y="1878"/>
                                </a:lnTo>
                                <a:lnTo>
                                  <a:pt x="861" y="1886"/>
                                </a:lnTo>
                                <a:lnTo>
                                  <a:pt x="864" y="1894"/>
                                </a:lnTo>
                                <a:lnTo>
                                  <a:pt x="867" y="1903"/>
                                </a:lnTo>
                                <a:lnTo>
                                  <a:pt x="870" y="1911"/>
                                </a:lnTo>
                                <a:lnTo>
                                  <a:pt x="873" y="1919"/>
                                </a:lnTo>
                                <a:lnTo>
                                  <a:pt x="876" y="1928"/>
                                </a:lnTo>
                                <a:lnTo>
                                  <a:pt x="879" y="1936"/>
                                </a:lnTo>
                                <a:lnTo>
                                  <a:pt x="883" y="1944"/>
                                </a:lnTo>
                                <a:lnTo>
                                  <a:pt x="886" y="1952"/>
                                </a:lnTo>
                                <a:lnTo>
                                  <a:pt x="889" y="1961"/>
                                </a:lnTo>
                                <a:lnTo>
                                  <a:pt x="892" y="1968"/>
                                </a:lnTo>
                                <a:lnTo>
                                  <a:pt x="895" y="1977"/>
                                </a:lnTo>
                                <a:lnTo>
                                  <a:pt x="898" y="1985"/>
                                </a:lnTo>
                                <a:lnTo>
                                  <a:pt x="901" y="1992"/>
                                </a:lnTo>
                                <a:lnTo>
                                  <a:pt x="904" y="2001"/>
                                </a:lnTo>
                                <a:lnTo>
                                  <a:pt x="908" y="2008"/>
                                </a:lnTo>
                                <a:lnTo>
                                  <a:pt x="911" y="2016"/>
                                </a:lnTo>
                                <a:lnTo>
                                  <a:pt x="914" y="2024"/>
                                </a:lnTo>
                                <a:lnTo>
                                  <a:pt x="917" y="2032"/>
                                </a:lnTo>
                                <a:lnTo>
                                  <a:pt x="921" y="2039"/>
                                </a:lnTo>
                                <a:lnTo>
                                  <a:pt x="924" y="2047"/>
                                </a:lnTo>
                                <a:lnTo>
                                  <a:pt x="926" y="2055"/>
                                </a:lnTo>
                                <a:lnTo>
                                  <a:pt x="930" y="2062"/>
                                </a:lnTo>
                                <a:lnTo>
                                  <a:pt x="933" y="2070"/>
                                </a:lnTo>
                                <a:lnTo>
                                  <a:pt x="936" y="2077"/>
                                </a:lnTo>
                                <a:lnTo>
                                  <a:pt x="939" y="2085"/>
                                </a:lnTo>
                                <a:lnTo>
                                  <a:pt x="942" y="2092"/>
                                </a:lnTo>
                                <a:lnTo>
                                  <a:pt x="946" y="2099"/>
                                </a:lnTo>
                                <a:lnTo>
                                  <a:pt x="949" y="2107"/>
                                </a:lnTo>
                                <a:lnTo>
                                  <a:pt x="951" y="2114"/>
                                </a:lnTo>
                                <a:lnTo>
                                  <a:pt x="955" y="2121"/>
                                </a:lnTo>
                                <a:lnTo>
                                  <a:pt x="958" y="2128"/>
                                </a:lnTo>
                                <a:lnTo>
                                  <a:pt x="961" y="2136"/>
                                </a:lnTo>
                                <a:lnTo>
                                  <a:pt x="964" y="2143"/>
                                </a:lnTo>
                                <a:lnTo>
                                  <a:pt x="968" y="2149"/>
                                </a:lnTo>
                                <a:lnTo>
                                  <a:pt x="971" y="2156"/>
                                </a:lnTo>
                                <a:lnTo>
                                  <a:pt x="974" y="2163"/>
                                </a:lnTo>
                                <a:lnTo>
                                  <a:pt x="977" y="2170"/>
                                </a:lnTo>
                                <a:lnTo>
                                  <a:pt x="980" y="2177"/>
                                </a:lnTo>
                                <a:lnTo>
                                  <a:pt x="983" y="2184"/>
                                </a:lnTo>
                                <a:lnTo>
                                  <a:pt x="986" y="2190"/>
                                </a:lnTo>
                                <a:lnTo>
                                  <a:pt x="989" y="2197"/>
                                </a:lnTo>
                                <a:lnTo>
                                  <a:pt x="993" y="2203"/>
                                </a:lnTo>
                                <a:lnTo>
                                  <a:pt x="996" y="2210"/>
                                </a:lnTo>
                                <a:lnTo>
                                  <a:pt x="999" y="2217"/>
                                </a:lnTo>
                                <a:lnTo>
                                  <a:pt x="1002" y="2223"/>
                                </a:lnTo>
                                <a:lnTo>
                                  <a:pt x="1005" y="2230"/>
                                </a:lnTo>
                                <a:lnTo>
                                  <a:pt x="1008" y="2236"/>
                                </a:lnTo>
                                <a:lnTo>
                                  <a:pt x="1011" y="2242"/>
                                </a:lnTo>
                                <a:lnTo>
                                  <a:pt x="1014" y="2248"/>
                                </a:lnTo>
                                <a:lnTo>
                                  <a:pt x="1018" y="2254"/>
                                </a:lnTo>
                                <a:lnTo>
                                  <a:pt x="1021" y="2261"/>
                                </a:lnTo>
                                <a:lnTo>
                                  <a:pt x="1024" y="2266"/>
                                </a:lnTo>
                                <a:lnTo>
                                  <a:pt x="1027" y="2272"/>
                                </a:lnTo>
                                <a:lnTo>
                                  <a:pt x="1031" y="2279"/>
                                </a:lnTo>
                                <a:lnTo>
                                  <a:pt x="1033" y="2285"/>
                                </a:lnTo>
                                <a:lnTo>
                                  <a:pt x="1036" y="2290"/>
                                </a:lnTo>
                                <a:lnTo>
                                  <a:pt x="1040" y="2296"/>
                                </a:lnTo>
                                <a:lnTo>
                                  <a:pt x="1043" y="2302"/>
                                </a:lnTo>
                                <a:lnTo>
                                  <a:pt x="1046" y="2307"/>
                                </a:lnTo>
                                <a:lnTo>
                                  <a:pt x="1049" y="2313"/>
                                </a:lnTo>
                                <a:lnTo>
                                  <a:pt x="1052" y="2319"/>
                                </a:lnTo>
                                <a:lnTo>
                                  <a:pt x="1056" y="2324"/>
                                </a:lnTo>
                                <a:lnTo>
                                  <a:pt x="1059" y="2329"/>
                                </a:lnTo>
                                <a:lnTo>
                                  <a:pt x="1061" y="2335"/>
                                </a:lnTo>
                                <a:lnTo>
                                  <a:pt x="1065" y="2340"/>
                                </a:lnTo>
                                <a:lnTo>
                                  <a:pt x="1068" y="2345"/>
                                </a:lnTo>
                                <a:lnTo>
                                  <a:pt x="1071" y="2350"/>
                                </a:lnTo>
                                <a:lnTo>
                                  <a:pt x="1074" y="2355"/>
                                </a:lnTo>
                                <a:lnTo>
                                  <a:pt x="1078" y="2361"/>
                                </a:lnTo>
                                <a:lnTo>
                                  <a:pt x="1081" y="2366"/>
                                </a:lnTo>
                                <a:lnTo>
                                  <a:pt x="1084" y="2370"/>
                                </a:lnTo>
                                <a:lnTo>
                                  <a:pt x="1087" y="2375"/>
                                </a:lnTo>
                                <a:lnTo>
                                  <a:pt x="1090" y="2380"/>
                                </a:lnTo>
                                <a:lnTo>
                                  <a:pt x="1093" y="2385"/>
                                </a:lnTo>
                                <a:lnTo>
                                  <a:pt x="1096" y="2390"/>
                                </a:lnTo>
                                <a:lnTo>
                                  <a:pt x="1099" y="2394"/>
                                </a:lnTo>
                                <a:lnTo>
                                  <a:pt x="1103" y="2399"/>
                                </a:lnTo>
                                <a:lnTo>
                                  <a:pt x="1106" y="2403"/>
                                </a:lnTo>
                                <a:lnTo>
                                  <a:pt x="1109" y="2408"/>
                                </a:lnTo>
                                <a:lnTo>
                                  <a:pt x="1112" y="2412"/>
                                </a:lnTo>
                                <a:lnTo>
                                  <a:pt x="1115" y="2416"/>
                                </a:lnTo>
                                <a:lnTo>
                                  <a:pt x="1118" y="2421"/>
                                </a:lnTo>
                                <a:lnTo>
                                  <a:pt x="1121" y="2425"/>
                                </a:lnTo>
                                <a:lnTo>
                                  <a:pt x="1124" y="2429"/>
                                </a:lnTo>
                                <a:lnTo>
                                  <a:pt x="1128" y="2433"/>
                                </a:lnTo>
                                <a:lnTo>
                                  <a:pt x="1131" y="2437"/>
                                </a:lnTo>
                                <a:lnTo>
                                  <a:pt x="1134" y="2441"/>
                                </a:lnTo>
                                <a:lnTo>
                                  <a:pt x="1137" y="2445"/>
                                </a:lnTo>
                                <a:lnTo>
                                  <a:pt x="1140" y="2448"/>
                                </a:lnTo>
                                <a:lnTo>
                                  <a:pt x="1143" y="2452"/>
                                </a:lnTo>
                                <a:lnTo>
                                  <a:pt x="1146" y="2455"/>
                                </a:lnTo>
                                <a:lnTo>
                                  <a:pt x="1150" y="2459"/>
                                </a:lnTo>
                                <a:lnTo>
                                  <a:pt x="1153" y="2463"/>
                                </a:lnTo>
                                <a:lnTo>
                                  <a:pt x="1156" y="2466"/>
                                </a:lnTo>
                                <a:lnTo>
                                  <a:pt x="1159" y="2470"/>
                                </a:lnTo>
                                <a:lnTo>
                                  <a:pt x="1162" y="2473"/>
                                </a:lnTo>
                                <a:lnTo>
                                  <a:pt x="1166" y="2476"/>
                                </a:lnTo>
                                <a:lnTo>
                                  <a:pt x="1168" y="2479"/>
                                </a:lnTo>
                                <a:lnTo>
                                  <a:pt x="1171" y="2483"/>
                                </a:lnTo>
                                <a:lnTo>
                                  <a:pt x="1175" y="2485"/>
                                </a:lnTo>
                                <a:lnTo>
                                  <a:pt x="1178" y="2488"/>
                                </a:lnTo>
                                <a:lnTo>
                                  <a:pt x="1181" y="2491"/>
                                </a:lnTo>
                                <a:lnTo>
                                  <a:pt x="1184" y="2494"/>
                                </a:lnTo>
                                <a:lnTo>
                                  <a:pt x="1188" y="2497"/>
                                </a:lnTo>
                                <a:lnTo>
                                  <a:pt x="1191" y="2499"/>
                                </a:lnTo>
                                <a:lnTo>
                                  <a:pt x="1193" y="2502"/>
                                </a:lnTo>
                                <a:lnTo>
                                  <a:pt x="1197" y="2505"/>
                                </a:lnTo>
                                <a:lnTo>
                                  <a:pt x="1200" y="2507"/>
                                </a:lnTo>
                                <a:lnTo>
                                  <a:pt x="1203" y="2510"/>
                                </a:lnTo>
                                <a:lnTo>
                                  <a:pt x="1206" y="2512"/>
                                </a:lnTo>
                                <a:lnTo>
                                  <a:pt x="1209" y="2514"/>
                                </a:lnTo>
                                <a:lnTo>
                                  <a:pt x="1213" y="2516"/>
                                </a:lnTo>
                                <a:lnTo>
                                  <a:pt x="1216" y="2519"/>
                                </a:lnTo>
                                <a:lnTo>
                                  <a:pt x="1219" y="2521"/>
                                </a:lnTo>
                                <a:lnTo>
                                  <a:pt x="1222" y="2523"/>
                                </a:lnTo>
                                <a:lnTo>
                                  <a:pt x="1225" y="2525"/>
                                </a:lnTo>
                                <a:lnTo>
                                  <a:pt x="1228" y="2526"/>
                                </a:lnTo>
                                <a:lnTo>
                                  <a:pt x="1231" y="2528"/>
                                </a:lnTo>
                                <a:lnTo>
                                  <a:pt x="1234" y="2530"/>
                                </a:lnTo>
                                <a:lnTo>
                                  <a:pt x="1238" y="2532"/>
                                </a:lnTo>
                                <a:lnTo>
                                  <a:pt x="1241" y="2533"/>
                                </a:lnTo>
                                <a:lnTo>
                                  <a:pt x="1244" y="2534"/>
                                </a:lnTo>
                                <a:lnTo>
                                  <a:pt x="1247" y="2536"/>
                                </a:lnTo>
                                <a:lnTo>
                                  <a:pt x="1250" y="2537"/>
                                </a:lnTo>
                                <a:lnTo>
                                  <a:pt x="1253" y="2539"/>
                                </a:lnTo>
                                <a:lnTo>
                                  <a:pt x="1256" y="2540"/>
                                </a:lnTo>
                                <a:lnTo>
                                  <a:pt x="1260" y="2541"/>
                                </a:lnTo>
                                <a:lnTo>
                                  <a:pt x="1263" y="2542"/>
                                </a:lnTo>
                                <a:lnTo>
                                  <a:pt x="1266" y="2543"/>
                                </a:lnTo>
                                <a:lnTo>
                                  <a:pt x="1269" y="2544"/>
                                </a:lnTo>
                                <a:lnTo>
                                  <a:pt x="1272" y="2544"/>
                                </a:lnTo>
                                <a:lnTo>
                                  <a:pt x="1275" y="2545"/>
                                </a:lnTo>
                                <a:lnTo>
                                  <a:pt x="1278" y="2546"/>
                                </a:lnTo>
                                <a:lnTo>
                                  <a:pt x="1281" y="2547"/>
                                </a:lnTo>
                                <a:lnTo>
                                  <a:pt x="1285" y="2547"/>
                                </a:lnTo>
                                <a:lnTo>
                                  <a:pt x="1288" y="2548"/>
                                </a:lnTo>
                                <a:lnTo>
                                  <a:pt x="1291" y="2548"/>
                                </a:lnTo>
                                <a:lnTo>
                                  <a:pt x="1294" y="2548"/>
                                </a:lnTo>
                                <a:lnTo>
                                  <a:pt x="1298" y="2549"/>
                                </a:lnTo>
                                <a:lnTo>
                                  <a:pt x="1300" y="2549"/>
                                </a:lnTo>
                                <a:lnTo>
                                  <a:pt x="1303" y="2549"/>
                                </a:lnTo>
                                <a:lnTo>
                                  <a:pt x="1307" y="2549"/>
                                </a:lnTo>
                                <a:lnTo>
                                  <a:pt x="1310" y="2549"/>
                                </a:lnTo>
                                <a:lnTo>
                                  <a:pt x="1313" y="2549"/>
                                </a:lnTo>
                                <a:lnTo>
                                  <a:pt x="1316" y="2549"/>
                                </a:lnTo>
                                <a:lnTo>
                                  <a:pt x="1319" y="2549"/>
                                </a:lnTo>
                                <a:lnTo>
                                  <a:pt x="1323" y="2548"/>
                                </a:lnTo>
                                <a:lnTo>
                                  <a:pt x="1326" y="2548"/>
                                </a:lnTo>
                                <a:lnTo>
                                  <a:pt x="1328" y="2548"/>
                                </a:lnTo>
                                <a:lnTo>
                                  <a:pt x="1332" y="2547"/>
                                </a:lnTo>
                                <a:lnTo>
                                  <a:pt x="1335" y="2546"/>
                                </a:lnTo>
                                <a:lnTo>
                                  <a:pt x="1338" y="2546"/>
                                </a:lnTo>
                                <a:lnTo>
                                  <a:pt x="1341" y="2545"/>
                                </a:lnTo>
                                <a:lnTo>
                                  <a:pt x="1344" y="2544"/>
                                </a:lnTo>
                                <a:lnTo>
                                  <a:pt x="1348" y="2544"/>
                                </a:lnTo>
                                <a:lnTo>
                                  <a:pt x="1351" y="2543"/>
                                </a:lnTo>
                                <a:lnTo>
                                  <a:pt x="1354" y="2542"/>
                                </a:lnTo>
                                <a:lnTo>
                                  <a:pt x="1357" y="2541"/>
                                </a:lnTo>
                                <a:lnTo>
                                  <a:pt x="1360" y="2539"/>
                                </a:lnTo>
                                <a:lnTo>
                                  <a:pt x="1363" y="2538"/>
                                </a:lnTo>
                                <a:lnTo>
                                  <a:pt x="1366" y="2537"/>
                                </a:lnTo>
                                <a:lnTo>
                                  <a:pt x="1370" y="2535"/>
                                </a:lnTo>
                                <a:lnTo>
                                  <a:pt x="1373" y="2534"/>
                                </a:lnTo>
                                <a:lnTo>
                                  <a:pt x="1376" y="2533"/>
                                </a:lnTo>
                                <a:lnTo>
                                  <a:pt x="1379" y="2531"/>
                                </a:lnTo>
                                <a:lnTo>
                                  <a:pt x="1382" y="2530"/>
                                </a:lnTo>
                                <a:lnTo>
                                  <a:pt x="1385" y="2528"/>
                                </a:lnTo>
                                <a:lnTo>
                                  <a:pt x="1388" y="2526"/>
                                </a:lnTo>
                                <a:lnTo>
                                  <a:pt x="1391" y="2524"/>
                                </a:lnTo>
                                <a:lnTo>
                                  <a:pt x="1395" y="2522"/>
                                </a:lnTo>
                                <a:lnTo>
                                  <a:pt x="1398" y="2520"/>
                                </a:lnTo>
                                <a:lnTo>
                                  <a:pt x="1401" y="2518"/>
                                </a:lnTo>
                                <a:lnTo>
                                  <a:pt x="1404" y="2516"/>
                                </a:lnTo>
                                <a:lnTo>
                                  <a:pt x="1408" y="2514"/>
                                </a:lnTo>
                                <a:lnTo>
                                  <a:pt x="1410" y="2512"/>
                                </a:lnTo>
                                <a:lnTo>
                                  <a:pt x="1413" y="2509"/>
                                </a:lnTo>
                                <a:lnTo>
                                  <a:pt x="1417" y="2506"/>
                                </a:lnTo>
                                <a:lnTo>
                                  <a:pt x="1420" y="2505"/>
                                </a:lnTo>
                                <a:lnTo>
                                  <a:pt x="1423" y="2502"/>
                                </a:lnTo>
                                <a:lnTo>
                                  <a:pt x="1426" y="2499"/>
                                </a:lnTo>
                                <a:lnTo>
                                  <a:pt x="1429" y="2496"/>
                                </a:lnTo>
                                <a:lnTo>
                                  <a:pt x="1433" y="2494"/>
                                </a:lnTo>
                                <a:lnTo>
                                  <a:pt x="1435" y="2491"/>
                                </a:lnTo>
                                <a:lnTo>
                                  <a:pt x="1438" y="2488"/>
                                </a:lnTo>
                                <a:lnTo>
                                  <a:pt x="1442" y="2485"/>
                                </a:lnTo>
                                <a:lnTo>
                                  <a:pt x="1445" y="2482"/>
                                </a:lnTo>
                                <a:lnTo>
                                  <a:pt x="1448" y="2479"/>
                                </a:lnTo>
                                <a:lnTo>
                                  <a:pt x="1451" y="2475"/>
                                </a:lnTo>
                                <a:lnTo>
                                  <a:pt x="1455" y="2472"/>
                                </a:lnTo>
                                <a:lnTo>
                                  <a:pt x="1458" y="2469"/>
                                </a:lnTo>
                                <a:lnTo>
                                  <a:pt x="1461" y="2466"/>
                                </a:lnTo>
                                <a:lnTo>
                                  <a:pt x="1464" y="2463"/>
                                </a:lnTo>
                                <a:lnTo>
                                  <a:pt x="1467" y="2459"/>
                                </a:lnTo>
                                <a:lnTo>
                                  <a:pt x="1470" y="2455"/>
                                </a:lnTo>
                                <a:lnTo>
                                  <a:pt x="1473" y="2452"/>
                                </a:lnTo>
                                <a:lnTo>
                                  <a:pt x="1476" y="2448"/>
                                </a:lnTo>
                                <a:lnTo>
                                  <a:pt x="1480" y="2444"/>
                                </a:lnTo>
                                <a:lnTo>
                                  <a:pt x="1483" y="2440"/>
                                </a:lnTo>
                                <a:lnTo>
                                  <a:pt x="1486" y="2436"/>
                                </a:lnTo>
                                <a:lnTo>
                                  <a:pt x="1489" y="2432"/>
                                </a:lnTo>
                                <a:lnTo>
                                  <a:pt x="1492" y="2428"/>
                                </a:lnTo>
                                <a:lnTo>
                                  <a:pt x="1495" y="2425"/>
                                </a:lnTo>
                                <a:lnTo>
                                  <a:pt x="1498" y="2420"/>
                                </a:lnTo>
                                <a:lnTo>
                                  <a:pt x="1501" y="2416"/>
                                </a:lnTo>
                                <a:lnTo>
                                  <a:pt x="1505" y="2412"/>
                                </a:lnTo>
                                <a:lnTo>
                                  <a:pt x="1508" y="2407"/>
                                </a:lnTo>
                                <a:lnTo>
                                  <a:pt x="1511" y="2403"/>
                                </a:lnTo>
                                <a:lnTo>
                                  <a:pt x="1514" y="2399"/>
                                </a:lnTo>
                                <a:lnTo>
                                  <a:pt x="1517" y="2394"/>
                                </a:lnTo>
                                <a:lnTo>
                                  <a:pt x="1520" y="2390"/>
                                </a:lnTo>
                                <a:lnTo>
                                  <a:pt x="1523" y="2385"/>
                                </a:lnTo>
                                <a:lnTo>
                                  <a:pt x="1527" y="2380"/>
                                </a:lnTo>
                                <a:lnTo>
                                  <a:pt x="1530" y="2375"/>
                                </a:lnTo>
                                <a:lnTo>
                                  <a:pt x="1533" y="2370"/>
                                </a:lnTo>
                                <a:lnTo>
                                  <a:pt x="1536" y="2366"/>
                                </a:lnTo>
                                <a:lnTo>
                                  <a:pt x="1539" y="2361"/>
                                </a:lnTo>
                                <a:lnTo>
                                  <a:pt x="1542" y="2355"/>
                                </a:lnTo>
                                <a:lnTo>
                                  <a:pt x="1545" y="2350"/>
                                </a:lnTo>
                                <a:lnTo>
                                  <a:pt x="1548" y="2345"/>
                                </a:lnTo>
                                <a:lnTo>
                                  <a:pt x="1552" y="2340"/>
                                </a:lnTo>
                                <a:lnTo>
                                  <a:pt x="1555" y="2335"/>
                                </a:lnTo>
                                <a:lnTo>
                                  <a:pt x="1558" y="2330"/>
                                </a:lnTo>
                                <a:lnTo>
                                  <a:pt x="1561" y="2324"/>
                                </a:lnTo>
                                <a:lnTo>
                                  <a:pt x="1565" y="2319"/>
                                </a:lnTo>
                                <a:lnTo>
                                  <a:pt x="1568" y="2313"/>
                                </a:lnTo>
                                <a:lnTo>
                                  <a:pt x="1570" y="2308"/>
                                </a:lnTo>
                                <a:lnTo>
                                  <a:pt x="1574" y="2302"/>
                                </a:lnTo>
                                <a:lnTo>
                                  <a:pt x="1577" y="2296"/>
                                </a:lnTo>
                                <a:lnTo>
                                  <a:pt x="1580" y="2291"/>
                                </a:lnTo>
                                <a:lnTo>
                                  <a:pt x="1583" y="2285"/>
                                </a:lnTo>
                                <a:lnTo>
                                  <a:pt x="1586" y="2279"/>
                                </a:lnTo>
                                <a:lnTo>
                                  <a:pt x="1590" y="2273"/>
                                </a:lnTo>
                                <a:lnTo>
                                  <a:pt x="1593" y="2267"/>
                                </a:lnTo>
                                <a:lnTo>
                                  <a:pt x="1595" y="2261"/>
                                </a:lnTo>
                                <a:lnTo>
                                  <a:pt x="1599" y="2256"/>
                                </a:lnTo>
                                <a:lnTo>
                                  <a:pt x="1602" y="2249"/>
                                </a:lnTo>
                                <a:lnTo>
                                  <a:pt x="1605" y="2243"/>
                                </a:lnTo>
                                <a:lnTo>
                                  <a:pt x="1608" y="2237"/>
                                </a:lnTo>
                                <a:lnTo>
                                  <a:pt x="1611" y="2230"/>
                                </a:lnTo>
                                <a:lnTo>
                                  <a:pt x="1615" y="2224"/>
                                </a:lnTo>
                                <a:lnTo>
                                  <a:pt x="1618" y="2217"/>
                                </a:lnTo>
                                <a:lnTo>
                                  <a:pt x="1621" y="2211"/>
                                </a:lnTo>
                                <a:lnTo>
                                  <a:pt x="1624" y="2205"/>
                                </a:lnTo>
                                <a:lnTo>
                                  <a:pt x="1627" y="2198"/>
                                </a:lnTo>
                                <a:lnTo>
                                  <a:pt x="1630" y="2192"/>
                                </a:lnTo>
                                <a:lnTo>
                                  <a:pt x="1633" y="2185"/>
                                </a:lnTo>
                                <a:lnTo>
                                  <a:pt x="1637" y="2178"/>
                                </a:lnTo>
                                <a:lnTo>
                                  <a:pt x="1640" y="2172"/>
                                </a:lnTo>
                                <a:lnTo>
                                  <a:pt x="1643" y="2165"/>
                                </a:lnTo>
                                <a:lnTo>
                                  <a:pt x="1646" y="2158"/>
                                </a:lnTo>
                                <a:lnTo>
                                  <a:pt x="1649" y="2151"/>
                                </a:lnTo>
                                <a:lnTo>
                                  <a:pt x="1652" y="2145"/>
                                </a:lnTo>
                                <a:lnTo>
                                  <a:pt x="1655" y="2137"/>
                                </a:lnTo>
                                <a:lnTo>
                                  <a:pt x="1658" y="2130"/>
                                </a:lnTo>
                                <a:lnTo>
                                  <a:pt x="1662" y="2123"/>
                                </a:lnTo>
                                <a:lnTo>
                                  <a:pt x="1665" y="2116"/>
                                </a:lnTo>
                                <a:lnTo>
                                  <a:pt x="1668" y="2109"/>
                                </a:lnTo>
                                <a:lnTo>
                                  <a:pt x="1671" y="2102"/>
                                </a:lnTo>
                                <a:lnTo>
                                  <a:pt x="1675" y="2094"/>
                                </a:lnTo>
                                <a:lnTo>
                                  <a:pt x="1677" y="2087"/>
                                </a:lnTo>
                                <a:lnTo>
                                  <a:pt x="1680" y="2080"/>
                                </a:lnTo>
                                <a:lnTo>
                                  <a:pt x="1684" y="2072"/>
                                </a:lnTo>
                                <a:lnTo>
                                  <a:pt x="1687" y="2065"/>
                                </a:lnTo>
                                <a:lnTo>
                                  <a:pt x="1690" y="2057"/>
                                </a:lnTo>
                                <a:lnTo>
                                  <a:pt x="1693" y="2050"/>
                                </a:lnTo>
                                <a:lnTo>
                                  <a:pt x="1696" y="2043"/>
                                </a:lnTo>
                                <a:lnTo>
                                  <a:pt x="1700" y="2035"/>
                                </a:lnTo>
                                <a:lnTo>
                                  <a:pt x="1702" y="2027"/>
                                </a:lnTo>
                                <a:lnTo>
                                  <a:pt x="1705" y="2019"/>
                                </a:lnTo>
                                <a:lnTo>
                                  <a:pt x="1709" y="2012"/>
                                </a:lnTo>
                                <a:lnTo>
                                  <a:pt x="1712" y="2004"/>
                                </a:lnTo>
                                <a:lnTo>
                                  <a:pt x="1715" y="1996"/>
                                </a:lnTo>
                                <a:lnTo>
                                  <a:pt x="1718" y="1988"/>
                                </a:lnTo>
                                <a:lnTo>
                                  <a:pt x="1721" y="1981"/>
                                </a:lnTo>
                                <a:lnTo>
                                  <a:pt x="1725" y="1972"/>
                                </a:lnTo>
                                <a:lnTo>
                                  <a:pt x="1728" y="1965"/>
                                </a:lnTo>
                                <a:lnTo>
                                  <a:pt x="1730" y="1957"/>
                                </a:lnTo>
                                <a:lnTo>
                                  <a:pt x="1734" y="1948"/>
                                </a:lnTo>
                                <a:lnTo>
                                  <a:pt x="1737" y="1941"/>
                                </a:lnTo>
                                <a:lnTo>
                                  <a:pt x="1740" y="1932"/>
                                </a:lnTo>
                                <a:lnTo>
                                  <a:pt x="1743" y="1925"/>
                                </a:lnTo>
                                <a:lnTo>
                                  <a:pt x="1747" y="1916"/>
                                </a:lnTo>
                                <a:lnTo>
                                  <a:pt x="1750" y="1908"/>
                                </a:lnTo>
                                <a:lnTo>
                                  <a:pt x="1753" y="1899"/>
                                </a:lnTo>
                                <a:lnTo>
                                  <a:pt x="1756" y="1892"/>
                                </a:lnTo>
                                <a:lnTo>
                                  <a:pt x="1759" y="1883"/>
                                </a:lnTo>
                                <a:lnTo>
                                  <a:pt x="1762" y="1875"/>
                                </a:lnTo>
                                <a:lnTo>
                                  <a:pt x="1765" y="1867"/>
                                </a:lnTo>
                                <a:lnTo>
                                  <a:pt x="1768" y="1858"/>
                                </a:lnTo>
                                <a:lnTo>
                                  <a:pt x="1772" y="1850"/>
                                </a:lnTo>
                                <a:lnTo>
                                  <a:pt x="1775" y="1841"/>
                                </a:lnTo>
                                <a:lnTo>
                                  <a:pt x="1778" y="1832"/>
                                </a:lnTo>
                                <a:lnTo>
                                  <a:pt x="1781" y="1824"/>
                                </a:lnTo>
                                <a:lnTo>
                                  <a:pt x="1784" y="1816"/>
                                </a:lnTo>
                                <a:lnTo>
                                  <a:pt x="1787" y="1807"/>
                                </a:lnTo>
                                <a:lnTo>
                                  <a:pt x="1790" y="1798"/>
                                </a:lnTo>
                                <a:lnTo>
                                  <a:pt x="1794" y="1790"/>
                                </a:lnTo>
                                <a:lnTo>
                                  <a:pt x="1797" y="1781"/>
                                </a:lnTo>
                                <a:lnTo>
                                  <a:pt x="1800" y="1772"/>
                                </a:lnTo>
                                <a:lnTo>
                                  <a:pt x="1803" y="1763"/>
                                </a:lnTo>
                                <a:lnTo>
                                  <a:pt x="1806" y="1755"/>
                                </a:lnTo>
                                <a:lnTo>
                                  <a:pt x="1809" y="1746"/>
                                </a:lnTo>
                                <a:lnTo>
                                  <a:pt x="1812" y="1737"/>
                                </a:lnTo>
                                <a:lnTo>
                                  <a:pt x="1815" y="1728"/>
                                </a:lnTo>
                                <a:lnTo>
                                  <a:pt x="1819" y="1719"/>
                                </a:lnTo>
                                <a:lnTo>
                                  <a:pt x="1822" y="1710"/>
                                </a:lnTo>
                                <a:lnTo>
                                  <a:pt x="1825" y="1701"/>
                                </a:lnTo>
                                <a:lnTo>
                                  <a:pt x="1828" y="1693"/>
                                </a:lnTo>
                                <a:lnTo>
                                  <a:pt x="1831" y="1684"/>
                                </a:lnTo>
                                <a:lnTo>
                                  <a:pt x="1835" y="1675"/>
                                </a:lnTo>
                                <a:lnTo>
                                  <a:pt x="1837" y="1666"/>
                                </a:lnTo>
                                <a:lnTo>
                                  <a:pt x="1840" y="1657"/>
                                </a:lnTo>
                                <a:lnTo>
                                  <a:pt x="1844" y="1648"/>
                                </a:lnTo>
                                <a:lnTo>
                                  <a:pt x="1847" y="1639"/>
                                </a:lnTo>
                                <a:lnTo>
                                  <a:pt x="1850" y="1630"/>
                                </a:lnTo>
                                <a:lnTo>
                                  <a:pt x="1853" y="1621"/>
                                </a:lnTo>
                                <a:lnTo>
                                  <a:pt x="1857" y="1612"/>
                                </a:lnTo>
                                <a:lnTo>
                                  <a:pt x="1860" y="1603"/>
                                </a:lnTo>
                                <a:lnTo>
                                  <a:pt x="1863" y="1593"/>
                                </a:lnTo>
                                <a:lnTo>
                                  <a:pt x="1866" y="1584"/>
                                </a:lnTo>
                                <a:lnTo>
                                  <a:pt x="1869" y="1575"/>
                                </a:lnTo>
                                <a:lnTo>
                                  <a:pt x="1872" y="1566"/>
                                </a:lnTo>
                                <a:lnTo>
                                  <a:pt x="1875" y="1556"/>
                                </a:lnTo>
                                <a:lnTo>
                                  <a:pt x="1878" y="1547"/>
                                </a:lnTo>
                                <a:lnTo>
                                  <a:pt x="1882" y="1538"/>
                                </a:lnTo>
                                <a:lnTo>
                                  <a:pt x="1885" y="1529"/>
                                </a:lnTo>
                                <a:lnTo>
                                  <a:pt x="1888" y="1519"/>
                                </a:lnTo>
                                <a:lnTo>
                                  <a:pt x="1891" y="1510"/>
                                </a:lnTo>
                                <a:lnTo>
                                  <a:pt x="1894" y="1501"/>
                                </a:lnTo>
                                <a:lnTo>
                                  <a:pt x="1897" y="1492"/>
                                </a:lnTo>
                                <a:lnTo>
                                  <a:pt x="1900" y="1483"/>
                                </a:lnTo>
                                <a:lnTo>
                                  <a:pt x="1904" y="1473"/>
                                </a:lnTo>
                                <a:lnTo>
                                  <a:pt x="1907" y="1464"/>
                                </a:lnTo>
                                <a:lnTo>
                                  <a:pt x="1910" y="1454"/>
                                </a:lnTo>
                                <a:lnTo>
                                  <a:pt x="1913" y="1445"/>
                                </a:lnTo>
                                <a:lnTo>
                                  <a:pt x="1916" y="1436"/>
                                </a:lnTo>
                                <a:lnTo>
                                  <a:pt x="1919" y="1427"/>
                                </a:lnTo>
                                <a:lnTo>
                                  <a:pt x="1922" y="1417"/>
                                </a:lnTo>
                                <a:lnTo>
                                  <a:pt x="1925" y="1408"/>
                                </a:lnTo>
                                <a:lnTo>
                                  <a:pt x="1929" y="1398"/>
                                </a:lnTo>
                                <a:lnTo>
                                  <a:pt x="1932" y="1389"/>
                                </a:lnTo>
                                <a:lnTo>
                                  <a:pt x="1935" y="1380"/>
                                </a:lnTo>
                                <a:lnTo>
                                  <a:pt x="1938" y="1370"/>
                                </a:lnTo>
                                <a:lnTo>
                                  <a:pt x="1941" y="1361"/>
                                </a:lnTo>
                                <a:lnTo>
                                  <a:pt x="1944" y="1352"/>
                                </a:lnTo>
                                <a:lnTo>
                                  <a:pt x="1947" y="1342"/>
                                </a:lnTo>
                                <a:lnTo>
                                  <a:pt x="1950" y="1333"/>
                                </a:lnTo>
                                <a:lnTo>
                                  <a:pt x="1954" y="1323"/>
                                </a:lnTo>
                                <a:lnTo>
                                  <a:pt x="1957" y="1314"/>
                                </a:lnTo>
                                <a:lnTo>
                                  <a:pt x="1960" y="1305"/>
                                </a:lnTo>
                                <a:lnTo>
                                  <a:pt x="1963" y="1295"/>
                                </a:lnTo>
                                <a:lnTo>
                                  <a:pt x="1967" y="1286"/>
                                </a:lnTo>
                                <a:lnTo>
                                  <a:pt x="1970" y="1276"/>
                                </a:lnTo>
                                <a:lnTo>
                                  <a:pt x="1972" y="1267"/>
                                </a:lnTo>
                                <a:lnTo>
                                  <a:pt x="1976" y="1258"/>
                                </a:lnTo>
                                <a:lnTo>
                                  <a:pt x="1979" y="1249"/>
                                </a:lnTo>
                                <a:lnTo>
                                  <a:pt x="1982" y="1239"/>
                                </a:lnTo>
                                <a:lnTo>
                                  <a:pt x="1985" y="1230"/>
                                </a:lnTo>
                                <a:lnTo>
                                  <a:pt x="1988" y="1220"/>
                                </a:lnTo>
                                <a:lnTo>
                                  <a:pt x="1992" y="1211"/>
                                </a:lnTo>
                                <a:lnTo>
                                  <a:pt x="1995" y="1201"/>
                                </a:lnTo>
                                <a:lnTo>
                                  <a:pt x="1997" y="1192"/>
                                </a:lnTo>
                                <a:lnTo>
                                  <a:pt x="2001" y="1183"/>
                                </a:lnTo>
                                <a:lnTo>
                                  <a:pt x="2004" y="1174"/>
                                </a:lnTo>
                                <a:lnTo>
                                  <a:pt x="2007" y="1164"/>
                                </a:lnTo>
                                <a:lnTo>
                                  <a:pt x="2010" y="1155"/>
                                </a:lnTo>
                                <a:lnTo>
                                  <a:pt x="2014" y="1145"/>
                                </a:lnTo>
                                <a:lnTo>
                                  <a:pt x="2017" y="1136"/>
                                </a:lnTo>
                                <a:lnTo>
                                  <a:pt x="2020" y="1127"/>
                                </a:lnTo>
                                <a:lnTo>
                                  <a:pt x="2023" y="1118"/>
                                </a:lnTo>
                                <a:lnTo>
                                  <a:pt x="2026" y="1109"/>
                                </a:lnTo>
                                <a:lnTo>
                                  <a:pt x="2029" y="1099"/>
                                </a:lnTo>
                                <a:lnTo>
                                  <a:pt x="2032" y="1090"/>
                                </a:lnTo>
                                <a:lnTo>
                                  <a:pt x="2035" y="1081"/>
                                </a:lnTo>
                                <a:lnTo>
                                  <a:pt x="2039" y="1071"/>
                                </a:lnTo>
                                <a:lnTo>
                                  <a:pt x="2042" y="1062"/>
                                </a:lnTo>
                                <a:lnTo>
                                  <a:pt x="2045" y="1053"/>
                                </a:lnTo>
                                <a:lnTo>
                                  <a:pt x="2048" y="1043"/>
                                </a:lnTo>
                                <a:lnTo>
                                  <a:pt x="2051" y="1034"/>
                                </a:lnTo>
                                <a:lnTo>
                                  <a:pt x="2054" y="1025"/>
                                </a:lnTo>
                                <a:lnTo>
                                  <a:pt x="2057" y="1016"/>
                                </a:lnTo>
                                <a:lnTo>
                                  <a:pt x="2060" y="1007"/>
                                </a:lnTo>
                                <a:lnTo>
                                  <a:pt x="2064" y="998"/>
                                </a:lnTo>
                                <a:lnTo>
                                  <a:pt x="2067" y="989"/>
                                </a:lnTo>
                                <a:lnTo>
                                  <a:pt x="2070" y="980"/>
                                </a:lnTo>
                                <a:lnTo>
                                  <a:pt x="2073" y="971"/>
                                </a:lnTo>
                                <a:lnTo>
                                  <a:pt x="2077" y="962"/>
                                </a:lnTo>
                                <a:lnTo>
                                  <a:pt x="2079" y="952"/>
                                </a:lnTo>
                                <a:lnTo>
                                  <a:pt x="2082" y="944"/>
                                </a:lnTo>
                                <a:lnTo>
                                  <a:pt x="2086" y="935"/>
                                </a:lnTo>
                                <a:lnTo>
                                  <a:pt x="2089" y="926"/>
                                </a:lnTo>
                                <a:lnTo>
                                  <a:pt x="2092" y="917"/>
                                </a:lnTo>
                                <a:lnTo>
                                  <a:pt x="2095" y="908"/>
                                </a:lnTo>
                                <a:lnTo>
                                  <a:pt x="2098" y="899"/>
                                </a:lnTo>
                                <a:lnTo>
                                  <a:pt x="2102" y="891"/>
                                </a:lnTo>
                                <a:lnTo>
                                  <a:pt x="2104" y="882"/>
                                </a:lnTo>
                                <a:lnTo>
                                  <a:pt x="2107" y="873"/>
                                </a:lnTo>
                                <a:lnTo>
                                  <a:pt x="2111" y="864"/>
                                </a:lnTo>
                                <a:lnTo>
                                  <a:pt x="2114" y="855"/>
                                </a:lnTo>
                                <a:lnTo>
                                  <a:pt x="2117" y="847"/>
                                </a:lnTo>
                                <a:lnTo>
                                  <a:pt x="2120" y="838"/>
                                </a:lnTo>
                                <a:lnTo>
                                  <a:pt x="2124" y="829"/>
                                </a:lnTo>
                                <a:lnTo>
                                  <a:pt x="2127" y="820"/>
                                </a:lnTo>
                                <a:lnTo>
                                  <a:pt x="2130" y="812"/>
                                </a:lnTo>
                                <a:lnTo>
                                  <a:pt x="2133" y="803"/>
                                </a:lnTo>
                                <a:lnTo>
                                  <a:pt x="2136" y="794"/>
                                </a:lnTo>
                                <a:lnTo>
                                  <a:pt x="2139" y="786"/>
                                </a:lnTo>
                                <a:lnTo>
                                  <a:pt x="2142" y="778"/>
                                </a:lnTo>
                                <a:lnTo>
                                  <a:pt x="2145" y="769"/>
                                </a:lnTo>
                                <a:lnTo>
                                  <a:pt x="2149" y="760"/>
                                </a:lnTo>
                                <a:lnTo>
                                  <a:pt x="2152" y="752"/>
                                </a:lnTo>
                                <a:lnTo>
                                  <a:pt x="2155" y="743"/>
                                </a:lnTo>
                                <a:lnTo>
                                  <a:pt x="2158" y="735"/>
                                </a:lnTo>
                                <a:lnTo>
                                  <a:pt x="2161" y="727"/>
                                </a:lnTo>
                                <a:lnTo>
                                  <a:pt x="2164" y="719"/>
                                </a:lnTo>
                                <a:lnTo>
                                  <a:pt x="2167" y="711"/>
                                </a:lnTo>
                                <a:lnTo>
                                  <a:pt x="2171" y="702"/>
                                </a:lnTo>
                                <a:lnTo>
                                  <a:pt x="2174" y="694"/>
                                </a:lnTo>
                                <a:lnTo>
                                  <a:pt x="2177" y="686"/>
                                </a:lnTo>
                                <a:lnTo>
                                  <a:pt x="2180" y="678"/>
                                </a:lnTo>
                                <a:lnTo>
                                  <a:pt x="2183" y="670"/>
                                </a:lnTo>
                                <a:lnTo>
                                  <a:pt x="2186" y="662"/>
                                </a:lnTo>
                                <a:lnTo>
                                  <a:pt x="2189" y="654"/>
                                </a:lnTo>
                                <a:lnTo>
                                  <a:pt x="2192" y="645"/>
                                </a:lnTo>
                                <a:lnTo>
                                  <a:pt x="2196" y="638"/>
                                </a:lnTo>
                                <a:lnTo>
                                  <a:pt x="2199" y="630"/>
                                </a:lnTo>
                                <a:lnTo>
                                  <a:pt x="2202" y="622"/>
                                </a:lnTo>
                                <a:lnTo>
                                  <a:pt x="2205" y="614"/>
                                </a:lnTo>
                                <a:lnTo>
                                  <a:pt x="2208" y="607"/>
                                </a:lnTo>
                                <a:lnTo>
                                  <a:pt x="2212" y="599"/>
                                </a:lnTo>
                                <a:lnTo>
                                  <a:pt x="2214" y="591"/>
                                </a:lnTo>
                                <a:lnTo>
                                  <a:pt x="2217" y="584"/>
                                </a:lnTo>
                                <a:lnTo>
                                  <a:pt x="2221" y="576"/>
                                </a:lnTo>
                                <a:lnTo>
                                  <a:pt x="2224" y="568"/>
                                </a:lnTo>
                                <a:lnTo>
                                  <a:pt x="2227" y="560"/>
                                </a:lnTo>
                                <a:lnTo>
                                  <a:pt x="2230" y="553"/>
                                </a:lnTo>
                                <a:lnTo>
                                  <a:pt x="2234" y="545"/>
                                </a:lnTo>
                                <a:lnTo>
                                  <a:pt x="2237" y="538"/>
                                </a:lnTo>
                                <a:lnTo>
                                  <a:pt x="2239" y="531"/>
                                </a:lnTo>
                                <a:lnTo>
                                  <a:pt x="2243" y="524"/>
                                </a:lnTo>
                                <a:lnTo>
                                  <a:pt x="2246" y="516"/>
                                </a:lnTo>
                                <a:lnTo>
                                  <a:pt x="2249" y="509"/>
                                </a:lnTo>
                                <a:lnTo>
                                  <a:pt x="2252" y="502"/>
                                </a:lnTo>
                                <a:lnTo>
                                  <a:pt x="2255" y="494"/>
                                </a:lnTo>
                                <a:lnTo>
                                  <a:pt x="2259" y="487"/>
                                </a:lnTo>
                                <a:lnTo>
                                  <a:pt x="2262" y="480"/>
                                </a:lnTo>
                                <a:lnTo>
                                  <a:pt x="2265" y="474"/>
                                </a:lnTo>
                                <a:lnTo>
                                  <a:pt x="2268" y="467"/>
                                </a:lnTo>
                                <a:lnTo>
                                  <a:pt x="2271" y="460"/>
                                </a:lnTo>
                                <a:lnTo>
                                  <a:pt x="2274" y="453"/>
                                </a:lnTo>
                                <a:lnTo>
                                  <a:pt x="2277" y="446"/>
                                </a:lnTo>
                                <a:lnTo>
                                  <a:pt x="2281" y="439"/>
                                </a:lnTo>
                                <a:lnTo>
                                  <a:pt x="2284" y="433"/>
                                </a:lnTo>
                                <a:lnTo>
                                  <a:pt x="2287" y="426"/>
                                </a:lnTo>
                                <a:lnTo>
                                  <a:pt x="2290" y="419"/>
                                </a:lnTo>
                                <a:lnTo>
                                  <a:pt x="2293" y="413"/>
                                </a:lnTo>
                                <a:lnTo>
                                  <a:pt x="2296" y="406"/>
                                </a:lnTo>
                                <a:lnTo>
                                  <a:pt x="2299" y="400"/>
                                </a:lnTo>
                                <a:lnTo>
                                  <a:pt x="2302" y="393"/>
                                </a:lnTo>
                                <a:lnTo>
                                  <a:pt x="2306" y="387"/>
                                </a:lnTo>
                                <a:lnTo>
                                  <a:pt x="2309" y="381"/>
                                </a:lnTo>
                                <a:lnTo>
                                  <a:pt x="2312" y="375"/>
                                </a:lnTo>
                                <a:lnTo>
                                  <a:pt x="2315" y="368"/>
                                </a:lnTo>
                                <a:lnTo>
                                  <a:pt x="2318" y="362"/>
                                </a:lnTo>
                                <a:lnTo>
                                  <a:pt x="2321" y="356"/>
                                </a:lnTo>
                                <a:lnTo>
                                  <a:pt x="2324" y="350"/>
                                </a:lnTo>
                                <a:lnTo>
                                  <a:pt x="2327" y="344"/>
                                </a:lnTo>
                                <a:lnTo>
                                  <a:pt x="2331" y="338"/>
                                </a:lnTo>
                                <a:lnTo>
                                  <a:pt x="2334" y="332"/>
                                </a:lnTo>
                                <a:lnTo>
                                  <a:pt x="2337" y="326"/>
                                </a:lnTo>
                                <a:lnTo>
                                  <a:pt x="2340" y="320"/>
                                </a:lnTo>
                                <a:lnTo>
                                  <a:pt x="2344" y="315"/>
                                </a:lnTo>
                                <a:lnTo>
                                  <a:pt x="2346" y="309"/>
                                </a:lnTo>
                                <a:lnTo>
                                  <a:pt x="2349" y="304"/>
                                </a:lnTo>
                                <a:lnTo>
                                  <a:pt x="2353" y="298"/>
                                </a:lnTo>
                                <a:lnTo>
                                  <a:pt x="2356" y="293"/>
                                </a:lnTo>
                                <a:lnTo>
                                  <a:pt x="2359" y="287"/>
                                </a:lnTo>
                                <a:lnTo>
                                  <a:pt x="2362" y="282"/>
                                </a:lnTo>
                                <a:lnTo>
                                  <a:pt x="2365" y="276"/>
                                </a:lnTo>
                                <a:lnTo>
                                  <a:pt x="2369" y="271"/>
                                </a:lnTo>
                                <a:lnTo>
                                  <a:pt x="2372" y="266"/>
                                </a:lnTo>
                                <a:lnTo>
                                  <a:pt x="2374" y="261"/>
                                </a:lnTo>
                                <a:lnTo>
                                  <a:pt x="2378" y="256"/>
                                </a:lnTo>
                                <a:lnTo>
                                  <a:pt x="2381" y="251"/>
                                </a:lnTo>
                                <a:lnTo>
                                  <a:pt x="2384" y="246"/>
                                </a:lnTo>
                                <a:lnTo>
                                  <a:pt x="2387" y="241"/>
                                </a:lnTo>
                                <a:lnTo>
                                  <a:pt x="2391" y="236"/>
                                </a:lnTo>
                                <a:lnTo>
                                  <a:pt x="2394" y="231"/>
                                </a:lnTo>
                                <a:lnTo>
                                  <a:pt x="2397" y="227"/>
                                </a:lnTo>
                                <a:lnTo>
                                  <a:pt x="2400" y="222"/>
                                </a:lnTo>
                                <a:lnTo>
                                  <a:pt x="2403" y="218"/>
                                </a:lnTo>
                                <a:lnTo>
                                  <a:pt x="2406" y="213"/>
                                </a:lnTo>
                                <a:lnTo>
                                  <a:pt x="2409" y="209"/>
                                </a:lnTo>
                                <a:lnTo>
                                  <a:pt x="2412" y="204"/>
                                </a:lnTo>
                                <a:lnTo>
                                  <a:pt x="2416" y="200"/>
                                </a:lnTo>
                                <a:lnTo>
                                  <a:pt x="2419" y="195"/>
                                </a:lnTo>
                                <a:lnTo>
                                  <a:pt x="2422" y="191"/>
                                </a:lnTo>
                                <a:lnTo>
                                  <a:pt x="2425" y="187"/>
                                </a:lnTo>
                                <a:lnTo>
                                  <a:pt x="2428" y="183"/>
                                </a:lnTo>
                                <a:lnTo>
                                  <a:pt x="2431" y="179"/>
                                </a:lnTo>
                                <a:lnTo>
                                  <a:pt x="2434" y="175"/>
                                </a:lnTo>
                                <a:lnTo>
                                  <a:pt x="2437" y="171"/>
                                </a:lnTo>
                                <a:lnTo>
                                  <a:pt x="2441" y="167"/>
                                </a:lnTo>
                                <a:lnTo>
                                  <a:pt x="2444" y="164"/>
                                </a:lnTo>
                                <a:lnTo>
                                  <a:pt x="2447" y="160"/>
                                </a:lnTo>
                                <a:lnTo>
                                  <a:pt x="2450" y="156"/>
                                </a:lnTo>
                                <a:lnTo>
                                  <a:pt x="2453" y="153"/>
                                </a:lnTo>
                                <a:lnTo>
                                  <a:pt x="2456" y="149"/>
                                </a:lnTo>
                                <a:lnTo>
                                  <a:pt x="2459" y="146"/>
                                </a:lnTo>
                                <a:lnTo>
                                  <a:pt x="2463" y="142"/>
                                </a:lnTo>
                                <a:lnTo>
                                  <a:pt x="2466" y="139"/>
                                </a:lnTo>
                                <a:lnTo>
                                  <a:pt x="2469" y="136"/>
                                </a:lnTo>
                                <a:lnTo>
                                  <a:pt x="2472" y="133"/>
                                </a:lnTo>
                                <a:lnTo>
                                  <a:pt x="2475" y="129"/>
                                </a:lnTo>
                                <a:lnTo>
                                  <a:pt x="2479" y="126"/>
                                </a:lnTo>
                                <a:lnTo>
                                  <a:pt x="2481" y="124"/>
                                </a:lnTo>
                                <a:lnTo>
                                  <a:pt x="2484" y="120"/>
                                </a:lnTo>
                                <a:lnTo>
                                  <a:pt x="2488" y="118"/>
                                </a:lnTo>
                                <a:lnTo>
                                  <a:pt x="2491" y="115"/>
                                </a:lnTo>
                                <a:lnTo>
                                  <a:pt x="2494" y="112"/>
                                </a:lnTo>
                                <a:lnTo>
                                  <a:pt x="2497" y="109"/>
                                </a:lnTo>
                                <a:lnTo>
                                  <a:pt x="2501" y="107"/>
                                </a:lnTo>
                                <a:lnTo>
                                  <a:pt x="2504" y="104"/>
                                </a:lnTo>
                                <a:lnTo>
                                  <a:pt x="2506" y="102"/>
                                </a:lnTo>
                                <a:lnTo>
                                  <a:pt x="2510" y="100"/>
                                </a:lnTo>
                                <a:lnTo>
                                  <a:pt x="2513" y="97"/>
                                </a:lnTo>
                                <a:lnTo>
                                  <a:pt x="2516" y="95"/>
                                </a:lnTo>
                                <a:lnTo>
                                  <a:pt x="2519" y="93"/>
                                </a:lnTo>
                                <a:lnTo>
                                  <a:pt x="2522" y="91"/>
                                </a:lnTo>
                                <a:lnTo>
                                  <a:pt x="2526" y="89"/>
                                </a:lnTo>
                                <a:lnTo>
                                  <a:pt x="2529" y="87"/>
                                </a:lnTo>
                                <a:lnTo>
                                  <a:pt x="2532" y="85"/>
                                </a:lnTo>
                                <a:lnTo>
                                  <a:pt x="2535" y="83"/>
                                </a:lnTo>
                                <a:lnTo>
                                  <a:pt x="2538" y="81"/>
                                </a:lnTo>
                                <a:lnTo>
                                  <a:pt x="2541" y="80"/>
                                </a:lnTo>
                                <a:lnTo>
                                  <a:pt x="2544" y="78"/>
                                </a:lnTo>
                                <a:lnTo>
                                  <a:pt x="2547" y="77"/>
                                </a:lnTo>
                                <a:lnTo>
                                  <a:pt x="2551" y="75"/>
                                </a:lnTo>
                                <a:lnTo>
                                  <a:pt x="2554" y="73"/>
                                </a:lnTo>
                                <a:lnTo>
                                  <a:pt x="2557" y="72"/>
                                </a:lnTo>
                                <a:lnTo>
                                  <a:pt x="2560" y="71"/>
                                </a:lnTo>
                                <a:lnTo>
                                  <a:pt x="2563" y="69"/>
                                </a:lnTo>
                                <a:lnTo>
                                  <a:pt x="2566" y="68"/>
                                </a:lnTo>
                                <a:lnTo>
                                  <a:pt x="2569" y="67"/>
                                </a:lnTo>
                                <a:lnTo>
                                  <a:pt x="2573" y="66"/>
                                </a:lnTo>
                                <a:lnTo>
                                  <a:pt x="2576" y="66"/>
                                </a:lnTo>
                                <a:lnTo>
                                  <a:pt x="2579" y="64"/>
                                </a:lnTo>
                                <a:lnTo>
                                  <a:pt x="2582" y="64"/>
                                </a:lnTo>
                                <a:lnTo>
                                  <a:pt x="2585" y="63"/>
                                </a:lnTo>
                                <a:lnTo>
                                  <a:pt x="2588" y="62"/>
                                </a:lnTo>
                                <a:lnTo>
                                  <a:pt x="2591" y="62"/>
                                </a:lnTo>
                                <a:lnTo>
                                  <a:pt x="2594" y="61"/>
                                </a:lnTo>
                                <a:lnTo>
                                  <a:pt x="2598" y="61"/>
                                </a:lnTo>
                                <a:lnTo>
                                  <a:pt x="2601" y="60"/>
                                </a:lnTo>
                                <a:lnTo>
                                  <a:pt x="2604" y="60"/>
                                </a:lnTo>
                                <a:lnTo>
                                  <a:pt x="2607" y="60"/>
                                </a:lnTo>
                                <a:lnTo>
                                  <a:pt x="2611" y="60"/>
                                </a:lnTo>
                                <a:lnTo>
                                  <a:pt x="2613" y="60"/>
                                </a:lnTo>
                                <a:lnTo>
                                  <a:pt x="2616" y="60"/>
                                </a:lnTo>
                                <a:lnTo>
                                  <a:pt x="2620" y="60"/>
                                </a:lnTo>
                                <a:lnTo>
                                  <a:pt x="2623" y="60"/>
                                </a:lnTo>
                                <a:lnTo>
                                  <a:pt x="2626" y="60"/>
                                </a:lnTo>
                                <a:lnTo>
                                  <a:pt x="2629" y="60"/>
                                </a:lnTo>
                                <a:lnTo>
                                  <a:pt x="2632" y="60"/>
                                </a:lnTo>
                                <a:lnTo>
                                  <a:pt x="2636" y="61"/>
                                </a:lnTo>
                                <a:lnTo>
                                  <a:pt x="2639" y="62"/>
                                </a:lnTo>
                                <a:lnTo>
                                  <a:pt x="2641" y="62"/>
                                </a:lnTo>
                                <a:lnTo>
                                  <a:pt x="2645" y="63"/>
                                </a:lnTo>
                                <a:lnTo>
                                  <a:pt x="2648" y="64"/>
                                </a:lnTo>
                                <a:lnTo>
                                  <a:pt x="2651" y="64"/>
                                </a:lnTo>
                                <a:lnTo>
                                  <a:pt x="2654" y="65"/>
                                </a:lnTo>
                                <a:lnTo>
                                  <a:pt x="2657" y="66"/>
                                </a:lnTo>
                                <a:lnTo>
                                  <a:pt x="2661" y="67"/>
                                </a:lnTo>
                                <a:lnTo>
                                  <a:pt x="2664" y="67"/>
                                </a:lnTo>
                                <a:lnTo>
                                  <a:pt x="2667" y="69"/>
                                </a:lnTo>
                                <a:lnTo>
                                  <a:pt x="2670" y="70"/>
                                </a:lnTo>
                                <a:lnTo>
                                  <a:pt x="2673" y="71"/>
                                </a:lnTo>
                                <a:lnTo>
                                  <a:pt x="2676" y="73"/>
                                </a:lnTo>
                                <a:lnTo>
                                  <a:pt x="2679" y="74"/>
                                </a:lnTo>
                                <a:lnTo>
                                  <a:pt x="2683" y="75"/>
                                </a:lnTo>
                                <a:lnTo>
                                  <a:pt x="2686" y="77"/>
                                </a:lnTo>
                                <a:lnTo>
                                  <a:pt x="2689" y="78"/>
                                </a:lnTo>
                                <a:lnTo>
                                  <a:pt x="2692" y="80"/>
                                </a:lnTo>
                                <a:lnTo>
                                  <a:pt x="2695" y="82"/>
                                </a:lnTo>
                                <a:lnTo>
                                  <a:pt x="2698" y="84"/>
                                </a:lnTo>
                                <a:lnTo>
                                  <a:pt x="2701" y="86"/>
                                </a:lnTo>
                                <a:lnTo>
                                  <a:pt x="2704" y="87"/>
                                </a:lnTo>
                                <a:lnTo>
                                  <a:pt x="2708" y="89"/>
                                </a:lnTo>
                                <a:lnTo>
                                  <a:pt x="2711" y="91"/>
                                </a:lnTo>
                                <a:lnTo>
                                  <a:pt x="2714" y="93"/>
                                </a:lnTo>
                                <a:lnTo>
                                  <a:pt x="2717" y="96"/>
                                </a:lnTo>
                                <a:lnTo>
                                  <a:pt x="2721" y="98"/>
                                </a:lnTo>
                                <a:lnTo>
                                  <a:pt x="2723" y="100"/>
                                </a:lnTo>
                                <a:lnTo>
                                  <a:pt x="2726" y="103"/>
                                </a:lnTo>
                                <a:lnTo>
                                  <a:pt x="2730" y="106"/>
                                </a:lnTo>
                                <a:lnTo>
                                  <a:pt x="2733" y="107"/>
                                </a:lnTo>
                                <a:lnTo>
                                  <a:pt x="2736" y="110"/>
                                </a:lnTo>
                                <a:lnTo>
                                  <a:pt x="2739" y="113"/>
                                </a:lnTo>
                                <a:lnTo>
                                  <a:pt x="2742" y="116"/>
                                </a:lnTo>
                                <a:lnTo>
                                  <a:pt x="2746" y="118"/>
                                </a:lnTo>
                                <a:lnTo>
                                  <a:pt x="2748" y="122"/>
                                </a:lnTo>
                                <a:lnTo>
                                  <a:pt x="2751" y="124"/>
                                </a:lnTo>
                                <a:lnTo>
                                  <a:pt x="2755" y="127"/>
                                </a:lnTo>
                                <a:lnTo>
                                  <a:pt x="2758" y="131"/>
                                </a:lnTo>
                                <a:lnTo>
                                  <a:pt x="2761" y="133"/>
                                </a:lnTo>
                                <a:lnTo>
                                  <a:pt x="2764" y="136"/>
                                </a:lnTo>
                                <a:lnTo>
                                  <a:pt x="2767" y="140"/>
                                </a:lnTo>
                                <a:lnTo>
                                  <a:pt x="2771" y="144"/>
                                </a:lnTo>
                                <a:lnTo>
                                  <a:pt x="2774" y="147"/>
                                </a:lnTo>
                                <a:lnTo>
                                  <a:pt x="2777" y="150"/>
                                </a:lnTo>
                                <a:lnTo>
                                  <a:pt x="2780" y="154"/>
                                </a:lnTo>
                                <a:lnTo>
                                  <a:pt x="2783" y="157"/>
                                </a:lnTo>
                                <a:lnTo>
                                  <a:pt x="2786" y="161"/>
                                </a:lnTo>
                                <a:lnTo>
                                  <a:pt x="2789" y="165"/>
                                </a:lnTo>
                                <a:lnTo>
                                  <a:pt x="2793" y="168"/>
                                </a:lnTo>
                                <a:lnTo>
                                  <a:pt x="2796" y="172"/>
                                </a:lnTo>
                                <a:lnTo>
                                  <a:pt x="2799" y="176"/>
                                </a:lnTo>
                                <a:lnTo>
                                  <a:pt x="2802" y="180"/>
                                </a:lnTo>
                                <a:lnTo>
                                  <a:pt x="2805" y="184"/>
                                </a:lnTo>
                                <a:lnTo>
                                  <a:pt x="2808" y="188"/>
                                </a:lnTo>
                                <a:lnTo>
                                  <a:pt x="2811" y="193"/>
                                </a:lnTo>
                                <a:lnTo>
                                  <a:pt x="2814" y="196"/>
                                </a:lnTo>
                                <a:lnTo>
                                  <a:pt x="2818" y="201"/>
                                </a:lnTo>
                                <a:lnTo>
                                  <a:pt x="2821" y="206"/>
                                </a:lnTo>
                                <a:lnTo>
                                  <a:pt x="2824" y="209"/>
                                </a:lnTo>
                                <a:lnTo>
                                  <a:pt x="2827" y="214"/>
                                </a:lnTo>
                                <a:lnTo>
                                  <a:pt x="2830" y="218"/>
                                </a:lnTo>
                                <a:lnTo>
                                  <a:pt x="2833" y="223"/>
                                </a:lnTo>
                                <a:lnTo>
                                  <a:pt x="2836" y="228"/>
                                </a:lnTo>
                                <a:lnTo>
                                  <a:pt x="2840" y="233"/>
                                </a:lnTo>
                                <a:lnTo>
                                  <a:pt x="2843" y="237"/>
                                </a:lnTo>
                                <a:lnTo>
                                  <a:pt x="2846" y="242"/>
                                </a:lnTo>
                                <a:lnTo>
                                  <a:pt x="2849" y="247"/>
                                </a:lnTo>
                                <a:lnTo>
                                  <a:pt x="2852" y="252"/>
                                </a:lnTo>
                                <a:lnTo>
                                  <a:pt x="2855" y="257"/>
                                </a:lnTo>
                                <a:lnTo>
                                  <a:pt x="2858" y="262"/>
                                </a:lnTo>
                                <a:lnTo>
                                  <a:pt x="2861" y="267"/>
                                </a:lnTo>
                                <a:lnTo>
                                  <a:pt x="2865" y="272"/>
                                </a:lnTo>
                                <a:lnTo>
                                  <a:pt x="2868" y="278"/>
                                </a:lnTo>
                                <a:lnTo>
                                  <a:pt x="2871" y="283"/>
                                </a:lnTo>
                                <a:lnTo>
                                  <a:pt x="2874" y="288"/>
                                </a:lnTo>
                                <a:lnTo>
                                  <a:pt x="2878" y="293"/>
                                </a:lnTo>
                                <a:lnTo>
                                  <a:pt x="2881" y="299"/>
                                </a:lnTo>
                                <a:lnTo>
                                  <a:pt x="2883" y="304"/>
                                </a:lnTo>
                                <a:lnTo>
                                  <a:pt x="2887" y="310"/>
                                </a:lnTo>
                                <a:lnTo>
                                  <a:pt x="2890" y="316"/>
                                </a:lnTo>
                                <a:lnTo>
                                  <a:pt x="2893" y="321"/>
                                </a:lnTo>
                                <a:lnTo>
                                  <a:pt x="2896" y="327"/>
                                </a:lnTo>
                                <a:lnTo>
                                  <a:pt x="2899" y="333"/>
                                </a:lnTo>
                                <a:lnTo>
                                  <a:pt x="2903" y="338"/>
                                </a:lnTo>
                                <a:lnTo>
                                  <a:pt x="2906" y="345"/>
                                </a:lnTo>
                                <a:lnTo>
                                  <a:pt x="2908" y="351"/>
                                </a:lnTo>
                                <a:lnTo>
                                  <a:pt x="2912" y="356"/>
                                </a:lnTo>
                                <a:lnTo>
                                  <a:pt x="2915" y="362"/>
                                </a:lnTo>
                                <a:lnTo>
                                  <a:pt x="2918" y="369"/>
                                </a:lnTo>
                                <a:lnTo>
                                  <a:pt x="2921" y="375"/>
                                </a:lnTo>
                                <a:lnTo>
                                  <a:pt x="2924" y="381"/>
                                </a:lnTo>
                                <a:lnTo>
                                  <a:pt x="2928" y="387"/>
                                </a:lnTo>
                                <a:lnTo>
                                  <a:pt x="2931" y="393"/>
                                </a:lnTo>
                                <a:lnTo>
                                  <a:pt x="2934" y="400"/>
                                </a:lnTo>
                                <a:lnTo>
                                  <a:pt x="2937" y="406"/>
                                </a:lnTo>
                                <a:lnTo>
                                  <a:pt x="2940" y="413"/>
                                </a:lnTo>
                                <a:lnTo>
                                  <a:pt x="2943" y="419"/>
                                </a:lnTo>
                                <a:lnTo>
                                  <a:pt x="2946" y="426"/>
                                </a:lnTo>
                                <a:lnTo>
                                  <a:pt x="2950" y="433"/>
                                </a:lnTo>
                                <a:lnTo>
                                  <a:pt x="2953" y="439"/>
                                </a:lnTo>
                                <a:lnTo>
                                  <a:pt x="2956" y="445"/>
                                </a:lnTo>
                                <a:lnTo>
                                  <a:pt x="2959" y="453"/>
                                </a:lnTo>
                                <a:lnTo>
                                  <a:pt x="2962" y="459"/>
                                </a:lnTo>
                                <a:lnTo>
                                  <a:pt x="2965" y="466"/>
                                </a:lnTo>
                                <a:lnTo>
                                  <a:pt x="2968" y="473"/>
                                </a:lnTo>
                                <a:lnTo>
                                  <a:pt x="2971" y="480"/>
                                </a:lnTo>
                                <a:lnTo>
                                  <a:pt x="2975" y="487"/>
                                </a:lnTo>
                                <a:lnTo>
                                  <a:pt x="2978" y="494"/>
                                </a:lnTo>
                                <a:lnTo>
                                  <a:pt x="2981" y="501"/>
                                </a:lnTo>
                                <a:lnTo>
                                  <a:pt x="2984" y="508"/>
                                </a:lnTo>
                                <a:lnTo>
                                  <a:pt x="2988" y="515"/>
                                </a:lnTo>
                                <a:lnTo>
                                  <a:pt x="2990" y="522"/>
                                </a:lnTo>
                                <a:lnTo>
                                  <a:pt x="2993" y="530"/>
                                </a:lnTo>
                                <a:lnTo>
                                  <a:pt x="2997" y="537"/>
                                </a:lnTo>
                                <a:lnTo>
                                  <a:pt x="3000" y="544"/>
                                </a:lnTo>
                                <a:lnTo>
                                  <a:pt x="3003" y="552"/>
                                </a:lnTo>
                                <a:lnTo>
                                  <a:pt x="3006" y="559"/>
                                </a:lnTo>
                                <a:lnTo>
                                  <a:pt x="3009" y="567"/>
                                </a:lnTo>
                                <a:lnTo>
                                  <a:pt x="3013" y="574"/>
                                </a:lnTo>
                                <a:lnTo>
                                  <a:pt x="3016" y="582"/>
                                </a:lnTo>
                                <a:lnTo>
                                  <a:pt x="3018" y="589"/>
                                </a:lnTo>
                                <a:lnTo>
                                  <a:pt x="3022" y="596"/>
                                </a:lnTo>
                                <a:lnTo>
                                  <a:pt x="3025" y="604"/>
                                </a:lnTo>
                                <a:lnTo>
                                  <a:pt x="3028" y="612"/>
                                </a:lnTo>
                                <a:lnTo>
                                  <a:pt x="3031" y="620"/>
                                </a:lnTo>
                                <a:lnTo>
                                  <a:pt x="3034" y="627"/>
                                </a:lnTo>
                                <a:lnTo>
                                  <a:pt x="3038" y="635"/>
                                </a:lnTo>
                                <a:lnTo>
                                  <a:pt x="3041" y="643"/>
                                </a:lnTo>
                                <a:lnTo>
                                  <a:pt x="3043" y="651"/>
                                </a:lnTo>
                                <a:lnTo>
                                  <a:pt x="3047" y="659"/>
                                </a:lnTo>
                                <a:lnTo>
                                  <a:pt x="3050" y="667"/>
                                </a:lnTo>
                                <a:lnTo>
                                  <a:pt x="3053" y="674"/>
                                </a:lnTo>
                                <a:lnTo>
                                  <a:pt x="3056" y="683"/>
                                </a:lnTo>
                                <a:lnTo>
                                  <a:pt x="3060" y="691"/>
                                </a:lnTo>
                                <a:lnTo>
                                  <a:pt x="3063" y="699"/>
                                </a:lnTo>
                                <a:lnTo>
                                  <a:pt x="3066" y="707"/>
                                </a:lnTo>
                                <a:lnTo>
                                  <a:pt x="3069" y="715"/>
                                </a:lnTo>
                                <a:lnTo>
                                  <a:pt x="3072" y="723"/>
                                </a:lnTo>
                                <a:lnTo>
                                  <a:pt x="3075" y="731"/>
                                </a:lnTo>
                                <a:lnTo>
                                  <a:pt x="3078" y="740"/>
                                </a:lnTo>
                                <a:lnTo>
                                  <a:pt x="3081" y="748"/>
                                </a:lnTo>
                                <a:lnTo>
                                  <a:pt x="3085" y="756"/>
                                </a:lnTo>
                                <a:lnTo>
                                  <a:pt x="3088" y="765"/>
                                </a:lnTo>
                                <a:lnTo>
                                  <a:pt x="3091" y="773"/>
                                </a:lnTo>
                                <a:lnTo>
                                  <a:pt x="3094" y="782"/>
                                </a:lnTo>
                                <a:lnTo>
                                  <a:pt x="3097" y="790"/>
                                </a:lnTo>
                                <a:lnTo>
                                  <a:pt x="3100" y="798"/>
                                </a:lnTo>
                                <a:lnTo>
                                  <a:pt x="3103" y="807"/>
                                </a:lnTo>
                                <a:lnTo>
                                  <a:pt x="3107" y="815"/>
                                </a:lnTo>
                                <a:lnTo>
                                  <a:pt x="3110" y="823"/>
                                </a:lnTo>
                                <a:lnTo>
                                  <a:pt x="3113" y="832"/>
                                </a:lnTo>
                                <a:lnTo>
                                  <a:pt x="3116" y="841"/>
                                </a:lnTo>
                                <a:lnTo>
                                  <a:pt x="3119" y="849"/>
                                </a:lnTo>
                                <a:lnTo>
                                  <a:pt x="3123" y="858"/>
                                </a:lnTo>
                                <a:lnTo>
                                  <a:pt x="3125" y="867"/>
                                </a:lnTo>
                                <a:lnTo>
                                  <a:pt x="3128" y="875"/>
                                </a:lnTo>
                                <a:lnTo>
                                  <a:pt x="3132" y="884"/>
                                </a:lnTo>
                                <a:lnTo>
                                  <a:pt x="3135" y="893"/>
                                </a:lnTo>
                                <a:lnTo>
                                  <a:pt x="3138" y="902"/>
                                </a:lnTo>
                                <a:lnTo>
                                  <a:pt x="3141" y="910"/>
                                </a:lnTo>
                                <a:lnTo>
                                  <a:pt x="3144" y="919"/>
                                </a:lnTo>
                                <a:lnTo>
                                  <a:pt x="3148" y="927"/>
                                </a:lnTo>
                                <a:lnTo>
                                  <a:pt x="3150" y="936"/>
                                </a:lnTo>
                                <a:lnTo>
                                  <a:pt x="3153" y="945"/>
                                </a:lnTo>
                                <a:lnTo>
                                  <a:pt x="3157" y="954"/>
                                </a:lnTo>
                                <a:lnTo>
                                  <a:pt x="3160" y="963"/>
                                </a:lnTo>
                                <a:lnTo>
                                  <a:pt x="3163" y="972"/>
                                </a:lnTo>
                                <a:lnTo>
                                  <a:pt x="3166" y="981"/>
                                </a:lnTo>
                                <a:lnTo>
                                  <a:pt x="3170" y="990"/>
                                </a:lnTo>
                                <a:lnTo>
                                  <a:pt x="3173" y="998"/>
                                </a:lnTo>
                                <a:lnTo>
                                  <a:pt x="3176" y="1007"/>
                                </a:lnTo>
                                <a:lnTo>
                                  <a:pt x="3179" y="1016"/>
                                </a:lnTo>
                                <a:lnTo>
                                  <a:pt x="3182" y="1025"/>
                                </a:lnTo>
                                <a:lnTo>
                                  <a:pt x="3185" y="1034"/>
                                </a:lnTo>
                                <a:lnTo>
                                  <a:pt x="3188" y="1043"/>
                                </a:lnTo>
                                <a:lnTo>
                                  <a:pt x="3191" y="1052"/>
                                </a:lnTo>
                                <a:lnTo>
                                  <a:pt x="3195" y="1062"/>
                                </a:lnTo>
                                <a:lnTo>
                                  <a:pt x="3198" y="1071"/>
                                </a:lnTo>
                                <a:lnTo>
                                  <a:pt x="3201" y="1080"/>
                                </a:lnTo>
                                <a:lnTo>
                                  <a:pt x="3204" y="1089"/>
                                </a:lnTo>
                                <a:lnTo>
                                  <a:pt x="3207" y="1098"/>
                                </a:lnTo>
                                <a:lnTo>
                                  <a:pt x="3210" y="1107"/>
                                </a:lnTo>
                                <a:lnTo>
                                  <a:pt x="3213" y="1116"/>
                                </a:lnTo>
                                <a:lnTo>
                                  <a:pt x="3217" y="1125"/>
                                </a:lnTo>
                                <a:lnTo>
                                  <a:pt x="3220" y="1134"/>
                                </a:lnTo>
                                <a:lnTo>
                                  <a:pt x="3223" y="1143"/>
                                </a:lnTo>
                                <a:lnTo>
                                  <a:pt x="3226" y="1152"/>
                                </a:lnTo>
                                <a:lnTo>
                                  <a:pt x="3229" y="1161"/>
                                </a:lnTo>
                                <a:lnTo>
                                  <a:pt x="3232" y="1171"/>
                                </a:lnTo>
                                <a:lnTo>
                                  <a:pt x="3235" y="1180"/>
                                </a:lnTo>
                                <a:lnTo>
                                  <a:pt x="3238" y="1189"/>
                                </a:lnTo>
                                <a:lnTo>
                                  <a:pt x="3242" y="1198"/>
                                </a:lnTo>
                                <a:lnTo>
                                  <a:pt x="3245" y="1207"/>
                                </a:lnTo>
                                <a:lnTo>
                                  <a:pt x="3248" y="1216"/>
                                </a:lnTo>
                                <a:lnTo>
                                  <a:pt x="3251" y="1225"/>
                                </a:lnTo>
                                <a:lnTo>
                                  <a:pt x="3254" y="1234"/>
                                </a:lnTo>
                                <a:lnTo>
                                  <a:pt x="3257" y="1244"/>
                                </a:lnTo>
                                <a:lnTo>
                                  <a:pt x="3260" y="1253"/>
                                </a:lnTo>
                                <a:lnTo>
                                  <a:pt x="3263" y="1262"/>
                                </a:lnTo>
                                <a:lnTo>
                                  <a:pt x="3267" y="1271"/>
                                </a:lnTo>
                                <a:lnTo>
                                  <a:pt x="3270" y="1281"/>
                                </a:lnTo>
                                <a:lnTo>
                                  <a:pt x="3273" y="1290"/>
                                </a:lnTo>
                                <a:lnTo>
                                  <a:pt x="3276" y="1299"/>
                                </a:lnTo>
                                <a:lnTo>
                                  <a:pt x="3280" y="1308"/>
                                </a:lnTo>
                                <a:lnTo>
                                  <a:pt x="3283" y="1317"/>
                                </a:lnTo>
                                <a:lnTo>
                                  <a:pt x="3285" y="1327"/>
                                </a:lnTo>
                                <a:lnTo>
                                  <a:pt x="3289" y="1336"/>
                                </a:lnTo>
                                <a:lnTo>
                                  <a:pt x="3292" y="1345"/>
                                </a:lnTo>
                                <a:lnTo>
                                  <a:pt x="3295" y="1354"/>
                                </a:lnTo>
                                <a:lnTo>
                                  <a:pt x="3298" y="1363"/>
                                </a:lnTo>
                                <a:lnTo>
                                  <a:pt x="3301" y="1372"/>
                                </a:lnTo>
                                <a:lnTo>
                                  <a:pt x="3305" y="1381"/>
                                </a:lnTo>
                                <a:lnTo>
                                  <a:pt x="3308" y="1390"/>
                                </a:lnTo>
                                <a:lnTo>
                                  <a:pt x="3310" y="1400"/>
                                </a:lnTo>
                                <a:lnTo>
                                  <a:pt x="3314" y="1409"/>
                                </a:lnTo>
                                <a:lnTo>
                                  <a:pt x="3317" y="1418"/>
                                </a:lnTo>
                                <a:lnTo>
                                  <a:pt x="3320" y="1427"/>
                                </a:lnTo>
                                <a:lnTo>
                                  <a:pt x="3323" y="1436"/>
                                </a:lnTo>
                                <a:lnTo>
                                  <a:pt x="3327" y="1445"/>
                                </a:lnTo>
                                <a:lnTo>
                                  <a:pt x="3330" y="1454"/>
                                </a:lnTo>
                                <a:lnTo>
                                  <a:pt x="3333" y="1463"/>
                                </a:lnTo>
                                <a:lnTo>
                                  <a:pt x="3336" y="1472"/>
                                </a:lnTo>
                                <a:lnTo>
                                  <a:pt x="3339" y="1481"/>
                                </a:lnTo>
                                <a:lnTo>
                                  <a:pt x="3342" y="1490"/>
                                </a:lnTo>
                                <a:lnTo>
                                  <a:pt x="3345" y="1500"/>
                                </a:lnTo>
                                <a:lnTo>
                                  <a:pt x="3348" y="1509"/>
                                </a:lnTo>
                                <a:lnTo>
                                  <a:pt x="3352" y="1517"/>
                                </a:lnTo>
                                <a:lnTo>
                                  <a:pt x="3355" y="1526"/>
                                </a:lnTo>
                                <a:lnTo>
                                  <a:pt x="3358" y="1535"/>
                                </a:lnTo>
                                <a:lnTo>
                                  <a:pt x="3361" y="1544"/>
                                </a:lnTo>
                                <a:lnTo>
                                  <a:pt x="3364" y="1553"/>
                                </a:lnTo>
                                <a:lnTo>
                                  <a:pt x="3367" y="1562"/>
                                </a:lnTo>
                                <a:lnTo>
                                  <a:pt x="3370" y="1571"/>
                                </a:lnTo>
                                <a:lnTo>
                                  <a:pt x="3373" y="1579"/>
                                </a:lnTo>
                                <a:lnTo>
                                  <a:pt x="3377" y="1589"/>
                                </a:lnTo>
                                <a:lnTo>
                                  <a:pt x="3380" y="1598"/>
                                </a:lnTo>
                                <a:lnTo>
                                  <a:pt x="3383" y="1606"/>
                                </a:lnTo>
                                <a:lnTo>
                                  <a:pt x="3386" y="1615"/>
                                </a:lnTo>
                                <a:lnTo>
                                  <a:pt x="3390" y="1624"/>
                                </a:lnTo>
                                <a:lnTo>
                                  <a:pt x="3392" y="1632"/>
                                </a:lnTo>
                                <a:lnTo>
                                  <a:pt x="3395" y="1641"/>
                                </a:lnTo>
                                <a:lnTo>
                                  <a:pt x="3399" y="1650"/>
                                </a:lnTo>
                                <a:lnTo>
                                  <a:pt x="3402" y="1659"/>
                                </a:lnTo>
                                <a:lnTo>
                                  <a:pt x="3405" y="1667"/>
                                </a:lnTo>
                                <a:lnTo>
                                  <a:pt x="3408" y="1676"/>
                                </a:lnTo>
                                <a:lnTo>
                                  <a:pt x="3411" y="1685"/>
                                </a:lnTo>
                                <a:lnTo>
                                  <a:pt x="3415" y="1694"/>
                                </a:lnTo>
                                <a:lnTo>
                                  <a:pt x="3417" y="1702"/>
                                </a:lnTo>
                                <a:lnTo>
                                  <a:pt x="3420" y="1710"/>
                                </a:lnTo>
                                <a:lnTo>
                                  <a:pt x="3424" y="1719"/>
                                </a:lnTo>
                                <a:lnTo>
                                  <a:pt x="3427" y="1728"/>
                                </a:lnTo>
                                <a:lnTo>
                                  <a:pt x="3430" y="1736"/>
                                </a:lnTo>
                                <a:lnTo>
                                  <a:pt x="3433" y="1745"/>
                                </a:lnTo>
                                <a:lnTo>
                                  <a:pt x="3437" y="1753"/>
                                </a:lnTo>
                                <a:lnTo>
                                  <a:pt x="3440" y="1761"/>
                                </a:lnTo>
                                <a:lnTo>
                                  <a:pt x="3443" y="1770"/>
                                </a:lnTo>
                                <a:lnTo>
                                  <a:pt x="3446" y="1778"/>
                                </a:lnTo>
                                <a:lnTo>
                                  <a:pt x="3449" y="1787"/>
                                </a:lnTo>
                                <a:lnTo>
                                  <a:pt x="3452" y="1795"/>
                                </a:lnTo>
                                <a:lnTo>
                                  <a:pt x="3455" y="1803"/>
                                </a:lnTo>
                                <a:lnTo>
                                  <a:pt x="3458" y="1811"/>
                                </a:lnTo>
                                <a:lnTo>
                                  <a:pt x="3462" y="1819"/>
                                </a:lnTo>
                                <a:lnTo>
                                  <a:pt x="3465" y="1828"/>
                                </a:lnTo>
                                <a:lnTo>
                                  <a:pt x="3468" y="1836"/>
                                </a:lnTo>
                                <a:lnTo>
                                  <a:pt x="3471" y="1844"/>
                                </a:lnTo>
                                <a:lnTo>
                                  <a:pt x="3474" y="1852"/>
                                </a:lnTo>
                                <a:lnTo>
                                  <a:pt x="3477" y="1860"/>
                                </a:lnTo>
                                <a:lnTo>
                                  <a:pt x="3480" y="1868"/>
                                </a:lnTo>
                                <a:lnTo>
                                  <a:pt x="3483" y="1876"/>
                                </a:lnTo>
                                <a:lnTo>
                                  <a:pt x="3487" y="1884"/>
                                </a:lnTo>
                                <a:lnTo>
                                  <a:pt x="3490" y="1892"/>
                                </a:lnTo>
                                <a:lnTo>
                                  <a:pt x="3493" y="1899"/>
                                </a:lnTo>
                                <a:lnTo>
                                  <a:pt x="3496" y="1907"/>
                                </a:lnTo>
                                <a:lnTo>
                                  <a:pt x="3499" y="1916"/>
                                </a:lnTo>
                                <a:lnTo>
                                  <a:pt x="3502" y="1923"/>
                                </a:lnTo>
                                <a:lnTo>
                                  <a:pt x="3505" y="1931"/>
                                </a:lnTo>
                                <a:lnTo>
                                  <a:pt x="3509" y="1939"/>
                                </a:lnTo>
                                <a:lnTo>
                                  <a:pt x="3512" y="1946"/>
                                </a:lnTo>
                                <a:lnTo>
                                  <a:pt x="3515" y="1954"/>
                                </a:lnTo>
                                <a:lnTo>
                                  <a:pt x="3518" y="1961"/>
                                </a:lnTo>
                                <a:lnTo>
                                  <a:pt x="3521" y="1969"/>
                                </a:lnTo>
                                <a:lnTo>
                                  <a:pt x="3525" y="1976"/>
                                </a:lnTo>
                                <a:lnTo>
                                  <a:pt x="3527" y="1984"/>
                                </a:lnTo>
                                <a:lnTo>
                                  <a:pt x="3530" y="1991"/>
                                </a:lnTo>
                                <a:lnTo>
                                  <a:pt x="3534" y="1999"/>
                                </a:lnTo>
                                <a:lnTo>
                                  <a:pt x="3537" y="2006"/>
                                </a:lnTo>
                                <a:lnTo>
                                  <a:pt x="3540" y="2013"/>
                                </a:lnTo>
                                <a:lnTo>
                                  <a:pt x="3543" y="2021"/>
                                </a:lnTo>
                                <a:lnTo>
                                  <a:pt x="3547" y="2028"/>
                                </a:lnTo>
                                <a:lnTo>
                                  <a:pt x="3550" y="2035"/>
                                </a:lnTo>
                                <a:lnTo>
                                  <a:pt x="3552" y="2042"/>
                                </a:lnTo>
                                <a:lnTo>
                                  <a:pt x="3556" y="2049"/>
                                </a:lnTo>
                                <a:lnTo>
                                  <a:pt x="3559" y="2056"/>
                                </a:lnTo>
                                <a:lnTo>
                                  <a:pt x="3562" y="2063"/>
                                </a:lnTo>
                                <a:lnTo>
                                  <a:pt x="3565" y="2070"/>
                                </a:lnTo>
                                <a:lnTo>
                                  <a:pt x="3568" y="2077"/>
                                </a:lnTo>
                                <a:lnTo>
                                  <a:pt x="3572" y="2084"/>
                                </a:lnTo>
                                <a:lnTo>
                                  <a:pt x="3575" y="2090"/>
                                </a:lnTo>
                                <a:lnTo>
                                  <a:pt x="3578" y="2097"/>
                                </a:lnTo>
                                <a:lnTo>
                                  <a:pt x="3581" y="2104"/>
                                </a:lnTo>
                                <a:lnTo>
                                  <a:pt x="3584" y="2110"/>
                                </a:lnTo>
                                <a:lnTo>
                                  <a:pt x="3587" y="2117"/>
                                </a:lnTo>
                                <a:lnTo>
                                  <a:pt x="3590" y="2124"/>
                                </a:lnTo>
                                <a:lnTo>
                                  <a:pt x="3594" y="2130"/>
                                </a:lnTo>
                                <a:lnTo>
                                  <a:pt x="3597" y="2137"/>
                                </a:lnTo>
                                <a:lnTo>
                                  <a:pt x="3600" y="2143"/>
                                </a:lnTo>
                                <a:lnTo>
                                  <a:pt x="3603" y="2150"/>
                                </a:lnTo>
                                <a:lnTo>
                                  <a:pt x="3606" y="2156"/>
                                </a:lnTo>
                                <a:lnTo>
                                  <a:pt x="3609" y="2162"/>
                                </a:lnTo>
                                <a:lnTo>
                                  <a:pt x="3612" y="2168"/>
                                </a:lnTo>
                                <a:lnTo>
                                  <a:pt x="3615" y="2175"/>
                                </a:lnTo>
                                <a:lnTo>
                                  <a:pt x="3619" y="2181"/>
                                </a:lnTo>
                                <a:lnTo>
                                  <a:pt x="3622" y="2187"/>
                                </a:lnTo>
                                <a:lnTo>
                                  <a:pt x="3625" y="2193"/>
                                </a:lnTo>
                                <a:lnTo>
                                  <a:pt x="3628" y="2199"/>
                                </a:lnTo>
                                <a:lnTo>
                                  <a:pt x="3631" y="2205"/>
                                </a:lnTo>
                                <a:lnTo>
                                  <a:pt x="3634" y="2210"/>
                                </a:lnTo>
                                <a:lnTo>
                                  <a:pt x="3637" y="2216"/>
                                </a:lnTo>
                                <a:lnTo>
                                  <a:pt x="3640" y="2222"/>
                                </a:lnTo>
                                <a:lnTo>
                                  <a:pt x="3644" y="2228"/>
                                </a:lnTo>
                                <a:lnTo>
                                  <a:pt x="3647" y="2234"/>
                                </a:lnTo>
                                <a:lnTo>
                                  <a:pt x="3650" y="2239"/>
                                </a:lnTo>
                                <a:lnTo>
                                  <a:pt x="3653" y="2245"/>
                                </a:lnTo>
                                <a:lnTo>
                                  <a:pt x="3657" y="2250"/>
                                </a:lnTo>
                                <a:lnTo>
                                  <a:pt x="3659" y="2256"/>
                                </a:lnTo>
                                <a:lnTo>
                                  <a:pt x="3662" y="2261"/>
                                </a:lnTo>
                                <a:lnTo>
                                  <a:pt x="3666" y="2266"/>
                                </a:lnTo>
                                <a:lnTo>
                                  <a:pt x="3669" y="2272"/>
                                </a:lnTo>
                                <a:lnTo>
                                  <a:pt x="3672" y="2277"/>
                                </a:lnTo>
                                <a:lnTo>
                                  <a:pt x="3675" y="2282"/>
                                </a:lnTo>
                                <a:lnTo>
                                  <a:pt x="3678" y="2287"/>
                                </a:lnTo>
                                <a:lnTo>
                                  <a:pt x="3682" y="2292"/>
                                </a:lnTo>
                                <a:lnTo>
                                  <a:pt x="3685" y="2297"/>
                                </a:lnTo>
                                <a:lnTo>
                                  <a:pt x="3687" y="2302"/>
                                </a:lnTo>
                                <a:lnTo>
                                  <a:pt x="3691" y="2307"/>
                                </a:lnTo>
                                <a:lnTo>
                                  <a:pt x="3694" y="2312"/>
                                </a:lnTo>
                                <a:lnTo>
                                  <a:pt x="3697" y="2316"/>
                                </a:lnTo>
                                <a:lnTo>
                                  <a:pt x="3700" y="2321"/>
                                </a:lnTo>
                                <a:lnTo>
                                  <a:pt x="3704" y="2326"/>
                                </a:lnTo>
                                <a:lnTo>
                                  <a:pt x="3707" y="2330"/>
                                </a:lnTo>
                                <a:lnTo>
                                  <a:pt x="3710" y="2335"/>
                                </a:lnTo>
                                <a:lnTo>
                                  <a:pt x="3713" y="2339"/>
                                </a:lnTo>
                                <a:lnTo>
                                  <a:pt x="3716" y="2344"/>
                                </a:lnTo>
                                <a:lnTo>
                                  <a:pt x="3719" y="2348"/>
                                </a:lnTo>
                                <a:lnTo>
                                  <a:pt x="3722" y="2352"/>
                                </a:lnTo>
                                <a:lnTo>
                                  <a:pt x="3725" y="2356"/>
                                </a:lnTo>
                                <a:lnTo>
                                  <a:pt x="3729" y="2361"/>
                                </a:lnTo>
                                <a:lnTo>
                                  <a:pt x="3732" y="2365"/>
                                </a:lnTo>
                                <a:lnTo>
                                  <a:pt x="3735" y="2368"/>
                                </a:lnTo>
                                <a:lnTo>
                                  <a:pt x="3738" y="2372"/>
                                </a:lnTo>
                                <a:lnTo>
                                  <a:pt x="3741" y="2376"/>
                                </a:lnTo>
                                <a:lnTo>
                                  <a:pt x="3744" y="2380"/>
                                </a:lnTo>
                                <a:lnTo>
                                  <a:pt x="3747" y="2384"/>
                                </a:lnTo>
                                <a:lnTo>
                                  <a:pt x="3750" y="2388"/>
                                </a:lnTo>
                                <a:lnTo>
                                  <a:pt x="3754" y="2392"/>
                                </a:lnTo>
                                <a:lnTo>
                                  <a:pt x="3757" y="2395"/>
                                </a:lnTo>
                                <a:lnTo>
                                  <a:pt x="3760" y="2399"/>
                                </a:lnTo>
                                <a:lnTo>
                                  <a:pt x="3763" y="2402"/>
                                </a:lnTo>
                                <a:lnTo>
                                  <a:pt x="3766" y="2405"/>
                                </a:lnTo>
                                <a:lnTo>
                                  <a:pt x="3769" y="2408"/>
                                </a:lnTo>
                                <a:lnTo>
                                  <a:pt x="3772" y="2412"/>
                                </a:lnTo>
                                <a:lnTo>
                                  <a:pt x="3776" y="2415"/>
                                </a:lnTo>
                                <a:lnTo>
                                  <a:pt x="3779" y="2418"/>
                                </a:lnTo>
                                <a:lnTo>
                                  <a:pt x="3782" y="2421"/>
                                </a:lnTo>
                                <a:lnTo>
                                  <a:pt x="3785" y="2425"/>
                                </a:lnTo>
                                <a:lnTo>
                                  <a:pt x="3788" y="2427"/>
                                </a:lnTo>
                                <a:lnTo>
                                  <a:pt x="3792" y="2430"/>
                                </a:lnTo>
                                <a:lnTo>
                                  <a:pt x="3794" y="2433"/>
                                </a:lnTo>
                                <a:lnTo>
                                  <a:pt x="3797" y="2435"/>
                                </a:lnTo>
                                <a:lnTo>
                                  <a:pt x="3801" y="2439"/>
                                </a:lnTo>
                                <a:lnTo>
                                  <a:pt x="3804" y="2441"/>
                                </a:lnTo>
                                <a:lnTo>
                                  <a:pt x="3807" y="2444"/>
                                </a:lnTo>
                                <a:lnTo>
                                  <a:pt x="3810" y="2446"/>
                                </a:lnTo>
                                <a:lnTo>
                                  <a:pt x="3814" y="2448"/>
                                </a:lnTo>
                                <a:lnTo>
                                  <a:pt x="3817" y="2451"/>
                                </a:lnTo>
                                <a:lnTo>
                                  <a:pt x="3820" y="2453"/>
                                </a:lnTo>
                                <a:lnTo>
                                  <a:pt x="3823" y="2455"/>
                                </a:lnTo>
                                <a:lnTo>
                                  <a:pt x="3826" y="2457"/>
                                </a:lnTo>
                                <a:lnTo>
                                  <a:pt x="3829" y="2459"/>
                                </a:lnTo>
                                <a:lnTo>
                                  <a:pt x="3832" y="2461"/>
                                </a:lnTo>
                                <a:lnTo>
                                  <a:pt x="3835" y="2463"/>
                                </a:lnTo>
                                <a:lnTo>
                                  <a:pt x="3839" y="2465"/>
                                </a:lnTo>
                                <a:lnTo>
                                  <a:pt x="3842" y="2467"/>
                                </a:lnTo>
                                <a:lnTo>
                                  <a:pt x="3845" y="2469"/>
                                </a:lnTo>
                                <a:lnTo>
                                  <a:pt x="3848" y="2470"/>
                                </a:lnTo>
                                <a:lnTo>
                                  <a:pt x="3851" y="2472"/>
                                </a:lnTo>
                                <a:lnTo>
                                  <a:pt x="3854" y="2474"/>
                                </a:lnTo>
                                <a:lnTo>
                                  <a:pt x="3857" y="2475"/>
                                </a:lnTo>
                                <a:lnTo>
                                  <a:pt x="3860" y="2477"/>
                                </a:lnTo>
                                <a:lnTo>
                                  <a:pt x="3864" y="2478"/>
                                </a:lnTo>
                                <a:lnTo>
                                  <a:pt x="3867" y="2479"/>
                                </a:lnTo>
                                <a:lnTo>
                                  <a:pt x="3870" y="2481"/>
                                </a:lnTo>
                                <a:lnTo>
                                  <a:pt x="3873" y="2482"/>
                                </a:lnTo>
                                <a:lnTo>
                                  <a:pt x="3876" y="2483"/>
                                </a:lnTo>
                                <a:lnTo>
                                  <a:pt x="3879" y="2484"/>
                                </a:lnTo>
                                <a:lnTo>
                                  <a:pt x="3882" y="2485"/>
                                </a:lnTo>
                                <a:lnTo>
                                  <a:pt x="3886" y="2486"/>
                                </a:lnTo>
                                <a:lnTo>
                                  <a:pt x="3889" y="2486"/>
                                </a:lnTo>
                                <a:lnTo>
                                  <a:pt x="3892" y="2487"/>
                                </a:lnTo>
                                <a:lnTo>
                                  <a:pt x="3895" y="2488"/>
                                </a:lnTo>
                                <a:lnTo>
                                  <a:pt x="3898" y="2488"/>
                                </a:lnTo>
                                <a:lnTo>
                                  <a:pt x="3901" y="2489"/>
                                </a:lnTo>
                                <a:lnTo>
                                  <a:pt x="3904" y="2489"/>
                                </a:lnTo>
                                <a:lnTo>
                                  <a:pt x="3907" y="2490"/>
                                </a:lnTo>
                                <a:lnTo>
                                  <a:pt x="3911" y="2490"/>
                                </a:lnTo>
                                <a:lnTo>
                                  <a:pt x="3914" y="2490"/>
                                </a:lnTo>
                                <a:lnTo>
                                  <a:pt x="3917" y="2490"/>
                                </a:lnTo>
                                <a:lnTo>
                                  <a:pt x="3920" y="2490"/>
                                </a:lnTo>
                                <a:lnTo>
                                  <a:pt x="3924" y="2490"/>
                                </a:lnTo>
                                <a:lnTo>
                                  <a:pt x="3927" y="2490"/>
                                </a:lnTo>
                                <a:lnTo>
                                  <a:pt x="3929" y="2490"/>
                                </a:lnTo>
                                <a:lnTo>
                                  <a:pt x="3933" y="2490"/>
                                </a:lnTo>
                                <a:lnTo>
                                  <a:pt x="3936" y="2490"/>
                                </a:lnTo>
                                <a:lnTo>
                                  <a:pt x="3939" y="2490"/>
                                </a:lnTo>
                                <a:lnTo>
                                  <a:pt x="3942" y="2490"/>
                                </a:lnTo>
                                <a:lnTo>
                                  <a:pt x="3945" y="2489"/>
                                </a:lnTo>
                                <a:lnTo>
                                  <a:pt x="3949" y="2488"/>
                                </a:lnTo>
                                <a:lnTo>
                                  <a:pt x="3952" y="2488"/>
                                </a:lnTo>
                                <a:lnTo>
                                  <a:pt x="3954" y="2487"/>
                                </a:lnTo>
                                <a:lnTo>
                                  <a:pt x="3958" y="2486"/>
                                </a:lnTo>
                                <a:lnTo>
                                  <a:pt x="3961" y="2486"/>
                                </a:lnTo>
                                <a:lnTo>
                                  <a:pt x="3964" y="2485"/>
                                </a:lnTo>
                                <a:lnTo>
                                  <a:pt x="3967" y="2484"/>
                                </a:lnTo>
                                <a:lnTo>
                                  <a:pt x="3970" y="2483"/>
                                </a:lnTo>
                                <a:lnTo>
                                  <a:pt x="3974" y="2482"/>
                                </a:lnTo>
                                <a:lnTo>
                                  <a:pt x="3977" y="2481"/>
                                </a:lnTo>
                                <a:lnTo>
                                  <a:pt x="3980" y="2480"/>
                                </a:lnTo>
                                <a:lnTo>
                                  <a:pt x="3983" y="2479"/>
                                </a:lnTo>
                                <a:lnTo>
                                  <a:pt x="3986" y="2477"/>
                                </a:lnTo>
                                <a:lnTo>
                                  <a:pt x="3989" y="2476"/>
                                </a:lnTo>
                                <a:lnTo>
                                  <a:pt x="3992" y="2474"/>
                                </a:lnTo>
                                <a:lnTo>
                                  <a:pt x="3996" y="2473"/>
                                </a:lnTo>
                                <a:lnTo>
                                  <a:pt x="3999" y="2471"/>
                                </a:lnTo>
                                <a:lnTo>
                                  <a:pt x="4002" y="2470"/>
                                </a:lnTo>
                                <a:lnTo>
                                  <a:pt x="4005" y="2468"/>
                                </a:lnTo>
                                <a:lnTo>
                                  <a:pt x="4008" y="2466"/>
                                </a:lnTo>
                                <a:lnTo>
                                  <a:pt x="4011" y="2465"/>
                                </a:lnTo>
                                <a:lnTo>
                                  <a:pt x="4014" y="2463"/>
                                </a:lnTo>
                                <a:lnTo>
                                  <a:pt x="4017" y="2461"/>
                                </a:lnTo>
                                <a:lnTo>
                                  <a:pt x="4021" y="2458"/>
                                </a:lnTo>
                                <a:lnTo>
                                  <a:pt x="4024" y="2456"/>
                                </a:lnTo>
                                <a:lnTo>
                                  <a:pt x="4027" y="2454"/>
                                </a:lnTo>
                                <a:lnTo>
                                  <a:pt x="4030" y="2452"/>
                                </a:lnTo>
                                <a:lnTo>
                                  <a:pt x="4034" y="2450"/>
                                </a:lnTo>
                                <a:lnTo>
                                  <a:pt x="4036" y="2447"/>
                                </a:lnTo>
                                <a:lnTo>
                                  <a:pt x="4039" y="2445"/>
                                </a:lnTo>
                                <a:lnTo>
                                  <a:pt x="4043" y="2442"/>
                                </a:lnTo>
                                <a:lnTo>
                                  <a:pt x="4046" y="2439"/>
                                </a:lnTo>
                                <a:lnTo>
                                  <a:pt x="4049" y="2437"/>
                                </a:lnTo>
                                <a:lnTo>
                                  <a:pt x="4052" y="2434"/>
                                </a:lnTo>
                                <a:lnTo>
                                  <a:pt x="4055" y="2432"/>
                                </a:lnTo>
                                <a:lnTo>
                                  <a:pt x="4059" y="2428"/>
                                </a:lnTo>
                                <a:lnTo>
                                  <a:pt x="4061" y="2426"/>
                                </a:lnTo>
                                <a:lnTo>
                                  <a:pt x="4064" y="2423"/>
                                </a:lnTo>
                                <a:lnTo>
                                  <a:pt x="4068" y="2419"/>
                                </a:lnTo>
                                <a:lnTo>
                                  <a:pt x="4071" y="2417"/>
                                </a:lnTo>
                                <a:lnTo>
                                  <a:pt x="4074" y="2414"/>
                                </a:lnTo>
                                <a:lnTo>
                                  <a:pt x="4077" y="2410"/>
                                </a:lnTo>
                                <a:lnTo>
                                  <a:pt x="4080" y="2407"/>
                                </a:lnTo>
                                <a:lnTo>
                                  <a:pt x="4084" y="2404"/>
                                </a:lnTo>
                                <a:lnTo>
                                  <a:pt x="4087" y="2400"/>
                                </a:lnTo>
                                <a:lnTo>
                                  <a:pt x="4089" y="2397"/>
                                </a:lnTo>
                                <a:lnTo>
                                  <a:pt x="4093" y="2393"/>
                                </a:lnTo>
                                <a:lnTo>
                                  <a:pt x="4096" y="2390"/>
                                </a:lnTo>
                                <a:lnTo>
                                  <a:pt x="4099" y="2386"/>
                                </a:lnTo>
                                <a:lnTo>
                                  <a:pt x="4102" y="2382"/>
                                </a:lnTo>
                                <a:lnTo>
                                  <a:pt x="4106" y="2378"/>
                                </a:lnTo>
                                <a:lnTo>
                                  <a:pt x="4109" y="2375"/>
                                </a:lnTo>
                                <a:lnTo>
                                  <a:pt x="4112" y="2370"/>
                                </a:lnTo>
                                <a:lnTo>
                                  <a:pt x="4115" y="2366"/>
                                </a:lnTo>
                                <a:lnTo>
                                  <a:pt x="4118" y="2363"/>
                                </a:lnTo>
                                <a:lnTo>
                                  <a:pt x="4121" y="2359"/>
                                </a:lnTo>
                                <a:lnTo>
                                  <a:pt x="4124" y="2354"/>
                                </a:lnTo>
                                <a:lnTo>
                                  <a:pt x="4127" y="2350"/>
                                </a:lnTo>
                                <a:lnTo>
                                  <a:pt x="4131" y="2346"/>
                                </a:lnTo>
                                <a:lnTo>
                                  <a:pt x="4134" y="2341"/>
                                </a:lnTo>
                                <a:lnTo>
                                  <a:pt x="4137" y="2337"/>
                                </a:lnTo>
                                <a:lnTo>
                                  <a:pt x="4140" y="2333"/>
                                </a:lnTo>
                                <a:lnTo>
                                  <a:pt x="4143" y="2328"/>
                                </a:lnTo>
                                <a:lnTo>
                                  <a:pt x="4146" y="2324"/>
                                </a:lnTo>
                                <a:lnTo>
                                  <a:pt x="4149" y="2319"/>
                                </a:lnTo>
                                <a:lnTo>
                                  <a:pt x="4153" y="2314"/>
                                </a:lnTo>
                                <a:lnTo>
                                  <a:pt x="4156" y="2310"/>
                                </a:lnTo>
                                <a:lnTo>
                                  <a:pt x="4159" y="2305"/>
                                </a:lnTo>
                                <a:lnTo>
                                  <a:pt x="4162" y="2300"/>
                                </a:lnTo>
                                <a:lnTo>
                                  <a:pt x="4165" y="2295"/>
                                </a:lnTo>
                                <a:lnTo>
                                  <a:pt x="4168" y="2290"/>
                                </a:lnTo>
                                <a:lnTo>
                                  <a:pt x="4171" y="2285"/>
                                </a:lnTo>
                                <a:lnTo>
                                  <a:pt x="4174" y="2280"/>
                                </a:lnTo>
                                <a:lnTo>
                                  <a:pt x="4178" y="2275"/>
                                </a:lnTo>
                                <a:lnTo>
                                  <a:pt x="4181" y="2270"/>
                                </a:lnTo>
                                <a:lnTo>
                                  <a:pt x="4184" y="2265"/>
                                </a:lnTo>
                                <a:lnTo>
                                  <a:pt x="4187" y="2259"/>
                                </a:lnTo>
                                <a:lnTo>
                                  <a:pt x="4190" y="2254"/>
                                </a:lnTo>
                                <a:lnTo>
                                  <a:pt x="4194" y="2248"/>
                                </a:lnTo>
                                <a:lnTo>
                                  <a:pt x="4196" y="2243"/>
                                </a:lnTo>
                                <a:lnTo>
                                  <a:pt x="4200" y="2237"/>
                                </a:lnTo>
                                <a:lnTo>
                                  <a:pt x="4203" y="2232"/>
                                </a:lnTo>
                                <a:lnTo>
                                  <a:pt x="4206" y="2226"/>
                                </a:lnTo>
                                <a:lnTo>
                                  <a:pt x="4209" y="2221"/>
                                </a:lnTo>
                                <a:lnTo>
                                  <a:pt x="4212" y="2215"/>
                                </a:lnTo>
                                <a:lnTo>
                                  <a:pt x="4216" y="2209"/>
                                </a:lnTo>
                                <a:lnTo>
                                  <a:pt x="4219" y="2203"/>
                                </a:lnTo>
                                <a:lnTo>
                                  <a:pt x="4221" y="2197"/>
                                </a:lnTo>
                                <a:lnTo>
                                  <a:pt x="4225" y="2191"/>
                                </a:lnTo>
                                <a:lnTo>
                                  <a:pt x="4228" y="2185"/>
                                </a:lnTo>
                                <a:lnTo>
                                  <a:pt x="4231" y="2179"/>
                                </a:lnTo>
                                <a:lnTo>
                                  <a:pt x="4234" y="2173"/>
                                </a:lnTo>
                                <a:lnTo>
                                  <a:pt x="4237" y="2167"/>
                                </a:lnTo>
                                <a:lnTo>
                                  <a:pt x="4241" y="2161"/>
                                </a:lnTo>
                                <a:lnTo>
                                  <a:pt x="4244" y="2155"/>
                                </a:lnTo>
                                <a:lnTo>
                                  <a:pt x="4247" y="2148"/>
                                </a:lnTo>
                                <a:lnTo>
                                  <a:pt x="4250" y="2142"/>
                                </a:lnTo>
                                <a:lnTo>
                                  <a:pt x="4253" y="2136"/>
                                </a:lnTo>
                                <a:lnTo>
                                  <a:pt x="4256" y="2129"/>
                                </a:lnTo>
                                <a:lnTo>
                                  <a:pt x="4259" y="2123"/>
                                </a:lnTo>
                                <a:lnTo>
                                  <a:pt x="4263" y="2116"/>
                                </a:lnTo>
                                <a:lnTo>
                                  <a:pt x="4266" y="2110"/>
                                </a:lnTo>
                                <a:lnTo>
                                  <a:pt x="4269" y="2103"/>
                                </a:lnTo>
                                <a:lnTo>
                                  <a:pt x="4272" y="2096"/>
                                </a:lnTo>
                                <a:lnTo>
                                  <a:pt x="4275" y="2090"/>
                                </a:lnTo>
                                <a:lnTo>
                                  <a:pt x="4278" y="2083"/>
                                </a:lnTo>
                                <a:lnTo>
                                  <a:pt x="4281" y="2076"/>
                                </a:lnTo>
                                <a:lnTo>
                                  <a:pt x="4284" y="2069"/>
                                </a:lnTo>
                                <a:lnTo>
                                  <a:pt x="4288" y="2063"/>
                                </a:lnTo>
                                <a:lnTo>
                                  <a:pt x="4291" y="2056"/>
                                </a:lnTo>
                                <a:lnTo>
                                  <a:pt x="4294" y="2048"/>
                                </a:lnTo>
                                <a:lnTo>
                                  <a:pt x="4297" y="2041"/>
                                </a:lnTo>
                                <a:lnTo>
                                  <a:pt x="4301" y="2034"/>
                                </a:lnTo>
                                <a:lnTo>
                                  <a:pt x="4303" y="2027"/>
                                </a:lnTo>
                                <a:lnTo>
                                  <a:pt x="4306" y="2020"/>
                                </a:lnTo>
                                <a:lnTo>
                                  <a:pt x="4310" y="2013"/>
                                </a:lnTo>
                                <a:lnTo>
                                  <a:pt x="4313" y="2006"/>
                                </a:lnTo>
                                <a:lnTo>
                                  <a:pt x="4316" y="1999"/>
                                </a:lnTo>
                                <a:lnTo>
                                  <a:pt x="4319" y="1991"/>
                                </a:lnTo>
                                <a:lnTo>
                                  <a:pt x="4322" y="1984"/>
                                </a:lnTo>
                                <a:lnTo>
                                  <a:pt x="4326" y="1977"/>
                                </a:lnTo>
                                <a:lnTo>
                                  <a:pt x="4329" y="1969"/>
                                </a:lnTo>
                                <a:lnTo>
                                  <a:pt x="4331" y="1962"/>
                                </a:lnTo>
                                <a:lnTo>
                                  <a:pt x="4335" y="1954"/>
                                </a:lnTo>
                                <a:lnTo>
                                  <a:pt x="4338" y="1947"/>
                                </a:lnTo>
                                <a:lnTo>
                                  <a:pt x="4341" y="1939"/>
                                </a:lnTo>
                                <a:lnTo>
                                  <a:pt x="4344" y="1932"/>
                                </a:lnTo>
                                <a:lnTo>
                                  <a:pt x="4347" y="1924"/>
                                </a:lnTo>
                                <a:lnTo>
                                  <a:pt x="4351" y="1916"/>
                                </a:lnTo>
                                <a:lnTo>
                                  <a:pt x="4354" y="1908"/>
                                </a:lnTo>
                                <a:lnTo>
                                  <a:pt x="4356" y="1901"/>
                                </a:lnTo>
                                <a:lnTo>
                                  <a:pt x="4360" y="1893"/>
                                </a:lnTo>
                                <a:lnTo>
                                  <a:pt x="4363" y="1885"/>
                                </a:lnTo>
                                <a:lnTo>
                                  <a:pt x="4366" y="1878"/>
                                </a:lnTo>
                                <a:lnTo>
                                  <a:pt x="4369" y="1870"/>
                                </a:lnTo>
                                <a:lnTo>
                                  <a:pt x="4373" y="1861"/>
                                </a:lnTo>
                                <a:lnTo>
                                  <a:pt x="4376" y="1854"/>
                                </a:lnTo>
                                <a:lnTo>
                                  <a:pt x="4379" y="1846"/>
                                </a:lnTo>
                                <a:lnTo>
                                  <a:pt x="4382" y="1838"/>
                                </a:lnTo>
                                <a:lnTo>
                                  <a:pt x="4385" y="1830"/>
                                </a:lnTo>
                                <a:lnTo>
                                  <a:pt x="4388" y="1821"/>
                                </a:lnTo>
                                <a:lnTo>
                                  <a:pt x="4391" y="1814"/>
                                </a:lnTo>
                                <a:lnTo>
                                  <a:pt x="4394" y="1805"/>
                                </a:lnTo>
                                <a:lnTo>
                                  <a:pt x="4398" y="1798"/>
                                </a:lnTo>
                                <a:lnTo>
                                  <a:pt x="4401" y="1789"/>
                                </a:lnTo>
                                <a:lnTo>
                                  <a:pt x="4404" y="1781"/>
                                </a:lnTo>
                                <a:lnTo>
                                  <a:pt x="4407" y="1773"/>
                                </a:lnTo>
                                <a:lnTo>
                                  <a:pt x="4410" y="1765"/>
                                </a:lnTo>
                                <a:lnTo>
                                  <a:pt x="4413" y="1756"/>
                                </a:lnTo>
                                <a:lnTo>
                                  <a:pt x="4416" y="1748"/>
                                </a:lnTo>
                                <a:lnTo>
                                  <a:pt x="4420" y="1739"/>
                                </a:lnTo>
                                <a:lnTo>
                                  <a:pt x="4423" y="1731"/>
                                </a:lnTo>
                                <a:lnTo>
                                  <a:pt x="4426" y="1723"/>
                                </a:lnTo>
                                <a:lnTo>
                                  <a:pt x="4429" y="1714"/>
                                </a:lnTo>
                                <a:lnTo>
                                  <a:pt x="4432" y="1706"/>
                                </a:lnTo>
                                <a:lnTo>
                                  <a:pt x="4436" y="1698"/>
                                </a:lnTo>
                                <a:lnTo>
                                  <a:pt x="4438" y="1689"/>
                                </a:lnTo>
                                <a:lnTo>
                                  <a:pt x="4441" y="1681"/>
                                </a:lnTo>
                                <a:lnTo>
                                  <a:pt x="4445" y="1672"/>
                                </a:lnTo>
                                <a:lnTo>
                                  <a:pt x="4448" y="1663"/>
                                </a:lnTo>
                                <a:lnTo>
                                  <a:pt x="4451" y="1655"/>
                                </a:lnTo>
                                <a:lnTo>
                                  <a:pt x="4454" y="1647"/>
                                </a:lnTo>
                                <a:lnTo>
                                  <a:pt x="4457" y="1638"/>
                                </a:lnTo>
                                <a:lnTo>
                                  <a:pt x="4461" y="1629"/>
                                </a:lnTo>
                                <a:lnTo>
                                  <a:pt x="4463" y="1621"/>
                                </a:lnTo>
                                <a:lnTo>
                                  <a:pt x="4466" y="1612"/>
                                </a:lnTo>
                                <a:lnTo>
                                  <a:pt x="4470" y="1603"/>
                                </a:lnTo>
                                <a:lnTo>
                                  <a:pt x="4473" y="1595"/>
                                </a:lnTo>
                                <a:lnTo>
                                  <a:pt x="4476" y="1586"/>
                                </a:lnTo>
                                <a:lnTo>
                                  <a:pt x="4479" y="1578"/>
                                </a:lnTo>
                                <a:lnTo>
                                  <a:pt x="4483" y="1569"/>
                                </a:lnTo>
                                <a:lnTo>
                                  <a:pt x="4486" y="1560"/>
                                </a:lnTo>
                                <a:lnTo>
                                  <a:pt x="4489" y="1551"/>
                                </a:lnTo>
                                <a:lnTo>
                                  <a:pt x="4492" y="1542"/>
                                </a:lnTo>
                                <a:lnTo>
                                  <a:pt x="4495" y="1534"/>
                                </a:lnTo>
                                <a:lnTo>
                                  <a:pt x="4498" y="1525"/>
                                </a:lnTo>
                                <a:lnTo>
                                  <a:pt x="4501" y="1516"/>
                                </a:lnTo>
                                <a:lnTo>
                                  <a:pt x="4504" y="1507"/>
                                </a:lnTo>
                                <a:lnTo>
                                  <a:pt x="4508" y="1498"/>
                                </a:lnTo>
                                <a:lnTo>
                                  <a:pt x="4511" y="1489"/>
                                </a:lnTo>
                                <a:lnTo>
                                  <a:pt x="4514" y="1481"/>
                                </a:lnTo>
                                <a:lnTo>
                                  <a:pt x="4517" y="1472"/>
                                </a:lnTo>
                                <a:lnTo>
                                  <a:pt x="4520" y="1463"/>
                                </a:lnTo>
                                <a:lnTo>
                                  <a:pt x="4523" y="1454"/>
                                </a:lnTo>
                                <a:lnTo>
                                  <a:pt x="4526" y="1445"/>
                                </a:lnTo>
                                <a:lnTo>
                                  <a:pt x="4530" y="1436"/>
                                </a:lnTo>
                                <a:lnTo>
                                  <a:pt x="4533" y="1427"/>
                                </a:lnTo>
                                <a:lnTo>
                                  <a:pt x="4536" y="1418"/>
                                </a:lnTo>
                                <a:lnTo>
                                  <a:pt x="4539" y="1409"/>
                                </a:lnTo>
                                <a:lnTo>
                                  <a:pt x="4542" y="1401"/>
                                </a:lnTo>
                                <a:lnTo>
                                  <a:pt x="4545" y="1392"/>
                                </a:lnTo>
                                <a:lnTo>
                                  <a:pt x="4548" y="1383"/>
                                </a:lnTo>
                                <a:lnTo>
                                  <a:pt x="4551" y="1374"/>
                                </a:lnTo>
                                <a:lnTo>
                                  <a:pt x="4555" y="1365"/>
                                </a:lnTo>
                                <a:lnTo>
                                  <a:pt x="4558" y="1356"/>
                                </a:lnTo>
                                <a:lnTo>
                                  <a:pt x="4561" y="1347"/>
                                </a:lnTo>
                                <a:lnTo>
                                  <a:pt x="4564" y="1338"/>
                                </a:lnTo>
                                <a:lnTo>
                                  <a:pt x="4567" y="1329"/>
                                </a:lnTo>
                                <a:lnTo>
                                  <a:pt x="4570" y="1320"/>
                                </a:lnTo>
                                <a:lnTo>
                                  <a:pt x="4573" y="1311"/>
                                </a:lnTo>
                                <a:lnTo>
                                  <a:pt x="4576" y="1302"/>
                                </a:lnTo>
                                <a:lnTo>
                                  <a:pt x="4580" y="1293"/>
                                </a:lnTo>
                                <a:lnTo>
                                  <a:pt x="4583" y="1284"/>
                                </a:lnTo>
                                <a:lnTo>
                                  <a:pt x="4586" y="1275"/>
                                </a:lnTo>
                                <a:lnTo>
                                  <a:pt x="4589" y="1266"/>
                                </a:lnTo>
                                <a:lnTo>
                                  <a:pt x="4593" y="1258"/>
                                </a:lnTo>
                                <a:lnTo>
                                  <a:pt x="4596" y="1249"/>
                                </a:lnTo>
                                <a:lnTo>
                                  <a:pt x="4598" y="1240"/>
                                </a:lnTo>
                                <a:lnTo>
                                  <a:pt x="4602" y="1231"/>
                                </a:lnTo>
                                <a:lnTo>
                                  <a:pt x="4605" y="1221"/>
                                </a:lnTo>
                                <a:lnTo>
                                  <a:pt x="4608" y="1212"/>
                                </a:lnTo>
                                <a:lnTo>
                                  <a:pt x="4611" y="1203"/>
                                </a:lnTo>
                                <a:lnTo>
                                  <a:pt x="4614" y="1195"/>
                                </a:lnTo>
                                <a:lnTo>
                                  <a:pt x="4618" y="1186"/>
                                </a:lnTo>
                                <a:lnTo>
                                  <a:pt x="4621" y="1177"/>
                                </a:lnTo>
                                <a:lnTo>
                                  <a:pt x="4624" y="1168"/>
                                </a:lnTo>
                                <a:lnTo>
                                  <a:pt x="4627" y="1159"/>
                                </a:lnTo>
                                <a:lnTo>
                                  <a:pt x="4630" y="1151"/>
                                </a:lnTo>
                                <a:lnTo>
                                  <a:pt x="4633" y="1141"/>
                                </a:lnTo>
                                <a:lnTo>
                                  <a:pt x="4636" y="1132"/>
                                </a:lnTo>
                                <a:lnTo>
                                  <a:pt x="4640" y="1124"/>
                                </a:lnTo>
                                <a:lnTo>
                                  <a:pt x="4643" y="1115"/>
                                </a:lnTo>
                                <a:lnTo>
                                  <a:pt x="4646" y="1106"/>
                                </a:lnTo>
                                <a:lnTo>
                                  <a:pt x="4649" y="1097"/>
                                </a:lnTo>
                                <a:lnTo>
                                  <a:pt x="4652" y="1089"/>
                                </a:lnTo>
                                <a:lnTo>
                                  <a:pt x="4655" y="1080"/>
                                </a:lnTo>
                                <a:lnTo>
                                  <a:pt x="4658" y="1071"/>
                                </a:lnTo>
                                <a:lnTo>
                                  <a:pt x="4661" y="1062"/>
                                </a:lnTo>
                                <a:lnTo>
                                  <a:pt x="4665" y="1053"/>
                                </a:lnTo>
                                <a:lnTo>
                                  <a:pt x="4668" y="1045"/>
                                </a:lnTo>
                                <a:lnTo>
                                  <a:pt x="4671" y="1036"/>
                                </a:lnTo>
                                <a:lnTo>
                                  <a:pt x="4674" y="1027"/>
                                </a:lnTo>
                                <a:lnTo>
                                  <a:pt x="4677" y="1018"/>
                                </a:lnTo>
                                <a:lnTo>
                                  <a:pt x="4680" y="1010"/>
                                </a:lnTo>
                                <a:lnTo>
                                  <a:pt x="4683" y="1001"/>
                                </a:lnTo>
                                <a:lnTo>
                                  <a:pt x="4686" y="992"/>
                                </a:lnTo>
                                <a:lnTo>
                                  <a:pt x="4690" y="984"/>
                                </a:lnTo>
                                <a:lnTo>
                                  <a:pt x="4693" y="975"/>
                                </a:lnTo>
                                <a:lnTo>
                                  <a:pt x="4696" y="967"/>
                                </a:lnTo>
                                <a:lnTo>
                                  <a:pt x="4699" y="958"/>
                                </a:lnTo>
                                <a:lnTo>
                                  <a:pt x="4703" y="950"/>
                                </a:lnTo>
                                <a:lnTo>
                                  <a:pt x="4705" y="941"/>
                                </a:lnTo>
                                <a:lnTo>
                                  <a:pt x="4708" y="932"/>
                                </a:lnTo>
                                <a:lnTo>
                                  <a:pt x="4712" y="924"/>
                                </a:lnTo>
                                <a:lnTo>
                                  <a:pt x="4715" y="916"/>
                                </a:lnTo>
                                <a:lnTo>
                                  <a:pt x="4718" y="907"/>
                                </a:lnTo>
                                <a:lnTo>
                                  <a:pt x="4721" y="899"/>
                                </a:lnTo>
                                <a:lnTo>
                                  <a:pt x="4724" y="891"/>
                                </a:lnTo>
                                <a:lnTo>
                                  <a:pt x="4728" y="882"/>
                                </a:lnTo>
                                <a:lnTo>
                                  <a:pt x="4731" y="874"/>
                                </a:lnTo>
                                <a:lnTo>
                                  <a:pt x="4733" y="865"/>
                                </a:lnTo>
                                <a:lnTo>
                                  <a:pt x="4737" y="857"/>
                                </a:lnTo>
                                <a:lnTo>
                                  <a:pt x="4740" y="849"/>
                                </a:lnTo>
                                <a:lnTo>
                                  <a:pt x="4743" y="840"/>
                                </a:lnTo>
                                <a:lnTo>
                                  <a:pt x="4746" y="833"/>
                                </a:lnTo>
                                <a:lnTo>
                                  <a:pt x="4750" y="824"/>
                                </a:lnTo>
                                <a:lnTo>
                                  <a:pt x="4753" y="816"/>
                                </a:lnTo>
                                <a:lnTo>
                                  <a:pt x="4756" y="808"/>
                                </a:lnTo>
                                <a:lnTo>
                                  <a:pt x="4759" y="800"/>
                                </a:lnTo>
                                <a:lnTo>
                                  <a:pt x="4762" y="792"/>
                                </a:lnTo>
                                <a:lnTo>
                                  <a:pt x="4765" y="783"/>
                                </a:lnTo>
                                <a:lnTo>
                                  <a:pt x="4768" y="776"/>
                                </a:lnTo>
                                <a:lnTo>
                                  <a:pt x="4771" y="767"/>
                                </a:lnTo>
                                <a:lnTo>
                                  <a:pt x="4775" y="760"/>
                                </a:lnTo>
                                <a:lnTo>
                                  <a:pt x="4778" y="752"/>
                                </a:lnTo>
                                <a:lnTo>
                                  <a:pt x="4781" y="743"/>
                                </a:lnTo>
                                <a:lnTo>
                                  <a:pt x="4784" y="736"/>
                                </a:lnTo>
                                <a:lnTo>
                                  <a:pt x="4787" y="728"/>
                                </a:lnTo>
                                <a:lnTo>
                                  <a:pt x="4790" y="720"/>
                                </a:lnTo>
                                <a:lnTo>
                                  <a:pt x="4793" y="713"/>
                                </a:lnTo>
                                <a:lnTo>
                                  <a:pt x="4796" y="705"/>
                                </a:lnTo>
                                <a:lnTo>
                                  <a:pt x="4800" y="697"/>
                                </a:lnTo>
                                <a:lnTo>
                                  <a:pt x="4803" y="689"/>
                                </a:lnTo>
                                <a:lnTo>
                                  <a:pt x="4806" y="682"/>
                                </a:lnTo>
                                <a:lnTo>
                                  <a:pt x="4809" y="674"/>
                                </a:lnTo>
                                <a:lnTo>
                                  <a:pt x="4812" y="667"/>
                                </a:lnTo>
                                <a:lnTo>
                                  <a:pt x="4815" y="659"/>
                                </a:lnTo>
                                <a:lnTo>
                                  <a:pt x="4818" y="652"/>
                                </a:lnTo>
                                <a:lnTo>
                                  <a:pt x="4822" y="644"/>
                                </a:lnTo>
                                <a:lnTo>
                                  <a:pt x="4825" y="637"/>
                                </a:lnTo>
                                <a:lnTo>
                                  <a:pt x="4828" y="629"/>
                                </a:lnTo>
                                <a:lnTo>
                                  <a:pt x="4831" y="622"/>
                                </a:lnTo>
                                <a:lnTo>
                                  <a:pt x="4834" y="614"/>
                                </a:lnTo>
                                <a:lnTo>
                                  <a:pt x="4838" y="607"/>
                                </a:lnTo>
                                <a:lnTo>
                                  <a:pt x="4840" y="600"/>
                                </a:lnTo>
                                <a:lnTo>
                                  <a:pt x="4843" y="593"/>
                                </a:lnTo>
                                <a:lnTo>
                                  <a:pt x="4847" y="586"/>
                                </a:lnTo>
                                <a:lnTo>
                                  <a:pt x="4850" y="579"/>
                                </a:lnTo>
                                <a:lnTo>
                                  <a:pt x="4853" y="572"/>
                                </a:lnTo>
                                <a:lnTo>
                                  <a:pt x="4856" y="565"/>
                                </a:lnTo>
                                <a:lnTo>
                                  <a:pt x="4860" y="558"/>
                                </a:lnTo>
                                <a:lnTo>
                                  <a:pt x="4863" y="551"/>
                                </a:lnTo>
                                <a:lnTo>
                                  <a:pt x="4865" y="544"/>
                                </a:lnTo>
                                <a:lnTo>
                                  <a:pt x="4869" y="537"/>
                                </a:lnTo>
                                <a:lnTo>
                                  <a:pt x="4872" y="531"/>
                                </a:lnTo>
                                <a:lnTo>
                                  <a:pt x="4875" y="524"/>
                                </a:lnTo>
                                <a:lnTo>
                                  <a:pt x="4878" y="517"/>
                                </a:lnTo>
                                <a:lnTo>
                                  <a:pt x="4881" y="510"/>
                                </a:lnTo>
                                <a:lnTo>
                                  <a:pt x="4885" y="504"/>
                                </a:lnTo>
                                <a:lnTo>
                                  <a:pt x="4888" y="497"/>
                                </a:lnTo>
                                <a:lnTo>
                                  <a:pt x="4891" y="491"/>
                                </a:lnTo>
                                <a:lnTo>
                                  <a:pt x="4894" y="484"/>
                                </a:lnTo>
                                <a:lnTo>
                                  <a:pt x="4897" y="478"/>
                                </a:lnTo>
                                <a:lnTo>
                                  <a:pt x="4900" y="471"/>
                                </a:lnTo>
                                <a:lnTo>
                                  <a:pt x="4903" y="465"/>
                                </a:lnTo>
                                <a:lnTo>
                                  <a:pt x="4906" y="458"/>
                                </a:lnTo>
                                <a:lnTo>
                                  <a:pt x="4910" y="453"/>
                                </a:lnTo>
                                <a:lnTo>
                                  <a:pt x="4913" y="446"/>
                                </a:lnTo>
                                <a:lnTo>
                                  <a:pt x="4916" y="440"/>
                                </a:lnTo>
                                <a:lnTo>
                                  <a:pt x="4919" y="434"/>
                                </a:lnTo>
                                <a:lnTo>
                                  <a:pt x="4922" y="428"/>
                                </a:lnTo>
                                <a:lnTo>
                                  <a:pt x="4925" y="422"/>
                                </a:lnTo>
                                <a:lnTo>
                                  <a:pt x="4928" y="416"/>
                                </a:lnTo>
                                <a:lnTo>
                                  <a:pt x="4932" y="410"/>
                                </a:lnTo>
                                <a:lnTo>
                                  <a:pt x="4935" y="404"/>
                                </a:lnTo>
                                <a:lnTo>
                                  <a:pt x="4938" y="398"/>
                                </a:lnTo>
                                <a:lnTo>
                                  <a:pt x="4941" y="393"/>
                                </a:lnTo>
                                <a:lnTo>
                                  <a:pt x="4944" y="387"/>
                                </a:lnTo>
                                <a:lnTo>
                                  <a:pt x="4947" y="382"/>
                                </a:lnTo>
                                <a:lnTo>
                                  <a:pt x="4950" y="376"/>
                                </a:lnTo>
                                <a:lnTo>
                                  <a:pt x="4953" y="370"/>
                                </a:lnTo>
                                <a:lnTo>
                                  <a:pt x="4957" y="365"/>
                                </a:lnTo>
                                <a:lnTo>
                                  <a:pt x="4960" y="359"/>
                                </a:lnTo>
                                <a:lnTo>
                                  <a:pt x="4963" y="354"/>
                                </a:lnTo>
                                <a:lnTo>
                                  <a:pt x="4966" y="349"/>
                                </a:lnTo>
                                <a:lnTo>
                                  <a:pt x="4970" y="344"/>
                                </a:lnTo>
                                <a:lnTo>
                                  <a:pt x="4972" y="338"/>
                                </a:lnTo>
                                <a:lnTo>
                                  <a:pt x="4975" y="333"/>
                                </a:lnTo>
                                <a:lnTo>
                                  <a:pt x="4979" y="328"/>
                                </a:lnTo>
                                <a:lnTo>
                                  <a:pt x="4982" y="323"/>
                                </a:lnTo>
                                <a:lnTo>
                                  <a:pt x="4985" y="318"/>
                                </a:lnTo>
                                <a:lnTo>
                                  <a:pt x="4988" y="313"/>
                                </a:lnTo>
                                <a:lnTo>
                                  <a:pt x="4991" y="308"/>
                                </a:lnTo>
                                <a:lnTo>
                                  <a:pt x="4995" y="303"/>
                                </a:lnTo>
                                <a:lnTo>
                                  <a:pt x="4998" y="298"/>
                                </a:lnTo>
                                <a:lnTo>
                                  <a:pt x="5000" y="294"/>
                                </a:lnTo>
                                <a:lnTo>
                                  <a:pt x="5004" y="289"/>
                                </a:lnTo>
                                <a:lnTo>
                                  <a:pt x="5007" y="284"/>
                                </a:lnTo>
                                <a:lnTo>
                                  <a:pt x="5010" y="280"/>
                                </a:lnTo>
                                <a:lnTo>
                                  <a:pt x="5013" y="275"/>
                                </a:lnTo>
                                <a:lnTo>
                                  <a:pt x="5017" y="271"/>
                                </a:lnTo>
                                <a:lnTo>
                                  <a:pt x="5020" y="267"/>
                                </a:lnTo>
                                <a:lnTo>
                                  <a:pt x="5023" y="262"/>
                                </a:lnTo>
                                <a:lnTo>
                                  <a:pt x="5026" y="258"/>
                                </a:lnTo>
                                <a:lnTo>
                                  <a:pt x="5029" y="254"/>
                                </a:lnTo>
                                <a:lnTo>
                                  <a:pt x="5032" y="250"/>
                                </a:lnTo>
                                <a:lnTo>
                                  <a:pt x="5035" y="246"/>
                                </a:lnTo>
                                <a:lnTo>
                                  <a:pt x="5038" y="242"/>
                                </a:lnTo>
                                <a:lnTo>
                                  <a:pt x="5042" y="238"/>
                                </a:lnTo>
                                <a:lnTo>
                                  <a:pt x="5045" y="234"/>
                                </a:lnTo>
                                <a:lnTo>
                                  <a:pt x="5048" y="230"/>
                                </a:lnTo>
                                <a:lnTo>
                                  <a:pt x="5051" y="226"/>
                                </a:lnTo>
                                <a:lnTo>
                                  <a:pt x="5054" y="222"/>
                                </a:lnTo>
                                <a:lnTo>
                                  <a:pt x="5057" y="219"/>
                                </a:lnTo>
                                <a:lnTo>
                                  <a:pt x="5060" y="215"/>
                                </a:lnTo>
                                <a:lnTo>
                                  <a:pt x="5063" y="212"/>
                                </a:lnTo>
                                <a:lnTo>
                                  <a:pt x="5067" y="208"/>
                                </a:lnTo>
                                <a:lnTo>
                                  <a:pt x="5070" y="205"/>
                                </a:lnTo>
                                <a:lnTo>
                                  <a:pt x="5073" y="202"/>
                                </a:lnTo>
                                <a:lnTo>
                                  <a:pt x="5076" y="198"/>
                                </a:lnTo>
                                <a:lnTo>
                                  <a:pt x="5080" y="195"/>
                                </a:lnTo>
                                <a:lnTo>
                                  <a:pt x="5082" y="192"/>
                                </a:lnTo>
                                <a:lnTo>
                                  <a:pt x="5085" y="189"/>
                                </a:lnTo>
                                <a:lnTo>
                                  <a:pt x="5089" y="186"/>
                                </a:lnTo>
                                <a:lnTo>
                                  <a:pt x="5092" y="183"/>
                                </a:lnTo>
                                <a:lnTo>
                                  <a:pt x="5095" y="180"/>
                                </a:lnTo>
                                <a:lnTo>
                                  <a:pt x="5098" y="177"/>
                                </a:lnTo>
                                <a:lnTo>
                                  <a:pt x="5101" y="175"/>
                                </a:lnTo>
                                <a:lnTo>
                                  <a:pt x="5105" y="172"/>
                                </a:lnTo>
                                <a:lnTo>
                                  <a:pt x="5107" y="169"/>
                                </a:lnTo>
                                <a:lnTo>
                                  <a:pt x="5110" y="166"/>
                                </a:lnTo>
                                <a:lnTo>
                                  <a:pt x="5114" y="164"/>
                                </a:lnTo>
                                <a:lnTo>
                                  <a:pt x="5117" y="162"/>
                                </a:lnTo>
                                <a:lnTo>
                                  <a:pt x="5120" y="159"/>
                                </a:lnTo>
                                <a:lnTo>
                                  <a:pt x="5123" y="156"/>
                                </a:lnTo>
                                <a:lnTo>
                                  <a:pt x="5127" y="155"/>
                                </a:lnTo>
                                <a:lnTo>
                                  <a:pt x="5130" y="153"/>
                                </a:lnTo>
                                <a:lnTo>
                                  <a:pt x="5133" y="150"/>
                                </a:lnTo>
                                <a:lnTo>
                                  <a:pt x="5136" y="148"/>
                                </a:lnTo>
                                <a:lnTo>
                                  <a:pt x="5139" y="146"/>
                                </a:lnTo>
                                <a:lnTo>
                                  <a:pt x="5142" y="144"/>
                                </a:lnTo>
                                <a:lnTo>
                                  <a:pt x="5145" y="142"/>
                                </a:lnTo>
                                <a:lnTo>
                                  <a:pt x="5148" y="140"/>
                                </a:lnTo>
                                <a:lnTo>
                                  <a:pt x="5152" y="139"/>
                                </a:lnTo>
                                <a:lnTo>
                                  <a:pt x="5155" y="137"/>
                                </a:lnTo>
                                <a:lnTo>
                                  <a:pt x="5158" y="136"/>
                                </a:lnTo>
                                <a:lnTo>
                                  <a:pt x="5161" y="134"/>
                                </a:lnTo>
                                <a:lnTo>
                                  <a:pt x="5164" y="133"/>
                                </a:lnTo>
                                <a:lnTo>
                                  <a:pt x="5167" y="131"/>
                                </a:lnTo>
                                <a:lnTo>
                                  <a:pt x="5170" y="130"/>
                                </a:lnTo>
                                <a:lnTo>
                                  <a:pt x="5173" y="129"/>
                                </a:lnTo>
                                <a:lnTo>
                                  <a:pt x="5177" y="127"/>
                                </a:lnTo>
                                <a:lnTo>
                                  <a:pt x="5180" y="126"/>
                                </a:lnTo>
                                <a:lnTo>
                                  <a:pt x="5183" y="125"/>
                                </a:lnTo>
                                <a:lnTo>
                                  <a:pt x="5186" y="124"/>
                                </a:lnTo>
                                <a:lnTo>
                                  <a:pt x="5189" y="123"/>
                                </a:lnTo>
                                <a:lnTo>
                                  <a:pt x="5192" y="122"/>
                                </a:lnTo>
                                <a:lnTo>
                                  <a:pt x="5195" y="122"/>
                                </a:lnTo>
                                <a:lnTo>
                                  <a:pt x="5199" y="121"/>
                                </a:lnTo>
                                <a:lnTo>
                                  <a:pt x="5202" y="120"/>
                                </a:lnTo>
                                <a:lnTo>
                                  <a:pt x="5205" y="120"/>
                                </a:lnTo>
                                <a:lnTo>
                                  <a:pt x="5208" y="119"/>
                                </a:lnTo>
                                <a:lnTo>
                                  <a:pt x="5211" y="118"/>
                                </a:lnTo>
                                <a:lnTo>
                                  <a:pt x="5214" y="118"/>
                                </a:lnTo>
                                <a:lnTo>
                                  <a:pt x="5217" y="118"/>
                                </a:lnTo>
                                <a:lnTo>
                                  <a:pt x="5220" y="117"/>
                                </a:lnTo>
                                <a:lnTo>
                                  <a:pt x="5224" y="117"/>
                                </a:lnTo>
                                <a:lnTo>
                                  <a:pt x="5227" y="117"/>
                                </a:lnTo>
                                <a:lnTo>
                                  <a:pt x="5230" y="117"/>
                                </a:lnTo>
                                <a:lnTo>
                                  <a:pt x="5233" y="117"/>
                                </a:lnTo>
                                <a:lnTo>
                                  <a:pt x="5237" y="117"/>
                                </a:lnTo>
                                <a:lnTo>
                                  <a:pt x="5240" y="117"/>
                                </a:lnTo>
                                <a:lnTo>
                                  <a:pt x="5242" y="117"/>
                                </a:lnTo>
                                <a:lnTo>
                                  <a:pt x="5246" y="118"/>
                                </a:lnTo>
                                <a:lnTo>
                                  <a:pt x="5249" y="118"/>
                                </a:lnTo>
                                <a:lnTo>
                                  <a:pt x="5252" y="118"/>
                                </a:lnTo>
                                <a:lnTo>
                                  <a:pt x="5255" y="119"/>
                                </a:lnTo>
                                <a:lnTo>
                                  <a:pt x="5258" y="119"/>
                                </a:lnTo>
                                <a:lnTo>
                                  <a:pt x="5262" y="120"/>
                                </a:lnTo>
                                <a:lnTo>
                                  <a:pt x="5265" y="120"/>
                                </a:lnTo>
                                <a:lnTo>
                                  <a:pt x="5267" y="122"/>
                                </a:lnTo>
                                <a:lnTo>
                                  <a:pt x="5271" y="122"/>
                                </a:lnTo>
                                <a:lnTo>
                                  <a:pt x="5274" y="123"/>
                                </a:lnTo>
                                <a:lnTo>
                                  <a:pt x="5277" y="124"/>
                                </a:lnTo>
                                <a:lnTo>
                                  <a:pt x="5280" y="125"/>
                                </a:lnTo>
                                <a:lnTo>
                                  <a:pt x="5283" y="126"/>
                                </a:lnTo>
                                <a:lnTo>
                                  <a:pt x="5287" y="127"/>
                                </a:lnTo>
                                <a:lnTo>
                                  <a:pt x="5290" y="128"/>
                                </a:lnTo>
                                <a:lnTo>
                                  <a:pt x="5293" y="129"/>
                                </a:lnTo>
                                <a:lnTo>
                                  <a:pt x="5296" y="131"/>
                                </a:lnTo>
                                <a:lnTo>
                                  <a:pt x="5299" y="132"/>
                                </a:lnTo>
                                <a:lnTo>
                                  <a:pt x="5302" y="134"/>
                                </a:lnTo>
                                <a:lnTo>
                                  <a:pt x="5305" y="135"/>
                                </a:lnTo>
                                <a:lnTo>
                                  <a:pt x="5309" y="137"/>
                                </a:lnTo>
                                <a:lnTo>
                                  <a:pt x="5312" y="138"/>
                                </a:lnTo>
                                <a:lnTo>
                                  <a:pt x="5315" y="140"/>
                                </a:lnTo>
                                <a:lnTo>
                                  <a:pt x="5318" y="142"/>
                                </a:lnTo>
                                <a:lnTo>
                                  <a:pt x="5321" y="144"/>
                                </a:lnTo>
                                <a:lnTo>
                                  <a:pt x="5324" y="146"/>
                                </a:lnTo>
                                <a:lnTo>
                                  <a:pt x="5327" y="147"/>
                                </a:lnTo>
                                <a:lnTo>
                                  <a:pt x="5330" y="150"/>
                                </a:lnTo>
                                <a:lnTo>
                                  <a:pt x="5334" y="152"/>
                                </a:lnTo>
                                <a:lnTo>
                                  <a:pt x="5337" y="154"/>
                                </a:lnTo>
                                <a:lnTo>
                                  <a:pt x="5340" y="156"/>
                                </a:lnTo>
                                <a:lnTo>
                                  <a:pt x="5343" y="158"/>
                                </a:lnTo>
                                <a:lnTo>
                                  <a:pt x="5347" y="161"/>
                                </a:lnTo>
                                <a:lnTo>
                                  <a:pt x="5349" y="164"/>
                                </a:lnTo>
                                <a:lnTo>
                                  <a:pt x="5352" y="166"/>
                                </a:lnTo>
                                <a:lnTo>
                                  <a:pt x="5356" y="169"/>
                                </a:lnTo>
                                <a:lnTo>
                                  <a:pt x="5359" y="171"/>
                                </a:lnTo>
                                <a:lnTo>
                                  <a:pt x="5362" y="174"/>
                                </a:lnTo>
                                <a:lnTo>
                                  <a:pt x="5365" y="176"/>
                                </a:lnTo>
                                <a:lnTo>
                                  <a:pt x="5368" y="179"/>
                                </a:lnTo>
                                <a:lnTo>
                                  <a:pt x="5372" y="182"/>
                                </a:lnTo>
                                <a:lnTo>
                                  <a:pt x="5374" y="185"/>
                                </a:lnTo>
                                <a:lnTo>
                                  <a:pt x="5377" y="188"/>
                                </a:lnTo>
                                <a:lnTo>
                                  <a:pt x="5381" y="191"/>
                                </a:lnTo>
                                <a:lnTo>
                                  <a:pt x="5384" y="195"/>
                                </a:lnTo>
                                <a:lnTo>
                                  <a:pt x="5387" y="197"/>
                                </a:lnTo>
                                <a:lnTo>
                                  <a:pt x="5390" y="201"/>
                                </a:lnTo>
                                <a:lnTo>
                                  <a:pt x="5393" y="204"/>
                                </a:lnTo>
                                <a:lnTo>
                                  <a:pt x="5397" y="207"/>
                                </a:lnTo>
                                <a:lnTo>
                                  <a:pt x="5400" y="211"/>
                                </a:lnTo>
                                <a:lnTo>
                                  <a:pt x="5402" y="215"/>
                                </a:lnTo>
                                <a:lnTo>
                                  <a:pt x="5406" y="218"/>
                                </a:lnTo>
                                <a:lnTo>
                                  <a:pt x="5409" y="222"/>
                                </a:lnTo>
                                <a:lnTo>
                                  <a:pt x="5412" y="225"/>
                                </a:lnTo>
                                <a:lnTo>
                                  <a:pt x="5415" y="229"/>
                                </a:lnTo>
                                <a:lnTo>
                                  <a:pt x="5419" y="233"/>
                                </a:lnTo>
                                <a:lnTo>
                                  <a:pt x="5422" y="236"/>
                                </a:lnTo>
                                <a:lnTo>
                                  <a:pt x="5425" y="240"/>
                                </a:lnTo>
                                <a:lnTo>
                                  <a:pt x="5428" y="244"/>
                                </a:lnTo>
                                <a:lnTo>
                                  <a:pt x="5431" y="248"/>
                                </a:lnTo>
                                <a:lnTo>
                                  <a:pt x="5434" y="253"/>
                                </a:lnTo>
                                <a:lnTo>
                                  <a:pt x="5437" y="256"/>
                                </a:lnTo>
                                <a:lnTo>
                                  <a:pt x="5440" y="261"/>
                                </a:lnTo>
                                <a:lnTo>
                                  <a:pt x="5444" y="265"/>
                                </a:lnTo>
                                <a:lnTo>
                                  <a:pt x="5447" y="269"/>
                                </a:lnTo>
                                <a:lnTo>
                                  <a:pt x="5450" y="274"/>
                                </a:lnTo>
                                <a:lnTo>
                                  <a:pt x="5453" y="278"/>
                                </a:lnTo>
                                <a:lnTo>
                                  <a:pt x="5456" y="283"/>
                                </a:lnTo>
                                <a:lnTo>
                                  <a:pt x="5459" y="287"/>
                                </a:lnTo>
                                <a:lnTo>
                                  <a:pt x="5462" y="292"/>
                                </a:lnTo>
                                <a:lnTo>
                                  <a:pt x="5466" y="296"/>
                                </a:lnTo>
                                <a:lnTo>
                                  <a:pt x="5469" y="301"/>
                                </a:lnTo>
                                <a:lnTo>
                                  <a:pt x="5472" y="306"/>
                                </a:lnTo>
                                <a:lnTo>
                                  <a:pt x="5475" y="311"/>
                                </a:lnTo>
                                <a:lnTo>
                                  <a:pt x="5478" y="316"/>
                                </a:lnTo>
                                <a:lnTo>
                                  <a:pt x="5482" y="321"/>
                                </a:lnTo>
                                <a:lnTo>
                                  <a:pt x="5484" y="325"/>
                                </a:lnTo>
                                <a:lnTo>
                                  <a:pt x="5487" y="331"/>
                                </a:lnTo>
                                <a:lnTo>
                                  <a:pt x="5491" y="336"/>
                                </a:lnTo>
                                <a:lnTo>
                                  <a:pt x="5494" y="341"/>
                                </a:lnTo>
                                <a:lnTo>
                                  <a:pt x="5497" y="346"/>
                                </a:lnTo>
                                <a:lnTo>
                                  <a:pt x="5500" y="351"/>
                                </a:lnTo>
                                <a:lnTo>
                                  <a:pt x="5503" y="357"/>
                                </a:lnTo>
                                <a:lnTo>
                                  <a:pt x="5507" y="362"/>
                                </a:lnTo>
                                <a:lnTo>
                                  <a:pt x="5509" y="367"/>
                                </a:lnTo>
                                <a:lnTo>
                                  <a:pt x="5512" y="373"/>
                                </a:lnTo>
                                <a:lnTo>
                                  <a:pt x="5516" y="378"/>
                                </a:lnTo>
                                <a:lnTo>
                                  <a:pt x="5519" y="384"/>
                                </a:lnTo>
                                <a:lnTo>
                                  <a:pt x="5522" y="390"/>
                                </a:lnTo>
                                <a:lnTo>
                                  <a:pt x="5525" y="395"/>
                                </a:lnTo>
                                <a:lnTo>
                                  <a:pt x="5529" y="401"/>
                                </a:lnTo>
                                <a:lnTo>
                                  <a:pt x="5532" y="407"/>
                                </a:lnTo>
                                <a:lnTo>
                                  <a:pt x="5535" y="413"/>
                                </a:lnTo>
                                <a:lnTo>
                                  <a:pt x="5538" y="418"/>
                                </a:lnTo>
                                <a:lnTo>
                                  <a:pt x="5541" y="425"/>
                                </a:lnTo>
                                <a:lnTo>
                                  <a:pt x="5544" y="431"/>
                                </a:lnTo>
                                <a:lnTo>
                                  <a:pt x="5547" y="436"/>
                                </a:lnTo>
                                <a:lnTo>
                                  <a:pt x="5550" y="443"/>
                                </a:lnTo>
                                <a:lnTo>
                                  <a:pt x="5554" y="449"/>
                                </a:lnTo>
                                <a:lnTo>
                                  <a:pt x="5557" y="455"/>
                                </a:lnTo>
                                <a:lnTo>
                                  <a:pt x="5560" y="461"/>
                                </a:lnTo>
                                <a:lnTo>
                                  <a:pt x="5563" y="467"/>
                                </a:lnTo>
                                <a:lnTo>
                                  <a:pt x="5566" y="474"/>
                                </a:lnTo>
                                <a:lnTo>
                                  <a:pt x="5569" y="480"/>
                                </a:lnTo>
                                <a:lnTo>
                                  <a:pt x="5572" y="487"/>
                                </a:lnTo>
                                <a:lnTo>
                                  <a:pt x="5576" y="493"/>
                                </a:lnTo>
                                <a:lnTo>
                                  <a:pt x="5579" y="500"/>
                                </a:lnTo>
                                <a:lnTo>
                                  <a:pt x="5582" y="506"/>
                                </a:lnTo>
                                <a:lnTo>
                                  <a:pt x="5585" y="513"/>
                                </a:lnTo>
                                <a:lnTo>
                                  <a:pt x="5588" y="519"/>
                                </a:lnTo>
                                <a:lnTo>
                                  <a:pt x="5591" y="525"/>
                                </a:lnTo>
                                <a:lnTo>
                                  <a:pt x="5594" y="533"/>
                                </a:lnTo>
                                <a:lnTo>
                                  <a:pt x="5597" y="539"/>
                                </a:lnTo>
                                <a:lnTo>
                                  <a:pt x="5601" y="546"/>
                                </a:lnTo>
                                <a:lnTo>
                                  <a:pt x="5604" y="553"/>
                                </a:lnTo>
                                <a:lnTo>
                                  <a:pt x="5607" y="560"/>
                                </a:lnTo>
                                <a:lnTo>
                                  <a:pt x="5610" y="567"/>
                                </a:lnTo>
                                <a:lnTo>
                                  <a:pt x="5613" y="574"/>
                                </a:lnTo>
                                <a:lnTo>
                                  <a:pt x="5616" y="580"/>
                                </a:lnTo>
                                <a:lnTo>
                                  <a:pt x="5619" y="587"/>
                                </a:lnTo>
                                <a:lnTo>
                                  <a:pt x="5623" y="594"/>
                                </a:lnTo>
                                <a:lnTo>
                                  <a:pt x="5626" y="602"/>
                                </a:lnTo>
                                <a:lnTo>
                                  <a:pt x="5629" y="609"/>
                                </a:lnTo>
                                <a:lnTo>
                                  <a:pt x="5632" y="616"/>
                                </a:lnTo>
                                <a:lnTo>
                                  <a:pt x="5635" y="624"/>
                                </a:lnTo>
                                <a:lnTo>
                                  <a:pt x="5639" y="631"/>
                                </a:lnTo>
                                <a:lnTo>
                                  <a:pt x="5642" y="638"/>
                                </a:lnTo>
                                <a:lnTo>
                                  <a:pt x="5644" y="645"/>
                                </a:lnTo>
                                <a:lnTo>
                                  <a:pt x="5648" y="653"/>
                                </a:lnTo>
                                <a:lnTo>
                                  <a:pt x="5651" y="660"/>
                                </a:lnTo>
                                <a:lnTo>
                                  <a:pt x="5654" y="667"/>
                                </a:lnTo>
                                <a:lnTo>
                                  <a:pt x="5657" y="675"/>
                                </a:lnTo>
                                <a:lnTo>
                                  <a:pt x="5660" y="682"/>
                                </a:lnTo>
                                <a:lnTo>
                                  <a:pt x="5664" y="690"/>
                                </a:lnTo>
                                <a:lnTo>
                                  <a:pt x="5667" y="698"/>
                                </a:lnTo>
                                <a:lnTo>
                                  <a:pt x="5669" y="705"/>
                                </a:lnTo>
                                <a:lnTo>
                                  <a:pt x="5673" y="713"/>
                                </a:lnTo>
                                <a:lnTo>
                                  <a:pt x="5676" y="720"/>
                                </a:lnTo>
                                <a:lnTo>
                                  <a:pt x="5679" y="728"/>
                                </a:lnTo>
                                <a:lnTo>
                                  <a:pt x="5682" y="736"/>
                                </a:lnTo>
                                <a:lnTo>
                                  <a:pt x="5686" y="743"/>
                                </a:lnTo>
                                <a:lnTo>
                                  <a:pt x="5689" y="751"/>
                                </a:lnTo>
                                <a:lnTo>
                                  <a:pt x="5692" y="759"/>
                                </a:lnTo>
                                <a:lnTo>
                                  <a:pt x="5695" y="767"/>
                                </a:lnTo>
                                <a:lnTo>
                                  <a:pt x="5698" y="775"/>
                                </a:lnTo>
                                <a:lnTo>
                                  <a:pt x="5701" y="783"/>
                                </a:lnTo>
                                <a:lnTo>
                                  <a:pt x="5704" y="791"/>
                                </a:lnTo>
                                <a:lnTo>
                                  <a:pt x="5707" y="799"/>
                                </a:lnTo>
                                <a:lnTo>
                                  <a:pt x="5711" y="807"/>
                                </a:lnTo>
                                <a:lnTo>
                                  <a:pt x="5714" y="814"/>
                                </a:lnTo>
                                <a:lnTo>
                                  <a:pt x="5717" y="823"/>
                                </a:lnTo>
                                <a:lnTo>
                                  <a:pt x="5720" y="831"/>
                                </a:lnTo>
                                <a:lnTo>
                                  <a:pt x="5723" y="839"/>
                                </a:lnTo>
                                <a:lnTo>
                                  <a:pt x="5726" y="847"/>
                                </a:lnTo>
                                <a:lnTo>
                                  <a:pt x="5729" y="855"/>
                                </a:lnTo>
                                <a:lnTo>
                                  <a:pt x="5733" y="863"/>
                                </a:lnTo>
                                <a:lnTo>
                                  <a:pt x="5736" y="872"/>
                                </a:lnTo>
                                <a:lnTo>
                                  <a:pt x="5739" y="880"/>
                                </a:lnTo>
                                <a:lnTo>
                                  <a:pt x="5742" y="888"/>
                                </a:lnTo>
                                <a:lnTo>
                                  <a:pt x="5745" y="896"/>
                                </a:lnTo>
                                <a:lnTo>
                                  <a:pt x="5749" y="905"/>
                                </a:lnTo>
                                <a:lnTo>
                                  <a:pt x="5751" y="913"/>
                                </a:lnTo>
                                <a:lnTo>
                                  <a:pt x="5754" y="921"/>
                                </a:lnTo>
                                <a:lnTo>
                                  <a:pt x="5758" y="929"/>
                                </a:lnTo>
                                <a:lnTo>
                                  <a:pt x="5761" y="938"/>
                                </a:lnTo>
                                <a:lnTo>
                                  <a:pt x="5764" y="946"/>
                                </a:lnTo>
                                <a:lnTo>
                                  <a:pt x="5767" y="954"/>
                                </a:lnTo>
                                <a:lnTo>
                                  <a:pt x="5770" y="963"/>
                                </a:lnTo>
                                <a:lnTo>
                                  <a:pt x="5774" y="971"/>
                                </a:lnTo>
                                <a:lnTo>
                                  <a:pt x="5776" y="980"/>
                                </a:lnTo>
                                <a:lnTo>
                                  <a:pt x="5779" y="989"/>
                                </a:lnTo>
                                <a:lnTo>
                                  <a:pt x="5783" y="997"/>
                                </a:lnTo>
                                <a:lnTo>
                                  <a:pt x="5786" y="1005"/>
                                </a:lnTo>
                                <a:lnTo>
                                  <a:pt x="5789" y="1014"/>
                                </a:lnTo>
                                <a:lnTo>
                                  <a:pt x="5792" y="1022"/>
                                </a:lnTo>
                                <a:lnTo>
                                  <a:pt x="5796" y="1031"/>
                                </a:lnTo>
                                <a:lnTo>
                                  <a:pt x="5799" y="1040"/>
                                </a:lnTo>
                                <a:lnTo>
                                  <a:pt x="5802" y="1048"/>
                                </a:lnTo>
                                <a:lnTo>
                                  <a:pt x="5805" y="1057"/>
                                </a:lnTo>
                                <a:lnTo>
                                  <a:pt x="5808" y="1065"/>
                                </a:lnTo>
                                <a:lnTo>
                                  <a:pt x="5811" y="1074"/>
                                </a:lnTo>
                                <a:lnTo>
                                  <a:pt x="5814" y="1083"/>
                                </a:lnTo>
                                <a:lnTo>
                                  <a:pt x="5817" y="1091"/>
                                </a:lnTo>
                                <a:lnTo>
                                  <a:pt x="5821" y="1100"/>
                                </a:lnTo>
                                <a:lnTo>
                                  <a:pt x="5824" y="1109"/>
                                </a:lnTo>
                                <a:lnTo>
                                  <a:pt x="5827" y="1117"/>
                                </a:lnTo>
                                <a:lnTo>
                                  <a:pt x="5830" y="1126"/>
                                </a:lnTo>
                                <a:lnTo>
                                  <a:pt x="5833" y="1134"/>
                                </a:lnTo>
                                <a:lnTo>
                                  <a:pt x="5836" y="1143"/>
                                </a:lnTo>
                                <a:lnTo>
                                  <a:pt x="5839" y="1152"/>
                                </a:lnTo>
                                <a:lnTo>
                                  <a:pt x="5843" y="1161"/>
                                </a:lnTo>
                                <a:lnTo>
                                  <a:pt x="5846" y="1169"/>
                                </a:lnTo>
                                <a:lnTo>
                                  <a:pt x="5849" y="1178"/>
                                </a:lnTo>
                                <a:lnTo>
                                  <a:pt x="5852" y="1187"/>
                                </a:lnTo>
                                <a:lnTo>
                                  <a:pt x="5855" y="1196"/>
                                </a:lnTo>
                                <a:lnTo>
                                  <a:pt x="5858" y="1204"/>
                                </a:lnTo>
                                <a:lnTo>
                                  <a:pt x="5861" y="1213"/>
                                </a:lnTo>
                                <a:lnTo>
                                  <a:pt x="5864" y="1221"/>
                                </a:lnTo>
                                <a:lnTo>
                                  <a:pt x="5868" y="1231"/>
                                </a:lnTo>
                                <a:lnTo>
                                  <a:pt x="5871" y="1239"/>
                                </a:lnTo>
                                <a:lnTo>
                                  <a:pt x="5874" y="1248"/>
                                </a:lnTo>
                                <a:lnTo>
                                  <a:pt x="5877" y="1256"/>
                                </a:lnTo>
                                <a:lnTo>
                                  <a:pt x="5880" y="1265"/>
                                </a:lnTo>
                                <a:lnTo>
                                  <a:pt x="5884" y="1274"/>
                                </a:lnTo>
                                <a:lnTo>
                                  <a:pt x="5886" y="1283"/>
                                </a:lnTo>
                                <a:lnTo>
                                  <a:pt x="5889" y="1292"/>
                                </a:lnTo>
                                <a:lnTo>
                                  <a:pt x="5893" y="1300"/>
                                </a:lnTo>
                                <a:lnTo>
                                  <a:pt x="5896" y="1309"/>
                                </a:lnTo>
                                <a:lnTo>
                                  <a:pt x="5899" y="1318"/>
                                </a:lnTo>
                                <a:lnTo>
                                  <a:pt x="5902" y="1327"/>
                                </a:lnTo>
                                <a:lnTo>
                                  <a:pt x="5906" y="1335"/>
                                </a:lnTo>
                                <a:lnTo>
                                  <a:pt x="5909" y="1344"/>
                                </a:lnTo>
                                <a:lnTo>
                                  <a:pt x="5911" y="1352"/>
                                </a:lnTo>
                                <a:lnTo>
                                  <a:pt x="5915" y="1361"/>
                                </a:lnTo>
                                <a:lnTo>
                                  <a:pt x="5918" y="1370"/>
                                </a:lnTo>
                                <a:lnTo>
                                  <a:pt x="5921" y="1379"/>
                                </a:lnTo>
                                <a:lnTo>
                                  <a:pt x="5924" y="1387"/>
                                </a:lnTo>
                                <a:lnTo>
                                  <a:pt x="5927" y="1396"/>
                                </a:lnTo>
                                <a:lnTo>
                                  <a:pt x="5931" y="1405"/>
                                </a:lnTo>
                                <a:lnTo>
                                  <a:pt x="5934" y="1414"/>
                                </a:lnTo>
                                <a:lnTo>
                                  <a:pt x="5937" y="1422"/>
                                </a:lnTo>
                                <a:lnTo>
                                  <a:pt x="5940" y="1431"/>
                                </a:lnTo>
                                <a:lnTo>
                                  <a:pt x="5943" y="1440"/>
                                </a:lnTo>
                                <a:lnTo>
                                  <a:pt x="5946" y="1448"/>
                                </a:lnTo>
                                <a:lnTo>
                                  <a:pt x="5949" y="1457"/>
                                </a:lnTo>
                                <a:lnTo>
                                  <a:pt x="5953" y="1465"/>
                                </a:lnTo>
                                <a:lnTo>
                                  <a:pt x="5956" y="1474"/>
                                </a:lnTo>
                                <a:lnTo>
                                  <a:pt x="5959" y="1483"/>
                                </a:lnTo>
                                <a:lnTo>
                                  <a:pt x="5962" y="1491"/>
                                </a:lnTo>
                                <a:lnTo>
                                  <a:pt x="5965" y="1500"/>
                                </a:lnTo>
                                <a:lnTo>
                                  <a:pt x="5968" y="1509"/>
                                </a:lnTo>
                                <a:lnTo>
                                  <a:pt x="5971" y="1517"/>
                                </a:lnTo>
                                <a:lnTo>
                                  <a:pt x="5974" y="1525"/>
                                </a:lnTo>
                                <a:lnTo>
                                  <a:pt x="5978" y="1534"/>
                                </a:lnTo>
                                <a:lnTo>
                                  <a:pt x="5981" y="1543"/>
                                </a:lnTo>
                                <a:lnTo>
                                  <a:pt x="5984" y="1551"/>
                                </a:lnTo>
                                <a:lnTo>
                                  <a:pt x="5987" y="1559"/>
                                </a:lnTo>
                                <a:lnTo>
                                  <a:pt x="5990" y="1568"/>
                                </a:lnTo>
                                <a:lnTo>
                                  <a:pt x="5993" y="1576"/>
                                </a:lnTo>
                                <a:lnTo>
                                  <a:pt x="5996" y="1585"/>
                                </a:lnTo>
                                <a:lnTo>
                                  <a:pt x="5999" y="1593"/>
                                </a:lnTo>
                                <a:lnTo>
                                  <a:pt x="6003" y="1601"/>
                                </a:lnTo>
                                <a:lnTo>
                                  <a:pt x="6006" y="1610"/>
                                </a:lnTo>
                                <a:lnTo>
                                  <a:pt x="6009" y="1618"/>
                                </a:lnTo>
                                <a:lnTo>
                                  <a:pt x="6012" y="1627"/>
                                </a:lnTo>
                                <a:lnTo>
                                  <a:pt x="6016" y="1635"/>
                                </a:lnTo>
                                <a:lnTo>
                                  <a:pt x="6018" y="1643"/>
                                </a:lnTo>
                                <a:lnTo>
                                  <a:pt x="6021" y="1652"/>
                                </a:lnTo>
                                <a:lnTo>
                                  <a:pt x="6025" y="1660"/>
                                </a:lnTo>
                                <a:lnTo>
                                  <a:pt x="6028" y="1668"/>
                                </a:lnTo>
                                <a:lnTo>
                                  <a:pt x="6031" y="1676"/>
                                </a:lnTo>
                                <a:lnTo>
                                  <a:pt x="6034" y="1685"/>
                                </a:lnTo>
                                <a:lnTo>
                                  <a:pt x="6037" y="1692"/>
                                </a:lnTo>
                                <a:lnTo>
                                  <a:pt x="6041" y="1701"/>
                                </a:lnTo>
                                <a:lnTo>
                                  <a:pt x="6044" y="1709"/>
                                </a:lnTo>
                                <a:lnTo>
                                  <a:pt x="6046" y="1717"/>
                                </a:lnTo>
                                <a:lnTo>
                                  <a:pt x="6050" y="1725"/>
                                </a:lnTo>
                                <a:lnTo>
                                  <a:pt x="6053" y="1733"/>
                                </a:lnTo>
                                <a:lnTo>
                                  <a:pt x="6056" y="1741"/>
                                </a:lnTo>
                                <a:lnTo>
                                  <a:pt x="6059" y="1749"/>
                                </a:lnTo>
                                <a:lnTo>
                                  <a:pt x="6063" y="1757"/>
                                </a:lnTo>
                                <a:lnTo>
                                  <a:pt x="6066" y="1765"/>
                                </a:lnTo>
                                <a:lnTo>
                                  <a:pt x="6069" y="1773"/>
                                </a:lnTo>
                                <a:lnTo>
                                  <a:pt x="6072" y="1781"/>
                                </a:lnTo>
                                <a:lnTo>
                                  <a:pt x="6075" y="1788"/>
                                </a:lnTo>
                                <a:lnTo>
                                  <a:pt x="6078" y="1796"/>
                                </a:lnTo>
                                <a:lnTo>
                                  <a:pt x="6081" y="1804"/>
                                </a:lnTo>
                                <a:lnTo>
                                  <a:pt x="6084" y="1812"/>
                                </a:lnTo>
                                <a:lnTo>
                                  <a:pt x="6088" y="1819"/>
                                </a:lnTo>
                                <a:lnTo>
                                  <a:pt x="6091" y="1827"/>
                                </a:lnTo>
                                <a:lnTo>
                                  <a:pt x="6094" y="1835"/>
                                </a:lnTo>
                                <a:lnTo>
                                  <a:pt x="6097" y="1843"/>
                                </a:lnTo>
                                <a:lnTo>
                                  <a:pt x="6100" y="1850"/>
                                </a:lnTo>
                                <a:lnTo>
                                  <a:pt x="6103" y="1858"/>
                                </a:lnTo>
                                <a:lnTo>
                                  <a:pt x="6106" y="1865"/>
                                </a:lnTo>
                                <a:lnTo>
                                  <a:pt x="6109" y="1873"/>
                                </a:lnTo>
                                <a:lnTo>
                                  <a:pt x="6113" y="1880"/>
                                </a:lnTo>
                                <a:lnTo>
                                  <a:pt x="6116" y="1888"/>
                                </a:lnTo>
                                <a:lnTo>
                                  <a:pt x="6119" y="1895"/>
                                </a:lnTo>
                                <a:lnTo>
                                  <a:pt x="6122" y="1903"/>
                                </a:lnTo>
                                <a:lnTo>
                                  <a:pt x="6125" y="1910"/>
                                </a:lnTo>
                                <a:lnTo>
                                  <a:pt x="6128" y="1917"/>
                                </a:lnTo>
                                <a:lnTo>
                                  <a:pt x="6131" y="1925"/>
                                </a:lnTo>
                                <a:lnTo>
                                  <a:pt x="6135" y="1932"/>
                                </a:lnTo>
                                <a:lnTo>
                                  <a:pt x="6138" y="1939"/>
                                </a:lnTo>
                                <a:lnTo>
                                  <a:pt x="6141" y="1946"/>
                                </a:lnTo>
                                <a:lnTo>
                                  <a:pt x="6144" y="1953"/>
                                </a:lnTo>
                                <a:lnTo>
                                  <a:pt x="6147" y="1960"/>
                                </a:lnTo>
                                <a:lnTo>
                                  <a:pt x="6151" y="1967"/>
                                </a:lnTo>
                                <a:lnTo>
                                  <a:pt x="6153" y="1974"/>
                                </a:lnTo>
                                <a:lnTo>
                                  <a:pt x="6156" y="1981"/>
                                </a:lnTo>
                                <a:lnTo>
                                  <a:pt x="6160" y="1988"/>
                                </a:lnTo>
                                <a:lnTo>
                                  <a:pt x="6163" y="1995"/>
                                </a:lnTo>
                                <a:lnTo>
                                  <a:pt x="6166" y="2001"/>
                                </a:lnTo>
                                <a:lnTo>
                                  <a:pt x="6169" y="2008"/>
                                </a:lnTo>
                                <a:lnTo>
                                  <a:pt x="6173" y="2015"/>
                                </a:lnTo>
                                <a:lnTo>
                                  <a:pt x="6176" y="2022"/>
                                </a:lnTo>
                                <a:lnTo>
                                  <a:pt x="6178" y="2028"/>
                                </a:lnTo>
                                <a:lnTo>
                                  <a:pt x="6182" y="2035"/>
                                </a:lnTo>
                                <a:lnTo>
                                  <a:pt x="6185" y="2041"/>
                                </a:lnTo>
                                <a:lnTo>
                                  <a:pt x="6188" y="2048"/>
                                </a:lnTo>
                                <a:lnTo>
                                  <a:pt x="6191" y="2054"/>
                                </a:lnTo>
                                <a:lnTo>
                                  <a:pt x="6194" y="2061"/>
                                </a:lnTo>
                                <a:lnTo>
                                  <a:pt x="6198" y="2067"/>
                                </a:lnTo>
                                <a:lnTo>
                                  <a:pt x="6201" y="2074"/>
                                </a:lnTo>
                                <a:lnTo>
                                  <a:pt x="6204" y="2080"/>
                                </a:lnTo>
                                <a:lnTo>
                                  <a:pt x="6207" y="2087"/>
                                </a:lnTo>
                                <a:lnTo>
                                  <a:pt x="6210" y="2092"/>
                                </a:lnTo>
                                <a:lnTo>
                                  <a:pt x="6213" y="2099"/>
                                </a:lnTo>
                                <a:lnTo>
                                  <a:pt x="6216" y="2105"/>
                                </a:lnTo>
                                <a:lnTo>
                                  <a:pt x="6219" y="2111"/>
                                </a:lnTo>
                                <a:lnTo>
                                  <a:pt x="6223" y="2117"/>
                                </a:lnTo>
                                <a:lnTo>
                                  <a:pt x="6226" y="2123"/>
                                </a:lnTo>
                                <a:lnTo>
                                  <a:pt x="6229" y="2128"/>
                                </a:lnTo>
                                <a:lnTo>
                                  <a:pt x="6232" y="2135"/>
                                </a:lnTo>
                                <a:lnTo>
                                  <a:pt x="6235" y="2141"/>
                                </a:lnTo>
                                <a:lnTo>
                                  <a:pt x="6238" y="2146"/>
                                </a:lnTo>
                                <a:lnTo>
                                  <a:pt x="6241" y="2152"/>
                                </a:lnTo>
                                <a:lnTo>
                                  <a:pt x="6245" y="2157"/>
                                </a:lnTo>
                                <a:lnTo>
                                  <a:pt x="6248" y="2163"/>
                                </a:lnTo>
                                <a:lnTo>
                                  <a:pt x="6251" y="2169"/>
                                </a:lnTo>
                                <a:lnTo>
                                  <a:pt x="6254" y="2174"/>
                                </a:lnTo>
                                <a:lnTo>
                                  <a:pt x="6257" y="2180"/>
                                </a:lnTo>
                                <a:lnTo>
                                  <a:pt x="6260" y="2185"/>
                                </a:lnTo>
                                <a:lnTo>
                                  <a:pt x="6263" y="2190"/>
                                </a:lnTo>
                                <a:lnTo>
                                  <a:pt x="6266" y="2196"/>
                                </a:lnTo>
                                <a:lnTo>
                                  <a:pt x="6270" y="2201"/>
                                </a:lnTo>
                                <a:lnTo>
                                  <a:pt x="6273" y="2206"/>
                                </a:lnTo>
                                <a:lnTo>
                                  <a:pt x="6276" y="2212"/>
                                </a:lnTo>
                                <a:lnTo>
                                  <a:pt x="6279" y="2217"/>
                                </a:lnTo>
                                <a:lnTo>
                                  <a:pt x="6283" y="2222"/>
                                </a:lnTo>
                                <a:lnTo>
                                  <a:pt x="6286" y="2227"/>
                                </a:lnTo>
                                <a:lnTo>
                                  <a:pt x="6288" y="2232"/>
                                </a:lnTo>
                                <a:lnTo>
                                  <a:pt x="6292" y="2237"/>
                                </a:lnTo>
                                <a:lnTo>
                                  <a:pt x="6295" y="2241"/>
                                </a:lnTo>
                                <a:lnTo>
                                  <a:pt x="6298" y="2246"/>
                                </a:lnTo>
                                <a:lnTo>
                                  <a:pt x="6301" y="2251"/>
                                </a:lnTo>
                                <a:lnTo>
                                  <a:pt x="6304" y="2256"/>
                                </a:lnTo>
                                <a:lnTo>
                                  <a:pt x="6308" y="2260"/>
                                </a:lnTo>
                                <a:lnTo>
                                  <a:pt x="6311" y="2265"/>
                                </a:lnTo>
                                <a:lnTo>
                                  <a:pt x="6313" y="2270"/>
                                </a:lnTo>
                                <a:lnTo>
                                  <a:pt x="6317" y="2274"/>
                                </a:lnTo>
                                <a:lnTo>
                                  <a:pt x="6320" y="2278"/>
                                </a:lnTo>
                                <a:lnTo>
                                  <a:pt x="6323" y="2283"/>
                                </a:lnTo>
                                <a:lnTo>
                                  <a:pt x="6326" y="2287"/>
                                </a:lnTo>
                                <a:lnTo>
                                  <a:pt x="6329" y="2291"/>
                                </a:lnTo>
                                <a:lnTo>
                                  <a:pt x="6333" y="2296"/>
                                </a:lnTo>
                                <a:lnTo>
                                  <a:pt x="6336" y="2299"/>
                                </a:lnTo>
                                <a:lnTo>
                                  <a:pt x="6339" y="2303"/>
                                </a:lnTo>
                                <a:lnTo>
                                  <a:pt x="6342" y="2308"/>
                                </a:lnTo>
                                <a:lnTo>
                                  <a:pt x="6345" y="2312"/>
                                </a:lnTo>
                                <a:lnTo>
                                  <a:pt x="6348" y="2316"/>
                                </a:lnTo>
                                <a:lnTo>
                                  <a:pt x="6351" y="2319"/>
                                </a:lnTo>
                                <a:lnTo>
                                  <a:pt x="6355" y="2323"/>
                                </a:lnTo>
                                <a:lnTo>
                                  <a:pt x="6358" y="2326"/>
                                </a:lnTo>
                                <a:lnTo>
                                  <a:pt x="6361" y="2330"/>
                                </a:lnTo>
                                <a:lnTo>
                                  <a:pt x="6364" y="2334"/>
                                </a:lnTo>
                                <a:lnTo>
                                  <a:pt x="6367" y="2337"/>
                                </a:lnTo>
                                <a:lnTo>
                                  <a:pt x="6370" y="2341"/>
                                </a:lnTo>
                                <a:lnTo>
                                  <a:pt x="6373" y="2344"/>
                                </a:lnTo>
                                <a:lnTo>
                                  <a:pt x="6376" y="2348"/>
                                </a:lnTo>
                                <a:lnTo>
                                  <a:pt x="6380" y="2351"/>
                                </a:lnTo>
                                <a:lnTo>
                                  <a:pt x="6383" y="2354"/>
                                </a:lnTo>
                                <a:lnTo>
                                  <a:pt x="6386" y="2357"/>
                                </a:lnTo>
                                <a:lnTo>
                                  <a:pt x="6389" y="2360"/>
                                </a:lnTo>
                                <a:lnTo>
                                  <a:pt x="6393" y="2363"/>
                                </a:lnTo>
                                <a:lnTo>
                                  <a:pt x="6395" y="2366"/>
                                </a:lnTo>
                                <a:lnTo>
                                  <a:pt x="6398" y="2369"/>
                                </a:lnTo>
                                <a:lnTo>
                                  <a:pt x="6402" y="2372"/>
                                </a:lnTo>
                                <a:lnTo>
                                  <a:pt x="6405" y="2375"/>
                                </a:lnTo>
                                <a:lnTo>
                                  <a:pt x="6408" y="2377"/>
                                </a:lnTo>
                                <a:lnTo>
                                  <a:pt x="6411" y="2380"/>
                                </a:lnTo>
                                <a:lnTo>
                                  <a:pt x="6414" y="2383"/>
                                </a:lnTo>
                                <a:lnTo>
                                  <a:pt x="6418" y="2385"/>
                                </a:lnTo>
                                <a:lnTo>
                                  <a:pt x="6420" y="2388"/>
                                </a:lnTo>
                                <a:lnTo>
                                  <a:pt x="6423" y="2390"/>
                                </a:lnTo>
                                <a:lnTo>
                                  <a:pt x="6427" y="2393"/>
                                </a:lnTo>
                                <a:lnTo>
                                  <a:pt x="6430" y="23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1205280"/>
                            <a:ext cx="920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urb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4480"/>
                            <a:ext cx="888480" cy="32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3120" y="0"/>
                            <a:ext cx="4430520" cy="2669040"/>
                          </a:xfrm>
                        </wpg:grpSpPr>
                        <wps:wsp>
                          <wps:cNvSpPr/>
                          <wps:spPr>
                            <a:xfrm>
                              <a:off x="51840" y="2314440"/>
                              <a:ext cx="422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280" y="264240"/>
                              <a:ext cx="0" cy="204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0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 (m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520" y="1284480"/>
                              <a:ext cx="396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" y="368280"/>
                              <a:ext cx="270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20" y="576000"/>
                              <a:ext cx="270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" y="779760"/>
                              <a:ext cx="270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20" y="981720"/>
                              <a:ext cx="270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1189440"/>
                              <a:ext cx="270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1397160"/>
                              <a:ext cx="299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1596960"/>
                              <a:ext cx="299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" y="1802880"/>
                              <a:ext cx="299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2010240"/>
                              <a:ext cx="299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400" y="2300040"/>
                              <a:ext cx="299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400" y="2300040"/>
                              <a:ext cx="299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7760" y="2298240"/>
                              <a:ext cx="299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298240"/>
                              <a:ext cx="299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9200" y="2298240"/>
                              <a:ext cx="299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7120" y="2301840"/>
                              <a:ext cx="299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5280" y="2303640"/>
                              <a:ext cx="299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1280" y="2298240"/>
                              <a:ext cx="299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3400" y="2298240"/>
                              <a:ext cx="299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2369880"/>
                              <a:ext cx="491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 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1920" y="157320"/>
                              <a:ext cx="396360" cy="216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5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5760"/>
                                <a:ext cx="0" cy="215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0680" y="155520"/>
                              <a:ext cx="396360" cy="216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5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5760"/>
                                <a:ext cx="0" cy="215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8160" y="163080"/>
                              <a:ext cx="396360" cy="216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5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5760"/>
                                <a:ext cx="0" cy="215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7280" y="155520"/>
                              <a:ext cx="396360" cy="216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5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5760"/>
                                <a:ext cx="0" cy="215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1800" y="165240"/>
                              <a:ext cx="0" cy="215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440" y="1902960"/>
                              <a:ext cx="3935880" cy="207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07720"/>
                                <a:ext cx="3934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0"/>
                                <a:ext cx="3934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520" y="1493640"/>
                              <a:ext cx="3935880" cy="207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07360"/>
                                <a:ext cx="3934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3934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520" y="878040"/>
                              <a:ext cx="3935880" cy="207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07720"/>
                                <a:ext cx="3934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3934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520" y="472320"/>
                              <a:ext cx="3935880" cy="207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07720"/>
                                <a:ext cx="3934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3934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10.35pt;width:429.4pt;height:210.15pt" coordorigin="874,207" coordsize="8588,4203">
                <v:shape id="shape_0" coordsize="6430,2549" path="m0,0l3,0l6,0l10,0l13,0l15,0l19,1l22,1l25,2l28,2l32,3l35,4l38,5l41,6l44,7l47,7l50,9l53,10l57,11l60,13l63,14l66,16l69,17l72,19l75,20l78,22l82,24l85,26l88,28l91,30l94,33l97,35l100,37l104,39l107,42l110,44l113,47l116,49l120,52l122,55l125,58l129,60l132,64l135,67l138,70l142,73l145,77l147,80l151,83l154,87l157,90l160,94l163,97l167,101l170,105l173,109l176,113l179,116l182,121l185,125l188,129l192,133l195,138l198,142l201,147l204,151l207,156l210,160l214,166l217,170l220,175l223,180l226,185l229,190l232,195l235,200l239,206l242,211l245,216l248,222l252,227l255,233l257,238l261,244l264,249l267,255l270,261l273,267l277,273l280,278l282,285l286,291l289,297l292,303l295,309l298,316l302,322l305,329l308,335l311,342l314,348l317,355l320,362l324,369l327,375l330,382l333,389l336,396l339,403l342,410l345,417l349,424l352,431l355,439l358,446l362,453l364,461l367,468l371,476l374,484l377,491l380,498l383,506l387,514l389,522l392,529l396,537l399,545l402,553l405,561l408,569l412,577l415,585l417,593l421,602l424,610l427,618l430,626l434,634l437,643l440,651l443,660l446,668l449,676l452,685l455,694l459,702l462,711l465,720l468,729l471,737l474,746l477,754l481,763l484,773l487,781l490,790l493,799l496,808l499,817l502,826l506,835l509,844l512,853l515,862l518,871l522,880l524,889l527,899l531,908l534,917l537,927l540,936l544,945l547,954l549,963l553,973l556,982l559,992l562,1001l565,1011l569,1020l572,1029l575,1039l578,1049l581,1058l584,1067l587,1077l591,1086l594,1096l597,1105l600,1115l603,1125l606,1134l609,1143l612,1153l616,1163l619,1172l622,1182l625,1192l628,1201l631,1211l634,1220l637,1230l641,1240l644,1249l647,1259l650,1269l654,1278l657,1288l659,1298l663,1307l666,1316l669,1326l672,1336l675,1345l679,1355l682,1365l684,1374l688,1383l691,1393l694,1403l697,1412l701,1422l704,1432l707,1441l710,1450l713,1460l716,1470l719,1479l722,1489l726,1498l729,1507l732,1517l735,1527l738,1536l741,1545l744,1554l748,1564l751,1573l754,1583l757,1592l760,1601l764,1610l766,1619l769,1629l773,1638l776,1647l779,1657l782,1666l785,1675l789,1684l791,1693l794,1702l798,1711l801,1720l804,1729l807,1738l811,1747l814,1756l817,1765l820,1774l823,1783l826,1792l829,1800l832,1809l836,1818l839,1827l842,1835l845,1843l848,1852l851,1861l854,1869l858,1878l861,1886l864,1894l867,1903l870,1911l873,1919l876,1928l879,1936l883,1944l886,1952l889,1961l892,1968l895,1977l898,1985l901,1992l904,2001l908,2008l911,2016l914,2024l917,2032l921,2039l924,2047l926,2055l930,2062l933,2070l936,2077l939,2085l942,2092l946,2099l949,2107l951,2114l955,2121l958,2128l961,2136l964,2143l968,2149l971,2156l974,2163l977,2170l980,2177l983,2184l986,2190l989,2197l993,2203l996,2210l999,2217l1002,2223l1005,2230l1008,2236l1011,2242l1014,2248l1018,2254l1021,2261l1024,2266l1027,2272l1031,2279l1033,2285l1036,2290l1040,2296l1043,2302l1046,2307l1049,2313l1052,2319l1056,2324l1059,2329l1061,2335l1065,2340l1068,2345l1071,2350l1074,2355l1078,2361l1081,2366l1084,2370l1087,2375l1090,2380l1093,2385l1096,2390l1099,2394l1103,2399l1106,2403l1109,2408l1112,2412l1115,2416l1118,2421l1121,2425l1124,2429l1128,2433l1131,2437l1134,2441l1137,2445l1140,2448l1143,2452l1146,2455l1150,2459l1153,2463l1156,2466l1159,2470l1162,2473l1166,2476l1168,2479l1171,2483l1175,2485l1178,2488l1181,2491l1184,2494l1188,2497l1191,2499l1193,2502l1197,2505l1200,2507l1203,2510l1206,2512l1209,2514l1213,2516l1216,2519l1219,2521l1222,2523l1225,2525l1228,2526l1231,2528l1234,2530l1238,2532l1241,2533l1244,2534l1247,2536l1250,2537l1253,2539l1256,2540l1260,2541l1263,2542l1266,2543l1269,2544l1272,2544l1275,2545l1278,2546l1281,2547l1285,2547l1288,2548l1291,2548l1294,2548l1298,2549l1300,2549l1303,2549l1307,2549l1310,2549l1313,2549l1316,2549l1319,2549l1323,2548l1326,2548l1328,2548l1332,2547l1335,2546l1338,2546l1341,2545l1344,2544l1348,2544l1351,2543l1354,2542l1357,2541l1360,2539l1363,2538l1366,2537l1370,2535l1373,2534l1376,2533l1379,2531l1382,2530l1385,2528l1388,2526l1391,2524l1395,2522l1398,2520l1401,2518l1404,2516l1408,2514l1410,2512l1413,2509l1417,2506l1420,2505l1423,2502l1426,2499l1429,2496l1433,2494l1435,2491l1438,2488l1442,2485l1445,2482l1448,2479l1451,2475l1455,2472l1458,2469l1461,2466l1464,2463l1467,2459l1470,2455l1473,2452l1476,2448l1480,2444l1483,2440l1486,2436l1489,2432l1492,2428l1495,2425l1498,2420l1501,2416l1505,2412l1508,2407l1511,2403l1514,2399l1517,2394l1520,2390l1523,2385l1527,2380l1530,2375l1533,2370l1536,2366l1539,2361l1542,2355l1545,2350l1548,2345l1552,2340l1555,2335l1558,2330l1561,2324l1565,2319l1568,2313l1570,2308l1574,2302l1577,2296l1580,2291l1583,2285l1586,2279l1590,2273l1593,2267l1595,2261l1599,2256l1602,2249l1605,2243l1608,2237l1611,2230l1615,2224l1618,2217l1621,2211l1624,2205l1627,2198l1630,2192l1633,2185l1637,2178l1640,2172l1643,2165l1646,2158l1649,2151l1652,2145l1655,2137l1658,2130l1662,2123l1665,2116l1668,2109l1671,2102l1675,2094l1677,2087l1680,2080l1684,2072l1687,2065l1690,2057l1693,2050l1696,2043l1700,2035l1702,2027l1705,2019l1709,2012l1712,2004l1715,1996l1718,1988l1721,1981l1725,1972l1728,1965l1730,1957l1734,1948l1737,1941l1740,1932l1743,1925l1747,1916l1750,1908l1753,1899l1756,1892l1759,1883l1762,1875l1765,1867l1768,1858l1772,1850l1775,1841l1778,1832l1781,1824l1784,1816l1787,1807l1790,1798l1794,1790l1797,1781l1800,1772l1803,1763l1806,1755l1809,1746l1812,1737l1815,1728l1819,1719l1822,1710l1825,1701l1828,1693l1831,1684l1835,1675l1837,1666l1840,1657l1844,1648l1847,1639l1850,1630l1853,1621l1857,1612l1860,1603l1863,1593l1866,1584l1869,1575l1872,1566l1875,1556l1878,1547l1882,1538l1885,1529l1888,1519l1891,1510l1894,1501l1897,1492l1900,1483l1904,1473l1907,1464l1910,1454l1913,1445l1916,1436l1919,1427l1922,1417l1925,1408l1929,1398l1932,1389l1935,1380l1938,1370l1941,1361l1944,1352l1947,1342l1950,1333l1954,1323l1957,1314l1960,1305l1963,1295l1967,1286l1970,1276l1972,1267l1976,1258l1979,1249l1982,1239l1985,1230l1988,1220l1992,1211l1995,1201l1997,1192l2001,1183l2004,1174l2007,1164l2010,1155l2014,1145l2017,1136l2020,1127l2023,1118l2026,1109l2029,1099l2032,1090l2035,1081l2039,1071l2042,1062l2045,1053l2048,1043l2051,1034l2054,1025l2057,1016l2060,1007l2064,998l2067,989l2070,980l2073,971l2077,962l2079,952l2082,944l2086,935l2089,926l2092,917l2095,908l2098,899l2102,891l2104,882l2107,873l2111,864l2114,855l2117,847l2120,838l2124,829l2127,820l2130,812l2133,803l2136,794l2139,786l2142,778l2145,769l2149,760l2152,752l2155,743l2158,735l2161,727l2164,719l2167,711l2171,702l2174,694l2177,686l2180,678l2183,670l2186,662l2189,654l2192,645l2196,638l2199,630l2202,622l2205,614l2208,607l2212,599l2214,591l2217,584l2221,576l2224,568l2227,560l2230,553l2234,545l2237,538l2239,531l2243,524l2246,516l2249,509l2252,502l2255,494l2259,487l2262,480l2265,474l2268,467l2271,460l2274,453l2277,446l2281,439l2284,433l2287,426l2290,419l2293,413l2296,406l2299,400l2302,393l2306,387l2309,381l2312,375l2315,368l2318,362l2321,356l2324,350l2327,344l2331,338l2334,332l2337,326l2340,320l2344,315l2346,309l2349,304l2353,298l2356,293l2359,287l2362,282l2365,276l2369,271l2372,266l2374,261l2378,256l2381,251l2384,246l2387,241l2391,236l2394,231l2397,227l2400,222l2403,218l2406,213l2409,209l2412,204l2416,200l2419,195l2422,191l2425,187l2428,183l2431,179l2434,175l2437,171l2441,167l2444,164l2447,160l2450,156l2453,153l2456,149l2459,146l2463,142l2466,139l2469,136l2472,133l2475,129l2479,126l2481,124l2484,120l2488,118l2491,115l2494,112l2497,109l2501,107l2504,104l2506,102l2510,100l2513,97l2516,95l2519,93l2522,91l2526,89l2529,87l2532,85l2535,83l2538,81l2541,80l2544,78l2547,77l2551,75l2554,73l2557,72l2560,71l2563,69l2566,68l2569,67l2573,66l2576,66l2579,64l2582,64l2585,63l2588,62l2591,62l2594,61l2598,61l2601,60l2604,60l2607,60l2611,60l2613,60l2616,60l2620,60l2623,60l2626,60l2629,60l2632,60l2636,61l2639,62l2641,62l2645,63l2648,64l2651,64l2654,65l2657,66l2661,67l2664,67l2667,69l2670,70l2673,71l2676,73l2679,74l2683,75l2686,77l2689,78l2692,80l2695,82l2698,84l2701,86l2704,87l2708,89l2711,91l2714,93l2717,96l2721,98l2723,100l2726,103l2730,106l2733,107l2736,110l2739,113l2742,116l2746,118l2748,122l2751,124l2755,127l2758,131l2761,133l2764,136l2767,140l2771,144l2774,147l2777,150l2780,154l2783,157l2786,161l2789,165l2793,168l2796,172l2799,176l2802,180l2805,184l2808,188l2811,193l2814,196l2818,201l2821,206l2824,209l2827,214l2830,218l2833,223l2836,228l2840,233l2843,237l2846,242l2849,247l2852,252l2855,257l2858,262l2861,267l2865,272l2868,278l2871,283l2874,288l2878,293l2881,299l2883,304l2887,310l2890,316l2893,321l2896,327l2899,333l2903,338l2906,345l2908,351l2912,356l2915,362l2918,369l2921,375l2924,381l2928,387l2931,393l2934,400l2937,406l2940,413l2943,419l2946,426l2950,433l2953,439l2956,445l2959,453l2962,459l2965,466l2968,473l2971,480l2975,487l2978,494l2981,501l2984,508l2988,515l2990,522l2993,530l2997,537l3000,544l3003,552l3006,559l3009,567l3013,574l3016,582l3018,589l3022,596l3025,604l3028,612l3031,620l3034,627l3038,635l3041,643l3043,651l3047,659l3050,667l3053,674l3056,683l3060,691l3063,699l3066,707l3069,715l3072,723l3075,731l3078,740l3081,748l3085,756l3088,765l3091,773l3094,782l3097,790l3100,798l3103,807l3107,815l3110,823l3113,832l3116,841l3119,849l3123,858l3125,867l3128,875l3132,884l3135,893l3138,902l3141,910l3144,919l3148,927l3150,936l3153,945l3157,954l3160,963l3163,972l3166,981l3170,990l3173,998l3176,1007l3179,1016l3182,1025l3185,1034l3188,1043l3191,1052l3195,1062l3198,1071l3201,1080l3204,1089l3207,1098l3210,1107l3213,1116l3217,1125l3220,1134l3223,1143l3226,1152l3229,1161l3232,1171l3235,1180l3238,1189l3242,1198l3245,1207l3248,1216l3251,1225l3254,1234l3257,1244l3260,1253l3263,1262l3267,1271l3270,1281l3273,1290l3276,1299l3280,1308l3283,1317l3285,1327l3289,1336l3292,1345l3295,1354l3298,1363l3301,1372l3305,1381l3308,1390l3310,1400l3314,1409l3317,1418l3320,1427l3323,1436l3327,1445l3330,1454l3333,1463l3336,1472l3339,1481l3342,1490l3345,1500l3348,1509l3352,1517l3355,1526l3358,1535l3361,1544l3364,1553l3367,1562l3370,1571l3373,1579l3377,1589l3380,1598l3383,1606l3386,1615l3390,1624l3392,1632l3395,1641l3399,1650l3402,1659l3405,1667l3408,1676l3411,1685l3415,1694l3417,1702l3420,1710l3424,1719l3427,1728l3430,1736l3433,1745l3437,1753l3440,1761l3443,1770l3446,1778l3449,1787l3452,1795l3455,1803l3458,1811l3462,1819l3465,1828l3468,1836l3471,1844l3474,1852l3477,1860l3480,1868l3483,1876l3487,1884l3490,1892l3493,1899l3496,1907l3499,1916l3502,1923l3505,1931l3509,1939l3512,1946l3515,1954l3518,1961l3521,1969l3525,1976l3527,1984l3530,1991l3534,1999l3537,2006l3540,2013l3543,2021l3547,2028l3550,2035l3552,2042l3556,2049l3559,2056l3562,2063l3565,2070l3568,2077l3572,2084l3575,2090l3578,2097l3581,2104l3584,2110l3587,2117l3590,2124l3594,2130l3597,2137l3600,2143l3603,2150l3606,2156l3609,2162l3612,2168l3615,2175l3619,2181l3622,2187l3625,2193l3628,2199l3631,2205l3634,2210l3637,2216l3640,2222l3644,2228l3647,2234l3650,2239l3653,2245l3657,2250l3659,2256l3662,2261l3666,2266l3669,2272l3672,2277l3675,2282l3678,2287l3682,2292l3685,2297l3687,2302l3691,2307l3694,2312l3697,2316l3700,2321l3704,2326l3707,2330l3710,2335l3713,2339l3716,2344l3719,2348l3722,2352l3725,2356l3729,2361l3732,2365l3735,2368l3738,2372l3741,2376l3744,2380l3747,2384l3750,2388l3754,2392l3757,2395l3760,2399l3763,2402l3766,2405l3769,2408l3772,2412l3776,2415l3779,2418l3782,2421l3785,2425l3788,2427l3792,2430l3794,2433l3797,2435l3801,2439l3804,2441l3807,2444l3810,2446l3814,2448l3817,2451l3820,2453l3823,2455l3826,2457l3829,2459l3832,2461l3835,2463l3839,2465l3842,2467l3845,2469l3848,2470l3851,2472l3854,2474l3857,2475l3860,2477l3864,2478l3867,2479l3870,2481l3873,2482l3876,2483l3879,2484l3882,2485l3886,2486l3889,2486l3892,2487l3895,2488l3898,2488l3901,2489l3904,2489l3907,2490l3911,2490l3914,2490l3917,2490l3920,2490l3924,2490l3927,2490l3929,2490l3933,2490l3936,2490l3939,2490l3942,2490l3945,2489l3949,2488l3952,2488l3954,2487l3958,2486l3961,2486l3964,2485l3967,2484l3970,2483l3974,2482l3977,2481l3980,2480l3983,2479l3986,2477l3989,2476l3992,2474l3996,2473l3999,2471l4002,2470l4005,2468l4008,2466l4011,2465l4014,2463l4017,2461l4021,2458l4024,2456l4027,2454l4030,2452l4034,2450l4036,2447l4039,2445l4043,2442l4046,2439l4049,2437l4052,2434l4055,2432l4059,2428l4061,2426l4064,2423l4068,2419l4071,2417l4074,2414l4077,2410l4080,2407l4084,2404l4087,2400l4089,2397l4093,2393l4096,2390l4099,2386l4102,2382l4106,2378l4109,2375l4112,2370l4115,2366l4118,2363l4121,2359l4124,2354l4127,2350l4131,2346l4134,2341l4137,2337l4140,2333l4143,2328l4146,2324l4149,2319l4153,2314l4156,2310l4159,2305l4162,2300l4165,2295l4168,2290l4171,2285l4174,2280l4178,2275l4181,2270l4184,2265l4187,2259l4190,2254l4194,2248l4196,2243l4200,2237l4203,2232l4206,2226l4209,2221l4212,2215l4216,2209l4219,2203l4221,2197l4225,2191l4228,2185l4231,2179l4234,2173l4237,2167l4241,2161l4244,2155l4247,2148l4250,2142l4253,2136l4256,2129l4259,2123l4263,2116l4266,2110l4269,2103l4272,2096l4275,2090l4278,2083l4281,2076l4284,2069l4288,2063l4291,2056l4294,2048l4297,2041l4301,2034l4303,2027l4306,2020l4310,2013l4313,2006l4316,1999l4319,1991l4322,1984l4326,1977l4329,1969l4331,1962l4335,1954l4338,1947l4341,1939l4344,1932l4347,1924l4351,1916l4354,1908l4356,1901l4360,1893l4363,1885l4366,1878l4369,1870l4373,1861l4376,1854l4379,1846l4382,1838l4385,1830l4388,1821l4391,1814l4394,1805l4398,1798l4401,1789l4404,1781l4407,1773l4410,1765l4413,1756l4416,1748l4420,1739l4423,1731l4426,1723l4429,1714l4432,1706l4436,1698l4438,1689l4441,1681l4445,1672l4448,1663l4451,1655l4454,1647l4457,1638l4461,1629l4463,1621l4466,1612l4470,1603l4473,1595l4476,1586l4479,1578l4483,1569l4486,1560l4489,1551l4492,1542l4495,1534l4498,1525l4501,1516l4504,1507l4508,1498l4511,1489l4514,1481l4517,1472l4520,1463l4523,1454l4526,1445l4530,1436l4533,1427l4536,1418l4539,1409l4542,1401l4545,1392l4548,1383l4551,1374l4555,1365l4558,1356l4561,1347l4564,1338l4567,1329l4570,1320l4573,1311l4576,1302l4580,1293l4583,1284l4586,1275l4589,1266l4593,1258l4596,1249l4598,1240l4602,1231l4605,1221l4608,1212l4611,1203l4614,1195l4618,1186l4621,1177l4624,1168l4627,1159l4630,1151l4633,1141l4636,1132l4640,1124l4643,1115l4646,1106l4649,1097l4652,1089l4655,1080l4658,1071l4661,1062l4665,1053l4668,1045l4671,1036l4674,1027l4677,1018l4680,1010l4683,1001l4686,992l4690,984l4693,975l4696,967l4699,958l4703,950l4705,941l4708,932l4712,924l4715,916l4718,907l4721,899l4724,891l4728,882l4731,874l4733,865l4737,857l4740,849l4743,840l4746,833l4750,824l4753,816l4756,808l4759,800l4762,792l4765,783l4768,776l4771,767l4775,760l4778,752l4781,743l4784,736l4787,728l4790,720l4793,713l4796,705l4800,697l4803,689l4806,682l4809,674l4812,667l4815,659l4818,652l4822,644l4825,637l4828,629l4831,622l4834,614l4838,607l4840,600l4843,593l4847,586l4850,579l4853,572l4856,565l4860,558l4863,551l4865,544l4869,537l4872,531l4875,524l4878,517l4881,510l4885,504l4888,497l4891,491l4894,484l4897,478l4900,471l4903,465l4906,458l4910,453l4913,446l4916,440l4919,434l4922,428l4925,422l4928,416l4932,410l4935,404l4938,398l4941,393l4944,387l4947,382l4950,376l4953,370l4957,365l4960,359l4963,354l4966,349l4970,344l4972,338l4975,333l4979,328l4982,323l4985,318l4988,313l4991,308l4995,303l4998,298l5000,294l5004,289l5007,284l5010,280l5013,275l5017,271l5020,267l5023,262l5026,258l5029,254l5032,250l5035,246l5038,242l5042,238l5045,234l5048,230l5051,226l5054,222l5057,219l5060,215l5063,212l5067,208l5070,205l5073,202l5076,198l5080,195l5082,192l5085,189l5089,186l5092,183l5095,180l5098,177l5101,175l5105,172l5107,169l5110,166l5114,164l5117,162l5120,159l5123,156l5127,155l5130,153l5133,150l5136,148l5139,146l5142,144l5145,142l5148,140l5152,139l5155,137l5158,136l5161,134l5164,133l5167,131l5170,130l5173,129l5177,127l5180,126l5183,125l5186,124l5189,123l5192,122l5195,122l5199,121l5202,120l5205,120l5208,119l5211,118l5214,118l5217,118l5220,117l5224,117l5227,117l5230,117l5233,117l5237,117l5240,117l5242,117l5246,118l5249,118l5252,118l5255,119l5258,119l5262,120l5265,120l5267,122l5271,122l5274,123l5277,124l5280,125l5283,126l5287,127l5290,128l5293,129l5296,131l5299,132l5302,134l5305,135l5309,137l5312,138l5315,140l5318,142l5321,144l5324,146l5327,147l5330,150l5334,152l5337,154l5340,156l5343,158l5347,161l5349,164l5352,166l5356,169l5359,171l5362,174l5365,176l5368,179l5372,182l5374,185l5377,188l5381,191l5384,195l5387,197l5390,201l5393,204l5397,207l5400,211l5402,215l5406,218l5409,222l5412,225l5415,229l5419,233l5422,236l5425,240l5428,244l5431,248l5434,253l5437,256l5440,261l5444,265l5447,269l5450,274l5453,278l5456,283l5459,287l5462,292l5466,296l5469,301l5472,306l5475,311l5478,316l5482,321l5484,325l5487,331l5491,336l5494,341l5497,346l5500,351l5503,357l5507,362l5509,367l5512,373l5516,378l5519,384l5522,390l5525,395l5529,401l5532,407l5535,413l5538,418l5541,425l5544,431l5547,436l5550,443l5554,449l5557,455l5560,461l5563,467l5566,474l5569,480l5572,487l5576,493l5579,500l5582,506l5585,513l5588,519l5591,525l5594,533l5597,539l5601,546l5604,553l5607,560l5610,567l5613,574l5616,580l5619,587l5623,594l5626,602l5629,609l5632,616l5635,624l5639,631l5642,638l5644,645l5648,653l5651,660l5654,667l5657,675l5660,682l5664,690l5667,698l5669,705l5673,713l5676,720l5679,728l5682,736l5686,743l5689,751l5692,759l5695,767l5698,775l5701,783l5704,791l5707,799l5711,807l5714,814l5717,823l5720,831l5723,839l5726,847l5729,855l5733,863l5736,872l5739,880l5742,888l5745,896l5749,905l5751,913l5754,921l5758,929l5761,938l5764,946l5767,954l5770,963l5774,971l5776,980l5779,989l5783,997l5786,1005l5789,1014l5792,1022l5796,1031l5799,1040l5802,1048l5805,1057l5808,1065l5811,1074l5814,1083l5817,1091l5821,1100l5824,1109l5827,1117l5830,1126l5833,1134l5836,1143l5839,1152l5843,1161l5846,1169l5849,1178l5852,1187l5855,1196l5858,1204l5861,1213l5864,1221l5868,1231l5871,1239l5874,1248l5877,1256l5880,1265l5884,1274l5886,1283l5889,1292l5893,1300l5896,1309l5899,1318l5902,1327l5906,1335l5909,1344l5911,1352l5915,1361l5918,1370l5921,1379l5924,1387l5927,1396l5931,1405l5934,1414l5937,1422l5940,1431l5943,1440l5946,1448l5949,1457l5953,1465l5956,1474l5959,1483l5962,1491l5965,1500l5968,1509l5971,1517l5974,1525l5978,1534l5981,1543l5984,1551l5987,1559l5990,1568l5993,1576l5996,1585l5999,1593l6003,1601l6006,1610l6009,1618l6012,1627l6016,1635l6018,1643l6021,1652l6025,1660l6028,1668l6031,1676l6034,1685l6037,1692l6041,1701l6044,1709l6046,1717l6050,1725l6053,1733l6056,1741l6059,1749l6063,1757l6066,1765l6069,1773l6072,1781l6075,1788l6078,1796l6081,1804l6084,1812l6088,1819l6091,1827l6094,1835l6097,1843l6100,1850l6103,1858l6106,1865l6109,1873l6113,1880l6116,1888l6119,1895l6122,1903l6125,1910l6128,1917l6131,1925l6135,1932l6138,1939l6141,1946l6144,1953l6147,1960l6151,1967l6153,1974l6156,1981l6160,1988l6163,1995l6166,2001l6169,2008l6173,2015l6176,2022l6178,2028l6182,2035l6185,2041l6188,2048l6191,2054l6194,2061l6198,2067l6201,2074l6204,2080l6207,2087l6210,2092l6213,2099l6216,2105l6219,2111l6223,2117l6226,2123l6229,2128l6232,2135l6235,2141l6238,2146l6241,2152l6245,2157l6248,2163l6251,2169l6254,2174l6257,2180l6260,2185l6263,2190l6266,2196l6270,2201l6273,2206l6276,2212l6279,2217l6283,2222l6286,2227l6288,2232l6292,2237l6295,2241l6298,2246l6301,2251l6304,2256l6308,2260l6311,2265l6313,2270l6317,2274l6320,2278l6323,2283l6326,2287l6329,2291l6333,2296l6336,2299l6339,2303l6342,2308l6345,2312l6348,2316l6351,2319l6355,2323l6358,2326l6361,2330l6364,2334l6367,2337l6370,2341l6373,2344l6376,2348l6380,2351l6383,2354l6386,2357l6389,2360l6393,2363l6395,2366l6398,2369l6402,2372l6405,2375l6408,2377l6411,2380l6414,2383l6418,2385l6420,2388l6423,2390l6427,2393l6430,2395e" stroked="t" o:allowincell="f" style="position:absolute;left:2950;top:921;width:6212;height:2586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906;top:2105;width:144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urb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4;top:2088;width:1398;height:5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2485;top:207;width:6976;height:4203">
                  <v:line id="shape_0" from="2567,3852" to="9219,3852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952,623" to="2952,3837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85;top:207;width:116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x (m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43,2230" to="9188,2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637;top:787;width:42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4;top:1114;width:42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1;top:1435;width:42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8;top:1753;width:42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7;top:2080;width:42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5;top:2407;width:47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1;top:2722;width:47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8;top:3046;width:47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-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4;top:3373;width:47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-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4;top:3829;width:47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8;top:3829;width:47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2;top:3826;width:47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3826;width:47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0;top:3826;width:47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9;top:3832;width:47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6;top:3835;width:47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0;top:3826;width:47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3;top:3826;width:47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8;top:3939;width:77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75;top:455;width:623;height:3405">
                    <v:line id="shape_0" from="3575,455" to="3575,384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199,464" to="4199,385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817;top:452;width:624;height:3404">
                    <v:line id="shape_0" from="4817,452" to="4817,384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441,461" to="5441,385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931;top:464;width:623;height:3404">
                    <v:line id="shape_0" from="7931,464" to="7931,385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555,473" to="8555,386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056;top:452;width:623;height:3404">
                    <v:line id="shape_0" from="6056,452" to="6056,384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680,461" to="6680,385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line id="shape_0" from="7307,467" to="7307,386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2941;top:3204;width:6197;height:327">
                    <v:line id="shape_0" from="2941,3531" to="9136,3531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943,3204" to="9138,3204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3;top:2559;width:6197;height:326">
                    <v:line id="shape_0" from="2943,2886" to="9138,2886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945,2559" to="9140,2559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3;top:1590;width:6197;height:327">
                    <v:line id="shape_0" from="2943,1917" to="9138,1917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945,1590" to="9140,1590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3;top:951;width:6197;height:326">
                    <v:line id="shape_0" from="2943,1278" to="9138,1278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945,951" to="9140,951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2734310</wp:posOffset>
                </wp:positionV>
                <wp:extent cx="5452745" cy="2556510"/>
                <wp:effectExtent l="698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920" cy="2556360"/>
                          <a:chOff x="0" y="0"/>
                          <a:chExt cx="5452920" cy="2556360"/>
                        </a:xfrm>
                      </wpg:grpSpPr>
                      <wps:wsp>
                        <wps:cNvSpPr/>
                        <wps:spPr>
                          <a:xfrm>
                            <a:off x="1324080" y="523080"/>
                            <a:ext cx="3940200" cy="16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0" h="3147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8" y="6"/>
                                </a:lnTo>
                                <a:lnTo>
                                  <a:pt x="22" y="9"/>
                                </a:lnTo>
                                <a:lnTo>
                                  <a:pt x="25" y="11"/>
                                </a:lnTo>
                                <a:lnTo>
                                  <a:pt x="28" y="14"/>
                                </a:lnTo>
                                <a:lnTo>
                                  <a:pt x="31" y="18"/>
                                </a:lnTo>
                                <a:lnTo>
                                  <a:pt x="34" y="22"/>
                                </a:lnTo>
                                <a:lnTo>
                                  <a:pt x="38" y="25"/>
                                </a:lnTo>
                                <a:lnTo>
                                  <a:pt x="40" y="30"/>
                                </a:lnTo>
                                <a:lnTo>
                                  <a:pt x="43" y="34"/>
                                </a:lnTo>
                                <a:lnTo>
                                  <a:pt x="47" y="40"/>
                                </a:lnTo>
                                <a:lnTo>
                                  <a:pt x="50" y="45"/>
                                </a:lnTo>
                                <a:lnTo>
                                  <a:pt x="53" y="51"/>
                                </a:lnTo>
                                <a:lnTo>
                                  <a:pt x="56" y="57"/>
                                </a:lnTo>
                                <a:lnTo>
                                  <a:pt x="59" y="64"/>
                                </a:lnTo>
                                <a:lnTo>
                                  <a:pt x="63" y="71"/>
                                </a:lnTo>
                                <a:lnTo>
                                  <a:pt x="66" y="78"/>
                                </a:lnTo>
                                <a:lnTo>
                                  <a:pt x="68" y="85"/>
                                </a:lnTo>
                                <a:lnTo>
                                  <a:pt x="72" y="93"/>
                                </a:lnTo>
                                <a:lnTo>
                                  <a:pt x="75" y="101"/>
                                </a:lnTo>
                                <a:lnTo>
                                  <a:pt x="78" y="110"/>
                                </a:lnTo>
                                <a:lnTo>
                                  <a:pt x="81" y="119"/>
                                </a:lnTo>
                                <a:lnTo>
                                  <a:pt x="85" y="129"/>
                                </a:lnTo>
                                <a:lnTo>
                                  <a:pt x="88" y="138"/>
                                </a:lnTo>
                                <a:lnTo>
                                  <a:pt x="91" y="148"/>
                                </a:lnTo>
                                <a:lnTo>
                                  <a:pt x="94" y="158"/>
                                </a:lnTo>
                                <a:lnTo>
                                  <a:pt x="97" y="169"/>
                                </a:lnTo>
                                <a:lnTo>
                                  <a:pt x="100" y="180"/>
                                </a:lnTo>
                                <a:lnTo>
                                  <a:pt x="103" y="191"/>
                                </a:lnTo>
                                <a:lnTo>
                                  <a:pt x="106" y="202"/>
                                </a:lnTo>
                                <a:lnTo>
                                  <a:pt x="110" y="214"/>
                                </a:lnTo>
                                <a:lnTo>
                                  <a:pt x="113" y="226"/>
                                </a:lnTo>
                                <a:lnTo>
                                  <a:pt x="116" y="238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64"/>
                                </a:lnTo>
                                <a:lnTo>
                                  <a:pt x="125" y="278"/>
                                </a:lnTo>
                                <a:lnTo>
                                  <a:pt x="128" y="291"/>
                                </a:lnTo>
                                <a:lnTo>
                                  <a:pt x="132" y="305"/>
                                </a:lnTo>
                                <a:lnTo>
                                  <a:pt x="135" y="319"/>
                                </a:lnTo>
                                <a:lnTo>
                                  <a:pt x="138" y="334"/>
                                </a:lnTo>
                                <a:lnTo>
                                  <a:pt x="141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47" y="378"/>
                                </a:lnTo>
                                <a:lnTo>
                                  <a:pt x="150" y="394"/>
                                </a:lnTo>
                                <a:lnTo>
                                  <a:pt x="153" y="410"/>
                                </a:lnTo>
                                <a:lnTo>
                                  <a:pt x="157" y="426"/>
                                </a:lnTo>
                                <a:lnTo>
                                  <a:pt x="160" y="442"/>
                                </a:lnTo>
                                <a:lnTo>
                                  <a:pt x="163" y="459"/>
                                </a:lnTo>
                                <a:lnTo>
                                  <a:pt x="166" y="476"/>
                                </a:lnTo>
                                <a:lnTo>
                                  <a:pt x="169" y="493"/>
                                </a:lnTo>
                                <a:lnTo>
                                  <a:pt x="173" y="510"/>
                                </a:lnTo>
                                <a:lnTo>
                                  <a:pt x="175" y="528"/>
                                </a:lnTo>
                                <a:lnTo>
                                  <a:pt x="178" y="546"/>
                                </a:lnTo>
                                <a:lnTo>
                                  <a:pt x="182" y="564"/>
                                </a:lnTo>
                                <a:lnTo>
                                  <a:pt x="185" y="582"/>
                                </a:lnTo>
                                <a:lnTo>
                                  <a:pt x="188" y="601"/>
                                </a:lnTo>
                                <a:lnTo>
                                  <a:pt x="191" y="619"/>
                                </a:lnTo>
                                <a:lnTo>
                                  <a:pt x="195" y="638"/>
                                </a:lnTo>
                                <a:lnTo>
                                  <a:pt x="198" y="658"/>
                                </a:lnTo>
                                <a:lnTo>
                                  <a:pt x="200" y="677"/>
                                </a:lnTo>
                                <a:lnTo>
                                  <a:pt x="204" y="696"/>
                                </a:lnTo>
                                <a:lnTo>
                                  <a:pt x="207" y="716"/>
                                </a:lnTo>
                                <a:lnTo>
                                  <a:pt x="210" y="736"/>
                                </a:lnTo>
                                <a:lnTo>
                                  <a:pt x="213" y="756"/>
                                </a:lnTo>
                                <a:lnTo>
                                  <a:pt x="216" y="776"/>
                                </a:lnTo>
                                <a:lnTo>
                                  <a:pt x="220" y="797"/>
                                </a:lnTo>
                                <a:lnTo>
                                  <a:pt x="223" y="818"/>
                                </a:lnTo>
                                <a:lnTo>
                                  <a:pt x="226" y="839"/>
                                </a:lnTo>
                                <a:lnTo>
                                  <a:pt x="229" y="859"/>
                                </a:lnTo>
                                <a:lnTo>
                                  <a:pt x="232" y="881"/>
                                </a:lnTo>
                                <a:lnTo>
                                  <a:pt x="235" y="902"/>
                                </a:lnTo>
                                <a:lnTo>
                                  <a:pt x="238" y="923"/>
                                </a:lnTo>
                                <a:lnTo>
                                  <a:pt x="242" y="945"/>
                                </a:lnTo>
                                <a:lnTo>
                                  <a:pt x="245" y="967"/>
                                </a:lnTo>
                                <a:lnTo>
                                  <a:pt x="248" y="989"/>
                                </a:lnTo>
                                <a:lnTo>
                                  <a:pt x="251" y="1011"/>
                                </a:lnTo>
                                <a:lnTo>
                                  <a:pt x="254" y="1033"/>
                                </a:lnTo>
                                <a:lnTo>
                                  <a:pt x="257" y="1056"/>
                                </a:lnTo>
                                <a:lnTo>
                                  <a:pt x="260" y="1078"/>
                                </a:lnTo>
                                <a:lnTo>
                                  <a:pt x="263" y="1101"/>
                                </a:lnTo>
                                <a:lnTo>
                                  <a:pt x="267" y="1123"/>
                                </a:lnTo>
                                <a:lnTo>
                                  <a:pt x="270" y="1146"/>
                                </a:lnTo>
                                <a:lnTo>
                                  <a:pt x="273" y="1168"/>
                                </a:lnTo>
                                <a:lnTo>
                                  <a:pt x="276" y="1192"/>
                                </a:lnTo>
                                <a:lnTo>
                                  <a:pt x="279" y="1214"/>
                                </a:lnTo>
                                <a:lnTo>
                                  <a:pt x="282" y="1237"/>
                                </a:lnTo>
                                <a:lnTo>
                                  <a:pt x="285" y="1261"/>
                                </a:lnTo>
                                <a:lnTo>
                                  <a:pt x="288" y="1284"/>
                                </a:lnTo>
                                <a:lnTo>
                                  <a:pt x="292" y="1307"/>
                                </a:lnTo>
                                <a:lnTo>
                                  <a:pt x="295" y="1330"/>
                                </a:lnTo>
                                <a:lnTo>
                                  <a:pt x="298" y="1354"/>
                                </a:lnTo>
                                <a:lnTo>
                                  <a:pt x="301" y="1377"/>
                                </a:lnTo>
                                <a:lnTo>
                                  <a:pt x="305" y="1401"/>
                                </a:lnTo>
                                <a:lnTo>
                                  <a:pt x="308" y="1425"/>
                                </a:lnTo>
                                <a:lnTo>
                                  <a:pt x="310" y="1448"/>
                                </a:lnTo>
                                <a:lnTo>
                                  <a:pt x="314" y="1472"/>
                                </a:lnTo>
                                <a:lnTo>
                                  <a:pt x="317" y="1495"/>
                                </a:lnTo>
                                <a:lnTo>
                                  <a:pt x="320" y="1519"/>
                                </a:lnTo>
                                <a:lnTo>
                                  <a:pt x="323" y="1543"/>
                                </a:lnTo>
                                <a:lnTo>
                                  <a:pt x="326" y="1566"/>
                                </a:lnTo>
                                <a:lnTo>
                                  <a:pt x="330" y="1590"/>
                                </a:lnTo>
                                <a:lnTo>
                                  <a:pt x="333" y="1614"/>
                                </a:lnTo>
                                <a:lnTo>
                                  <a:pt x="335" y="1637"/>
                                </a:lnTo>
                                <a:lnTo>
                                  <a:pt x="339" y="1661"/>
                                </a:lnTo>
                                <a:lnTo>
                                  <a:pt x="342" y="1684"/>
                                </a:lnTo>
                                <a:lnTo>
                                  <a:pt x="345" y="1708"/>
                                </a:lnTo>
                                <a:lnTo>
                                  <a:pt x="348" y="1732"/>
                                </a:lnTo>
                                <a:lnTo>
                                  <a:pt x="352" y="1755"/>
                                </a:lnTo>
                                <a:lnTo>
                                  <a:pt x="355" y="1779"/>
                                </a:lnTo>
                                <a:lnTo>
                                  <a:pt x="358" y="1802"/>
                                </a:lnTo>
                                <a:lnTo>
                                  <a:pt x="361" y="1825"/>
                                </a:lnTo>
                                <a:lnTo>
                                  <a:pt x="364" y="1848"/>
                                </a:lnTo>
                                <a:lnTo>
                                  <a:pt x="367" y="1872"/>
                                </a:lnTo>
                                <a:lnTo>
                                  <a:pt x="370" y="1895"/>
                                </a:lnTo>
                                <a:lnTo>
                                  <a:pt x="373" y="1918"/>
                                </a:lnTo>
                                <a:lnTo>
                                  <a:pt x="377" y="1941"/>
                                </a:lnTo>
                                <a:lnTo>
                                  <a:pt x="380" y="1964"/>
                                </a:lnTo>
                                <a:lnTo>
                                  <a:pt x="383" y="1987"/>
                                </a:lnTo>
                                <a:lnTo>
                                  <a:pt x="386" y="2010"/>
                                </a:lnTo>
                                <a:lnTo>
                                  <a:pt x="389" y="2032"/>
                                </a:lnTo>
                                <a:lnTo>
                                  <a:pt x="392" y="2055"/>
                                </a:lnTo>
                                <a:lnTo>
                                  <a:pt x="395" y="2077"/>
                                </a:lnTo>
                                <a:lnTo>
                                  <a:pt x="398" y="2099"/>
                                </a:lnTo>
                                <a:lnTo>
                                  <a:pt x="402" y="2122"/>
                                </a:lnTo>
                                <a:lnTo>
                                  <a:pt x="405" y="2144"/>
                                </a:lnTo>
                                <a:lnTo>
                                  <a:pt x="408" y="2166"/>
                                </a:lnTo>
                                <a:lnTo>
                                  <a:pt x="411" y="2188"/>
                                </a:lnTo>
                                <a:lnTo>
                                  <a:pt x="415" y="2209"/>
                                </a:lnTo>
                                <a:lnTo>
                                  <a:pt x="417" y="2231"/>
                                </a:lnTo>
                                <a:lnTo>
                                  <a:pt x="420" y="2252"/>
                                </a:lnTo>
                                <a:lnTo>
                                  <a:pt x="424" y="2273"/>
                                </a:lnTo>
                                <a:lnTo>
                                  <a:pt x="427" y="2294"/>
                                </a:lnTo>
                                <a:lnTo>
                                  <a:pt x="430" y="2315"/>
                                </a:lnTo>
                                <a:lnTo>
                                  <a:pt x="433" y="2336"/>
                                </a:lnTo>
                                <a:lnTo>
                                  <a:pt x="436" y="2357"/>
                                </a:lnTo>
                                <a:lnTo>
                                  <a:pt x="440" y="2377"/>
                                </a:lnTo>
                                <a:lnTo>
                                  <a:pt x="442" y="2397"/>
                                </a:lnTo>
                                <a:lnTo>
                                  <a:pt x="445" y="2417"/>
                                </a:lnTo>
                                <a:lnTo>
                                  <a:pt x="449" y="2437"/>
                                </a:lnTo>
                                <a:lnTo>
                                  <a:pt x="452" y="2457"/>
                                </a:lnTo>
                                <a:lnTo>
                                  <a:pt x="455" y="2476"/>
                                </a:lnTo>
                                <a:lnTo>
                                  <a:pt x="458" y="2495"/>
                                </a:lnTo>
                                <a:lnTo>
                                  <a:pt x="462" y="2514"/>
                                </a:lnTo>
                                <a:lnTo>
                                  <a:pt x="465" y="2533"/>
                                </a:lnTo>
                                <a:lnTo>
                                  <a:pt x="468" y="2551"/>
                                </a:lnTo>
                                <a:lnTo>
                                  <a:pt x="471" y="2570"/>
                                </a:lnTo>
                                <a:lnTo>
                                  <a:pt x="474" y="2588"/>
                                </a:lnTo>
                                <a:lnTo>
                                  <a:pt x="477" y="2606"/>
                                </a:lnTo>
                                <a:lnTo>
                                  <a:pt x="480" y="2624"/>
                                </a:lnTo>
                                <a:lnTo>
                                  <a:pt x="483" y="2641"/>
                                </a:lnTo>
                                <a:lnTo>
                                  <a:pt x="487" y="2659"/>
                                </a:lnTo>
                                <a:lnTo>
                                  <a:pt x="490" y="2675"/>
                                </a:lnTo>
                                <a:lnTo>
                                  <a:pt x="493" y="2692"/>
                                </a:lnTo>
                                <a:lnTo>
                                  <a:pt x="496" y="2709"/>
                                </a:lnTo>
                                <a:lnTo>
                                  <a:pt x="499" y="2725"/>
                                </a:lnTo>
                                <a:lnTo>
                                  <a:pt x="502" y="2740"/>
                                </a:lnTo>
                                <a:lnTo>
                                  <a:pt x="505" y="2757"/>
                                </a:lnTo>
                                <a:lnTo>
                                  <a:pt x="508" y="2772"/>
                                </a:lnTo>
                                <a:lnTo>
                                  <a:pt x="512" y="2787"/>
                                </a:lnTo>
                                <a:lnTo>
                                  <a:pt x="515" y="2802"/>
                                </a:lnTo>
                                <a:lnTo>
                                  <a:pt x="518" y="2817"/>
                                </a:lnTo>
                                <a:lnTo>
                                  <a:pt x="521" y="2831"/>
                                </a:lnTo>
                                <a:lnTo>
                                  <a:pt x="524" y="2845"/>
                                </a:lnTo>
                                <a:lnTo>
                                  <a:pt x="527" y="2858"/>
                                </a:lnTo>
                                <a:lnTo>
                                  <a:pt x="530" y="2872"/>
                                </a:lnTo>
                                <a:lnTo>
                                  <a:pt x="534" y="2885"/>
                                </a:lnTo>
                                <a:lnTo>
                                  <a:pt x="537" y="2898"/>
                                </a:lnTo>
                                <a:lnTo>
                                  <a:pt x="540" y="2911"/>
                                </a:lnTo>
                                <a:lnTo>
                                  <a:pt x="543" y="2923"/>
                                </a:lnTo>
                                <a:lnTo>
                                  <a:pt x="546" y="2935"/>
                                </a:lnTo>
                                <a:lnTo>
                                  <a:pt x="549" y="2946"/>
                                </a:lnTo>
                                <a:lnTo>
                                  <a:pt x="552" y="2958"/>
                                </a:lnTo>
                                <a:lnTo>
                                  <a:pt x="555" y="2969"/>
                                </a:lnTo>
                                <a:lnTo>
                                  <a:pt x="559" y="2980"/>
                                </a:lnTo>
                                <a:lnTo>
                                  <a:pt x="562" y="2990"/>
                                </a:lnTo>
                                <a:lnTo>
                                  <a:pt x="565" y="3000"/>
                                </a:lnTo>
                                <a:lnTo>
                                  <a:pt x="568" y="3010"/>
                                </a:lnTo>
                                <a:lnTo>
                                  <a:pt x="572" y="3019"/>
                                </a:lnTo>
                                <a:lnTo>
                                  <a:pt x="575" y="3029"/>
                                </a:lnTo>
                                <a:lnTo>
                                  <a:pt x="577" y="3037"/>
                                </a:lnTo>
                                <a:lnTo>
                                  <a:pt x="581" y="3046"/>
                                </a:lnTo>
                                <a:lnTo>
                                  <a:pt x="584" y="3054"/>
                                </a:lnTo>
                                <a:lnTo>
                                  <a:pt x="587" y="3062"/>
                                </a:lnTo>
                                <a:lnTo>
                                  <a:pt x="590" y="3069"/>
                                </a:lnTo>
                                <a:lnTo>
                                  <a:pt x="593" y="3077"/>
                                </a:lnTo>
                                <a:lnTo>
                                  <a:pt x="597" y="3083"/>
                                </a:lnTo>
                                <a:lnTo>
                                  <a:pt x="600" y="3089"/>
                                </a:lnTo>
                                <a:lnTo>
                                  <a:pt x="603" y="3096"/>
                                </a:lnTo>
                                <a:lnTo>
                                  <a:pt x="606" y="3102"/>
                                </a:lnTo>
                                <a:lnTo>
                                  <a:pt x="609" y="3107"/>
                                </a:lnTo>
                                <a:lnTo>
                                  <a:pt x="612" y="3112"/>
                                </a:lnTo>
                                <a:lnTo>
                                  <a:pt x="615" y="3117"/>
                                </a:lnTo>
                                <a:lnTo>
                                  <a:pt x="619" y="3122"/>
                                </a:lnTo>
                                <a:lnTo>
                                  <a:pt x="622" y="3126"/>
                                </a:lnTo>
                                <a:lnTo>
                                  <a:pt x="625" y="3129"/>
                                </a:lnTo>
                                <a:lnTo>
                                  <a:pt x="628" y="3133"/>
                                </a:lnTo>
                                <a:lnTo>
                                  <a:pt x="631" y="3136"/>
                                </a:lnTo>
                                <a:lnTo>
                                  <a:pt x="634" y="3138"/>
                                </a:lnTo>
                                <a:lnTo>
                                  <a:pt x="637" y="3141"/>
                                </a:lnTo>
                                <a:lnTo>
                                  <a:pt x="640" y="3143"/>
                                </a:lnTo>
                                <a:lnTo>
                                  <a:pt x="644" y="3144"/>
                                </a:lnTo>
                                <a:lnTo>
                                  <a:pt x="647" y="3146"/>
                                </a:lnTo>
                                <a:lnTo>
                                  <a:pt x="650" y="3147"/>
                                </a:lnTo>
                                <a:lnTo>
                                  <a:pt x="653" y="3147"/>
                                </a:lnTo>
                                <a:lnTo>
                                  <a:pt x="656" y="3147"/>
                                </a:lnTo>
                                <a:lnTo>
                                  <a:pt x="659" y="3147"/>
                                </a:lnTo>
                                <a:lnTo>
                                  <a:pt x="662" y="3147"/>
                                </a:lnTo>
                                <a:lnTo>
                                  <a:pt x="665" y="3146"/>
                                </a:lnTo>
                                <a:lnTo>
                                  <a:pt x="669" y="3145"/>
                                </a:lnTo>
                                <a:lnTo>
                                  <a:pt x="672" y="3144"/>
                                </a:lnTo>
                                <a:lnTo>
                                  <a:pt x="675" y="3142"/>
                                </a:lnTo>
                                <a:lnTo>
                                  <a:pt x="678" y="3139"/>
                                </a:lnTo>
                                <a:lnTo>
                                  <a:pt x="682" y="3137"/>
                                </a:lnTo>
                                <a:lnTo>
                                  <a:pt x="684" y="3134"/>
                                </a:lnTo>
                                <a:lnTo>
                                  <a:pt x="687" y="3131"/>
                                </a:lnTo>
                                <a:lnTo>
                                  <a:pt x="691" y="3127"/>
                                </a:lnTo>
                                <a:lnTo>
                                  <a:pt x="694" y="3123"/>
                                </a:lnTo>
                                <a:lnTo>
                                  <a:pt x="697" y="3119"/>
                                </a:lnTo>
                                <a:lnTo>
                                  <a:pt x="700" y="3115"/>
                                </a:lnTo>
                                <a:lnTo>
                                  <a:pt x="703" y="3109"/>
                                </a:lnTo>
                                <a:lnTo>
                                  <a:pt x="707" y="3104"/>
                                </a:lnTo>
                                <a:lnTo>
                                  <a:pt x="710" y="3098"/>
                                </a:lnTo>
                                <a:lnTo>
                                  <a:pt x="712" y="3093"/>
                                </a:lnTo>
                                <a:lnTo>
                                  <a:pt x="716" y="3086"/>
                                </a:lnTo>
                                <a:lnTo>
                                  <a:pt x="719" y="3080"/>
                                </a:lnTo>
                                <a:lnTo>
                                  <a:pt x="722" y="3073"/>
                                </a:lnTo>
                                <a:lnTo>
                                  <a:pt x="725" y="3066"/>
                                </a:lnTo>
                                <a:lnTo>
                                  <a:pt x="729" y="3058"/>
                                </a:lnTo>
                                <a:lnTo>
                                  <a:pt x="732" y="3049"/>
                                </a:lnTo>
                                <a:lnTo>
                                  <a:pt x="735" y="3042"/>
                                </a:lnTo>
                                <a:lnTo>
                                  <a:pt x="738" y="3033"/>
                                </a:lnTo>
                                <a:lnTo>
                                  <a:pt x="741" y="3024"/>
                                </a:lnTo>
                                <a:lnTo>
                                  <a:pt x="744" y="3015"/>
                                </a:lnTo>
                                <a:lnTo>
                                  <a:pt x="747" y="3005"/>
                                </a:lnTo>
                                <a:lnTo>
                                  <a:pt x="750" y="2995"/>
                                </a:lnTo>
                                <a:lnTo>
                                  <a:pt x="754" y="2985"/>
                                </a:lnTo>
                                <a:lnTo>
                                  <a:pt x="757" y="2975"/>
                                </a:lnTo>
                                <a:lnTo>
                                  <a:pt x="760" y="2964"/>
                                </a:lnTo>
                                <a:lnTo>
                                  <a:pt x="763" y="2953"/>
                                </a:lnTo>
                                <a:lnTo>
                                  <a:pt x="766" y="2941"/>
                                </a:lnTo>
                                <a:lnTo>
                                  <a:pt x="769" y="2929"/>
                                </a:lnTo>
                                <a:lnTo>
                                  <a:pt x="772" y="2918"/>
                                </a:lnTo>
                                <a:lnTo>
                                  <a:pt x="775" y="2906"/>
                                </a:lnTo>
                                <a:lnTo>
                                  <a:pt x="779" y="2893"/>
                                </a:lnTo>
                                <a:lnTo>
                                  <a:pt x="782" y="2880"/>
                                </a:lnTo>
                                <a:lnTo>
                                  <a:pt x="785" y="2867"/>
                                </a:lnTo>
                                <a:lnTo>
                                  <a:pt x="788" y="2853"/>
                                </a:lnTo>
                                <a:lnTo>
                                  <a:pt x="791" y="2840"/>
                                </a:lnTo>
                                <a:lnTo>
                                  <a:pt x="794" y="2826"/>
                                </a:lnTo>
                                <a:lnTo>
                                  <a:pt x="797" y="2811"/>
                                </a:lnTo>
                                <a:lnTo>
                                  <a:pt x="801" y="2797"/>
                                </a:lnTo>
                                <a:lnTo>
                                  <a:pt x="804" y="2782"/>
                                </a:lnTo>
                                <a:lnTo>
                                  <a:pt x="807" y="2767"/>
                                </a:lnTo>
                                <a:lnTo>
                                  <a:pt x="810" y="2751"/>
                                </a:lnTo>
                                <a:lnTo>
                                  <a:pt x="813" y="2736"/>
                                </a:lnTo>
                                <a:lnTo>
                                  <a:pt x="817" y="2720"/>
                                </a:lnTo>
                                <a:lnTo>
                                  <a:pt x="819" y="2704"/>
                                </a:lnTo>
                                <a:lnTo>
                                  <a:pt x="822" y="2688"/>
                                </a:lnTo>
                                <a:lnTo>
                                  <a:pt x="826" y="2671"/>
                                </a:lnTo>
                                <a:lnTo>
                                  <a:pt x="829" y="2655"/>
                                </a:lnTo>
                                <a:lnTo>
                                  <a:pt x="832" y="2637"/>
                                </a:lnTo>
                                <a:lnTo>
                                  <a:pt x="835" y="2620"/>
                                </a:lnTo>
                                <a:lnTo>
                                  <a:pt x="839" y="2603"/>
                                </a:lnTo>
                                <a:lnTo>
                                  <a:pt x="842" y="2585"/>
                                </a:lnTo>
                                <a:lnTo>
                                  <a:pt x="844" y="2568"/>
                                </a:lnTo>
                                <a:lnTo>
                                  <a:pt x="848" y="2549"/>
                                </a:lnTo>
                                <a:lnTo>
                                  <a:pt x="851" y="2531"/>
                                </a:lnTo>
                                <a:lnTo>
                                  <a:pt x="854" y="2512"/>
                                </a:lnTo>
                                <a:lnTo>
                                  <a:pt x="857" y="2493"/>
                                </a:lnTo>
                                <a:lnTo>
                                  <a:pt x="860" y="2475"/>
                                </a:lnTo>
                                <a:lnTo>
                                  <a:pt x="864" y="2455"/>
                                </a:lnTo>
                                <a:lnTo>
                                  <a:pt x="867" y="2436"/>
                                </a:lnTo>
                                <a:lnTo>
                                  <a:pt x="870" y="2417"/>
                                </a:lnTo>
                                <a:lnTo>
                                  <a:pt x="873" y="2397"/>
                                </a:lnTo>
                                <a:lnTo>
                                  <a:pt x="876" y="2377"/>
                                </a:lnTo>
                                <a:lnTo>
                                  <a:pt x="879" y="2357"/>
                                </a:lnTo>
                                <a:lnTo>
                                  <a:pt x="882" y="2337"/>
                                </a:lnTo>
                                <a:lnTo>
                                  <a:pt x="885" y="2317"/>
                                </a:lnTo>
                                <a:lnTo>
                                  <a:pt x="889" y="2297"/>
                                </a:lnTo>
                                <a:lnTo>
                                  <a:pt x="892" y="2276"/>
                                </a:lnTo>
                                <a:lnTo>
                                  <a:pt x="895" y="2255"/>
                                </a:lnTo>
                                <a:lnTo>
                                  <a:pt x="898" y="2234"/>
                                </a:lnTo>
                                <a:lnTo>
                                  <a:pt x="901" y="2213"/>
                                </a:lnTo>
                                <a:lnTo>
                                  <a:pt x="904" y="2192"/>
                                </a:lnTo>
                                <a:lnTo>
                                  <a:pt x="907" y="2171"/>
                                </a:lnTo>
                                <a:lnTo>
                                  <a:pt x="911" y="2150"/>
                                </a:lnTo>
                                <a:lnTo>
                                  <a:pt x="914" y="2128"/>
                                </a:lnTo>
                                <a:lnTo>
                                  <a:pt x="917" y="2106"/>
                                </a:lnTo>
                                <a:lnTo>
                                  <a:pt x="920" y="2084"/>
                                </a:lnTo>
                                <a:lnTo>
                                  <a:pt x="923" y="2062"/>
                                </a:lnTo>
                                <a:lnTo>
                                  <a:pt x="926" y="2041"/>
                                </a:lnTo>
                                <a:lnTo>
                                  <a:pt x="929" y="2019"/>
                                </a:lnTo>
                                <a:lnTo>
                                  <a:pt x="932" y="1997"/>
                                </a:lnTo>
                                <a:lnTo>
                                  <a:pt x="936" y="1975"/>
                                </a:lnTo>
                                <a:lnTo>
                                  <a:pt x="939" y="1952"/>
                                </a:lnTo>
                                <a:lnTo>
                                  <a:pt x="942" y="1930"/>
                                </a:lnTo>
                                <a:lnTo>
                                  <a:pt x="945" y="1908"/>
                                </a:lnTo>
                                <a:lnTo>
                                  <a:pt x="949" y="1885"/>
                                </a:lnTo>
                                <a:lnTo>
                                  <a:pt x="951" y="1863"/>
                                </a:lnTo>
                                <a:lnTo>
                                  <a:pt x="954" y="1840"/>
                                </a:lnTo>
                                <a:lnTo>
                                  <a:pt x="958" y="1817"/>
                                </a:lnTo>
                                <a:lnTo>
                                  <a:pt x="961" y="1795"/>
                                </a:lnTo>
                                <a:lnTo>
                                  <a:pt x="964" y="1772"/>
                                </a:lnTo>
                                <a:lnTo>
                                  <a:pt x="967" y="1750"/>
                                </a:lnTo>
                                <a:lnTo>
                                  <a:pt x="970" y="1727"/>
                                </a:lnTo>
                                <a:lnTo>
                                  <a:pt x="974" y="1704"/>
                                </a:lnTo>
                                <a:lnTo>
                                  <a:pt x="977" y="1681"/>
                                </a:lnTo>
                                <a:lnTo>
                                  <a:pt x="979" y="1659"/>
                                </a:lnTo>
                                <a:lnTo>
                                  <a:pt x="983" y="1636"/>
                                </a:lnTo>
                                <a:lnTo>
                                  <a:pt x="986" y="1613"/>
                                </a:lnTo>
                                <a:lnTo>
                                  <a:pt x="989" y="1590"/>
                                </a:lnTo>
                                <a:lnTo>
                                  <a:pt x="992" y="1568"/>
                                </a:lnTo>
                                <a:lnTo>
                                  <a:pt x="995" y="1545"/>
                                </a:lnTo>
                                <a:lnTo>
                                  <a:pt x="999" y="1523"/>
                                </a:lnTo>
                                <a:lnTo>
                                  <a:pt x="1002" y="1500"/>
                                </a:lnTo>
                                <a:lnTo>
                                  <a:pt x="1004" y="1477"/>
                                </a:lnTo>
                                <a:lnTo>
                                  <a:pt x="1008" y="1455"/>
                                </a:lnTo>
                                <a:lnTo>
                                  <a:pt x="1011" y="1432"/>
                                </a:lnTo>
                                <a:lnTo>
                                  <a:pt x="1014" y="1410"/>
                                </a:lnTo>
                                <a:lnTo>
                                  <a:pt x="1017" y="1387"/>
                                </a:lnTo>
                                <a:lnTo>
                                  <a:pt x="1021" y="1365"/>
                                </a:lnTo>
                                <a:lnTo>
                                  <a:pt x="1024" y="1343"/>
                                </a:lnTo>
                                <a:lnTo>
                                  <a:pt x="1027" y="1320"/>
                                </a:lnTo>
                                <a:lnTo>
                                  <a:pt x="1030" y="1298"/>
                                </a:lnTo>
                                <a:lnTo>
                                  <a:pt x="1033" y="1276"/>
                                </a:lnTo>
                                <a:lnTo>
                                  <a:pt x="1036" y="1254"/>
                                </a:lnTo>
                                <a:lnTo>
                                  <a:pt x="1039" y="1232"/>
                                </a:lnTo>
                                <a:lnTo>
                                  <a:pt x="1042" y="1210"/>
                                </a:lnTo>
                                <a:lnTo>
                                  <a:pt x="1046" y="1188"/>
                                </a:lnTo>
                                <a:lnTo>
                                  <a:pt x="1049" y="1167"/>
                                </a:lnTo>
                                <a:lnTo>
                                  <a:pt x="1052" y="1146"/>
                                </a:lnTo>
                                <a:lnTo>
                                  <a:pt x="1055" y="1125"/>
                                </a:lnTo>
                                <a:lnTo>
                                  <a:pt x="1059" y="1103"/>
                                </a:lnTo>
                                <a:lnTo>
                                  <a:pt x="1061" y="1082"/>
                                </a:lnTo>
                                <a:lnTo>
                                  <a:pt x="1064" y="1061"/>
                                </a:lnTo>
                                <a:lnTo>
                                  <a:pt x="1068" y="1040"/>
                                </a:lnTo>
                                <a:lnTo>
                                  <a:pt x="1071" y="1019"/>
                                </a:lnTo>
                                <a:lnTo>
                                  <a:pt x="1074" y="999"/>
                                </a:lnTo>
                                <a:lnTo>
                                  <a:pt x="1077" y="979"/>
                                </a:lnTo>
                                <a:lnTo>
                                  <a:pt x="1080" y="958"/>
                                </a:lnTo>
                                <a:lnTo>
                                  <a:pt x="1084" y="938"/>
                                </a:lnTo>
                                <a:lnTo>
                                  <a:pt x="1086" y="918"/>
                                </a:lnTo>
                                <a:lnTo>
                                  <a:pt x="1089" y="898"/>
                                </a:lnTo>
                                <a:lnTo>
                                  <a:pt x="1093" y="879"/>
                                </a:lnTo>
                                <a:lnTo>
                                  <a:pt x="1096" y="859"/>
                                </a:lnTo>
                                <a:lnTo>
                                  <a:pt x="1099" y="840"/>
                                </a:lnTo>
                                <a:lnTo>
                                  <a:pt x="1102" y="821"/>
                                </a:lnTo>
                                <a:lnTo>
                                  <a:pt x="1105" y="802"/>
                                </a:lnTo>
                                <a:lnTo>
                                  <a:pt x="1109" y="783"/>
                                </a:lnTo>
                                <a:lnTo>
                                  <a:pt x="1112" y="765"/>
                                </a:lnTo>
                                <a:lnTo>
                                  <a:pt x="1114" y="747"/>
                                </a:lnTo>
                                <a:lnTo>
                                  <a:pt x="1118" y="729"/>
                                </a:lnTo>
                                <a:lnTo>
                                  <a:pt x="1121" y="711"/>
                                </a:lnTo>
                                <a:lnTo>
                                  <a:pt x="1124" y="694"/>
                                </a:lnTo>
                                <a:lnTo>
                                  <a:pt x="1127" y="676"/>
                                </a:lnTo>
                                <a:lnTo>
                                  <a:pt x="1131" y="659"/>
                                </a:lnTo>
                                <a:lnTo>
                                  <a:pt x="1134" y="642"/>
                                </a:lnTo>
                                <a:lnTo>
                                  <a:pt x="1137" y="625"/>
                                </a:lnTo>
                                <a:lnTo>
                                  <a:pt x="1140" y="609"/>
                                </a:lnTo>
                                <a:lnTo>
                                  <a:pt x="1143" y="592"/>
                                </a:lnTo>
                                <a:lnTo>
                                  <a:pt x="1146" y="576"/>
                                </a:lnTo>
                                <a:lnTo>
                                  <a:pt x="1149" y="561"/>
                                </a:lnTo>
                                <a:lnTo>
                                  <a:pt x="1152" y="545"/>
                                </a:lnTo>
                                <a:lnTo>
                                  <a:pt x="1156" y="530"/>
                                </a:lnTo>
                                <a:lnTo>
                                  <a:pt x="1159" y="515"/>
                                </a:lnTo>
                                <a:lnTo>
                                  <a:pt x="1162" y="500"/>
                                </a:lnTo>
                                <a:lnTo>
                                  <a:pt x="1165" y="485"/>
                                </a:lnTo>
                                <a:lnTo>
                                  <a:pt x="1168" y="471"/>
                                </a:lnTo>
                                <a:lnTo>
                                  <a:pt x="1171" y="457"/>
                                </a:lnTo>
                                <a:lnTo>
                                  <a:pt x="1174" y="443"/>
                                </a:lnTo>
                                <a:lnTo>
                                  <a:pt x="1178" y="430"/>
                                </a:lnTo>
                                <a:lnTo>
                                  <a:pt x="1181" y="417"/>
                                </a:lnTo>
                                <a:lnTo>
                                  <a:pt x="1184" y="404"/>
                                </a:lnTo>
                                <a:lnTo>
                                  <a:pt x="1187" y="392"/>
                                </a:lnTo>
                                <a:lnTo>
                                  <a:pt x="1190" y="380"/>
                                </a:lnTo>
                                <a:lnTo>
                                  <a:pt x="1193" y="367"/>
                                </a:lnTo>
                                <a:lnTo>
                                  <a:pt x="1196" y="356"/>
                                </a:lnTo>
                                <a:lnTo>
                                  <a:pt x="1199" y="344"/>
                                </a:lnTo>
                                <a:lnTo>
                                  <a:pt x="1203" y="333"/>
                                </a:lnTo>
                                <a:lnTo>
                                  <a:pt x="1206" y="322"/>
                                </a:lnTo>
                                <a:lnTo>
                                  <a:pt x="1209" y="312"/>
                                </a:lnTo>
                                <a:lnTo>
                                  <a:pt x="1212" y="301"/>
                                </a:lnTo>
                                <a:lnTo>
                                  <a:pt x="1215" y="292"/>
                                </a:lnTo>
                                <a:lnTo>
                                  <a:pt x="1219" y="282"/>
                                </a:lnTo>
                                <a:lnTo>
                                  <a:pt x="1221" y="273"/>
                                </a:lnTo>
                                <a:lnTo>
                                  <a:pt x="1225" y="264"/>
                                </a:lnTo>
                                <a:lnTo>
                                  <a:pt x="1228" y="255"/>
                                </a:lnTo>
                                <a:lnTo>
                                  <a:pt x="1231" y="247"/>
                                </a:lnTo>
                                <a:lnTo>
                                  <a:pt x="1234" y="239"/>
                                </a:lnTo>
                                <a:lnTo>
                                  <a:pt x="1237" y="231"/>
                                </a:lnTo>
                                <a:lnTo>
                                  <a:pt x="1241" y="224"/>
                                </a:lnTo>
                                <a:lnTo>
                                  <a:pt x="1244" y="217"/>
                                </a:lnTo>
                                <a:lnTo>
                                  <a:pt x="1246" y="211"/>
                                </a:lnTo>
                                <a:lnTo>
                                  <a:pt x="1250" y="204"/>
                                </a:lnTo>
                                <a:lnTo>
                                  <a:pt x="1253" y="198"/>
                                </a:lnTo>
                                <a:lnTo>
                                  <a:pt x="1256" y="192"/>
                                </a:lnTo>
                                <a:lnTo>
                                  <a:pt x="1259" y="187"/>
                                </a:lnTo>
                                <a:lnTo>
                                  <a:pt x="1262" y="181"/>
                                </a:lnTo>
                                <a:lnTo>
                                  <a:pt x="1266" y="177"/>
                                </a:lnTo>
                                <a:lnTo>
                                  <a:pt x="1269" y="172"/>
                                </a:lnTo>
                                <a:lnTo>
                                  <a:pt x="1272" y="169"/>
                                </a:lnTo>
                                <a:lnTo>
                                  <a:pt x="1275" y="165"/>
                                </a:lnTo>
                                <a:lnTo>
                                  <a:pt x="1278" y="161"/>
                                </a:lnTo>
                                <a:lnTo>
                                  <a:pt x="1281" y="158"/>
                                </a:lnTo>
                                <a:lnTo>
                                  <a:pt x="1284" y="156"/>
                                </a:lnTo>
                                <a:lnTo>
                                  <a:pt x="1288" y="153"/>
                                </a:lnTo>
                                <a:lnTo>
                                  <a:pt x="1291" y="151"/>
                                </a:lnTo>
                                <a:lnTo>
                                  <a:pt x="1294" y="150"/>
                                </a:lnTo>
                                <a:lnTo>
                                  <a:pt x="1297" y="149"/>
                                </a:lnTo>
                                <a:lnTo>
                                  <a:pt x="1300" y="147"/>
                                </a:lnTo>
                                <a:lnTo>
                                  <a:pt x="1303" y="147"/>
                                </a:lnTo>
                                <a:lnTo>
                                  <a:pt x="1306" y="147"/>
                                </a:lnTo>
                                <a:lnTo>
                                  <a:pt x="1309" y="147"/>
                                </a:lnTo>
                                <a:lnTo>
                                  <a:pt x="1313" y="147"/>
                                </a:lnTo>
                                <a:lnTo>
                                  <a:pt x="1316" y="147"/>
                                </a:lnTo>
                                <a:lnTo>
                                  <a:pt x="1319" y="149"/>
                                </a:lnTo>
                                <a:lnTo>
                                  <a:pt x="1322" y="150"/>
                                </a:lnTo>
                                <a:lnTo>
                                  <a:pt x="1326" y="152"/>
                                </a:lnTo>
                                <a:lnTo>
                                  <a:pt x="1328" y="154"/>
                                </a:lnTo>
                                <a:lnTo>
                                  <a:pt x="1331" y="156"/>
                                </a:lnTo>
                                <a:lnTo>
                                  <a:pt x="1335" y="159"/>
                                </a:lnTo>
                                <a:lnTo>
                                  <a:pt x="1338" y="162"/>
                                </a:lnTo>
                                <a:lnTo>
                                  <a:pt x="1341" y="165"/>
                                </a:lnTo>
                                <a:lnTo>
                                  <a:pt x="1344" y="169"/>
                                </a:lnTo>
                                <a:lnTo>
                                  <a:pt x="1347" y="173"/>
                                </a:lnTo>
                                <a:lnTo>
                                  <a:pt x="1351" y="178"/>
                                </a:lnTo>
                                <a:lnTo>
                                  <a:pt x="1353" y="183"/>
                                </a:lnTo>
                                <a:lnTo>
                                  <a:pt x="1356" y="188"/>
                                </a:lnTo>
                                <a:lnTo>
                                  <a:pt x="1360" y="193"/>
                                </a:lnTo>
                                <a:lnTo>
                                  <a:pt x="1363" y="199"/>
                                </a:lnTo>
                                <a:lnTo>
                                  <a:pt x="1366" y="205"/>
                                </a:lnTo>
                                <a:lnTo>
                                  <a:pt x="1369" y="212"/>
                                </a:lnTo>
                                <a:lnTo>
                                  <a:pt x="1372" y="218"/>
                                </a:lnTo>
                                <a:lnTo>
                                  <a:pt x="1376" y="225"/>
                                </a:lnTo>
                                <a:lnTo>
                                  <a:pt x="1379" y="232"/>
                                </a:lnTo>
                                <a:lnTo>
                                  <a:pt x="1381" y="240"/>
                                </a:lnTo>
                                <a:lnTo>
                                  <a:pt x="1385" y="249"/>
                                </a:lnTo>
                                <a:lnTo>
                                  <a:pt x="1388" y="257"/>
                                </a:lnTo>
                                <a:lnTo>
                                  <a:pt x="1391" y="265"/>
                                </a:lnTo>
                                <a:lnTo>
                                  <a:pt x="1394" y="274"/>
                                </a:lnTo>
                                <a:lnTo>
                                  <a:pt x="1398" y="284"/>
                                </a:lnTo>
                                <a:lnTo>
                                  <a:pt x="1401" y="294"/>
                                </a:lnTo>
                                <a:lnTo>
                                  <a:pt x="1404" y="303"/>
                                </a:lnTo>
                                <a:lnTo>
                                  <a:pt x="1407" y="314"/>
                                </a:lnTo>
                                <a:lnTo>
                                  <a:pt x="1410" y="324"/>
                                </a:lnTo>
                                <a:lnTo>
                                  <a:pt x="1413" y="335"/>
                                </a:lnTo>
                                <a:lnTo>
                                  <a:pt x="1416" y="346"/>
                                </a:lnTo>
                                <a:lnTo>
                                  <a:pt x="1419" y="358"/>
                                </a:lnTo>
                                <a:lnTo>
                                  <a:pt x="1423" y="369"/>
                                </a:lnTo>
                                <a:lnTo>
                                  <a:pt x="1426" y="381"/>
                                </a:lnTo>
                                <a:lnTo>
                                  <a:pt x="1429" y="394"/>
                                </a:lnTo>
                                <a:lnTo>
                                  <a:pt x="1432" y="406"/>
                                </a:lnTo>
                                <a:lnTo>
                                  <a:pt x="1435" y="419"/>
                                </a:lnTo>
                                <a:lnTo>
                                  <a:pt x="1438" y="432"/>
                                </a:lnTo>
                                <a:lnTo>
                                  <a:pt x="1441" y="445"/>
                                </a:lnTo>
                                <a:lnTo>
                                  <a:pt x="1445" y="459"/>
                                </a:lnTo>
                                <a:lnTo>
                                  <a:pt x="1448" y="473"/>
                                </a:lnTo>
                                <a:lnTo>
                                  <a:pt x="1451" y="487"/>
                                </a:lnTo>
                                <a:lnTo>
                                  <a:pt x="1454" y="502"/>
                                </a:lnTo>
                                <a:lnTo>
                                  <a:pt x="1457" y="516"/>
                                </a:lnTo>
                                <a:lnTo>
                                  <a:pt x="1461" y="532"/>
                                </a:lnTo>
                                <a:lnTo>
                                  <a:pt x="1463" y="547"/>
                                </a:lnTo>
                                <a:lnTo>
                                  <a:pt x="1466" y="562"/>
                                </a:lnTo>
                                <a:lnTo>
                                  <a:pt x="1470" y="578"/>
                                </a:lnTo>
                                <a:lnTo>
                                  <a:pt x="1473" y="594"/>
                                </a:lnTo>
                                <a:lnTo>
                                  <a:pt x="1476" y="610"/>
                                </a:lnTo>
                                <a:lnTo>
                                  <a:pt x="1479" y="627"/>
                                </a:lnTo>
                                <a:lnTo>
                                  <a:pt x="1482" y="643"/>
                                </a:lnTo>
                                <a:lnTo>
                                  <a:pt x="1486" y="660"/>
                                </a:lnTo>
                                <a:lnTo>
                                  <a:pt x="1488" y="678"/>
                                </a:lnTo>
                                <a:lnTo>
                                  <a:pt x="1491" y="695"/>
                                </a:lnTo>
                                <a:lnTo>
                                  <a:pt x="1495" y="712"/>
                                </a:lnTo>
                                <a:lnTo>
                                  <a:pt x="1498" y="730"/>
                                </a:lnTo>
                                <a:lnTo>
                                  <a:pt x="1501" y="748"/>
                                </a:lnTo>
                                <a:lnTo>
                                  <a:pt x="1504" y="766"/>
                                </a:lnTo>
                                <a:lnTo>
                                  <a:pt x="1508" y="785"/>
                                </a:lnTo>
                                <a:lnTo>
                                  <a:pt x="1511" y="803"/>
                                </a:lnTo>
                                <a:lnTo>
                                  <a:pt x="1514" y="822"/>
                                </a:lnTo>
                                <a:lnTo>
                                  <a:pt x="1517" y="841"/>
                                </a:lnTo>
                                <a:lnTo>
                                  <a:pt x="1520" y="860"/>
                                </a:lnTo>
                                <a:lnTo>
                                  <a:pt x="1523" y="879"/>
                                </a:lnTo>
                                <a:lnTo>
                                  <a:pt x="1526" y="899"/>
                                </a:lnTo>
                                <a:lnTo>
                                  <a:pt x="1529" y="919"/>
                                </a:lnTo>
                                <a:lnTo>
                                  <a:pt x="1533" y="938"/>
                                </a:lnTo>
                                <a:lnTo>
                                  <a:pt x="1536" y="958"/>
                                </a:lnTo>
                                <a:lnTo>
                                  <a:pt x="1539" y="978"/>
                                </a:lnTo>
                                <a:lnTo>
                                  <a:pt x="1542" y="999"/>
                                </a:lnTo>
                                <a:lnTo>
                                  <a:pt x="1545" y="1019"/>
                                </a:lnTo>
                                <a:lnTo>
                                  <a:pt x="1548" y="1040"/>
                                </a:lnTo>
                                <a:lnTo>
                                  <a:pt x="1551" y="1061"/>
                                </a:lnTo>
                                <a:lnTo>
                                  <a:pt x="1555" y="1081"/>
                                </a:lnTo>
                                <a:lnTo>
                                  <a:pt x="1558" y="1102"/>
                                </a:lnTo>
                                <a:lnTo>
                                  <a:pt x="1561" y="1123"/>
                                </a:lnTo>
                                <a:lnTo>
                                  <a:pt x="1564" y="1145"/>
                                </a:lnTo>
                                <a:lnTo>
                                  <a:pt x="1567" y="1166"/>
                                </a:lnTo>
                                <a:lnTo>
                                  <a:pt x="1570" y="1187"/>
                                </a:lnTo>
                                <a:lnTo>
                                  <a:pt x="1573" y="1209"/>
                                </a:lnTo>
                                <a:lnTo>
                                  <a:pt x="1576" y="1230"/>
                                </a:lnTo>
                                <a:lnTo>
                                  <a:pt x="1580" y="1252"/>
                                </a:lnTo>
                                <a:lnTo>
                                  <a:pt x="1583" y="1274"/>
                                </a:lnTo>
                                <a:lnTo>
                                  <a:pt x="1586" y="1296"/>
                                </a:lnTo>
                                <a:lnTo>
                                  <a:pt x="1589" y="1318"/>
                                </a:lnTo>
                                <a:lnTo>
                                  <a:pt x="1592" y="1340"/>
                                </a:lnTo>
                                <a:lnTo>
                                  <a:pt x="1595" y="1362"/>
                                </a:lnTo>
                                <a:lnTo>
                                  <a:pt x="1598" y="1385"/>
                                </a:lnTo>
                                <a:lnTo>
                                  <a:pt x="1601" y="1406"/>
                                </a:lnTo>
                                <a:lnTo>
                                  <a:pt x="1605" y="1429"/>
                                </a:lnTo>
                                <a:lnTo>
                                  <a:pt x="1608" y="1451"/>
                                </a:lnTo>
                                <a:lnTo>
                                  <a:pt x="1611" y="1474"/>
                                </a:lnTo>
                                <a:lnTo>
                                  <a:pt x="1614" y="1496"/>
                                </a:lnTo>
                                <a:lnTo>
                                  <a:pt x="1618" y="1518"/>
                                </a:lnTo>
                                <a:lnTo>
                                  <a:pt x="1621" y="1541"/>
                                </a:lnTo>
                                <a:lnTo>
                                  <a:pt x="1623" y="1563"/>
                                </a:lnTo>
                                <a:lnTo>
                                  <a:pt x="1627" y="1586"/>
                                </a:lnTo>
                                <a:lnTo>
                                  <a:pt x="1630" y="1608"/>
                                </a:lnTo>
                                <a:lnTo>
                                  <a:pt x="1633" y="1631"/>
                                </a:lnTo>
                                <a:lnTo>
                                  <a:pt x="1636" y="1654"/>
                                </a:lnTo>
                                <a:lnTo>
                                  <a:pt x="1639" y="1676"/>
                                </a:lnTo>
                                <a:lnTo>
                                  <a:pt x="1643" y="1699"/>
                                </a:lnTo>
                                <a:lnTo>
                                  <a:pt x="1646" y="1721"/>
                                </a:lnTo>
                                <a:lnTo>
                                  <a:pt x="1648" y="1744"/>
                                </a:lnTo>
                                <a:lnTo>
                                  <a:pt x="1652" y="1766"/>
                                </a:lnTo>
                                <a:lnTo>
                                  <a:pt x="1655" y="1788"/>
                                </a:lnTo>
                                <a:lnTo>
                                  <a:pt x="1658" y="1811"/>
                                </a:lnTo>
                                <a:lnTo>
                                  <a:pt x="1661" y="1833"/>
                                </a:lnTo>
                                <a:lnTo>
                                  <a:pt x="1665" y="1855"/>
                                </a:lnTo>
                                <a:lnTo>
                                  <a:pt x="1668" y="1878"/>
                                </a:lnTo>
                                <a:lnTo>
                                  <a:pt x="1671" y="1900"/>
                                </a:lnTo>
                                <a:lnTo>
                                  <a:pt x="1674" y="1922"/>
                                </a:lnTo>
                                <a:lnTo>
                                  <a:pt x="1677" y="1944"/>
                                </a:lnTo>
                                <a:lnTo>
                                  <a:pt x="1680" y="1966"/>
                                </a:lnTo>
                                <a:lnTo>
                                  <a:pt x="1683" y="1988"/>
                                </a:lnTo>
                                <a:lnTo>
                                  <a:pt x="1686" y="2010"/>
                                </a:lnTo>
                                <a:lnTo>
                                  <a:pt x="1690" y="2032"/>
                                </a:lnTo>
                                <a:lnTo>
                                  <a:pt x="1693" y="2054"/>
                                </a:lnTo>
                                <a:lnTo>
                                  <a:pt x="1696" y="2075"/>
                                </a:lnTo>
                                <a:lnTo>
                                  <a:pt x="1699" y="2097"/>
                                </a:lnTo>
                                <a:lnTo>
                                  <a:pt x="1702" y="2119"/>
                                </a:lnTo>
                                <a:lnTo>
                                  <a:pt x="1705" y="2140"/>
                                </a:lnTo>
                                <a:lnTo>
                                  <a:pt x="1708" y="2161"/>
                                </a:lnTo>
                                <a:lnTo>
                                  <a:pt x="1711" y="2182"/>
                                </a:lnTo>
                                <a:lnTo>
                                  <a:pt x="1715" y="2203"/>
                                </a:lnTo>
                                <a:lnTo>
                                  <a:pt x="1718" y="2224"/>
                                </a:lnTo>
                                <a:lnTo>
                                  <a:pt x="1721" y="2245"/>
                                </a:lnTo>
                                <a:lnTo>
                                  <a:pt x="1724" y="2265"/>
                                </a:lnTo>
                                <a:lnTo>
                                  <a:pt x="1728" y="2286"/>
                                </a:lnTo>
                                <a:lnTo>
                                  <a:pt x="1730" y="2306"/>
                                </a:lnTo>
                                <a:lnTo>
                                  <a:pt x="1733" y="2326"/>
                                </a:lnTo>
                                <a:lnTo>
                                  <a:pt x="1737" y="2346"/>
                                </a:lnTo>
                                <a:lnTo>
                                  <a:pt x="1740" y="2366"/>
                                </a:lnTo>
                                <a:lnTo>
                                  <a:pt x="1743" y="2386"/>
                                </a:lnTo>
                                <a:lnTo>
                                  <a:pt x="1746" y="2405"/>
                                </a:lnTo>
                                <a:lnTo>
                                  <a:pt x="1749" y="2424"/>
                                </a:lnTo>
                                <a:lnTo>
                                  <a:pt x="1753" y="2444"/>
                                </a:lnTo>
                                <a:lnTo>
                                  <a:pt x="1755" y="2462"/>
                                </a:lnTo>
                                <a:lnTo>
                                  <a:pt x="1758" y="2481"/>
                                </a:lnTo>
                                <a:lnTo>
                                  <a:pt x="1762" y="2500"/>
                                </a:lnTo>
                                <a:lnTo>
                                  <a:pt x="1765" y="2519"/>
                                </a:lnTo>
                                <a:lnTo>
                                  <a:pt x="1768" y="2537"/>
                                </a:lnTo>
                                <a:lnTo>
                                  <a:pt x="1771" y="2555"/>
                                </a:lnTo>
                                <a:lnTo>
                                  <a:pt x="1775" y="2573"/>
                                </a:lnTo>
                                <a:lnTo>
                                  <a:pt x="1778" y="2590"/>
                                </a:lnTo>
                                <a:lnTo>
                                  <a:pt x="1781" y="2608"/>
                                </a:lnTo>
                                <a:lnTo>
                                  <a:pt x="1784" y="2624"/>
                                </a:lnTo>
                                <a:lnTo>
                                  <a:pt x="1787" y="2642"/>
                                </a:lnTo>
                                <a:lnTo>
                                  <a:pt x="1790" y="2659"/>
                                </a:lnTo>
                                <a:lnTo>
                                  <a:pt x="1793" y="2675"/>
                                </a:lnTo>
                                <a:lnTo>
                                  <a:pt x="1796" y="2691"/>
                                </a:lnTo>
                                <a:lnTo>
                                  <a:pt x="1800" y="2707"/>
                                </a:lnTo>
                                <a:lnTo>
                                  <a:pt x="1803" y="2723"/>
                                </a:lnTo>
                                <a:lnTo>
                                  <a:pt x="1806" y="2738"/>
                                </a:lnTo>
                                <a:lnTo>
                                  <a:pt x="1809" y="2754"/>
                                </a:lnTo>
                                <a:lnTo>
                                  <a:pt x="1812" y="2769"/>
                                </a:lnTo>
                                <a:lnTo>
                                  <a:pt x="1815" y="2784"/>
                                </a:lnTo>
                                <a:lnTo>
                                  <a:pt x="1818" y="2798"/>
                                </a:lnTo>
                                <a:lnTo>
                                  <a:pt x="1821" y="2813"/>
                                </a:lnTo>
                                <a:lnTo>
                                  <a:pt x="1825" y="2826"/>
                                </a:lnTo>
                                <a:lnTo>
                                  <a:pt x="1828" y="2840"/>
                                </a:lnTo>
                                <a:lnTo>
                                  <a:pt x="1831" y="2853"/>
                                </a:lnTo>
                                <a:lnTo>
                                  <a:pt x="1834" y="2867"/>
                                </a:lnTo>
                                <a:lnTo>
                                  <a:pt x="1837" y="2880"/>
                                </a:lnTo>
                                <a:lnTo>
                                  <a:pt x="1840" y="2893"/>
                                </a:lnTo>
                                <a:lnTo>
                                  <a:pt x="1843" y="2905"/>
                                </a:lnTo>
                                <a:lnTo>
                                  <a:pt x="1847" y="2917"/>
                                </a:lnTo>
                                <a:lnTo>
                                  <a:pt x="1850" y="2929"/>
                                </a:lnTo>
                                <a:lnTo>
                                  <a:pt x="1853" y="2940"/>
                                </a:lnTo>
                                <a:lnTo>
                                  <a:pt x="1856" y="2951"/>
                                </a:lnTo>
                                <a:lnTo>
                                  <a:pt x="1859" y="2962"/>
                                </a:lnTo>
                                <a:lnTo>
                                  <a:pt x="1863" y="2973"/>
                                </a:lnTo>
                                <a:lnTo>
                                  <a:pt x="1865" y="2984"/>
                                </a:lnTo>
                                <a:lnTo>
                                  <a:pt x="1868" y="2993"/>
                                </a:lnTo>
                                <a:lnTo>
                                  <a:pt x="1872" y="3003"/>
                                </a:lnTo>
                                <a:lnTo>
                                  <a:pt x="1875" y="3013"/>
                                </a:lnTo>
                                <a:lnTo>
                                  <a:pt x="1878" y="3022"/>
                                </a:lnTo>
                                <a:lnTo>
                                  <a:pt x="1881" y="3031"/>
                                </a:lnTo>
                                <a:lnTo>
                                  <a:pt x="1885" y="3039"/>
                                </a:lnTo>
                                <a:lnTo>
                                  <a:pt x="1888" y="3047"/>
                                </a:lnTo>
                                <a:lnTo>
                                  <a:pt x="1890" y="3055"/>
                                </a:lnTo>
                                <a:lnTo>
                                  <a:pt x="1894" y="3063"/>
                                </a:lnTo>
                                <a:lnTo>
                                  <a:pt x="1897" y="3070"/>
                                </a:lnTo>
                                <a:lnTo>
                                  <a:pt x="1900" y="3077"/>
                                </a:lnTo>
                                <a:lnTo>
                                  <a:pt x="1903" y="3084"/>
                                </a:lnTo>
                                <a:lnTo>
                                  <a:pt x="1906" y="3090"/>
                                </a:lnTo>
                                <a:lnTo>
                                  <a:pt x="1910" y="3096"/>
                                </a:lnTo>
                                <a:lnTo>
                                  <a:pt x="1913" y="3102"/>
                                </a:lnTo>
                                <a:lnTo>
                                  <a:pt x="1916" y="3107"/>
                                </a:lnTo>
                                <a:lnTo>
                                  <a:pt x="1919" y="3112"/>
                                </a:lnTo>
                                <a:lnTo>
                                  <a:pt x="1922" y="3116"/>
                                </a:lnTo>
                                <a:lnTo>
                                  <a:pt x="1925" y="3121"/>
                                </a:lnTo>
                                <a:lnTo>
                                  <a:pt x="1928" y="3125"/>
                                </a:lnTo>
                                <a:lnTo>
                                  <a:pt x="1931" y="3129"/>
                                </a:lnTo>
                                <a:lnTo>
                                  <a:pt x="1935" y="3132"/>
                                </a:lnTo>
                                <a:lnTo>
                                  <a:pt x="1938" y="3135"/>
                                </a:lnTo>
                                <a:lnTo>
                                  <a:pt x="1941" y="3138"/>
                                </a:lnTo>
                                <a:lnTo>
                                  <a:pt x="1944" y="3140"/>
                                </a:lnTo>
                                <a:lnTo>
                                  <a:pt x="1947" y="3142"/>
                                </a:lnTo>
                                <a:lnTo>
                                  <a:pt x="1950" y="3144"/>
                                </a:lnTo>
                                <a:lnTo>
                                  <a:pt x="1953" y="3146"/>
                                </a:lnTo>
                                <a:lnTo>
                                  <a:pt x="1957" y="3146"/>
                                </a:lnTo>
                                <a:lnTo>
                                  <a:pt x="1960" y="3147"/>
                                </a:lnTo>
                                <a:lnTo>
                                  <a:pt x="1963" y="3147"/>
                                </a:lnTo>
                                <a:lnTo>
                                  <a:pt x="1966" y="3147"/>
                                </a:lnTo>
                                <a:lnTo>
                                  <a:pt x="1969" y="3147"/>
                                </a:lnTo>
                                <a:lnTo>
                                  <a:pt x="1972" y="3147"/>
                                </a:lnTo>
                                <a:lnTo>
                                  <a:pt x="1975" y="3146"/>
                                </a:lnTo>
                                <a:lnTo>
                                  <a:pt x="1978" y="3144"/>
                                </a:lnTo>
                                <a:lnTo>
                                  <a:pt x="1982" y="3142"/>
                                </a:lnTo>
                                <a:lnTo>
                                  <a:pt x="1985" y="3140"/>
                                </a:lnTo>
                                <a:lnTo>
                                  <a:pt x="1988" y="3138"/>
                                </a:lnTo>
                                <a:lnTo>
                                  <a:pt x="1991" y="3136"/>
                                </a:lnTo>
                                <a:lnTo>
                                  <a:pt x="1995" y="3133"/>
                                </a:lnTo>
                                <a:lnTo>
                                  <a:pt x="1997" y="3129"/>
                                </a:lnTo>
                                <a:lnTo>
                                  <a:pt x="2000" y="3126"/>
                                </a:lnTo>
                                <a:lnTo>
                                  <a:pt x="2004" y="3122"/>
                                </a:lnTo>
                                <a:lnTo>
                                  <a:pt x="2007" y="3118"/>
                                </a:lnTo>
                                <a:lnTo>
                                  <a:pt x="2010" y="3113"/>
                                </a:lnTo>
                                <a:lnTo>
                                  <a:pt x="2013" y="3108"/>
                                </a:lnTo>
                                <a:lnTo>
                                  <a:pt x="2016" y="3103"/>
                                </a:lnTo>
                                <a:lnTo>
                                  <a:pt x="2020" y="3097"/>
                                </a:lnTo>
                                <a:lnTo>
                                  <a:pt x="2023" y="3091"/>
                                </a:lnTo>
                                <a:lnTo>
                                  <a:pt x="2025" y="3086"/>
                                </a:lnTo>
                                <a:lnTo>
                                  <a:pt x="2029" y="3078"/>
                                </a:lnTo>
                                <a:lnTo>
                                  <a:pt x="2032" y="3072"/>
                                </a:lnTo>
                                <a:lnTo>
                                  <a:pt x="2035" y="3065"/>
                                </a:lnTo>
                                <a:lnTo>
                                  <a:pt x="2038" y="3057"/>
                                </a:lnTo>
                                <a:lnTo>
                                  <a:pt x="2042" y="3049"/>
                                </a:lnTo>
                                <a:lnTo>
                                  <a:pt x="2045" y="3042"/>
                                </a:lnTo>
                                <a:lnTo>
                                  <a:pt x="2048" y="3033"/>
                                </a:lnTo>
                                <a:lnTo>
                                  <a:pt x="2051" y="3024"/>
                                </a:lnTo>
                                <a:lnTo>
                                  <a:pt x="2054" y="3015"/>
                                </a:lnTo>
                                <a:lnTo>
                                  <a:pt x="2057" y="3006"/>
                                </a:lnTo>
                                <a:lnTo>
                                  <a:pt x="2060" y="2997"/>
                                </a:lnTo>
                                <a:lnTo>
                                  <a:pt x="2063" y="2987"/>
                                </a:lnTo>
                                <a:lnTo>
                                  <a:pt x="2067" y="2977"/>
                                </a:lnTo>
                                <a:lnTo>
                                  <a:pt x="2070" y="2966"/>
                                </a:lnTo>
                                <a:lnTo>
                                  <a:pt x="2073" y="2955"/>
                                </a:lnTo>
                                <a:lnTo>
                                  <a:pt x="2076" y="2944"/>
                                </a:lnTo>
                                <a:lnTo>
                                  <a:pt x="2079" y="2933"/>
                                </a:lnTo>
                                <a:lnTo>
                                  <a:pt x="2082" y="2921"/>
                                </a:lnTo>
                                <a:lnTo>
                                  <a:pt x="2085" y="2909"/>
                                </a:lnTo>
                                <a:lnTo>
                                  <a:pt x="2088" y="2897"/>
                                </a:lnTo>
                                <a:lnTo>
                                  <a:pt x="2092" y="2885"/>
                                </a:lnTo>
                                <a:lnTo>
                                  <a:pt x="2095" y="2872"/>
                                </a:lnTo>
                                <a:lnTo>
                                  <a:pt x="2098" y="2859"/>
                                </a:lnTo>
                                <a:lnTo>
                                  <a:pt x="2101" y="2846"/>
                                </a:lnTo>
                                <a:lnTo>
                                  <a:pt x="2104" y="2833"/>
                                </a:lnTo>
                                <a:lnTo>
                                  <a:pt x="2107" y="2818"/>
                                </a:lnTo>
                                <a:lnTo>
                                  <a:pt x="2110" y="2805"/>
                                </a:lnTo>
                                <a:lnTo>
                                  <a:pt x="2114" y="2790"/>
                                </a:lnTo>
                                <a:lnTo>
                                  <a:pt x="2117" y="2776"/>
                                </a:lnTo>
                                <a:lnTo>
                                  <a:pt x="2120" y="2761"/>
                                </a:lnTo>
                                <a:lnTo>
                                  <a:pt x="2123" y="2746"/>
                                </a:lnTo>
                                <a:lnTo>
                                  <a:pt x="2126" y="2731"/>
                                </a:lnTo>
                                <a:lnTo>
                                  <a:pt x="2130" y="2715"/>
                                </a:lnTo>
                                <a:lnTo>
                                  <a:pt x="2132" y="2700"/>
                                </a:lnTo>
                                <a:lnTo>
                                  <a:pt x="2135" y="2684"/>
                                </a:lnTo>
                                <a:lnTo>
                                  <a:pt x="2139" y="2668"/>
                                </a:lnTo>
                                <a:lnTo>
                                  <a:pt x="2142" y="2651"/>
                                </a:lnTo>
                                <a:lnTo>
                                  <a:pt x="2145" y="2635"/>
                                </a:lnTo>
                                <a:lnTo>
                                  <a:pt x="2148" y="2618"/>
                                </a:lnTo>
                                <a:lnTo>
                                  <a:pt x="2152" y="2601"/>
                                </a:lnTo>
                                <a:lnTo>
                                  <a:pt x="2155" y="2584"/>
                                </a:lnTo>
                                <a:lnTo>
                                  <a:pt x="2157" y="2566"/>
                                </a:lnTo>
                                <a:lnTo>
                                  <a:pt x="2161" y="2549"/>
                                </a:lnTo>
                                <a:lnTo>
                                  <a:pt x="2164" y="2531"/>
                                </a:lnTo>
                                <a:lnTo>
                                  <a:pt x="2167" y="2513"/>
                                </a:lnTo>
                                <a:lnTo>
                                  <a:pt x="2170" y="2495"/>
                                </a:lnTo>
                                <a:lnTo>
                                  <a:pt x="2173" y="2477"/>
                                </a:lnTo>
                                <a:lnTo>
                                  <a:pt x="2177" y="2459"/>
                                </a:lnTo>
                                <a:lnTo>
                                  <a:pt x="2180" y="2440"/>
                                </a:lnTo>
                                <a:lnTo>
                                  <a:pt x="2183" y="2420"/>
                                </a:lnTo>
                                <a:lnTo>
                                  <a:pt x="2186" y="2402"/>
                                </a:lnTo>
                                <a:lnTo>
                                  <a:pt x="2189" y="2382"/>
                                </a:lnTo>
                                <a:lnTo>
                                  <a:pt x="2192" y="2363"/>
                                </a:lnTo>
                                <a:lnTo>
                                  <a:pt x="2195" y="2344"/>
                                </a:lnTo>
                                <a:lnTo>
                                  <a:pt x="2198" y="2324"/>
                                </a:lnTo>
                                <a:lnTo>
                                  <a:pt x="2202" y="2304"/>
                                </a:lnTo>
                                <a:lnTo>
                                  <a:pt x="2205" y="2284"/>
                                </a:lnTo>
                                <a:lnTo>
                                  <a:pt x="2208" y="2264"/>
                                </a:lnTo>
                                <a:lnTo>
                                  <a:pt x="2211" y="2244"/>
                                </a:lnTo>
                                <a:lnTo>
                                  <a:pt x="2214" y="2224"/>
                                </a:lnTo>
                                <a:lnTo>
                                  <a:pt x="2217" y="2204"/>
                                </a:lnTo>
                                <a:lnTo>
                                  <a:pt x="2220" y="2184"/>
                                </a:lnTo>
                                <a:lnTo>
                                  <a:pt x="2224" y="2163"/>
                                </a:lnTo>
                                <a:lnTo>
                                  <a:pt x="2227" y="2142"/>
                                </a:lnTo>
                                <a:lnTo>
                                  <a:pt x="2230" y="2121"/>
                                </a:lnTo>
                                <a:lnTo>
                                  <a:pt x="2233" y="2101"/>
                                </a:lnTo>
                                <a:lnTo>
                                  <a:pt x="2236" y="2080"/>
                                </a:lnTo>
                                <a:lnTo>
                                  <a:pt x="2239" y="2059"/>
                                </a:lnTo>
                                <a:lnTo>
                                  <a:pt x="2242" y="2037"/>
                                </a:lnTo>
                                <a:lnTo>
                                  <a:pt x="2245" y="2016"/>
                                </a:lnTo>
                                <a:lnTo>
                                  <a:pt x="2249" y="1995"/>
                                </a:lnTo>
                                <a:lnTo>
                                  <a:pt x="2252" y="1974"/>
                                </a:lnTo>
                                <a:lnTo>
                                  <a:pt x="2255" y="1952"/>
                                </a:lnTo>
                                <a:lnTo>
                                  <a:pt x="2258" y="1931"/>
                                </a:lnTo>
                                <a:lnTo>
                                  <a:pt x="2262" y="1910"/>
                                </a:lnTo>
                                <a:lnTo>
                                  <a:pt x="2265" y="1888"/>
                                </a:lnTo>
                                <a:lnTo>
                                  <a:pt x="2267" y="1866"/>
                                </a:lnTo>
                                <a:lnTo>
                                  <a:pt x="2271" y="1845"/>
                                </a:lnTo>
                                <a:lnTo>
                                  <a:pt x="2274" y="1823"/>
                                </a:lnTo>
                                <a:lnTo>
                                  <a:pt x="2277" y="1802"/>
                                </a:lnTo>
                                <a:lnTo>
                                  <a:pt x="2280" y="1780"/>
                                </a:lnTo>
                                <a:lnTo>
                                  <a:pt x="2283" y="1758"/>
                                </a:lnTo>
                                <a:lnTo>
                                  <a:pt x="2287" y="1737"/>
                                </a:lnTo>
                                <a:lnTo>
                                  <a:pt x="2290" y="1715"/>
                                </a:lnTo>
                                <a:lnTo>
                                  <a:pt x="2292" y="1693"/>
                                </a:lnTo>
                                <a:lnTo>
                                  <a:pt x="2296" y="1672"/>
                                </a:lnTo>
                                <a:lnTo>
                                  <a:pt x="2299" y="1650"/>
                                </a:lnTo>
                                <a:lnTo>
                                  <a:pt x="2302" y="1628"/>
                                </a:lnTo>
                                <a:lnTo>
                                  <a:pt x="2305" y="1606"/>
                                </a:lnTo>
                                <a:lnTo>
                                  <a:pt x="2308" y="1585"/>
                                </a:lnTo>
                                <a:lnTo>
                                  <a:pt x="2312" y="1563"/>
                                </a:lnTo>
                                <a:lnTo>
                                  <a:pt x="2315" y="1542"/>
                                </a:lnTo>
                                <a:lnTo>
                                  <a:pt x="2318" y="1521"/>
                                </a:lnTo>
                                <a:lnTo>
                                  <a:pt x="2321" y="1499"/>
                                </a:lnTo>
                                <a:lnTo>
                                  <a:pt x="2324" y="1477"/>
                                </a:lnTo>
                                <a:lnTo>
                                  <a:pt x="2327" y="1456"/>
                                </a:lnTo>
                                <a:lnTo>
                                  <a:pt x="2330" y="1435"/>
                                </a:lnTo>
                                <a:lnTo>
                                  <a:pt x="2334" y="1414"/>
                                </a:lnTo>
                                <a:lnTo>
                                  <a:pt x="2337" y="1393"/>
                                </a:lnTo>
                                <a:lnTo>
                                  <a:pt x="2340" y="1372"/>
                                </a:lnTo>
                                <a:lnTo>
                                  <a:pt x="2343" y="1350"/>
                                </a:lnTo>
                                <a:lnTo>
                                  <a:pt x="2346" y="1330"/>
                                </a:lnTo>
                                <a:lnTo>
                                  <a:pt x="2349" y="1309"/>
                                </a:lnTo>
                                <a:lnTo>
                                  <a:pt x="2352" y="1288"/>
                                </a:lnTo>
                                <a:lnTo>
                                  <a:pt x="2355" y="1268"/>
                                </a:lnTo>
                                <a:lnTo>
                                  <a:pt x="2359" y="1247"/>
                                </a:lnTo>
                                <a:lnTo>
                                  <a:pt x="2362" y="1226"/>
                                </a:lnTo>
                                <a:lnTo>
                                  <a:pt x="2365" y="1206"/>
                                </a:lnTo>
                                <a:lnTo>
                                  <a:pt x="2368" y="1186"/>
                                </a:lnTo>
                                <a:lnTo>
                                  <a:pt x="2372" y="1166"/>
                                </a:lnTo>
                                <a:lnTo>
                                  <a:pt x="2374" y="1146"/>
                                </a:lnTo>
                                <a:lnTo>
                                  <a:pt x="2377" y="1126"/>
                                </a:lnTo>
                                <a:lnTo>
                                  <a:pt x="2381" y="1106"/>
                                </a:lnTo>
                                <a:lnTo>
                                  <a:pt x="2384" y="1087"/>
                                </a:lnTo>
                                <a:lnTo>
                                  <a:pt x="2387" y="1068"/>
                                </a:lnTo>
                                <a:lnTo>
                                  <a:pt x="2390" y="1048"/>
                                </a:lnTo>
                                <a:lnTo>
                                  <a:pt x="2393" y="1030"/>
                                </a:lnTo>
                                <a:lnTo>
                                  <a:pt x="2397" y="1011"/>
                                </a:lnTo>
                                <a:lnTo>
                                  <a:pt x="2399" y="992"/>
                                </a:lnTo>
                                <a:lnTo>
                                  <a:pt x="2402" y="974"/>
                                </a:lnTo>
                                <a:lnTo>
                                  <a:pt x="2406" y="955"/>
                                </a:lnTo>
                                <a:lnTo>
                                  <a:pt x="2409" y="937"/>
                                </a:lnTo>
                                <a:lnTo>
                                  <a:pt x="2412" y="919"/>
                                </a:lnTo>
                                <a:lnTo>
                                  <a:pt x="2415" y="901"/>
                                </a:lnTo>
                                <a:lnTo>
                                  <a:pt x="2418" y="883"/>
                                </a:lnTo>
                                <a:lnTo>
                                  <a:pt x="2422" y="866"/>
                                </a:lnTo>
                                <a:lnTo>
                                  <a:pt x="2425" y="848"/>
                                </a:lnTo>
                                <a:lnTo>
                                  <a:pt x="2427" y="831"/>
                                </a:lnTo>
                                <a:lnTo>
                                  <a:pt x="2431" y="814"/>
                                </a:lnTo>
                                <a:lnTo>
                                  <a:pt x="2434" y="798"/>
                                </a:lnTo>
                                <a:lnTo>
                                  <a:pt x="2437" y="781"/>
                                </a:lnTo>
                                <a:lnTo>
                                  <a:pt x="2440" y="765"/>
                                </a:lnTo>
                                <a:lnTo>
                                  <a:pt x="2444" y="749"/>
                                </a:lnTo>
                                <a:lnTo>
                                  <a:pt x="2447" y="733"/>
                                </a:lnTo>
                                <a:lnTo>
                                  <a:pt x="2450" y="718"/>
                                </a:lnTo>
                                <a:lnTo>
                                  <a:pt x="2453" y="702"/>
                                </a:lnTo>
                                <a:lnTo>
                                  <a:pt x="2456" y="687"/>
                                </a:lnTo>
                                <a:lnTo>
                                  <a:pt x="2459" y="672"/>
                                </a:lnTo>
                                <a:lnTo>
                                  <a:pt x="2462" y="658"/>
                                </a:lnTo>
                                <a:lnTo>
                                  <a:pt x="2465" y="643"/>
                                </a:lnTo>
                                <a:lnTo>
                                  <a:pt x="2469" y="629"/>
                                </a:lnTo>
                                <a:lnTo>
                                  <a:pt x="2472" y="615"/>
                                </a:lnTo>
                                <a:lnTo>
                                  <a:pt x="2475" y="601"/>
                                </a:lnTo>
                                <a:lnTo>
                                  <a:pt x="2478" y="588"/>
                                </a:lnTo>
                                <a:lnTo>
                                  <a:pt x="2481" y="575"/>
                                </a:lnTo>
                                <a:lnTo>
                                  <a:pt x="2484" y="562"/>
                                </a:lnTo>
                                <a:lnTo>
                                  <a:pt x="2487" y="549"/>
                                </a:lnTo>
                                <a:lnTo>
                                  <a:pt x="2491" y="537"/>
                                </a:lnTo>
                                <a:lnTo>
                                  <a:pt x="2494" y="525"/>
                                </a:lnTo>
                                <a:lnTo>
                                  <a:pt x="2497" y="513"/>
                                </a:lnTo>
                                <a:lnTo>
                                  <a:pt x="2500" y="501"/>
                                </a:lnTo>
                                <a:lnTo>
                                  <a:pt x="2503" y="490"/>
                                </a:lnTo>
                                <a:lnTo>
                                  <a:pt x="2506" y="479"/>
                                </a:lnTo>
                                <a:lnTo>
                                  <a:pt x="2509" y="469"/>
                                </a:lnTo>
                                <a:lnTo>
                                  <a:pt x="2512" y="458"/>
                                </a:lnTo>
                                <a:lnTo>
                                  <a:pt x="2516" y="448"/>
                                </a:lnTo>
                                <a:lnTo>
                                  <a:pt x="2519" y="438"/>
                                </a:lnTo>
                                <a:lnTo>
                                  <a:pt x="2522" y="429"/>
                                </a:lnTo>
                                <a:lnTo>
                                  <a:pt x="2525" y="420"/>
                                </a:lnTo>
                                <a:lnTo>
                                  <a:pt x="2528" y="410"/>
                                </a:lnTo>
                                <a:lnTo>
                                  <a:pt x="2532" y="401"/>
                                </a:lnTo>
                                <a:lnTo>
                                  <a:pt x="2534" y="393"/>
                                </a:lnTo>
                                <a:lnTo>
                                  <a:pt x="2537" y="385"/>
                                </a:lnTo>
                                <a:lnTo>
                                  <a:pt x="2541" y="378"/>
                                </a:lnTo>
                                <a:lnTo>
                                  <a:pt x="2544" y="370"/>
                                </a:lnTo>
                                <a:lnTo>
                                  <a:pt x="2547" y="363"/>
                                </a:lnTo>
                                <a:lnTo>
                                  <a:pt x="2550" y="356"/>
                                </a:lnTo>
                                <a:lnTo>
                                  <a:pt x="2554" y="350"/>
                                </a:lnTo>
                                <a:lnTo>
                                  <a:pt x="2557" y="343"/>
                                </a:lnTo>
                                <a:lnTo>
                                  <a:pt x="2559" y="338"/>
                                </a:lnTo>
                                <a:lnTo>
                                  <a:pt x="2563" y="332"/>
                                </a:lnTo>
                                <a:lnTo>
                                  <a:pt x="2566" y="327"/>
                                </a:lnTo>
                                <a:lnTo>
                                  <a:pt x="2569" y="322"/>
                                </a:lnTo>
                                <a:lnTo>
                                  <a:pt x="2572" y="317"/>
                                </a:lnTo>
                                <a:lnTo>
                                  <a:pt x="2575" y="313"/>
                                </a:lnTo>
                                <a:lnTo>
                                  <a:pt x="2579" y="309"/>
                                </a:lnTo>
                                <a:lnTo>
                                  <a:pt x="2582" y="305"/>
                                </a:lnTo>
                                <a:lnTo>
                                  <a:pt x="2585" y="302"/>
                                </a:lnTo>
                                <a:lnTo>
                                  <a:pt x="2588" y="299"/>
                                </a:lnTo>
                                <a:lnTo>
                                  <a:pt x="2591" y="296"/>
                                </a:lnTo>
                                <a:lnTo>
                                  <a:pt x="2594" y="294"/>
                                </a:lnTo>
                                <a:lnTo>
                                  <a:pt x="2597" y="292"/>
                                </a:lnTo>
                                <a:lnTo>
                                  <a:pt x="2601" y="290"/>
                                </a:lnTo>
                                <a:lnTo>
                                  <a:pt x="2604" y="289"/>
                                </a:lnTo>
                                <a:lnTo>
                                  <a:pt x="2607" y="287"/>
                                </a:lnTo>
                                <a:lnTo>
                                  <a:pt x="2610" y="287"/>
                                </a:lnTo>
                                <a:lnTo>
                                  <a:pt x="2613" y="287"/>
                                </a:lnTo>
                                <a:lnTo>
                                  <a:pt x="2616" y="286"/>
                                </a:lnTo>
                                <a:lnTo>
                                  <a:pt x="2619" y="287"/>
                                </a:lnTo>
                                <a:lnTo>
                                  <a:pt x="2622" y="287"/>
                                </a:lnTo>
                                <a:lnTo>
                                  <a:pt x="2626" y="288"/>
                                </a:lnTo>
                                <a:lnTo>
                                  <a:pt x="2629" y="289"/>
                                </a:lnTo>
                                <a:lnTo>
                                  <a:pt x="2632" y="290"/>
                                </a:lnTo>
                                <a:lnTo>
                                  <a:pt x="2635" y="292"/>
                                </a:lnTo>
                                <a:lnTo>
                                  <a:pt x="2638" y="295"/>
                                </a:lnTo>
                                <a:lnTo>
                                  <a:pt x="2641" y="297"/>
                                </a:lnTo>
                                <a:lnTo>
                                  <a:pt x="2644" y="300"/>
                                </a:lnTo>
                                <a:lnTo>
                                  <a:pt x="2648" y="303"/>
                                </a:lnTo>
                                <a:lnTo>
                                  <a:pt x="2651" y="307"/>
                                </a:lnTo>
                                <a:lnTo>
                                  <a:pt x="2654" y="310"/>
                                </a:lnTo>
                                <a:lnTo>
                                  <a:pt x="2657" y="314"/>
                                </a:lnTo>
                                <a:lnTo>
                                  <a:pt x="2660" y="319"/>
                                </a:lnTo>
                                <a:lnTo>
                                  <a:pt x="2664" y="324"/>
                                </a:lnTo>
                                <a:lnTo>
                                  <a:pt x="2667" y="329"/>
                                </a:lnTo>
                                <a:lnTo>
                                  <a:pt x="2669" y="334"/>
                                </a:lnTo>
                                <a:lnTo>
                                  <a:pt x="2673" y="340"/>
                                </a:lnTo>
                                <a:lnTo>
                                  <a:pt x="2676" y="346"/>
                                </a:lnTo>
                                <a:lnTo>
                                  <a:pt x="2679" y="352"/>
                                </a:lnTo>
                                <a:lnTo>
                                  <a:pt x="2682" y="359"/>
                                </a:lnTo>
                                <a:lnTo>
                                  <a:pt x="2685" y="366"/>
                                </a:lnTo>
                                <a:lnTo>
                                  <a:pt x="2689" y="373"/>
                                </a:lnTo>
                                <a:lnTo>
                                  <a:pt x="2692" y="381"/>
                                </a:lnTo>
                                <a:lnTo>
                                  <a:pt x="2694" y="389"/>
                                </a:lnTo>
                                <a:lnTo>
                                  <a:pt x="2698" y="397"/>
                                </a:lnTo>
                                <a:lnTo>
                                  <a:pt x="2701" y="405"/>
                                </a:lnTo>
                                <a:lnTo>
                                  <a:pt x="2704" y="414"/>
                                </a:lnTo>
                                <a:lnTo>
                                  <a:pt x="2707" y="423"/>
                                </a:lnTo>
                                <a:lnTo>
                                  <a:pt x="2711" y="432"/>
                                </a:lnTo>
                                <a:lnTo>
                                  <a:pt x="2714" y="442"/>
                                </a:lnTo>
                                <a:lnTo>
                                  <a:pt x="2717" y="452"/>
                                </a:lnTo>
                                <a:lnTo>
                                  <a:pt x="2720" y="462"/>
                                </a:lnTo>
                                <a:lnTo>
                                  <a:pt x="2723" y="472"/>
                                </a:lnTo>
                                <a:lnTo>
                                  <a:pt x="2726" y="483"/>
                                </a:lnTo>
                                <a:lnTo>
                                  <a:pt x="2729" y="494"/>
                                </a:lnTo>
                                <a:lnTo>
                                  <a:pt x="2732" y="506"/>
                                </a:lnTo>
                                <a:lnTo>
                                  <a:pt x="2736" y="517"/>
                                </a:lnTo>
                                <a:lnTo>
                                  <a:pt x="2739" y="529"/>
                                </a:lnTo>
                                <a:lnTo>
                                  <a:pt x="2742" y="541"/>
                                </a:lnTo>
                                <a:lnTo>
                                  <a:pt x="2745" y="554"/>
                                </a:lnTo>
                                <a:lnTo>
                                  <a:pt x="2748" y="567"/>
                                </a:lnTo>
                                <a:lnTo>
                                  <a:pt x="2751" y="579"/>
                                </a:lnTo>
                                <a:lnTo>
                                  <a:pt x="2754" y="592"/>
                                </a:lnTo>
                                <a:lnTo>
                                  <a:pt x="2758" y="606"/>
                                </a:lnTo>
                                <a:lnTo>
                                  <a:pt x="2761" y="619"/>
                                </a:lnTo>
                                <a:lnTo>
                                  <a:pt x="2764" y="634"/>
                                </a:lnTo>
                                <a:lnTo>
                                  <a:pt x="2767" y="648"/>
                                </a:lnTo>
                                <a:lnTo>
                                  <a:pt x="2770" y="662"/>
                                </a:lnTo>
                                <a:lnTo>
                                  <a:pt x="2774" y="677"/>
                                </a:lnTo>
                                <a:lnTo>
                                  <a:pt x="2776" y="692"/>
                                </a:lnTo>
                                <a:lnTo>
                                  <a:pt x="2779" y="707"/>
                                </a:lnTo>
                                <a:lnTo>
                                  <a:pt x="2783" y="722"/>
                                </a:lnTo>
                                <a:lnTo>
                                  <a:pt x="2786" y="738"/>
                                </a:lnTo>
                                <a:lnTo>
                                  <a:pt x="2789" y="754"/>
                                </a:lnTo>
                                <a:lnTo>
                                  <a:pt x="2792" y="770"/>
                                </a:lnTo>
                                <a:lnTo>
                                  <a:pt x="2795" y="786"/>
                                </a:lnTo>
                                <a:lnTo>
                                  <a:pt x="2799" y="803"/>
                                </a:lnTo>
                                <a:lnTo>
                                  <a:pt x="2801" y="819"/>
                                </a:lnTo>
                                <a:lnTo>
                                  <a:pt x="2804" y="836"/>
                                </a:lnTo>
                                <a:lnTo>
                                  <a:pt x="2808" y="853"/>
                                </a:lnTo>
                                <a:lnTo>
                                  <a:pt x="2811" y="870"/>
                                </a:lnTo>
                                <a:lnTo>
                                  <a:pt x="2814" y="888"/>
                                </a:lnTo>
                                <a:lnTo>
                                  <a:pt x="2817" y="905"/>
                                </a:lnTo>
                                <a:lnTo>
                                  <a:pt x="2821" y="923"/>
                                </a:lnTo>
                                <a:lnTo>
                                  <a:pt x="2824" y="941"/>
                                </a:lnTo>
                                <a:lnTo>
                                  <a:pt x="2827" y="959"/>
                                </a:lnTo>
                                <a:lnTo>
                                  <a:pt x="2830" y="978"/>
                                </a:lnTo>
                                <a:lnTo>
                                  <a:pt x="2833" y="996"/>
                                </a:lnTo>
                                <a:lnTo>
                                  <a:pt x="2836" y="1015"/>
                                </a:lnTo>
                                <a:lnTo>
                                  <a:pt x="2839" y="1034"/>
                                </a:lnTo>
                                <a:lnTo>
                                  <a:pt x="2842" y="1053"/>
                                </a:lnTo>
                                <a:lnTo>
                                  <a:pt x="2846" y="1072"/>
                                </a:lnTo>
                                <a:lnTo>
                                  <a:pt x="2849" y="1091"/>
                                </a:lnTo>
                                <a:lnTo>
                                  <a:pt x="2852" y="1111"/>
                                </a:lnTo>
                                <a:lnTo>
                                  <a:pt x="2855" y="1130"/>
                                </a:lnTo>
                                <a:lnTo>
                                  <a:pt x="2858" y="1150"/>
                                </a:lnTo>
                                <a:lnTo>
                                  <a:pt x="2861" y="1170"/>
                                </a:lnTo>
                                <a:lnTo>
                                  <a:pt x="2864" y="1190"/>
                                </a:lnTo>
                                <a:lnTo>
                                  <a:pt x="2868" y="1210"/>
                                </a:lnTo>
                                <a:lnTo>
                                  <a:pt x="2871" y="1230"/>
                                </a:lnTo>
                                <a:lnTo>
                                  <a:pt x="2874" y="1250"/>
                                </a:lnTo>
                                <a:lnTo>
                                  <a:pt x="2877" y="1270"/>
                                </a:lnTo>
                                <a:lnTo>
                                  <a:pt x="2880" y="1291"/>
                                </a:lnTo>
                                <a:lnTo>
                                  <a:pt x="2883" y="1312"/>
                                </a:lnTo>
                                <a:lnTo>
                                  <a:pt x="2886" y="1332"/>
                                </a:lnTo>
                                <a:lnTo>
                                  <a:pt x="2889" y="1353"/>
                                </a:lnTo>
                                <a:lnTo>
                                  <a:pt x="2893" y="1374"/>
                                </a:lnTo>
                                <a:lnTo>
                                  <a:pt x="2896" y="1395"/>
                                </a:lnTo>
                                <a:lnTo>
                                  <a:pt x="2899" y="1416"/>
                                </a:lnTo>
                                <a:lnTo>
                                  <a:pt x="2902" y="1437"/>
                                </a:lnTo>
                                <a:lnTo>
                                  <a:pt x="2905" y="1458"/>
                                </a:lnTo>
                                <a:lnTo>
                                  <a:pt x="2908" y="1479"/>
                                </a:lnTo>
                                <a:lnTo>
                                  <a:pt x="2911" y="1501"/>
                                </a:lnTo>
                                <a:lnTo>
                                  <a:pt x="2914" y="1522"/>
                                </a:lnTo>
                                <a:lnTo>
                                  <a:pt x="2918" y="1543"/>
                                </a:lnTo>
                                <a:lnTo>
                                  <a:pt x="2921" y="1564"/>
                                </a:lnTo>
                                <a:lnTo>
                                  <a:pt x="2924" y="1586"/>
                                </a:lnTo>
                                <a:lnTo>
                                  <a:pt x="2927" y="1607"/>
                                </a:lnTo>
                                <a:lnTo>
                                  <a:pt x="2931" y="1629"/>
                                </a:lnTo>
                                <a:lnTo>
                                  <a:pt x="2934" y="1650"/>
                                </a:lnTo>
                                <a:lnTo>
                                  <a:pt x="2936" y="1672"/>
                                </a:lnTo>
                                <a:lnTo>
                                  <a:pt x="2940" y="1693"/>
                                </a:lnTo>
                                <a:lnTo>
                                  <a:pt x="2943" y="1715"/>
                                </a:lnTo>
                                <a:lnTo>
                                  <a:pt x="2946" y="1736"/>
                                </a:lnTo>
                                <a:lnTo>
                                  <a:pt x="2949" y="1757"/>
                                </a:lnTo>
                                <a:lnTo>
                                  <a:pt x="2952" y="1779"/>
                                </a:lnTo>
                                <a:lnTo>
                                  <a:pt x="2956" y="1801"/>
                                </a:lnTo>
                                <a:lnTo>
                                  <a:pt x="2959" y="1822"/>
                                </a:lnTo>
                                <a:lnTo>
                                  <a:pt x="2961" y="1843"/>
                                </a:lnTo>
                                <a:lnTo>
                                  <a:pt x="2965" y="1865"/>
                                </a:lnTo>
                                <a:lnTo>
                                  <a:pt x="2968" y="1886"/>
                                </a:lnTo>
                                <a:lnTo>
                                  <a:pt x="2971" y="1908"/>
                                </a:lnTo>
                                <a:lnTo>
                                  <a:pt x="2974" y="1929"/>
                                </a:lnTo>
                                <a:lnTo>
                                  <a:pt x="2978" y="1950"/>
                                </a:lnTo>
                                <a:lnTo>
                                  <a:pt x="2981" y="1971"/>
                                </a:lnTo>
                                <a:lnTo>
                                  <a:pt x="2984" y="1992"/>
                                </a:lnTo>
                                <a:lnTo>
                                  <a:pt x="2987" y="2013"/>
                                </a:lnTo>
                                <a:lnTo>
                                  <a:pt x="2990" y="2034"/>
                                </a:lnTo>
                                <a:lnTo>
                                  <a:pt x="2993" y="2055"/>
                                </a:lnTo>
                                <a:lnTo>
                                  <a:pt x="2996" y="2076"/>
                                </a:lnTo>
                                <a:lnTo>
                                  <a:pt x="2999" y="2097"/>
                                </a:lnTo>
                                <a:lnTo>
                                  <a:pt x="3003" y="2117"/>
                                </a:lnTo>
                                <a:lnTo>
                                  <a:pt x="3006" y="2138"/>
                                </a:lnTo>
                                <a:lnTo>
                                  <a:pt x="3009" y="2159"/>
                                </a:lnTo>
                                <a:lnTo>
                                  <a:pt x="3012" y="2179"/>
                                </a:lnTo>
                                <a:lnTo>
                                  <a:pt x="3015" y="2199"/>
                                </a:lnTo>
                                <a:lnTo>
                                  <a:pt x="3018" y="2219"/>
                                </a:lnTo>
                                <a:lnTo>
                                  <a:pt x="3021" y="2239"/>
                                </a:lnTo>
                                <a:lnTo>
                                  <a:pt x="3024" y="2259"/>
                                </a:lnTo>
                                <a:lnTo>
                                  <a:pt x="3028" y="2279"/>
                                </a:lnTo>
                                <a:lnTo>
                                  <a:pt x="3031" y="2299"/>
                                </a:lnTo>
                                <a:lnTo>
                                  <a:pt x="3034" y="2318"/>
                                </a:lnTo>
                                <a:lnTo>
                                  <a:pt x="3037" y="2338"/>
                                </a:lnTo>
                                <a:lnTo>
                                  <a:pt x="3041" y="2357"/>
                                </a:lnTo>
                                <a:lnTo>
                                  <a:pt x="3043" y="2376"/>
                                </a:lnTo>
                                <a:lnTo>
                                  <a:pt x="3046" y="2395"/>
                                </a:lnTo>
                                <a:lnTo>
                                  <a:pt x="3050" y="2414"/>
                                </a:lnTo>
                                <a:lnTo>
                                  <a:pt x="3053" y="2433"/>
                                </a:lnTo>
                                <a:lnTo>
                                  <a:pt x="3056" y="2451"/>
                                </a:lnTo>
                                <a:lnTo>
                                  <a:pt x="3059" y="2470"/>
                                </a:lnTo>
                                <a:lnTo>
                                  <a:pt x="3062" y="2488"/>
                                </a:lnTo>
                                <a:lnTo>
                                  <a:pt x="3066" y="2506"/>
                                </a:lnTo>
                                <a:lnTo>
                                  <a:pt x="3069" y="2523"/>
                                </a:lnTo>
                                <a:lnTo>
                                  <a:pt x="3071" y="2541"/>
                                </a:lnTo>
                                <a:lnTo>
                                  <a:pt x="3075" y="2559"/>
                                </a:lnTo>
                                <a:lnTo>
                                  <a:pt x="3078" y="2575"/>
                                </a:lnTo>
                                <a:lnTo>
                                  <a:pt x="3081" y="2593"/>
                                </a:lnTo>
                                <a:lnTo>
                                  <a:pt x="3084" y="2609"/>
                                </a:lnTo>
                                <a:lnTo>
                                  <a:pt x="3088" y="2626"/>
                                </a:lnTo>
                                <a:lnTo>
                                  <a:pt x="3091" y="2642"/>
                                </a:lnTo>
                                <a:lnTo>
                                  <a:pt x="3094" y="2659"/>
                                </a:lnTo>
                                <a:lnTo>
                                  <a:pt x="3097" y="2675"/>
                                </a:lnTo>
                                <a:lnTo>
                                  <a:pt x="3100" y="2691"/>
                                </a:lnTo>
                                <a:lnTo>
                                  <a:pt x="3103" y="2706"/>
                                </a:lnTo>
                                <a:lnTo>
                                  <a:pt x="3106" y="2722"/>
                                </a:lnTo>
                                <a:lnTo>
                                  <a:pt x="3109" y="2737"/>
                                </a:lnTo>
                                <a:lnTo>
                                  <a:pt x="3113" y="2751"/>
                                </a:lnTo>
                                <a:lnTo>
                                  <a:pt x="3116" y="2766"/>
                                </a:lnTo>
                                <a:lnTo>
                                  <a:pt x="3119" y="2781"/>
                                </a:lnTo>
                                <a:lnTo>
                                  <a:pt x="3122" y="2795"/>
                                </a:lnTo>
                                <a:lnTo>
                                  <a:pt x="3125" y="2809"/>
                                </a:lnTo>
                                <a:lnTo>
                                  <a:pt x="3128" y="2822"/>
                                </a:lnTo>
                                <a:lnTo>
                                  <a:pt x="3131" y="2836"/>
                                </a:lnTo>
                                <a:lnTo>
                                  <a:pt x="3134" y="2849"/>
                                </a:lnTo>
                                <a:lnTo>
                                  <a:pt x="3138" y="2862"/>
                                </a:lnTo>
                                <a:lnTo>
                                  <a:pt x="3141" y="2875"/>
                                </a:lnTo>
                                <a:lnTo>
                                  <a:pt x="3144" y="2887"/>
                                </a:lnTo>
                                <a:lnTo>
                                  <a:pt x="3147" y="2900"/>
                                </a:lnTo>
                                <a:lnTo>
                                  <a:pt x="3150" y="2911"/>
                                </a:lnTo>
                                <a:lnTo>
                                  <a:pt x="3153" y="2923"/>
                                </a:lnTo>
                                <a:lnTo>
                                  <a:pt x="3156" y="2935"/>
                                </a:lnTo>
                                <a:lnTo>
                                  <a:pt x="3160" y="2946"/>
                                </a:lnTo>
                                <a:lnTo>
                                  <a:pt x="3163" y="2957"/>
                                </a:lnTo>
                                <a:lnTo>
                                  <a:pt x="3166" y="2967"/>
                                </a:lnTo>
                                <a:lnTo>
                                  <a:pt x="3169" y="2977"/>
                                </a:lnTo>
                                <a:lnTo>
                                  <a:pt x="3172" y="2987"/>
                                </a:lnTo>
                                <a:lnTo>
                                  <a:pt x="3176" y="2997"/>
                                </a:lnTo>
                                <a:lnTo>
                                  <a:pt x="3178" y="3006"/>
                                </a:lnTo>
                                <a:lnTo>
                                  <a:pt x="3181" y="3015"/>
                                </a:lnTo>
                                <a:lnTo>
                                  <a:pt x="3185" y="3024"/>
                                </a:lnTo>
                                <a:lnTo>
                                  <a:pt x="3188" y="3033"/>
                                </a:lnTo>
                                <a:lnTo>
                                  <a:pt x="3191" y="3041"/>
                                </a:lnTo>
                                <a:lnTo>
                                  <a:pt x="3194" y="3049"/>
                                </a:lnTo>
                                <a:lnTo>
                                  <a:pt x="3198" y="3057"/>
                                </a:lnTo>
                                <a:lnTo>
                                  <a:pt x="3201" y="3064"/>
                                </a:lnTo>
                                <a:lnTo>
                                  <a:pt x="3203" y="3071"/>
                                </a:lnTo>
                                <a:lnTo>
                                  <a:pt x="3207" y="3078"/>
                                </a:lnTo>
                                <a:lnTo>
                                  <a:pt x="3210" y="3084"/>
                                </a:lnTo>
                                <a:lnTo>
                                  <a:pt x="3213" y="3090"/>
                                </a:lnTo>
                                <a:lnTo>
                                  <a:pt x="3216" y="3096"/>
                                </a:lnTo>
                                <a:lnTo>
                                  <a:pt x="3219" y="3102"/>
                                </a:lnTo>
                                <a:lnTo>
                                  <a:pt x="3223" y="3107"/>
                                </a:lnTo>
                                <a:lnTo>
                                  <a:pt x="3226" y="3112"/>
                                </a:lnTo>
                                <a:lnTo>
                                  <a:pt x="3229" y="3116"/>
                                </a:lnTo>
                                <a:lnTo>
                                  <a:pt x="3232" y="3120"/>
                                </a:lnTo>
                                <a:lnTo>
                                  <a:pt x="3235" y="3125"/>
                                </a:lnTo>
                                <a:lnTo>
                                  <a:pt x="3238" y="3128"/>
                                </a:lnTo>
                                <a:lnTo>
                                  <a:pt x="3241" y="3131"/>
                                </a:lnTo>
                                <a:lnTo>
                                  <a:pt x="3244" y="3135"/>
                                </a:lnTo>
                                <a:lnTo>
                                  <a:pt x="3248" y="3137"/>
                                </a:lnTo>
                                <a:lnTo>
                                  <a:pt x="3251" y="3140"/>
                                </a:lnTo>
                                <a:lnTo>
                                  <a:pt x="3254" y="3142"/>
                                </a:lnTo>
                                <a:lnTo>
                                  <a:pt x="3257" y="3144"/>
                                </a:lnTo>
                                <a:lnTo>
                                  <a:pt x="3260" y="3145"/>
                                </a:lnTo>
                                <a:lnTo>
                                  <a:pt x="3263" y="3146"/>
                                </a:lnTo>
                                <a:lnTo>
                                  <a:pt x="3266" y="3147"/>
                                </a:lnTo>
                                <a:lnTo>
                                  <a:pt x="3270" y="3147"/>
                                </a:lnTo>
                                <a:lnTo>
                                  <a:pt x="3273" y="3147"/>
                                </a:lnTo>
                                <a:lnTo>
                                  <a:pt x="3276" y="3147"/>
                                </a:lnTo>
                                <a:lnTo>
                                  <a:pt x="3279" y="3147"/>
                                </a:lnTo>
                                <a:lnTo>
                                  <a:pt x="3282" y="3146"/>
                                </a:lnTo>
                                <a:lnTo>
                                  <a:pt x="3285" y="3145"/>
                                </a:lnTo>
                                <a:lnTo>
                                  <a:pt x="3288" y="3144"/>
                                </a:lnTo>
                                <a:lnTo>
                                  <a:pt x="3291" y="3142"/>
                                </a:lnTo>
                                <a:lnTo>
                                  <a:pt x="3295" y="3140"/>
                                </a:lnTo>
                                <a:lnTo>
                                  <a:pt x="3298" y="3137"/>
                                </a:lnTo>
                                <a:lnTo>
                                  <a:pt x="3301" y="3135"/>
                                </a:lnTo>
                                <a:lnTo>
                                  <a:pt x="3304" y="3131"/>
                                </a:lnTo>
                                <a:lnTo>
                                  <a:pt x="3308" y="3128"/>
                                </a:lnTo>
                                <a:lnTo>
                                  <a:pt x="3310" y="3125"/>
                                </a:lnTo>
                                <a:lnTo>
                                  <a:pt x="3313" y="3121"/>
                                </a:lnTo>
                                <a:lnTo>
                                  <a:pt x="3317" y="3116"/>
                                </a:lnTo>
                                <a:lnTo>
                                  <a:pt x="3320" y="3112"/>
                                </a:lnTo>
                                <a:lnTo>
                                  <a:pt x="3323" y="3107"/>
                                </a:lnTo>
                                <a:lnTo>
                                  <a:pt x="3326" y="3102"/>
                                </a:lnTo>
                                <a:lnTo>
                                  <a:pt x="3329" y="3096"/>
                                </a:lnTo>
                                <a:lnTo>
                                  <a:pt x="3333" y="3091"/>
                                </a:lnTo>
                                <a:lnTo>
                                  <a:pt x="3336" y="3084"/>
                                </a:lnTo>
                                <a:lnTo>
                                  <a:pt x="3338" y="3078"/>
                                </a:lnTo>
                                <a:lnTo>
                                  <a:pt x="3342" y="3071"/>
                                </a:lnTo>
                                <a:lnTo>
                                  <a:pt x="3345" y="3064"/>
                                </a:lnTo>
                                <a:lnTo>
                                  <a:pt x="3348" y="3057"/>
                                </a:lnTo>
                                <a:lnTo>
                                  <a:pt x="3351" y="3049"/>
                                </a:lnTo>
                                <a:lnTo>
                                  <a:pt x="3354" y="3042"/>
                                </a:lnTo>
                                <a:lnTo>
                                  <a:pt x="3358" y="3033"/>
                                </a:lnTo>
                                <a:lnTo>
                                  <a:pt x="3361" y="3025"/>
                                </a:lnTo>
                                <a:lnTo>
                                  <a:pt x="3364" y="3017"/>
                                </a:lnTo>
                                <a:lnTo>
                                  <a:pt x="3367" y="3007"/>
                                </a:lnTo>
                                <a:lnTo>
                                  <a:pt x="3370" y="2998"/>
                                </a:lnTo>
                                <a:lnTo>
                                  <a:pt x="3373" y="2988"/>
                                </a:lnTo>
                                <a:lnTo>
                                  <a:pt x="3376" y="2978"/>
                                </a:lnTo>
                                <a:lnTo>
                                  <a:pt x="3380" y="2968"/>
                                </a:lnTo>
                                <a:lnTo>
                                  <a:pt x="3383" y="2958"/>
                                </a:lnTo>
                                <a:lnTo>
                                  <a:pt x="3386" y="2947"/>
                                </a:lnTo>
                                <a:lnTo>
                                  <a:pt x="3389" y="2937"/>
                                </a:lnTo>
                                <a:lnTo>
                                  <a:pt x="3392" y="2925"/>
                                </a:lnTo>
                                <a:lnTo>
                                  <a:pt x="3395" y="2913"/>
                                </a:lnTo>
                                <a:lnTo>
                                  <a:pt x="3398" y="2902"/>
                                </a:lnTo>
                                <a:lnTo>
                                  <a:pt x="3401" y="2889"/>
                                </a:lnTo>
                                <a:lnTo>
                                  <a:pt x="3405" y="2877"/>
                                </a:lnTo>
                                <a:lnTo>
                                  <a:pt x="3408" y="2865"/>
                                </a:lnTo>
                                <a:lnTo>
                                  <a:pt x="3411" y="2852"/>
                                </a:lnTo>
                                <a:lnTo>
                                  <a:pt x="3414" y="2839"/>
                                </a:lnTo>
                                <a:lnTo>
                                  <a:pt x="3418" y="2826"/>
                                </a:lnTo>
                                <a:lnTo>
                                  <a:pt x="3420" y="2813"/>
                                </a:lnTo>
                                <a:lnTo>
                                  <a:pt x="3423" y="2798"/>
                                </a:lnTo>
                                <a:lnTo>
                                  <a:pt x="3427" y="2785"/>
                                </a:lnTo>
                                <a:lnTo>
                                  <a:pt x="3430" y="2771"/>
                                </a:lnTo>
                                <a:lnTo>
                                  <a:pt x="3433" y="2756"/>
                                </a:lnTo>
                                <a:lnTo>
                                  <a:pt x="3436" y="2742"/>
                                </a:lnTo>
                                <a:lnTo>
                                  <a:pt x="3439" y="2727"/>
                                </a:lnTo>
                                <a:lnTo>
                                  <a:pt x="3443" y="2711"/>
                                </a:lnTo>
                                <a:lnTo>
                                  <a:pt x="3445" y="2696"/>
                                </a:lnTo>
                                <a:lnTo>
                                  <a:pt x="3448" y="2680"/>
                                </a:lnTo>
                                <a:lnTo>
                                  <a:pt x="3452" y="2665"/>
                                </a:lnTo>
                                <a:lnTo>
                                  <a:pt x="3455" y="2649"/>
                                </a:lnTo>
                                <a:lnTo>
                                  <a:pt x="3458" y="2633"/>
                                </a:lnTo>
                                <a:lnTo>
                                  <a:pt x="3461" y="2617"/>
                                </a:lnTo>
                                <a:lnTo>
                                  <a:pt x="3465" y="2600"/>
                                </a:lnTo>
                                <a:lnTo>
                                  <a:pt x="3468" y="2584"/>
                                </a:lnTo>
                                <a:lnTo>
                                  <a:pt x="3471" y="2567"/>
                                </a:lnTo>
                                <a:lnTo>
                                  <a:pt x="3474" y="2549"/>
                                </a:lnTo>
                                <a:lnTo>
                                  <a:pt x="3477" y="2532"/>
                                </a:lnTo>
                                <a:lnTo>
                                  <a:pt x="3480" y="2515"/>
                                </a:lnTo>
                                <a:lnTo>
                                  <a:pt x="3483" y="2497"/>
                                </a:lnTo>
                                <a:lnTo>
                                  <a:pt x="3486" y="2480"/>
                                </a:lnTo>
                                <a:lnTo>
                                  <a:pt x="3490" y="2462"/>
                                </a:lnTo>
                                <a:lnTo>
                                  <a:pt x="3493" y="2444"/>
                                </a:lnTo>
                                <a:lnTo>
                                  <a:pt x="3496" y="2426"/>
                                </a:lnTo>
                                <a:lnTo>
                                  <a:pt x="3499" y="2407"/>
                                </a:lnTo>
                                <a:lnTo>
                                  <a:pt x="3502" y="2389"/>
                                </a:lnTo>
                                <a:lnTo>
                                  <a:pt x="3505" y="2370"/>
                                </a:lnTo>
                                <a:lnTo>
                                  <a:pt x="3508" y="2351"/>
                                </a:lnTo>
                                <a:lnTo>
                                  <a:pt x="3511" y="2332"/>
                                </a:lnTo>
                                <a:lnTo>
                                  <a:pt x="3515" y="2313"/>
                                </a:lnTo>
                                <a:lnTo>
                                  <a:pt x="3518" y="2294"/>
                                </a:lnTo>
                                <a:lnTo>
                                  <a:pt x="3521" y="2275"/>
                                </a:lnTo>
                                <a:lnTo>
                                  <a:pt x="3524" y="2255"/>
                                </a:lnTo>
                                <a:lnTo>
                                  <a:pt x="3527" y="2236"/>
                                </a:lnTo>
                                <a:lnTo>
                                  <a:pt x="3530" y="2217"/>
                                </a:lnTo>
                                <a:lnTo>
                                  <a:pt x="3533" y="2197"/>
                                </a:lnTo>
                                <a:lnTo>
                                  <a:pt x="3537" y="2177"/>
                                </a:lnTo>
                                <a:lnTo>
                                  <a:pt x="3540" y="2157"/>
                                </a:lnTo>
                                <a:lnTo>
                                  <a:pt x="3543" y="2137"/>
                                </a:lnTo>
                                <a:lnTo>
                                  <a:pt x="3546" y="2117"/>
                                </a:lnTo>
                                <a:lnTo>
                                  <a:pt x="3549" y="2097"/>
                                </a:lnTo>
                                <a:lnTo>
                                  <a:pt x="3552" y="2077"/>
                                </a:lnTo>
                                <a:lnTo>
                                  <a:pt x="3555" y="2057"/>
                                </a:lnTo>
                                <a:lnTo>
                                  <a:pt x="3558" y="2037"/>
                                </a:lnTo>
                                <a:lnTo>
                                  <a:pt x="3562" y="2016"/>
                                </a:lnTo>
                                <a:lnTo>
                                  <a:pt x="3565" y="1996"/>
                                </a:lnTo>
                                <a:lnTo>
                                  <a:pt x="3568" y="1975"/>
                                </a:lnTo>
                                <a:lnTo>
                                  <a:pt x="3571" y="1955"/>
                                </a:lnTo>
                                <a:lnTo>
                                  <a:pt x="3575" y="1934"/>
                                </a:lnTo>
                                <a:lnTo>
                                  <a:pt x="3578" y="1913"/>
                                </a:lnTo>
                                <a:lnTo>
                                  <a:pt x="3580" y="1893"/>
                                </a:lnTo>
                                <a:lnTo>
                                  <a:pt x="3584" y="1873"/>
                                </a:lnTo>
                                <a:lnTo>
                                  <a:pt x="3587" y="1852"/>
                                </a:lnTo>
                                <a:lnTo>
                                  <a:pt x="3590" y="1832"/>
                                </a:lnTo>
                                <a:lnTo>
                                  <a:pt x="3593" y="1810"/>
                                </a:lnTo>
                                <a:lnTo>
                                  <a:pt x="3596" y="1790"/>
                                </a:lnTo>
                                <a:lnTo>
                                  <a:pt x="3600" y="1769"/>
                                </a:lnTo>
                                <a:lnTo>
                                  <a:pt x="3603" y="1748"/>
                                </a:lnTo>
                                <a:lnTo>
                                  <a:pt x="3605" y="1728"/>
                                </a:lnTo>
                                <a:lnTo>
                                  <a:pt x="3609" y="1707"/>
                                </a:lnTo>
                                <a:lnTo>
                                  <a:pt x="3612" y="1686"/>
                                </a:lnTo>
                                <a:lnTo>
                                  <a:pt x="3615" y="1666"/>
                                </a:lnTo>
                                <a:lnTo>
                                  <a:pt x="3618" y="1646"/>
                                </a:lnTo>
                                <a:lnTo>
                                  <a:pt x="3621" y="1625"/>
                                </a:lnTo>
                                <a:lnTo>
                                  <a:pt x="3625" y="1604"/>
                                </a:lnTo>
                                <a:lnTo>
                                  <a:pt x="3628" y="1584"/>
                                </a:lnTo>
                                <a:lnTo>
                                  <a:pt x="3631" y="1564"/>
                                </a:lnTo>
                                <a:lnTo>
                                  <a:pt x="3634" y="1543"/>
                                </a:lnTo>
                                <a:lnTo>
                                  <a:pt x="3637" y="1523"/>
                                </a:lnTo>
                                <a:lnTo>
                                  <a:pt x="3640" y="1503"/>
                                </a:lnTo>
                                <a:lnTo>
                                  <a:pt x="3643" y="1483"/>
                                </a:lnTo>
                                <a:lnTo>
                                  <a:pt x="3647" y="1463"/>
                                </a:lnTo>
                                <a:lnTo>
                                  <a:pt x="3650" y="1443"/>
                                </a:lnTo>
                                <a:lnTo>
                                  <a:pt x="3653" y="1423"/>
                                </a:lnTo>
                                <a:lnTo>
                                  <a:pt x="3656" y="1403"/>
                                </a:lnTo>
                                <a:lnTo>
                                  <a:pt x="3659" y="1383"/>
                                </a:lnTo>
                                <a:lnTo>
                                  <a:pt x="3662" y="1363"/>
                                </a:lnTo>
                                <a:lnTo>
                                  <a:pt x="3665" y="1343"/>
                                </a:lnTo>
                                <a:lnTo>
                                  <a:pt x="3668" y="1324"/>
                                </a:lnTo>
                                <a:lnTo>
                                  <a:pt x="3672" y="1305"/>
                                </a:lnTo>
                                <a:lnTo>
                                  <a:pt x="3675" y="1285"/>
                                </a:lnTo>
                                <a:lnTo>
                                  <a:pt x="3678" y="1266"/>
                                </a:lnTo>
                                <a:lnTo>
                                  <a:pt x="3681" y="1247"/>
                                </a:lnTo>
                                <a:lnTo>
                                  <a:pt x="3685" y="1228"/>
                                </a:lnTo>
                                <a:lnTo>
                                  <a:pt x="3687" y="1209"/>
                                </a:lnTo>
                                <a:lnTo>
                                  <a:pt x="3690" y="1191"/>
                                </a:lnTo>
                                <a:lnTo>
                                  <a:pt x="3694" y="1172"/>
                                </a:lnTo>
                                <a:lnTo>
                                  <a:pt x="3697" y="1154"/>
                                </a:lnTo>
                                <a:lnTo>
                                  <a:pt x="3700" y="1136"/>
                                </a:lnTo>
                                <a:lnTo>
                                  <a:pt x="3703" y="1117"/>
                                </a:lnTo>
                                <a:lnTo>
                                  <a:pt x="3706" y="1099"/>
                                </a:lnTo>
                                <a:lnTo>
                                  <a:pt x="3710" y="1082"/>
                                </a:lnTo>
                                <a:lnTo>
                                  <a:pt x="3712" y="1064"/>
                                </a:lnTo>
                                <a:lnTo>
                                  <a:pt x="3715" y="1047"/>
                                </a:lnTo>
                                <a:lnTo>
                                  <a:pt x="3719" y="1030"/>
                                </a:lnTo>
                                <a:lnTo>
                                  <a:pt x="3722" y="1012"/>
                                </a:lnTo>
                                <a:lnTo>
                                  <a:pt x="3725" y="996"/>
                                </a:lnTo>
                                <a:lnTo>
                                  <a:pt x="3728" y="979"/>
                                </a:lnTo>
                                <a:lnTo>
                                  <a:pt x="3731" y="962"/>
                                </a:lnTo>
                                <a:lnTo>
                                  <a:pt x="3735" y="946"/>
                                </a:lnTo>
                                <a:lnTo>
                                  <a:pt x="3738" y="930"/>
                                </a:lnTo>
                                <a:lnTo>
                                  <a:pt x="3740" y="914"/>
                                </a:lnTo>
                                <a:lnTo>
                                  <a:pt x="3744" y="897"/>
                                </a:lnTo>
                                <a:lnTo>
                                  <a:pt x="3747" y="882"/>
                                </a:lnTo>
                                <a:lnTo>
                                  <a:pt x="3750" y="867"/>
                                </a:lnTo>
                                <a:lnTo>
                                  <a:pt x="3753" y="852"/>
                                </a:lnTo>
                                <a:lnTo>
                                  <a:pt x="3757" y="837"/>
                                </a:lnTo>
                                <a:lnTo>
                                  <a:pt x="3760" y="822"/>
                                </a:lnTo>
                                <a:lnTo>
                                  <a:pt x="3763" y="807"/>
                                </a:lnTo>
                                <a:lnTo>
                                  <a:pt x="3766" y="793"/>
                                </a:lnTo>
                                <a:lnTo>
                                  <a:pt x="3769" y="779"/>
                                </a:lnTo>
                                <a:lnTo>
                                  <a:pt x="3772" y="765"/>
                                </a:lnTo>
                                <a:lnTo>
                                  <a:pt x="3775" y="752"/>
                                </a:lnTo>
                                <a:lnTo>
                                  <a:pt x="3778" y="738"/>
                                </a:lnTo>
                                <a:lnTo>
                                  <a:pt x="3782" y="725"/>
                                </a:lnTo>
                                <a:lnTo>
                                  <a:pt x="3785" y="712"/>
                                </a:lnTo>
                                <a:lnTo>
                                  <a:pt x="3788" y="699"/>
                                </a:lnTo>
                                <a:lnTo>
                                  <a:pt x="3791" y="687"/>
                                </a:lnTo>
                                <a:lnTo>
                                  <a:pt x="3794" y="675"/>
                                </a:lnTo>
                                <a:lnTo>
                                  <a:pt x="3797" y="663"/>
                                </a:lnTo>
                                <a:lnTo>
                                  <a:pt x="3800" y="652"/>
                                </a:lnTo>
                                <a:lnTo>
                                  <a:pt x="3804" y="640"/>
                                </a:lnTo>
                                <a:lnTo>
                                  <a:pt x="3807" y="629"/>
                                </a:lnTo>
                                <a:lnTo>
                                  <a:pt x="3810" y="618"/>
                                </a:lnTo>
                                <a:lnTo>
                                  <a:pt x="3813" y="608"/>
                                </a:lnTo>
                                <a:lnTo>
                                  <a:pt x="3816" y="598"/>
                                </a:lnTo>
                                <a:lnTo>
                                  <a:pt x="3820" y="587"/>
                                </a:lnTo>
                                <a:lnTo>
                                  <a:pt x="3822" y="578"/>
                                </a:lnTo>
                                <a:lnTo>
                                  <a:pt x="3825" y="568"/>
                                </a:lnTo>
                                <a:lnTo>
                                  <a:pt x="3829" y="559"/>
                                </a:lnTo>
                                <a:lnTo>
                                  <a:pt x="3832" y="550"/>
                                </a:lnTo>
                                <a:lnTo>
                                  <a:pt x="3835" y="541"/>
                                </a:lnTo>
                                <a:lnTo>
                                  <a:pt x="3838" y="533"/>
                                </a:lnTo>
                                <a:lnTo>
                                  <a:pt x="3841" y="525"/>
                                </a:lnTo>
                                <a:lnTo>
                                  <a:pt x="3845" y="517"/>
                                </a:lnTo>
                                <a:lnTo>
                                  <a:pt x="3847" y="510"/>
                                </a:lnTo>
                                <a:lnTo>
                                  <a:pt x="3850" y="503"/>
                                </a:lnTo>
                                <a:lnTo>
                                  <a:pt x="3854" y="496"/>
                                </a:lnTo>
                                <a:lnTo>
                                  <a:pt x="3857" y="489"/>
                                </a:lnTo>
                                <a:lnTo>
                                  <a:pt x="3860" y="483"/>
                                </a:lnTo>
                                <a:lnTo>
                                  <a:pt x="3863" y="476"/>
                                </a:lnTo>
                                <a:lnTo>
                                  <a:pt x="3867" y="470"/>
                                </a:lnTo>
                                <a:lnTo>
                                  <a:pt x="3870" y="465"/>
                                </a:lnTo>
                                <a:lnTo>
                                  <a:pt x="3873" y="460"/>
                                </a:lnTo>
                                <a:lnTo>
                                  <a:pt x="3876" y="456"/>
                                </a:lnTo>
                                <a:lnTo>
                                  <a:pt x="3879" y="451"/>
                                </a:lnTo>
                                <a:lnTo>
                                  <a:pt x="3882" y="447"/>
                                </a:lnTo>
                                <a:lnTo>
                                  <a:pt x="3885" y="443"/>
                                </a:lnTo>
                                <a:lnTo>
                                  <a:pt x="3888" y="439"/>
                                </a:lnTo>
                                <a:lnTo>
                                  <a:pt x="3892" y="436"/>
                                </a:lnTo>
                                <a:lnTo>
                                  <a:pt x="3895" y="433"/>
                                </a:lnTo>
                                <a:lnTo>
                                  <a:pt x="3898" y="430"/>
                                </a:lnTo>
                                <a:lnTo>
                                  <a:pt x="3901" y="428"/>
                                </a:lnTo>
                                <a:lnTo>
                                  <a:pt x="3904" y="426"/>
                                </a:lnTo>
                                <a:lnTo>
                                  <a:pt x="3907" y="424"/>
                                </a:lnTo>
                                <a:lnTo>
                                  <a:pt x="3910" y="423"/>
                                </a:lnTo>
                                <a:lnTo>
                                  <a:pt x="3914" y="421"/>
                                </a:lnTo>
                                <a:lnTo>
                                  <a:pt x="3917" y="420"/>
                                </a:lnTo>
                                <a:lnTo>
                                  <a:pt x="3920" y="420"/>
                                </a:lnTo>
                                <a:lnTo>
                                  <a:pt x="3923" y="420"/>
                                </a:lnTo>
                                <a:lnTo>
                                  <a:pt x="3926" y="420"/>
                                </a:lnTo>
                                <a:lnTo>
                                  <a:pt x="3929" y="420"/>
                                </a:lnTo>
                                <a:lnTo>
                                  <a:pt x="3932" y="421"/>
                                </a:lnTo>
                                <a:lnTo>
                                  <a:pt x="3935" y="422"/>
                                </a:lnTo>
                                <a:lnTo>
                                  <a:pt x="3939" y="423"/>
                                </a:lnTo>
                                <a:lnTo>
                                  <a:pt x="3942" y="425"/>
                                </a:lnTo>
                                <a:lnTo>
                                  <a:pt x="3945" y="427"/>
                                </a:lnTo>
                                <a:lnTo>
                                  <a:pt x="3948" y="429"/>
                                </a:lnTo>
                                <a:lnTo>
                                  <a:pt x="3951" y="432"/>
                                </a:lnTo>
                                <a:lnTo>
                                  <a:pt x="3954" y="434"/>
                                </a:lnTo>
                                <a:lnTo>
                                  <a:pt x="3957" y="438"/>
                                </a:lnTo>
                                <a:lnTo>
                                  <a:pt x="3960" y="441"/>
                                </a:lnTo>
                                <a:lnTo>
                                  <a:pt x="3964" y="445"/>
                                </a:lnTo>
                                <a:lnTo>
                                  <a:pt x="3967" y="449"/>
                                </a:lnTo>
                                <a:lnTo>
                                  <a:pt x="3970" y="454"/>
                                </a:lnTo>
                                <a:lnTo>
                                  <a:pt x="3973" y="458"/>
                                </a:lnTo>
                                <a:lnTo>
                                  <a:pt x="3977" y="463"/>
                                </a:lnTo>
                                <a:lnTo>
                                  <a:pt x="3980" y="469"/>
                                </a:lnTo>
                                <a:lnTo>
                                  <a:pt x="3982" y="474"/>
                                </a:lnTo>
                                <a:lnTo>
                                  <a:pt x="3986" y="480"/>
                                </a:lnTo>
                                <a:lnTo>
                                  <a:pt x="3989" y="487"/>
                                </a:lnTo>
                                <a:lnTo>
                                  <a:pt x="3992" y="493"/>
                                </a:lnTo>
                                <a:lnTo>
                                  <a:pt x="3995" y="499"/>
                                </a:lnTo>
                                <a:lnTo>
                                  <a:pt x="3998" y="507"/>
                                </a:lnTo>
                                <a:lnTo>
                                  <a:pt x="4002" y="514"/>
                                </a:lnTo>
                                <a:lnTo>
                                  <a:pt x="4005" y="522"/>
                                </a:lnTo>
                                <a:lnTo>
                                  <a:pt x="4007" y="530"/>
                                </a:lnTo>
                                <a:lnTo>
                                  <a:pt x="4011" y="538"/>
                                </a:lnTo>
                                <a:lnTo>
                                  <a:pt x="4014" y="547"/>
                                </a:lnTo>
                                <a:lnTo>
                                  <a:pt x="4017" y="555"/>
                                </a:lnTo>
                                <a:lnTo>
                                  <a:pt x="4020" y="565"/>
                                </a:lnTo>
                                <a:lnTo>
                                  <a:pt x="4024" y="574"/>
                                </a:lnTo>
                                <a:lnTo>
                                  <a:pt x="4027" y="583"/>
                                </a:lnTo>
                                <a:lnTo>
                                  <a:pt x="4030" y="593"/>
                                </a:lnTo>
                                <a:lnTo>
                                  <a:pt x="4033" y="603"/>
                                </a:lnTo>
                                <a:lnTo>
                                  <a:pt x="4036" y="614"/>
                                </a:lnTo>
                                <a:lnTo>
                                  <a:pt x="4039" y="625"/>
                                </a:lnTo>
                                <a:lnTo>
                                  <a:pt x="4042" y="636"/>
                                </a:lnTo>
                                <a:lnTo>
                                  <a:pt x="4045" y="647"/>
                                </a:lnTo>
                                <a:lnTo>
                                  <a:pt x="4049" y="658"/>
                                </a:lnTo>
                                <a:lnTo>
                                  <a:pt x="4052" y="670"/>
                                </a:lnTo>
                                <a:lnTo>
                                  <a:pt x="4055" y="682"/>
                                </a:lnTo>
                                <a:lnTo>
                                  <a:pt x="4058" y="694"/>
                                </a:lnTo>
                                <a:lnTo>
                                  <a:pt x="4061" y="707"/>
                                </a:lnTo>
                                <a:lnTo>
                                  <a:pt x="4064" y="719"/>
                                </a:lnTo>
                                <a:lnTo>
                                  <a:pt x="4067" y="732"/>
                                </a:lnTo>
                                <a:lnTo>
                                  <a:pt x="4071" y="745"/>
                                </a:lnTo>
                                <a:lnTo>
                                  <a:pt x="4074" y="759"/>
                                </a:lnTo>
                                <a:lnTo>
                                  <a:pt x="4077" y="772"/>
                                </a:lnTo>
                                <a:lnTo>
                                  <a:pt x="4080" y="787"/>
                                </a:lnTo>
                                <a:lnTo>
                                  <a:pt x="4083" y="801"/>
                                </a:lnTo>
                                <a:lnTo>
                                  <a:pt x="4087" y="815"/>
                                </a:lnTo>
                                <a:lnTo>
                                  <a:pt x="4089" y="830"/>
                                </a:lnTo>
                                <a:lnTo>
                                  <a:pt x="4092" y="845"/>
                                </a:lnTo>
                                <a:lnTo>
                                  <a:pt x="4096" y="859"/>
                                </a:lnTo>
                                <a:lnTo>
                                  <a:pt x="4099" y="874"/>
                                </a:lnTo>
                                <a:lnTo>
                                  <a:pt x="4102" y="890"/>
                                </a:lnTo>
                                <a:lnTo>
                                  <a:pt x="4105" y="906"/>
                                </a:lnTo>
                                <a:lnTo>
                                  <a:pt x="4108" y="921"/>
                                </a:lnTo>
                                <a:lnTo>
                                  <a:pt x="4112" y="937"/>
                                </a:lnTo>
                                <a:lnTo>
                                  <a:pt x="4114" y="954"/>
                                </a:lnTo>
                                <a:lnTo>
                                  <a:pt x="4117" y="970"/>
                                </a:lnTo>
                                <a:lnTo>
                                  <a:pt x="4121" y="987"/>
                                </a:lnTo>
                                <a:lnTo>
                                  <a:pt x="4124" y="1003"/>
                                </a:lnTo>
                                <a:lnTo>
                                  <a:pt x="4127" y="1020"/>
                                </a:lnTo>
                                <a:lnTo>
                                  <a:pt x="4130" y="1037"/>
                                </a:lnTo>
                                <a:lnTo>
                                  <a:pt x="4134" y="1055"/>
                                </a:lnTo>
                                <a:lnTo>
                                  <a:pt x="4137" y="1072"/>
                                </a:lnTo>
                                <a:lnTo>
                                  <a:pt x="4140" y="1090"/>
                                </a:lnTo>
                                <a:lnTo>
                                  <a:pt x="4143" y="1107"/>
                                </a:lnTo>
                                <a:lnTo>
                                  <a:pt x="4146" y="1125"/>
                                </a:lnTo>
                                <a:lnTo>
                                  <a:pt x="4149" y="1143"/>
                                </a:lnTo>
                                <a:lnTo>
                                  <a:pt x="4152" y="1161"/>
                                </a:lnTo>
                                <a:lnTo>
                                  <a:pt x="4155" y="1180"/>
                                </a:lnTo>
                                <a:lnTo>
                                  <a:pt x="4159" y="1198"/>
                                </a:lnTo>
                                <a:lnTo>
                                  <a:pt x="4162" y="1217"/>
                                </a:lnTo>
                                <a:lnTo>
                                  <a:pt x="4165" y="1236"/>
                                </a:lnTo>
                                <a:lnTo>
                                  <a:pt x="4168" y="1254"/>
                                </a:lnTo>
                                <a:lnTo>
                                  <a:pt x="4171" y="1274"/>
                                </a:lnTo>
                                <a:lnTo>
                                  <a:pt x="4174" y="1292"/>
                                </a:lnTo>
                                <a:lnTo>
                                  <a:pt x="4177" y="1312"/>
                                </a:lnTo>
                                <a:lnTo>
                                  <a:pt x="4181" y="1331"/>
                                </a:lnTo>
                                <a:lnTo>
                                  <a:pt x="4184" y="1350"/>
                                </a:lnTo>
                                <a:lnTo>
                                  <a:pt x="4187" y="1370"/>
                                </a:lnTo>
                                <a:lnTo>
                                  <a:pt x="4190" y="1390"/>
                                </a:lnTo>
                                <a:lnTo>
                                  <a:pt x="4193" y="1409"/>
                                </a:lnTo>
                                <a:lnTo>
                                  <a:pt x="4196" y="1429"/>
                                </a:lnTo>
                                <a:lnTo>
                                  <a:pt x="4199" y="1449"/>
                                </a:lnTo>
                                <a:lnTo>
                                  <a:pt x="4202" y="1469"/>
                                </a:lnTo>
                                <a:lnTo>
                                  <a:pt x="4206" y="1489"/>
                                </a:lnTo>
                                <a:lnTo>
                                  <a:pt x="4209" y="1509"/>
                                </a:lnTo>
                                <a:lnTo>
                                  <a:pt x="4212" y="1529"/>
                                </a:lnTo>
                                <a:lnTo>
                                  <a:pt x="4215" y="1549"/>
                                </a:lnTo>
                                <a:lnTo>
                                  <a:pt x="4218" y="1569"/>
                                </a:lnTo>
                                <a:lnTo>
                                  <a:pt x="4222" y="1590"/>
                                </a:lnTo>
                                <a:lnTo>
                                  <a:pt x="4224" y="1610"/>
                                </a:lnTo>
                                <a:lnTo>
                                  <a:pt x="4227" y="1630"/>
                                </a:lnTo>
                                <a:lnTo>
                                  <a:pt x="4231" y="1651"/>
                                </a:lnTo>
                                <a:lnTo>
                                  <a:pt x="4234" y="1671"/>
                                </a:lnTo>
                                <a:lnTo>
                                  <a:pt x="4237" y="1692"/>
                                </a:lnTo>
                                <a:lnTo>
                                  <a:pt x="4240" y="1712"/>
                                </a:lnTo>
                                <a:lnTo>
                                  <a:pt x="4244" y="1732"/>
                                </a:lnTo>
                                <a:lnTo>
                                  <a:pt x="4247" y="1753"/>
                                </a:lnTo>
                                <a:lnTo>
                                  <a:pt x="4249" y="1773"/>
                                </a:lnTo>
                                <a:lnTo>
                                  <a:pt x="4253" y="1794"/>
                                </a:lnTo>
                                <a:lnTo>
                                  <a:pt x="4256" y="1814"/>
                                </a:lnTo>
                                <a:lnTo>
                                  <a:pt x="4259" y="1835"/>
                                </a:lnTo>
                                <a:lnTo>
                                  <a:pt x="4262" y="1855"/>
                                </a:lnTo>
                                <a:lnTo>
                                  <a:pt x="4265" y="1876"/>
                                </a:lnTo>
                                <a:lnTo>
                                  <a:pt x="4269" y="1896"/>
                                </a:lnTo>
                                <a:lnTo>
                                  <a:pt x="4272" y="1917"/>
                                </a:lnTo>
                                <a:lnTo>
                                  <a:pt x="4275" y="1937"/>
                                </a:lnTo>
                                <a:lnTo>
                                  <a:pt x="4278" y="1957"/>
                                </a:lnTo>
                                <a:lnTo>
                                  <a:pt x="4281" y="1977"/>
                                </a:lnTo>
                                <a:lnTo>
                                  <a:pt x="4284" y="1998"/>
                                </a:lnTo>
                                <a:lnTo>
                                  <a:pt x="4287" y="2018"/>
                                </a:lnTo>
                                <a:lnTo>
                                  <a:pt x="4291" y="2038"/>
                                </a:lnTo>
                                <a:lnTo>
                                  <a:pt x="4294" y="2058"/>
                                </a:lnTo>
                                <a:lnTo>
                                  <a:pt x="4297" y="2079"/>
                                </a:lnTo>
                                <a:lnTo>
                                  <a:pt x="4300" y="2098"/>
                                </a:lnTo>
                                <a:lnTo>
                                  <a:pt x="4303" y="2118"/>
                                </a:lnTo>
                                <a:lnTo>
                                  <a:pt x="4306" y="2138"/>
                                </a:lnTo>
                                <a:lnTo>
                                  <a:pt x="4309" y="2158"/>
                                </a:lnTo>
                                <a:lnTo>
                                  <a:pt x="4312" y="2177"/>
                                </a:lnTo>
                                <a:lnTo>
                                  <a:pt x="4316" y="2197"/>
                                </a:lnTo>
                                <a:lnTo>
                                  <a:pt x="4319" y="2217"/>
                                </a:lnTo>
                                <a:lnTo>
                                  <a:pt x="4322" y="2236"/>
                                </a:lnTo>
                                <a:lnTo>
                                  <a:pt x="4325" y="2255"/>
                                </a:lnTo>
                                <a:lnTo>
                                  <a:pt x="4328" y="2274"/>
                                </a:lnTo>
                                <a:lnTo>
                                  <a:pt x="4331" y="2293"/>
                                </a:lnTo>
                                <a:lnTo>
                                  <a:pt x="4334" y="2312"/>
                                </a:lnTo>
                                <a:lnTo>
                                  <a:pt x="4337" y="2331"/>
                                </a:lnTo>
                                <a:lnTo>
                                  <a:pt x="4341" y="2350"/>
                                </a:lnTo>
                                <a:lnTo>
                                  <a:pt x="4344" y="2368"/>
                                </a:lnTo>
                                <a:lnTo>
                                  <a:pt x="4347" y="2386"/>
                                </a:lnTo>
                                <a:lnTo>
                                  <a:pt x="4350" y="2405"/>
                                </a:lnTo>
                                <a:lnTo>
                                  <a:pt x="4354" y="2423"/>
                                </a:lnTo>
                                <a:lnTo>
                                  <a:pt x="4356" y="2441"/>
                                </a:lnTo>
                                <a:lnTo>
                                  <a:pt x="4359" y="2459"/>
                                </a:lnTo>
                                <a:lnTo>
                                  <a:pt x="4363" y="2477"/>
                                </a:lnTo>
                                <a:lnTo>
                                  <a:pt x="4366" y="2494"/>
                                </a:lnTo>
                                <a:lnTo>
                                  <a:pt x="4369" y="2511"/>
                                </a:lnTo>
                                <a:lnTo>
                                  <a:pt x="4372" y="2529"/>
                                </a:lnTo>
                                <a:lnTo>
                                  <a:pt x="4375" y="2546"/>
                                </a:lnTo>
                                <a:lnTo>
                                  <a:pt x="4379" y="2562"/>
                                </a:lnTo>
                                <a:lnTo>
                                  <a:pt x="4382" y="2579"/>
                                </a:lnTo>
                                <a:lnTo>
                                  <a:pt x="4384" y="2596"/>
                                </a:lnTo>
                                <a:lnTo>
                                  <a:pt x="4388" y="2612"/>
                                </a:lnTo>
                                <a:lnTo>
                                  <a:pt x="4391" y="2628"/>
                                </a:lnTo>
                                <a:lnTo>
                                  <a:pt x="4394" y="2644"/>
                                </a:lnTo>
                                <a:lnTo>
                                  <a:pt x="4397" y="2660"/>
                                </a:lnTo>
                                <a:lnTo>
                                  <a:pt x="4401" y="2675"/>
                                </a:lnTo>
                                <a:lnTo>
                                  <a:pt x="4404" y="2691"/>
                                </a:lnTo>
                                <a:lnTo>
                                  <a:pt x="4407" y="2706"/>
                                </a:lnTo>
                                <a:lnTo>
                                  <a:pt x="4410" y="2721"/>
                                </a:lnTo>
                                <a:lnTo>
                                  <a:pt x="4413" y="2736"/>
                                </a:lnTo>
                                <a:lnTo>
                                  <a:pt x="4416" y="2750"/>
                                </a:lnTo>
                                <a:lnTo>
                                  <a:pt x="4419" y="2764"/>
                                </a:lnTo>
                                <a:lnTo>
                                  <a:pt x="4422" y="2778"/>
                                </a:lnTo>
                                <a:lnTo>
                                  <a:pt x="4426" y="2793"/>
                                </a:lnTo>
                                <a:lnTo>
                                  <a:pt x="4429" y="2806"/>
                                </a:lnTo>
                                <a:lnTo>
                                  <a:pt x="4432" y="2820"/>
                                </a:lnTo>
                                <a:lnTo>
                                  <a:pt x="4435" y="2833"/>
                                </a:lnTo>
                                <a:lnTo>
                                  <a:pt x="4438" y="2846"/>
                                </a:lnTo>
                                <a:lnTo>
                                  <a:pt x="4441" y="2858"/>
                                </a:lnTo>
                                <a:lnTo>
                                  <a:pt x="4444" y="2871"/>
                                </a:lnTo>
                                <a:lnTo>
                                  <a:pt x="4447" y="2883"/>
                                </a:lnTo>
                                <a:lnTo>
                                  <a:pt x="4451" y="2895"/>
                                </a:lnTo>
                                <a:lnTo>
                                  <a:pt x="4454" y="2907"/>
                                </a:lnTo>
                                <a:lnTo>
                                  <a:pt x="4457" y="2918"/>
                                </a:lnTo>
                                <a:lnTo>
                                  <a:pt x="4460" y="2929"/>
                                </a:lnTo>
                                <a:lnTo>
                                  <a:pt x="4463" y="2940"/>
                                </a:lnTo>
                                <a:lnTo>
                                  <a:pt x="4466" y="2951"/>
                                </a:lnTo>
                                <a:lnTo>
                                  <a:pt x="4469" y="2961"/>
                                </a:lnTo>
                                <a:lnTo>
                                  <a:pt x="4473" y="2971"/>
                                </a:lnTo>
                                <a:lnTo>
                                  <a:pt x="4476" y="2981"/>
                                </a:lnTo>
                                <a:lnTo>
                                  <a:pt x="4479" y="2991"/>
                                </a:lnTo>
                                <a:lnTo>
                                  <a:pt x="4482" y="3000"/>
                                </a:lnTo>
                                <a:lnTo>
                                  <a:pt x="4485" y="3009"/>
                                </a:lnTo>
                                <a:lnTo>
                                  <a:pt x="4489" y="3018"/>
                                </a:lnTo>
                                <a:lnTo>
                                  <a:pt x="4491" y="3027"/>
                                </a:lnTo>
                                <a:lnTo>
                                  <a:pt x="4494" y="3035"/>
                                </a:lnTo>
                                <a:lnTo>
                                  <a:pt x="4498" y="3043"/>
                                </a:lnTo>
                                <a:lnTo>
                                  <a:pt x="4501" y="3051"/>
                                </a:lnTo>
                                <a:lnTo>
                                  <a:pt x="4504" y="3058"/>
                                </a:lnTo>
                                <a:lnTo>
                                  <a:pt x="4507" y="3065"/>
                                </a:lnTo>
                                <a:lnTo>
                                  <a:pt x="4511" y="3072"/>
                                </a:lnTo>
                                <a:lnTo>
                                  <a:pt x="4514" y="3078"/>
                                </a:lnTo>
                                <a:lnTo>
                                  <a:pt x="4516" y="3085"/>
                                </a:lnTo>
                                <a:lnTo>
                                  <a:pt x="4520" y="3091"/>
                                </a:lnTo>
                                <a:lnTo>
                                  <a:pt x="4523" y="3096"/>
                                </a:lnTo>
                                <a:lnTo>
                                  <a:pt x="4526" y="3102"/>
                                </a:lnTo>
                                <a:lnTo>
                                  <a:pt x="4529" y="3107"/>
                                </a:lnTo>
                                <a:lnTo>
                                  <a:pt x="4532" y="3111"/>
                                </a:lnTo>
                                <a:lnTo>
                                  <a:pt x="4536" y="3116"/>
                                </a:lnTo>
                                <a:lnTo>
                                  <a:pt x="4539" y="3120"/>
                                </a:lnTo>
                                <a:lnTo>
                                  <a:pt x="4542" y="3124"/>
                                </a:lnTo>
                                <a:lnTo>
                                  <a:pt x="4545" y="3128"/>
                                </a:lnTo>
                                <a:lnTo>
                                  <a:pt x="4548" y="3131"/>
                                </a:lnTo>
                                <a:lnTo>
                                  <a:pt x="4551" y="3134"/>
                                </a:lnTo>
                                <a:lnTo>
                                  <a:pt x="4554" y="3136"/>
                                </a:lnTo>
                                <a:lnTo>
                                  <a:pt x="4557" y="3139"/>
                                </a:lnTo>
                                <a:lnTo>
                                  <a:pt x="4561" y="3141"/>
                                </a:lnTo>
                                <a:lnTo>
                                  <a:pt x="4564" y="3143"/>
                                </a:lnTo>
                                <a:lnTo>
                                  <a:pt x="4567" y="3144"/>
                                </a:lnTo>
                                <a:lnTo>
                                  <a:pt x="4570" y="3146"/>
                                </a:lnTo>
                                <a:lnTo>
                                  <a:pt x="4573" y="3147"/>
                                </a:lnTo>
                                <a:lnTo>
                                  <a:pt x="4576" y="3147"/>
                                </a:lnTo>
                                <a:lnTo>
                                  <a:pt x="4579" y="3147"/>
                                </a:lnTo>
                                <a:lnTo>
                                  <a:pt x="4583" y="3147"/>
                                </a:lnTo>
                                <a:lnTo>
                                  <a:pt x="4586" y="3147"/>
                                </a:lnTo>
                                <a:lnTo>
                                  <a:pt x="4589" y="3146"/>
                                </a:lnTo>
                                <a:lnTo>
                                  <a:pt x="4592" y="3146"/>
                                </a:lnTo>
                                <a:lnTo>
                                  <a:pt x="4595" y="3144"/>
                                </a:lnTo>
                                <a:lnTo>
                                  <a:pt x="4598" y="3143"/>
                                </a:lnTo>
                                <a:lnTo>
                                  <a:pt x="4601" y="3141"/>
                                </a:lnTo>
                                <a:lnTo>
                                  <a:pt x="4604" y="3138"/>
                                </a:lnTo>
                                <a:lnTo>
                                  <a:pt x="4608" y="3136"/>
                                </a:lnTo>
                                <a:lnTo>
                                  <a:pt x="4611" y="3133"/>
                                </a:lnTo>
                                <a:lnTo>
                                  <a:pt x="4614" y="3131"/>
                                </a:lnTo>
                                <a:lnTo>
                                  <a:pt x="4617" y="3127"/>
                                </a:lnTo>
                                <a:lnTo>
                                  <a:pt x="4621" y="3124"/>
                                </a:lnTo>
                                <a:lnTo>
                                  <a:pt x="4624" y="3120"/>
                                </a:lnTo>
                                <a:lnTo>
                                  <a:pt x="4626" y="3115"/>
                                </a:lnTo>
                                <a:lnTo>
                                  <a:pt x="4630" y="3111"/>
                                </a:lnTo>
                                <a:lnTo>
                                  <a:pt x="4633" y="3106"/>
                                </a:lnTo>
                                <a:lnTo>
                                  <a:pt x="4636" y="3101"/>
                                </a:lnTo>
                                <a:lnTo>
                                  <a:pt x="4639" y="3095"/>
                                </a:lnTo>
                                <a:lnTo>
                                  <a:pt x="4642" y="3089"/>
                                </a:lnTo>
                                <a:lnTo>
                                  <a:pt x="4646" y="3084"/>
                                </a:lnTo>
                                <a:lnTo>
                                  <a:pt x="4649" y="3077"/>
                                </a:lnTo>
                                <a:lnTo>
                                  <a:pt x="4651" y="3071"/>
                                </a:lnTo>
                                <a:lnTo>
                                  <a:pt x="4655" y="3064"/>
                                </a:lnTo>
                                <a:lnTo>
                                  <a:pt x="4658" y="3057"/>
                                </a:lnTo>
                                <a:lnTo>
                                  <a:pt x="4661" y="3049"/>
                                </a:lnTo>
                                <a:lnTo>
                                  <a:pt x="4664" y="3042"/>
                                </a:lnTo>
                                <a:lnTo>
                                  <a:pt x="4667" y="3034"/>
                                </a:lnTo>
                                <a:lnTo>
                                  <a:pt x="4671" y="3026"/>
                                </a:lnTo>
                                <a:lnTo>
                                  <a:pt x="4674" y="3017"/>
                                </a:lnTo>
                                <a:lnTo>
                                  <a:pt x="4677" y="3008"/>
                                </a:lnTo>
                                <a:lnTo>
                                  <a:pt x="4680" y="2999"/>
                                </a:lnTo>
                                <a:lnTo>
                                  <a:pt x="4683" y="2990"/>
                                </a:lnTo>
                                <a:lnTo>
                                  <a:pt x="4686" y="2980"/>
                                </a:lnTo>
                                <a:lnTo>
                                  <a:pt x="4689" y="2971"/>
                                </a:lnTo>
                                <a:lnTo>
                                  <a:pt x="4693" y="2960"/>
                                </a:lnTo>
                                <a:lnTo>
                                  <a:pt x="4696" y="2950"/>
                                </a:lnTo>
                                <a:lnTo>
                                  <a:pt x="4699" y="2940"/>
                                </a:lnTo>
                                <a:lnTo>
                                  <a:pt x="4702" y="2929"/>
                                </a:lnTo>
                                <a:lnTo>
                                  <a:pt x="4705" y="2918"/>
                                </a:lnTo>
                                <a:lnTo>
                                  <a:pt x="4708" y="2906"/>
                                </a:lnTo>
                                <a:lnTo>
                                  <a:pt x="4711" y="2895"/>
                                </a:lnTo>
                                <a:lnTo>
                                  <a:pt x="4714" y="2883"/>
                                </a:lnTo>
                                <a:lnTo>
                                  <a:pt x="4718" y="2871"/>
                                </a:lnTo>
                                <a:lnTo>
                                  <a:pt x="4721" y="2858"/>
                                </a:lnTo>
                                <a:lnTo>
                                  <a:pt x="4724" y="2846"/>
                                </a:lnTo>
                                <a:lnTo>
                                  <a:pt x="4727" y="2833"/>
                                </a:lnTo>
                                <a:lnTo>
                                  <a:pt x="4731" y="2820"/>
                                </a:lnTo>
                                <a:lnTo>
                                  <a:pt x="4733" y="2807"/>
                                </a:lnTo>
                                <a:lnTo>
                                  <a:pt x="4736" y="2793"/>
                                </a:lnTo>
                                <a:lnTo>
                                  <a:pt x="4740" y="2780"/>
                                </a:lnTo>
                                <a:lnTo>
                                  <a:pt x="4743" y="2766"/>
                                </a:lnTo>
                                <a:lnTo>
                                  <a:pt x="4746" y="2752"/>
                                </a:lnTo>
                                <a:lnTo>
                                  <a:pt x="4749" y="2738"/>
                                </a:lnTo>
                                <a:lnTo>
                                  <a:pt x="4752" y="2723"/>
                                </a:lnTo>
                                <a:lnTo>
                                  <a:pt x="4756" y="2708"/>
                                </a:lnTo>
                                <a:lnTo>
                                  <a:pt x="4758" y="2693"/>
                                </a:lnTo>
                                <a:lnTo>
                                  <a:pt x="4761" y="2679"/>
                                </a:lnTo>
                                <a:lnTo>
                                  <a:pt x="4765" y="2663"/>
                                </a:lnTo>
                                <a:lnTo>
                                  <a:pt x="4768" y="2648"/>
                                </a:lnTo>
                                <a:lnTo>
                                  <a:pt x="4771" y="2632"/>
                                </a:lnTo>
                                <a:lnTo>
                                  <a:pt x="4774" y="2616"/>
                                </a:lnTo>
                                <a:lnTo>
                                  <a:pt x="4777" y="2600"/>
                                </a:lnTo>
                                <a:lnTo>
                                  <a:pt x="4781" y="2584"/>
                                </a:lnTo>
                                <a:lnTo>
                                  <a:pt x="4784" y="2568"/>
                                </a:lnTo>
                                <a:lnTo>
                                  <a:pt x="4787" y="2551"/>
                                </a:lnTo>
                                <a:lnTo>
                                  <a:pt x="4790" y="2534"/>
                                </a:lnTo>
                                <a:lnTo>
                                  <a:pt x="4793" y="2517"/>
                                </a:lnTo>
                                <a:lnTo>
                                  <a:pt x="4796" y="2500"/>
                                </a:lnTo>
                                <a:lnTo>
                                  <a:pt x="4799" y="2483"/>
                                </a:lnTo>
                                <a:lnTo>
                                  <a:pt x="4803" y="2466"/>
                                </a:lnTo>
                                <a:lnTo>
                                  <a:pt x="4806" y="2449"/>
                                </a:lnTo>
                                <a:lnTo>
                                  <a:pt x="4809" y="2431"/>
                                </a:lnTo>
                                <a:lnTo>
                                  <a:pt x="4812" y="2413"/>
                                </a:lnTo>
                                <a:lnTo>
                                  <a:pt x="4815" y="2395"/>
                                </a:lnTo>
                                <a:lnTo>
                                  <a:pt x="4818" y="2377"/>
                                </a:lnTo>
                                <a:lnTo>
                                  <a:pt x="4821" y="2359"/>
                                </a:lnTo>
                                <a:lnTo>
                                  <a:pt x="4824" y="2341"/>
                                </a:lnTo>
                                <a:lnTo>
                                  <a:pt x="4828" y="2323"/>
                                </a:lnTo>
                                <a:lnTo>
                                  <a:pt x="4831" y="2304"/>
                                </a:lnTo>
                                <a:lnTo>
                                  <a:pt x="4834" y="2286"/>
                                </a:lnTo>
                                <a:lnTo>
                                  <a:pt x="4837" y="2268"/>
                                </a:lnTo>
                                <a:lnTo>
                                  <a:pt x="4840" y="2249"/>
                                </a:lnTo>
                                <a:lnTo>
                                  <a:pt x="4843" y="2230"/>
                                </a:lnTo>
                                <a:lnTo>
                                  <a:pt x="4846" y="2211"/>
                                </a:lnTo>
                                <a:lnTo>
                                  <a:pt x="4850" y="2192"/>
                                </a:lnTo>
                                <a:lnTo>
                                  <a:pt x="4853" y="2173"/>
                                </a:lnTo>
                                <a:lnTo>
                                  <a:pt x="4856" y="2154"/>
                                </a:lnTo>
                                <a:lnTo>
                                  <a:pt x="4859" y="2135"/>
                                </a:lnTo>
                                <a:lnTo>
                                  <a:pt x="4862" y="2115"/>
                                </a:lnTo>
                                <a:lnTo>
                                  <a:pt x="4865" y="2096"/>
                                </a:lnTo>
                                <a:lnTo>
                                  <a:pt x="4868" y="2077"/>
                                </a:lnTo>
                                <a:lnTo>
                                  <a:pt x="4871" y="2057"/>
                                </a:lnTo>
                                <a:lnTo>
                                  <a:pt x="4875" y="2038"/>
                                </a:lnTo>
                                <a:lnTo>
                                  <a:pt x="4878" y="2018"/>
                                </a:lnTo>
                                <a:lnTo>
                                  <a:pt x="4881" y="1999"/>
                                </a:lnTo>
                                <a:lnTo>
                                  <a:pt x="4884" y="1979"/>
                                </a:lnTo>
                                <a:lnTo>
                                  <a:pt x="4888" y="1959"/>
                                </a:lnTo>
                                <a:lnTo>
                                  <a:pt x="4891" y="1940"/>
                                </a:lnTo>
                                <a:lnTo>
                                  <a:pt x="4893" y="1920"/>
                                </a:lnTo>
                                <a:lnTo>
                                  <a:pt x="4897" y="1901"/>
                                </a:lnTo>
                                <a:lnTo>
                                  <a:pt x="4900" y="1881"/>
                                </a:lnTo>
                                <a:lnTo>
                                  <a:pt x="4903" y="1861"/>
                                </a:lnTo>
                                <a:lnTo>
                                  <a:pt x="4906" y="1841"/>
                                </a:lnTo>
                                <a:lnTo>
                                  <a:pt x="4909" y="1822"/>
                                </a:lnTo>
                                <a:lnTo>
                                  <a:pt x="4913" y="1802"/>
                                </a:lnTo>
                                <a:lnTo>
                                  <a:pt x="4916" y="1783"/>
                                </a:lnTo>
                                <a:lnTo>
                                  <a:pt x="4918" y="1763"/>
                                </a:lnTo>
                                <a:lnTo>
                                  <a:pt x="4922" y="1743"/>
                                </a:lnTo>
                                <a:lnTo>
                                  <a:pt x="4925" y="1723"/>
                                </a:lnTo>
                                <a:lnTo>
                                  <a:pt x="4928" y="1704"/>
                                </a:lnTo>
                                <a:lnTo>
                                  <a:pt x="4931" y="1684"/>
                                </a:lnTo>
                                <a:lnTo>
                                  <a:pt x="4934" y="1664"/>
                                </a:lnTo>
                                <a:lnTo>
                                  <a:pt x="4938" y="1645"/>
                                </a:lnTo>
                                <a:lnTo>
                                  <a:pt x="4941" y="1626"/>
                                </a:lnTo>
                                <a:lnTo>
                                  <a:pt x="4944" y="1606"/>
                                </a:lnTo>
                                <a:lnTo>
                                  <a:pt x="4947" y="1587"/>
                                </a:lnTo>
                                <a:lnTo>
                                  <a:pt x="4950" y="1568"/>
                                </a:lnTo>
                                <a:lnTo>
                                  <a:pt x="4953" y="1548"/>
                                </a:lnTo>
                                <a:lnTo>
                                  <a:pt x="4956" y="1530"/>
                                </a:lnTo>
                                <a:lnTo>
                                  <a:pt x="4960" y="1510"/>
                                </a:lnTo>
                                <a:lnTo>
                                  <a:pt x="4963" y="1492"/>
                                </a:lnTo>
                                <a:lnTo>
                                  <a:pt x="4966" y="1472"/>
                                </a:lnTo>
                                <a:lnTo>
                                  <a:pt x="4969" y="1454"/>
                                </a:lnTo>
                                <a:lnTo>
                                  <a:pt x="4972" y="1435"/>
                                </a:lnTo>
                                <a:lnTo>
                                  <a:pt x="4975" y="1416"/>
                                </a:lnTo>
                                <a:lnTo>
                                  <a:pt x="4978" y="1398"/>
                                </a:lnTo>
                                <a:lnTo>
                                  <a:pt x="4981" y="1379"/>
                                </a:lnTo>
                                <a:lnTo>
                                  <a:pt x="4985" y="1361"/>
                                </a:lnTo>
                                <a:lnTo>
                                  <a:pt x="4988" y="1343"/>
                                </a:lnTo>
                                <a:lnTo>
                                  <a:pt x="4991" y="1325"/>
                                </a:lnTo>
                                <a:lnTo>
                                  <a:pt x="4994" y="1307"/>
                                </a:lnTo>
                                <a:lnTo>
                                  <a:pt x="4998" y="1289"/>
                                </a:lnTo>
                                <a:lnTo>
                                  <a:pt x="5000" y="1271"/>
                                </a:lnTo>
                                <a:lnTo>
                                  <a:pt x="5003" y="1254"/>
                                </a:lnTo>
                                <a:lnTo>
                                  <a:pt x="5007" y="1236"/>
                                </a:lnTo>
                                <a:lnTo>
                                  <a:pt x="5010" y="1219"/>
                                </a:lnTo>
                                <a:lnTo>
                                  <a:pt x="5013" y="1202"/>
                                </a:lnTo>
                                <a:lnTo>
                                  <a:pt x="5016" y="1185"/>
                                </a:lnTo>
                                <a:lnTo>
                                  <a:pt x="5019" y="1168"/>
                                </a:lnTo>
                                <a:lnTo>
                                  <a:pt x="5023" y="1151"/>
                                </a:lnTo>
                                <a:lnTo>
                                  <a:pt x="5026" y="1135"/>
                                </a:lnTo>
                                <a:lnTo>
                                  <a:pt x="5028" y="1118"/>
                                </a:lnTo>
                                <a:lnTo>
                                  <a:pt x="5032" y="1102"/>
                                </a:lnTo>
                                <a:lnTo>
                                  <a:pt x="5035" y="1086"/>
                                </a:lnTo>
                                <a:lnTo>
                                  <a:pt x="5038" y="1070"/>
                                </a:lnTo>
                                <a:lnTo>
                                  <a:pt x="5041" y="1054"/>
                                </a:lnTo>
                                <a:lnTo>
                                  <a:pt x="5044" y="1039"/>
                                </a:lnTo>
                                <a:lnTo>
                                  <a:pt x="5048" y="1024"/>
                                </a:lnTo>
                                <a:lnTo>
                                  <a:pt x="5051" y="1008"/>
                                </a:lnTo>
                                <a:lnTo>
                                  <a:pt x="5053" y="994"/>
                                </a:lnTo>
                                <a:lnTo>
                                  <a:pt x="5057" y="979"/>
                                </a:lnTo>
                                <a:lnTo>
                                  <a:pt x="5060" y="965"/>
                                </a:lnTo>
                                <a:lnTo>
                                  <a:pt x="5063" y="950"/>
                                </a:lnTo>
                                <a:lnTo>
                                  <a:pt x="5066" y="936"/>
                                </a:lnTo>
                                <a:lnTo>
                                  <a:pt x="5070" y="922"/>
                                </a:lnTo>
                                <a:lnTo>
                                  <a:pt x="5073" y="908"/>
                                </a:lnTo>
                                <a:lnTo>
                                  <a:pt x="5076" y="895"/>
                                </a:lnTo>
                                <a:lnTo>
                                  <a:pt x="5079" y="881"/>
                                </a:lnTo>
                                <a:lnTo>
                                  <a:pt x="5082" y="868"/>
                                </a:lnTo>
                                <a:lnTo>
                                  <a:pt x="5085" y="856"/>
                                </a:lnTo>
                                <a:lnTo>
                                  <a:pt x="5088" y="843"/>
                                </a:lnTo>
                                <a:lnTo>
                                  <a:pt x="5091" y="830"/>
                                </a:lnTo>
                                <a:lnTo>
                                  <a:pt x="5095" y="819"/>
                                </a:lnTo>
                                <a:lnTo>
                                  <a:pt x="5098" y="807"/>
                                </a:lnTo>
                                <a:lnTo>
                                  <a:pt x="5101" y="795"/>
                                </a:lnTo>
                                <a:lnTo>
                                  <a:pt x="5104" y="783"/>
                                </a:lnTo>
                                <a:lnTo>
                                  <a:pt x="5107" y="772"/>
                                </a:lnTo>
                                <a:lnTo>
                                  <a:pt x="5110" y="761"/>
                                </a:lnTo>
                                <a:lnTo>
                                  <a:pt x="5113" y="750"/>
                                </a:lnTo>
                                <a:lnTo>
                                  <a:pt x="5117" y="740"/>
                                </a:lnTo>
                                <a:lnTo>
                                  <a:pt x="5120" y="730"/>
                                </a:lnTo>
                                <a:lnTo>
                                  <a:pt x="5123" y="720"/>
                                </a:lnTo>
                                <a:lnTo>
                                  <a:pt x="5126" y="710"/>
                                </a:lnTo>
                                <a:lnTo>
                                  <a:pt x="5129" y="701"/>
                                </a:lnTo>
                                <a:lnTo>
                                  <a:pt x="5133" y="692"/>
                                </a:lnTo>
                                <a:lnTo>
                                  <a:pt x="5135" y="683"/>
                                </a:lnTo>
                                <a:lnTo>
                                  <a:pt x="5138" y="674"/>
                                </a:lnTo>
                                <a:lnTo>
                                  <a:pt x="5142" y="666"/>
                                </a:lnTo>
                                <a:lnTo>
                                  <a:pt x="5145" y="658"/>
                                </a:lnTo>
                                <a:lnTo>
                                  <a:pt x="5148" y="650"/>
                                </a:lnTo>
                                <a:lnTo>
                                  <a:pt x="5151" y="643"/>
                                </a:lnTo>
                                <a:lnTo>
                                  <a:pt x="5154" y="636"/>
                                </a:lnTo>
                                <a:lnTo>
                                  <a:pt x="5158" y="629"/>
                                </a:lnTo>
                                <a:lnTo>
                                  <a:pt x="5160" y="621"/>
                                </a:lnTo>
                                <a:lnTo>
                                  <a:pt x="5163" y="616"/>
                                </a:lnTo>
                                <a:lnTo>
                                  <a:pt x="5167" y="609"/>
                                </a:lnTo>
                                <a:lnTo>
                                  <a:pt x="5170" y="603"/>
                                </a:lnTo>
                                <a:lnTo>
                                  <a:pt x="5173" y="598"/>
                                </a:lnTo>
                                <a:lnTo>
                                  <a:pt x="5176" y="592"/>
                                </a:lnTo>
                                <a:lnTo>
                                  <a:pt x="5180" y="587"/>
                                </a:lnTo>
                                <a:lnTo>
                                  <a:pt x="5183" y="583"/>
                                </a:lnTo>
                                <a:lnTo>
                                  <a:pt x="5186" y="578"/>
                                </a:lnTo>
                                <a:lnTo>
                                  <a:pt x="5189" y="574"/>
                                </a:lnTo>
                                <a:lnTo>
                                  <a:pt x="5192" y="570"/>
                                </a:lnTo>
                                <a:lnTo>
                                  <a:pt x="5195" y="567"/>
                                </a:lnTo>
                                <a:lnTo>
                                  <a:pt x="5198" y="563"/>
                                </a:lnTo>
                                <a:lnTo>
                                  <a:pt x="5201" y="561"/>
                                </a:lnTo>
                                <a:lnTo>
                                  <a:pt x="5205" y="558"/>
                                </a:lnTo>
                                <a:lnTo>
                                  <a:pt x="5208" y="556"/>
                                </a:lnTo>
                                <a:lnTo>
                                  <a:pt x="5211" y="553"/>
                                </a:lnTo>
                                <a:lnTo>
                                  <a:pt x="5214" y="552"/>
                                </a:lnTo>
                                <a:lnTo>
                                  <a:pt x="5217" y="550"/>
                                </a:lnTo>
                                <a:lnTo>
                                  <a:pt x="5220" y="549"/>
                                </a:lnTo>
                                <a:lnTo>
                                  <a:pt x="5223" y="548"/>
                                </a:lnTo>
                                <a:lnTo>
                                  <a:pt x="5227" y="547"/>
                                </a:lnTo>
                                <a:lnTo>
                                  <a:pt x="5230" y="547"/>
                                </a:lnTo>
                                <a:lnTo>
                                  <a:pt x="5233" y="547"/>
                                </a:lnTo>
                                <a:lnTo>
                                  <a:pt x="5236" y="547"/>
                                </a:lnTo>
                                <a:lnTo>
                                  <a:pt x="5239" y="548"/>
                                </a:lnTo>
                                <a:lnTo>
                                  <a:pt x="5242" y="549"/>
                                </a:lnTo>
                                <a:lnTo>
                                  <a:pt x="5245" y="550"/>
                                </a:lnTo>
                                <a:lnTo>
                                  <a:pt x="5248" y="551"/>
                                </a:lnTo>
                                <a:lnTo>
                                  <a:pt x="5252" y="553"/>
                                </a:lnTo>
                                <a:lnTo>
                                  <a:pt x="5255" y="555"/>
                                </a:lnTo>
                                <a:lnTo>
                                  <a:pt x="5258" y="558"/>
                                </a:lnTo>
                                <a:lnTo>
                                  <a:pt x="5261" y="560"/>
                                </a:lnTo>
                                <a:lnTo>
                                  <a:pt x="5264" y="563"/>
                                </a:lnTo>
                                <a:lnTo>
                                  <a:pt x="5267" y="566"/>
                                </a:lnTo>
                                <a:lnTo>
                                  <a:pt x="5270" y="570"/>
                                </a:lnTo>
                                <a:lnTo>
                                  <a:pt x="5273" y="574"/>
                                </a:lnTo>
                                <a:lnTo>
                                  <a:pt x="5277" y="578"/>
                                </a:lnTo>
                                <a:lnTo>
                                  <a:pt x="5280" y="582"/>
                                </a:lnTo>
                                <a:lnTo>
                                  <a:pt x="5283" y="587"/>
                                </a:lnTo>
                                <a:lnTo>
                                  <a:pt x="5286" y="592"/>
                                </a:lnTo>
                                <a:lnTo>
                                  <a:pt x="5290" y="597"/>
                                </a:lnTo>
                                <a:lnTo>
                                  <a:pt x="5293" y="602"/>
                                </a:lnTo>
                                <a:lnTo>
                                  <a:pt x="5295" y="608"/>
                                </a:lnTo>
                                <a:lnTo>
                                  <a:pt x="5299" y="614"/>
                                </a:lnTo>
                                <a:lnTo>
                                  <a:pt x="5302" y="621"/>
                                </a:lnTo>
                                <a:lnTo>
                                  <a:pt x="5305" y="627"/>
                                </a:lnTo>
                                <a:lnTo>
                                  <a:pt x="5308" y="634"/>
                                </a:lnTo>
                                <a:lnTo>
                                  <a:pt x="5311" y="641"/>
                                </a:lnTo>
                                <a:lnTo>
                                  <a:pt x="5315" y="648"/>
                                </a:lnTo>
                                <a:lnTo>
                                  <a:pt x="5318" y="656"/>
                                </a:lnTo>
                                <a:lnTo>
                                  <a:pt x="5320" y="665"/>
                                </a:lnTo>
                                <a:lnTo>
                                  <a:pt x="5324" y="673"/>
                                </a:lnTo>
                                <a:lnTo>
                                  <a:pt x="5327" y="681"/>
                                </a:lnTo>
                                <a:lnTo>
                                  <a:pt x="5330" y="690"/>
                                </a:lnTo>
                                <a:lnTo>
                                  <a:pt x="5333" y="699"/>
                                </a:lnTo>
                                <a:lnTo>
                                  <a:pt x="5337" y="708"/>
                                </a:lnTo>
                                <a:lnTo>
                                  <a:pt x="5340" y="718"/>
                                </a:lnTo>
                                <a:lnTo>
                                  <a:pt x="5343" y="728"/>
                                </a:lnTo>
                                <a:lnTo>
                                  <a:pt x="5346" y="738"/>
                                </a:lnTo>
                                <a:lnTo>
                                  <a:pt x="5349" y="748"/>
                                </a:lnTo>
                                <a:lnTo>
                                  <a:pt x="5352" y="759"/>
                                </a:lnTo>
                                <a:lnTo>
                                  <a:pt x="5355" y="770"/>
                                </a:lnTo>
                                <a:lnTo>
                                  <a:pt x="5358" y="781"/>
                                </a:lnTo>
                                <a:lnTo>
                                  <a:pt x="5362" y="792"/>
                                </a:lnTo>
                                <a:lnTo>
                                  <a:pt x="5365" y="804"/>
                                </a:lnTo>
                                <a:lnTo>
                                  <a:pt x="5368" y="816"/>
                                </a:lnTo>
                                <a:lnTo>
                                  <a:pt x="5371" y="828"/>
                                </a:lnTo>
                                <a:lnTo>
                                  <a:pt x="5374" y="840"/>
                                </a:lnTo>
                                <a:lnTo>
                                  <a:pt x="5377" y="852"/>
                                </a:lnTo>
                                <a:lnTo>
                                  <a:pt x="5380" y="865"/>
                                </a:lnTo>
                                <a:lnTo>
                                  <a:pt x="5383" y="878"/>
                                </a:lnTo>
                                <a:lnTo>
                                  <a:pt x="5387" y="891"/>
                                </a:lnTo>
                                <a:lnTo>
                                  <a:pt x="5390" y="905"/>
                                </a:lnTo>
                                <a:lnTo>
                                  <a:pt x="5393" y="918"/>
                                </a:lnTo>
                                <a:lnTo>
                                  <a:pt x="5396" y="932"/>
                                </a:lnTo>
                                <a:lnTo>
                                  <a:pt x="5400" y="946"/>
                                </a:lnTo>
                                <a:lnTo>
                                  <a:pt x="5402" y="960"/>
                                </a:lnTo>
                                <a:lnTo>
                                  <a:pt x="5405" y="975"/>
                                </a:lnTo>
                                <a:lnTo>
                                  <a:pt x="5409" y="990"/>
                                </a:lnTo>
                                <a:lnTo>
                                  <a:pt x="5412" y="1004"/>
                                </a:lnTo>
                                <a:lnTo>
                                  <a:pt x="5415" y="1019"/>
                                </a:lnTo>
                                <a:lnTo>
                                  <a:pt x="5418" y="1034"/>
                                </a:lnTo>
                                <a:lnTo>
                                  <a:pt x="5421" y="1050"/>
                                </a:lnTo>
                                <a:lnTo>
                                  <a:pt x="5425" y="1065"/>
                                </a:lnTo>
                                <a:lnTo>
                                  <a:pt x="5428" y="1081"/>
                                </a:lnTo>
                                <a:lnTo>
                                  <a:pt x="5430" y="1097"/>
                                </a:lnTo>
                                <a:lnTo>
                                  <a:pt x="5434" y="1113"/>
                                </a:lnTo>
                                <a:lnTo>
                                  <a:pt x="5437" y="1129"/>
                                </a:lnTo>
                                <a:lnTo>
                                  <a:pt x="5440" y="1146"/>
                                </a:lnTo>
                                <a:lnTo>
                                  <a:pt x="5443" y="1162"/>
                                </a:lnTo>
                                <a:lnTo>
                                  <a:pt x="5447" y="1179"/>
                                </a:lnTo>
                                <a:lnTo>
                                  <a:pt x="5450" y="1196"/>
                                </a:lnTo>
                                <a:lnTo>
                                  <a:pt x="5453" y="1213"/>
                                </a:lnTo>
                                <a:lnTo>
                                  <a:pt x="5456" y="1230"/>
                                </a:lnTo>
                                <a:lnTo>
                                  <a:pt x="5459" y="1247"/>
                                </a:lnTo>
                                <a:lnTo>
                                  <a:pt x="5462" y="1265"/>
                                </a:lnTo>
                                <a:lnTo>
                                  <a:pt x="5465" y="1282"/>
                                </a:lnTo>
                                <a:lnTo>
                                  <a:pt x="5468" y="1300"/>
                                </a:lnTo>
                                <a:lnTo>
                                  <a:pt x="5472" y="1317"/>
                                </a:lnTo>
                                <a:lnTo>
                                  <a:pt x="5475" y="1335"/>
                                </a:lnTo>
                                <a:lnTo>
                                  <a:pt x="5478" y="1354"/>
                                </a:lnTo>
                                <a:lnTo>
                                  <a:pt x="5481" y="1372"/>
                                </a:lnTo>
                                <a:lnTo>
                                  <a:pt x="5484" y="1390"/>
                                </a:lnTo>
                                <a:lnTo>
                                  <a:pt x="5487" y="1408"/>
                                </a:lnTo>
                                <a:lnTo>
                                  <a:pt x="5490" y="1427"/>
                                </a:lnTo>
                                <a:lnTo>
                                  <a:pt x="5494" y="1445"/>
                                </a:lnTo>
                                <a:lnTo>
                                  <a:pt x="5497" y="1464"/>
                                </a:lnTo>
                                <a:lnTo>
                                  <a:pt x="5500" y="1483"/>
                                </a:lnTo>
                                <a:lnTo>
                                  <a:pt x="5503" y="1502"/>
                                </a:lnTo>
                                <a:lnTo>
                                  <a:pt x="5506" y="1521"/>
                                </a:lnTo>
                                <a:lnTo>
                                  <a:pt x="5509" y="1539"/>
                                </a:lnTo>
                                <a:lnTo>
                                  <a:pt x="5512" y="1559"/>
                                </a:lnTo>
                                <a:lnTo>
                                  <a:pt x="5515" y="1577"/>
                                </a:lnTo>
                                <a:lnTo>
                                  <a:pt x="5519" y="1597"/>
                                </a:lnTo>
                                <a:lnTo>
                                  <a:pt x="5522" y="1616"/>
                                </a:lnTo>
                                <a:lnTo>
                                  <a:pt x="5525" y="1635"/>
                                </a:lnTo>
                                <a:lnTo>
                                  <a:pt x="5528" y="1655"/>
                                </a:lnTo>
                                <a:lnTo>
                                  <a:pt x="5531" y="1674"/>
                                </a:lnTo>
                                <a:lnTo>
                                  <a:pt x="5535" y="1693"/>
                                </a:lnTo>
                                <a:lnTo>
                                  <a:pt x="5537" y="1713"/>
                                </a:lnTo>
                                <a:lnTo>
                                  <a:pt x="5540" y="1732"/>
                                </a:lnTo>
                                <a:lnTo>
                                  <a:pt x="5544" y="1752"/>
                                </a:lnTo>
                                <a:lnTo>
                                  <a:pt x="5547" y="1771"/>
                                </a:lnTo>
                                <a:lnTo>
                                  <a:pt x="5550" y="1791"/>
                                </a:lnTo>
                                <a:lnTo>
                                  <a:pt x="5553" y="1810"/>
                                </a:lnTo>
                                <a:lnTo>
                                  <a:pt x="5557" y="1830"/>
                                </a:lnTo>
                                <a:lnTo>
                                  <a:pt x="5560" y="1849"/>
                                </a:lnTo>
                                <a:lnTo>
                                  <a:pt x="5562" y="1869"/>
                                </a:lnTo>
                                <a:lnTo>
                                  <a:pt x="5566" y="1888"/>
                                </a:lnTo>
                                <a:lnTo>
                                  <a:pt x="5569" y="1908"/>
                                </a:lnTo>
                                <a:lnTo>
                                  <a:pt x="5572" y="1927"/>
                                </a:lnTo>
                                <a:lnTo>
                                  <a:pt x="5575" y="1947"/>
                                </a:lnTo>
                                <a:lnTo>
                                  <a:pt x="5578" y="1966"/>
                                </a:lnTo>
                                <a:lnTo>
                                  <a:pt x="5582" y="1986"/>
                                </a:lnTo>
                                <a:lnTo>
                                  <a:pt x="5585" y="2005"/>
                                </a:lnTo>
                                <a:lnTo>
                                  <a:pt x="5588" y="2024"/>
                                </a:lnTo>
                                <a:lnTo>
                                  <a:pt x="5591" y="2044"/>
                                </a:lnTo>
                                <a:lnTo>
                                  <a:pt x="5594" y="2063"/>
                                </a:lnTo>
                                <a:lnTo>
                                  <a:pt x="5597" y="2082"/>
                                </a:lnTo>
                                <a:lnTo>
                                  <a:pt x="5600" y="2101"/>
                                </a:lnTo>
                                <a:lnTo>
                                  <a:pt x="5604" y="2121"/>
                                </a:lnTo>
                                <a:lnTo>
                                  <a:pt x="5607" y="2140"/>
                                </a:lnTo>
                                <a:lnTo>
                                  <a:pt x="5610" y="2159"/>
                                </a:lnTo>
                                <a:lnTo>
                                  <a:pt x="5613" y="2177"/>
                                </a:lnTo>
                                <a:lnTo>
                                  <a:pt x="5616" y="2197"/>
                                </a:lnTo>
                                <a:lnTo>
                                  <a:pt x="5619" y="2215"/>
                                </a:lnTo>
                                <a:lnTo>
                                  <a:pt x="5622" y="2234"/>
                                </a:lnTo>
                                <a:lnTo>
                                  <a:pt x="5625" y="2252"/>
                                </a:lnTo>
                                <a:lnTo>
                                  <a:pt x="5629" y="2271"/>
                                </a:lnTo>
                                <a:lnTo>
                                  <a:pt x="5632" y="2290"/>
                                </a:lnTo>
                                <a:lnTo>
                                  <a:pt x="5635" y="2308"/>
                                </a:lnTo>
                                <a:lnTo>
                                  <a:pt x="5638" y="2326"/>
                                </a:lnTo>
                                <a:lnTo>
                                  <a:pt x="5641" y="2344"/>
                                </a:lnTo>
                                <a:lnTo>
                                  <a:pt x="5644" y="2362"/>
                                </a:lnTo>
                                <a:lnTo>
                                  <a:pt x="5647" y="2380"/>
                                </a:lnTo>
                                <a:lnTo>
                                  <a:pt x="5650" y="2397"/>
                                </a:lnTo>
                                <a:lnTo>
                                  <a:pt x="5654" y="2415"/>
                                </a:lnTo>
                                <a:lnTo>
                                  <a:pt x="5657" y="2433"/>
                                </a:lnTo>
                                <a:lnTo>
                                  <a:pt x="5660" y="2450"/>
                                </a:lnTo>
                                <a:lnTo>
                                  <a:pt x="5663" y="2467"/>
                                </a:lnTo>
                                <a:lnTo>
                                  <a:pt x="5667" y="2484"/>
                                </a:lnTo>
                                <a:lnTo>
                                  <a:pt x="5669" y="2501"/>
                                </a:lnTo>
                                <a:lnTo>
                                  <a:pt x="5672" y="2518"/>
                                </a:lnTo>
                                <a:lnTo>
                                  <a:pt x="5676" y="2535"/>
                                </a:lnTo>
                                <a:lnTo>
                                  <a:pt x="5679" y="2551"/>
                                </a:lnTo>
                                <a:lnTo>
                                  <a:pt x="5682" y="2568"/>
                                </a:lnTo>
                                <a:lnTo>
                                  <a:pt x="5685" y="2584"/>
                                </a:lnTo>
                                <a:lnTo>
                                  <a:pt x="5688" y="2599"/>
                                </a:lnTo>
                                <a:lnTo>
                                  <a:pt x="5692" y="2615"/>
                                </a:lnTo>
                                <a:lnTo>
                                  <a:pt x="5695" y="2631"/>
                                </a:lnTo>
                                <a:lnTo>
                                  <a:pt x="5697" y="2646"/>
                                </a:lnTo>
                                <a:lnTo>
                                  <a:pt x="5701" y="2662"/>
                                </a:lnTo>
                                <a:lnTo>
                                  <a:pt x="5704" y="2677"/>
                                </a:lnTo>
                                <a:lnTo>
                                  <a:pt x="5707" y="2691"/>
                                </a:lnTo>
                                <a:lnTo>
                                  <a:pt x="5710" y="2706"/>
                                </a:lnTo>
                                <a:lnTo>
                                  <a:pt x="5714" y="2721"/>
                                </a:lnTo>
                                <a:lnTo>
                                  <a:pt x="5717" y="2735"/>
                                </a:lnTo>
                                <a:lnTo>
                                  <a:pt x="5720" y="2749"/>
                                </a:lnTo>
                                <a:lnTo>
                                  <a:pt x="5723" y="2763"/>
                                </a:lnTo>
                                <a:lnTo>
                                  <a:pt x="5726" y="2777"/>
                                </a:lnTo>
                                <a:lnTo>
                                  <a:pt x="5729" y="2791"/>
                                </a:lnTo>
                                <a:lnTo>
                                  <a:pt x="5732" y="2804"/>
                                </a:lnTo>
                                <a:lnTo>
                                  <a:pt x="5735" y="2817"/>
                                </a:lnTo>
                                <a:lnTo>
                                  <a:pt x="5739" y="2829"/>
                                </a:lnTo>
                                <a:lnTo>
                                  <a:pt x="5742" y="2842"/>
                                </a:lnTo>
                                <a:lnTo>
                                  <a:pt x="5745" y="2855"/>
                                </a:lnTo>
                                <a:lnTo>
                                  <a:pt x="5748" y="2867"/>
                                </a:lnTo>
                                <a:lnTo>
                                  <a:pt x="5751" y="2879"/>
                                </a:lnTo>
                                <a:lnTo>
                                  <a:pt x="5754" y="2891"/>
                                </a:lnTo>
                                <a:lnTo>
                                  <a:pt x="5757" y="2902"/>
                                </a:lnTo>
                                <a:lnTo>
                                  <a:pt x="5760" y="2913"/>
                                </a:lnTo>
                                <a:lnTo>
                                  <a:pt x="5764" y="2924"/>
                                </a:lnTo>
                                <a:lnTo>
                                  <a:pt x="5767" y="2935"/>
                                </a:lnTo>
                                <a:lnTo>
                                  <a:pt x="5770" y="2946"/>
                                </a:lnTo>
                                <a:lnTo>
                                  <a:pt x="5773" y="2956"/>
                                </a:lnTo>
                                <a:lnTo>
                                  <a:pt x="5776" y="2966"/>
                                </a:lnTo>
                                <a:lnTo>
                                  <a:pt x="5779" y="2976"/>
                                </a:lnTo>
                                <a:lnTo>
                                  <a:pt x="5782" y="2986"/>
                                </a:lnTo>
                                <a:lnTo>
                                  <a:pt x="5786" y="2995"/>
                                </a:lnTo>
                                <a:lnTo>
                                  <a:pt x="5789" y="3004"/>
                                </a:lnTo>
                                <a:lnTo>
                                  <a:pt x="5792" y="3013"/>
                                </a:lnTo>
                                <a:lnTo>
                                  <a:pt x="5795" y="3021"/>
                                </a:lnTo>
                                <a:lnTo>
                                  <a:pt x="5798" y="3029"/>
                                </a:lnTo>
                                <a:lnTo>
                                  <a:pt x="5802" y="3037"/>
                                </a:lnTo>
                                <a:lnTo>
                                  <a:pt x="5804" y="3045"/>
                                </a:lnTo>
                                <a:lnTo>
                                  <a:pt x="5807" y="3052"/>
                                </a:lnTo>
                                <a:lnTo>
                                  <a:pt x="5811" y="3060"/>
                                </a:lnTo>
                                <a:lnTo>
                                  <a:pt x="5814" y="3066"/>
                                </a:lnTo>
                                <a:lnTo>
                                  <a:pt x="5817" y="3073"/>
                                </a:lnTo>
                                <a:lnTo>
                                  <a:pt x="5820" y="3079"/>
                                </a:lnTo>
                                <a:lnTo>
                                  <a:pt x="5824" y="3086"/>
                                </a:lnTo>
                                <a:lnTo>
                                  <a:pt x="5827" y="3091"/>
                                </a:lnTo>
                                <a:lnTo>
                                  <a:pt x="5830" y="3096"/>
                                </a:lnTo>
                                <a:lnTo>
                                  <a:pt x="5833" y="3102"/>
                                </a:lnTo>
                                <a:lnTo>
                                  <a:pt x="5836" y="3107"/>
                                </a:lnTo>
                                <a:lnTo>
                                  <a:pt x="5839" y="3111"/>
                                </a:lnTo>
                                <a:lnTo>
                                  <a:pt x="5842" y="3116"/>
                                </a:lnTo>
                                <a:lnTo>
                                  <a:pt x="5845" y="3120"/>
                                </a:lnTo>
                                <a:lnTo>
                                  <a:pt x="5849" y="3124"/>
                                </a:lnTo>
                                <a:lnTo>
                                  <a:pt x="5852" y="3127"/>
                                </a:lnTo>
                                <a:lnTo>
                                  <a:pt x="5855" y="3131"/>
                                </a:lnTo>
                                <a:lnTo>
                                  <a:pt x="5858" y="3134"/>
                                </a:lnTo>
                                <a:lnTo>
                                  <a:pt x="5861" y="3136"/>
                                </a:lnTo>
                                <a:lnTo>
                                  <a:pt x="5864" y="3138"/>
                                </a:lnTo>
                                <a:lnTo>
                                  <a:pt x="5867" y="3141"/>
                                </a:lnTo>
                                <a:lnTo>
                                  <a:pt x="5870" y="3142"/>
                                </a:lnTo>
                                <a:lnTo>
                                  <a:pt x="5874" y="3144"/>
                                </a:lnTo>
                                <a:lnTo>
                                  <a:pt x="5877" y="3146"/>
                                </a:lnTo>
                                <a:lnTo>
                                  <a:pt x="5880" y="3146"/>
                                </a:lnTo>
                                <a:lnTo>
                                  <a:pt x="5883" y="3147"/>
                                </a:lnTo>
                                <a:lnTo>
                                  <a:pt x="5886" y="3147"/>
                                </a:lnTo>
                                <a:lnTo>
                                  <a:pt x="5889" y="3147"/>
                                </a:lnTo>
                                <a:lnTo>
                                  <a:pt x="5892" y="3147"/>
                                </a:lnTo>
                                <a:lnTo>
                                  <a:pt x="5896" y="3147"/>
                                </a:lnTo>
                                <a:lnTo>
                                  <a:pt x="5899" y="3146"/>
                                </a:lnTo>
                                <a:lnTo>
                                  <a:pt x="5902" y="3145"/>
                                </a:lnTo>
                                <a:lnTo>
                                  <a:pt x="5905" y="3144"/>
                                </a:lnTo>
                                <a:lnTo>
                                  <a:pt x="5908" y="3142"/>
                                </a:lnTo>
                                <a:lnTo>
                                  <a:pt x="5911" y="3140"/>
                                </a:lnTo>
                                <a:lnTo>
                                  <a:pt x="5914" y="3138"/>
                                </a:lnTo>
                                <a:lnTo>
                                  <a:pt x="5917" y="3135"/>
                                </a:lnTo>
                                <a:lnTo>
                                  <a:pt x="5921" y="3133"/>
                                </a:lnTo>
                                <a:lnTo>
                                  <a:pt x="5924" y="3129"/>
                                </a:lnTo>
                                <a:lnTo>
                                  <a:pt x="5927" y="3126"/>
                                </a:lnTo>
                                <a:lnTo>
                                  <a:pt x="5930" y="3122"/>
                                </a:lnTo>
                                <a:lnTo>
                                  <a:pt x="5934" y="3118"/>
                                </a:lnTo>
                                <a:lnTo>
                                  <a:pt x="5937" y="3114"/>
                                </a:lnTo>
                                <a:lnTo>
                                  <a:pt x="5939" y="3110"/>
                                </a:lnTo>
                                <a:lnTo>
                                  <a:pt x="5943" y="3105"/>
                                </a:lnTo>
                                <a:lnTo>
                                  <a:pt x="5946" y="3100"/>
                                </a:lnTo>
                                <a:lnTo>
                                  <a:pt x="5949" y="3095"/>
                                </a:lnTo>
                                <a:lnTo>
                                  <a:pt x="5952" y="3089"/>
                                </a:lnTo>
                                <a:lnTo>
                                  <a:pt x="5955" y="3083"/>
                                </a:lnTo>
                                <a:lnTo>
                                  <a:pt x="5959" y="3077"/>
                                </a:lnTo>
                                <a:lnTo>
                                  <a:pt x="5962" y="3071"/>
                                </a:lnTo>
                                <a:lnTo>
                                  <a:pt x="5964" y="3064"/>
                                </a:lnTo>
                                <a:lnTo>
                                  <a:pt x="5968" y="3057"/>
                                </a:lnTo>
                                <a:lnTo>
                                  <a:pt x="5971" y="3049"/>
                                </a:lnTo>
                                <a:lnTo>
                                  <a:pt x="5974" y="3042"/>
                                </a:lnTo>
                                <a:lnTo>
                                  <a:pt x="5977" y="3035"/>
                                </a:lnTo>
                                <a:lnTo>
                                  <a:pt x="5980" y="3026"/>
                                </a:lnTo>
                                <a:lnTo>
                                  <a:pt x="5984" y="3018"/>
                                </a:lnTo>
                                <a:lnTo>
                                  <a:pt x="5987" y="3009"/>
                                </a:lnTo>
                                <a:lnTo>
                                  <a:pt x="5990" y="3001"/>
                                </a:lnTo>
                                <a:lnTo>
                                  <a:pt x="5993" y="2992"/>
                                </a:lnTo>
                                <a:lnTo>
                                  <a:pt x="5996" y="2983"/>
                                </a:lnTo>
                                <a:lnTo>
                                  <a:pt x="5999" y="2973"/>
                                </a:lnTo>
                                <a:lnTo>
                                  <a:pt x="6002" y="2964"/>
                                </a:lnTo>
                                <a:lnTo>
                                  <a:pt x="6006" y="2953"/>
                                </a:lnTo>
                                <a:lnTo>
                                  <a:pt x="6009" y="2943"/>
                                </a:lnTo>
                                <a:lnTo>
                                  <a:pt x="6012" y="2933"/>
                                </a:lnTo>
                                <a:lnTo>
                                  <a:pt x="6015" y="2922"/>
                                </a:lnTo>
                                <a:lnTo>
                                  <a:pt x="6018" y="2911"/>
                                </a:lnTo>
                                <a:lnTo>
                                  <a:pt x="6021" y="2900"/>
                                </a:lnTo>
                                <a:lnTo>
                                  <a:pt x="6024" y="2888"/>
                                </a:lnTo>
                                <a:lnTo>
                                  <a:pt x="6027" y="2877"/>
                                </a:lnTo>
                                <a:lnTo>
                                  <a:pt x="6031" y="2865"/>
                                </a:lnTo>
                                <a:lnTo>
                                  <a:pt x="6034" y="2853"/>
                                </a:lnTo>
                                <a:lnTo>
                                  <a:pt x="6037" y="2840"/>
                                </a:lnTo>
                                <a:lnTo>
                                  <a:pt x="6040" y="2828"/>
                                </a:lnTo>
                                <a:lnTo>
                                  <a:pt x="6044" y="2815"/>
                                </a:lnTo>
                                <a:lnTo>
                                  <a:pt x="6046" y="2802"/>
                                </a:lnTo>
                                <a:lnTo>
                                  <a:pt x="6049" y="2789"/>
                                </a:lnTo>
                                <a:lnTo>
                                  <a:pt x="6053" y="2776"/>
                                </a:lnTo>
                                <a:lnTo>
                                  <a:pt x="6056" y="2762"/>
                                </a:lnTo>
                                <a:lnTo>
                                  <a:pt x="6059" y="2748"/>
                                </a:lnTo>
                                <a:lnTo>
                                  <a:pt x="6062" y="2735"/>
                                </a:lnTo>
                                <a:lnTo>
                                  <a:pt x="6065" y="2720"/>
                                </a:lnTo>
                                <a:lnTo>
                                  <a:pt x="6069" y="2706"/>
                                </a:lnTo>
                                <a:lnTo>
                                  <a:pt x="6071" y="2691"/>
                                </a:lnTo>
                                <a:lnTo>
                                  <a:pt x="6074" y="2677"/>
                                </a:lnTo>
                                <a:lnTo>
                                  <a:pt x="6078" y="2662"/>
                                </a:lnTo>
                                <a:lnTo>
                                  <a:pt x="6081" y="2647"/>
                                </a:lnTo>
                                <a:lnTo>
                                  <a:pt x="6084" y="2631"/>
                                </a:lnTo>
                                <a:lnTo>
                                  <a:pt x="6087" y="2617"/>
                                </a:lnTo>
                                <a:lnTo>
                                  <a:pt x="6090" y="2600"/>
                                </a:lnTo>
                                <a:lnTo>
                                  <a:pt x="6094" y="2585"/>
                                </a:lnTo>
                                <a:lnTo>
                                  <a:pt x="6097" y="2569"/>
                                </a:lnTo>
                                <a:lnTo>
                                  <a:pt x="6099" y="2553"/>
                                </a:lnTo>
                                <a:lnTo>
                                  <a:pt x="6103" y="2537"/>
                                </a:lnTo>
                                <a:lnTo>
                                  <a:pt x="6106" y="2520"/>
                                </a:lnTo>
                                <a:lnTo>
                                  <a:pt x="6109" y="2504"/>
                                </a:lnTo>
                                <a:lnTo>
                                  <a:pt x="6112" y="2488"/>
                                </a:lnTo>
                                <a:lnTo>
                                  <a:pt x="6116" y="2471"/>
                                </a:lnTo>
                                <a:lnTo>
                                  <a:pt x="6119" y="2454"/>
                                </a:lnTo>
                                <a:lnTo>
                                  <a:pt x="6122" y="2437"/>
                                </a:lnTo>
                                <a:lnTo>
                                  <a:pt x="6125" y="2420"/>
                                </a:lnTo>
                                <a:lnTo>
                                  <a:pt x="6128" y="2403"/>
                                </a:lnTo>
                                <a:lnTo>
                                  <a:pt x="6131" y="2386"/>
                                </a:lnTo>
                                <a:lnTo>
                                  <a:pt x="6134" y="2368"/>
                                </a:lnTo>
                                <a:lnTo>
                                  <a:pt x="6137" y="2351"/>
                                </a:lnTo>
                                <a:lnTo>
                                  <a:pt x="6141" y="2333"/>
                                </a:lnTo>
                                <a:lnTo>
                                  <a:pt x="6144" y="2315"/>
                                </a:lnTo>
                                <a:lnTo>
                                  <a:pt x="6147" y="2298"/>
                                </a:lnTo>
                                <a:lnTo>
                                  <a:pt x="6150" y="2280"/>
                                </a:lnTo>
                                <a:lnTo>
                                  <a:pt x="6153" y="2262"/>
                                </a:lnTo>
                                <a:lnTo>
                                  <a:pt x="6156" y="2244"/>
                                </a:lnTo>
                                <a:lnTo>
                                  <a:pt x="6159" y="2226"/>
                                </a:lnTo>
                                <a:lnTo>
                                  <a:pt x="6163" y="2208"/>
                                </a:lnTo>
                                <a:lnTo>
                                  <a:pt x="6166" y="2189"/>
                                </a:lnTo>
                                <a:lnTo>
                                  <a:pt x="6169" y="2171"/>
                                </a:lnTo>
                                <a:lnTo>
                                  <a:pt x="6172" y="2152"/>
                                </a:lnTo>
                                <a:lnTo>
                                  <a:pt x="6175" y="2134"/>
                                </a:lnTo>
                                <a:lnTo>
                                  <a:pt x="6178" y="2115"/>
                                </a:lnTo>
                                <a:lnTo>
                                  <a:pt x="6181" y="2097"/>
                                </a:lnTo>
                                <a:lnTo>
                                  <a:pt x="6184" y="2078"/>
                                </a:lnTo>
                                <a:lnTo>
                                  <a:pt x="6188" y="2060"/>
                                </a:lnTo>
                                <a:lnTo>
                                  <a:pt x="6191" y="2041"/>
                                </a:lnTo>
                                <a:lnTo>
                                  <a:pt x="6194" y="2022"/>
                                </a:lnTo>
                                <a:lnTo>
                                  <a:pt x="6197" y="2004"/>
                                </a:lnTo>
                                <a:lnTo>
                                  <a:pt x="6200" y="1984"/>
                                </a:lnTo>
                                <a:lnTo>
                                  <a:pt x="6204" y="1966"/>
                                </a:lnTo>
                                <a:lnTo>
                                  <a:pt x="6206" y="1947"/>
                                </a:lnTo>
                                <a:lnTo>
                                  <a:pt x="6210" y="1928"/>
                                </a:lnTo>
                                <a:lnTo>
                                  <a:pt x="6213" y="1910"/>
                                </a:lnTo>
                                <a:lnTo>
                                  <a:pt x="6216" y="1891"/>
                                </a:lnTo>
                                <a:lnTo>
                                  <a:pt x="6219" y="1872"/>
                                </a:lnTo>
                                <a:lnTo>
                                  <a:pt x="6222" y="1853"/>
                                </a:lnTo>
                                <a:lnTo>
                                  <a:pt x="6226" y="1835"/>
                                </a:lnTo>
                                <a:lnTo>
                                  <a:pt x="6229" y="1816"/>
                                </a:lnTo>
                                <a:lnTo>
                                  <a:pt x="6232" y="1797"/>
                                </a:lnTo>
                                <a:lnTo>
                                  <a:pt x="6235" y="1779"/>
                                </a:lnTo>
                                <a:lnTo>
                                  <a:pt x="6238" y="1760"/>
                                </a:lnTo>
                                <a:lnTo>
                                  <a:pt x="6241" y="1741"/>
                                </a:lnTo>
                                <a:lnTo>
                                  <a:pt x="6244" y="1723"/>
                                </a:lnTo>
                                <a:lnTo>
                                  <a:pt x="6247" y="1704"/>
                                </a:lnTo>
                                <a:lnTo>
                                  <a:pt x="6251" y="1686"/>
                                </a:lnTo>
                                <a:lnTo>
                                  <a:pt x="6254" y="1667"/>
                                </a:lnTo>
                                <a:lnTo>
                                  <a:pt x="6257" y="1648"/>
                                </a:lnTo>
                                <a:lnTo>
                                  <a:pt x="6260" y="1630"/>
                                </a:lnTo>
                                <a:lnTo>
                                  <a:pt x="6263" y="1612"/>
                                </a:lnTo>
                                <a:lnTo>
                                  <a:pt x="6266" y="1594"/>
                                </a:lnTo>
                                <a:lnTo>
                                  <a:pt x="6269" y="1575"/>
                                </a:lnTo>
                                <a:lnTo>
                                  <a:pt x="6273" y="1557"/>
                                </a:lnTo>
                                <a:lnTo>
                                  <a:pt x="6276" y="1540"/>
                                </a:lnTo>
                                <a:lnTo>
                                  <a:pt x="6279" y="1522"/>
                                </a:lnTo>
                                <a:lnTo>
                                  <a:pt x="6282" y="1504"/>
                                </a:lnTo>
                                <a:lnTo>
                                  <a:pt x="6285" y="1486"/>
                                </a:lnTo>
                                <a:lnTo>
                                  <a:pt x="6288" y="1469"/>
                                </a:lnTo>
                                <a:lnTo>
                                  <a:pt x="6291" y="1451"/>
                                </a:lnTo>
                                <a:lnTo>
                                  <a:pt x="6294" y="1434"/>
                                </a:lnTo>
                                <a:lnTo>
                                  <a:pt x="6298" y="1417"/>
                                </a:lnTo>
                                <a:lnTo>
                                  <a:pt x="6301" y="1399"/>
                                </a:lnTo>
                                <a:lnTo>
                                  <a:pt x="6304" y="1383"/>
                                </a:lnTo>
                                <a:lnTo>
                                  <a:pt x="6307" y="1365"/>
                                </a:lnTo>
                                <a:lnTo>
                                  <a:pt x="6311" y="1348"/>
                                </a:lnTo>
                                <a:lnTo>
                                  <a:pt x="6313" y="1332"/>
                                </a:lnTo>
                                <a:lnTo>
                                  <a:pt x="6316" y="1315"/>
                                </a:lnTo>
                                <a:lnTo>
                                  <a:pt x="6320" y="1299"/>
                                </a:lnTo>
                                <a:lnTo>
                                  <a:pt x="6323" y="1283"/>
                                </a:lnTo>
                                <a:lnTo>
                                  <a:pt x="6326" y="1266"/>
                                </a:lnTo>
                                <a:lnTo>
                                  <a:pt x="6329" y="1250"/>
                                </a:lnTo>
                                <a:lnTo>
                                  <a:pt x="6332" y="1235"/>
                                </a:lnTo>
                                <a:lnTo>
                                  <a:pt x="6336" y="1219"/>
                                </a:lnTo>
                                <a:lnTo>
                                  <a:pt x="6339" y="1203"/>
                                </a:lnTo>
                                <a:lnTo>
                                  <a:pt x="6341" y="1188"/>
                                </a:lnTo>
                                <a:lnTo>
                                  <a:pt x="6345" y="1173"/>
                                </a:lnTo>
                                <a:lnTo>
                                  <a:pt x="6348" y="1158"/>
                                </a:lnTo>
                                <a:lnTo>
                                  <a:pt x="6351" y="1143"/>
                                </a:lnTo>
                                <a:lnTo>
                                  <a:pt x="6354" y="1128"/>
                                </a:lnTo>
                                <a:lnTo>
                                  <a:pt x="6357" y="1114"/>
                                </a:lnTo>
                                <a:lnTo>
                                  <a:pt x="6361" y="1099"/>
                                </a:lnTo>
                                <a:lnTo>
                                  <a:pt x="6364" y="1086"/>
                                </a:lnTo>
                                <a:lnTo>
                                  <a:pt x="6366" y="1072"/>
                                </a:lnTo>
                                <a:lnTo>
                                  <a:pt x="6370" y="1058"/>
                                </a:lnTo>
                                <a:lnTo>
                                  <a:pt x="6373" y="1045"/>
                                </a:lnTo>
                                <a:lnTo>
                                  <a:pt x="6376" y="1031"/>
                                </a:lnTo>
                                <a:lnTo>
                                  <a:pt x="6379" y="1018"/>
                                </a:lnTo>
                                <a:lnTo>
                                  <a:pt x="6383" y="1005"/>
                                </a:lnTo>
                                <a:lnTo>
                                  <a:pt x="6386" y="992"/>
                                </a:lnTo>
                                <a:lnTo>
                                  <a:pt x="6389" y="979"/>
                                </a:lnTo>
                                <a:lnTo>
                                  <a:pt x="6392" y="967"/>
                                </a:lnTo>
                                <a:lnTo>
                                  <a:pt x="6395" y="955"/>
                                </a:lnTo>
                                <a:lnTo>
                                  <a:pt x="6398" y="943"/>
                                </a:lnTo>
                                <a:lnTo>
                                  <a:pt x="6401" y="932"/>
                                </a:lnTo>
                                <a:lnTo>
                                  <a:pt x="6404" y="920"/>
                                </a:lnTo>
                                <a:lnTo>
                                  <a:pt x="6408" y="909"/>
                                </a:lnTo>
                                <a:lnTo>
                                  <a:pt x="6411" y="898"/>
                                </a:lnTo>
                                <a:lnTo>
                                  <a:pt x="6414" y="887"/>
                                </a:lnTo>
                                <a:lnTo>
                                  <a:pt x="6417" y="877"/>
                                </a:lnTo>
                                <a:lnTo>
                                  <a:pt x="6420" y="867"/>
                                </a:lnTo>
                                <a:lnTo>
                                  <a:pt x="6423" y="856"/>
                                </a:lnTo>
                                <a:lnTo>
                                  <a:pt x="6426" y="847"/>
                                </a:lnTo>
                                <a:lnTo>
                                  <a:pt x="6430" y="83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1176480"/>
                            <a:ext cx="920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urb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2202120"/>
                            <a:ext cx="422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040" y="151920"/>
                            <a:ext cx="0" cy="204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0"/>
                            <a:ext cx="516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m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378000"/>
                            <a:ext cx="291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718920"/>
                            <a:ext cx="270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1063800"/>
                            <a:ext cx="304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1408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76076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218772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218772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218556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218556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218556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218952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7680" y="219132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218556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218556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160" y="2257560"/>
                            <a:ext cx="491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45000"/>
                            <a:ext cx="39636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5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5760"/>
                              <a:ext cx="0" cy="215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080" y="43200"/>
                            <a:ext cx="39636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5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760"/>
                              <a:ext cx="0" cy="215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0560" y="50760"/>
                            <a:ext cx="39636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5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760"/>
                              <a:ext cx="0" cy="215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040" y="43200"/>
                            <a:ext cx="39636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5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5760"/>
                              <a:ext cx="0" cy="215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4200" y="52560"/>
                            <a:ext cx="0" cy="215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840" y="1858680"/>
                            <a:ext cx="393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280" y="1512720"/>
                            <a:ext cx="393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280" y="1163880"/>
                            <a:ext cx="393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822960"/>
                            <a:ext cx="393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280" y="478800"/>
                            <a:ext cx="393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760"/>
                            <a:ext cx="888480" cy="32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15.3pt;width:429.35pt;height:201.3pt" coordorigin="861,4306" coordsize="8587,4026">
                <v:shape id="shape_0" coordsize="6430,3147" path="m0,0l3,0l6,0l9,1l13,2l15,4l18,6l22,9l25,11l28,14l31,18l34,22l38,25l40,30l43,34l47,40l50,45l53,51l56,57l59,64l63,71l66,78l68,85l72,93l75,101l78,110l81,119l85,129l88,138l91,148l94,158l97,169l100,180l103,191l106,202l110,214l113,226l116,238l119,251l122,264l125,278l128,291l132,305l135,319l138,334l141,348l144,363l147,378l150,394l153,410l157,426l160,442l163,459l166,476l169,493l173,510l175,528l178,546l182,564l185,582l188,601l191,619l195,638l198,658l200,677l204,696l207,716l210,736l213,756l216,776l220,797l223,818l226,839l229,859l232,881l235,902l238,923l242,945l245,967l248,989l251,1011l254,1033l257,1056l260,1078l263,1101l267,1123l270,1146l273,1168l276,1192l279,1214l282,1237l285,1261l288,1284l292,1307l295,1330l298,1354l301,1377l305,1401l308,1425l310,1448l314,1472l317,1495l320,1519l323,1543l326,1566l330,1590l333,1614l335,1637l339,1661l342,1684l345,1708l348,1732l352,1755l355,1779l358,1802l361,1825l364,1848l367,1872l370,1895l373,1918l377,1941l380,1964l383,1987l386,2010l389,2032l392,2055l395,2077l398,2099l402,2122l405,2144l408,2166l411,2188l415,2209l417,2231l420,2252l424,2273l427,2294l430,2315l433,2336l436,2357l440,2377l442,2397l445,2417l449,2437l452,2457l455,2476l458,2495l462,2514l465,2533l468,2551l471,2570l474,2588l477,2606l480,2624l483,2641l487,2659l490,2675l493,2692l496,2709l499,2725l502,2740l505,2757l508,2772l512,2787l515,2802l518,2817l521,2831l524,2845l527,2858l530,2872l534,2885l537,2898l540,2911l543,2923l546,2935l549,2946l552,2958l555,2969l559,2980l562,2990l565,3000l568,3010l572,3019l575,3029l577,3037l581,3046l584,3054l587,3062l590,3069l593,3077l597,3083l600,3089l603,3096l606,3102l609,3107l612,3112l615,3117l619,3122l622,3126l625,3129l628,3133l631,3136l634,3138l637,3141l640,3143l644,3144l647,3146l650,3147l653,3147l656,3147l659,3147l662,3147l665,3146l669,3145l672,3144l675,3142l678,3139l682,3137l684,3134l687,3131l691,3127l694,3123l697,3119l700,3115l703,3109l707,3104l710,3098l712,3093l716,3086l719,3080l722,3073l725,3066l729,3058l732,3049l735,3042l738,3033l741,3024l744,3015l747,3005l750,2995l754,2985l757,2975l760,2964l763,2953l766,2941l769,2929l772,2918l775,2906l779,2893l782,2880l785,2867l788,2853l791,2840l794,2826l797,2811l801,2797l804,2782l807,2767l810,2751l813,2736l817,2720l819,2704l822,2688l826,2671l829,2655l832,2637l835,2620l839,2603l842,2585l844,2568l848,2549l851,2531l854,2512l857,2493l860,2475l864,2455l867,2436l870,2417l873,2397l876,2377l879,2357l882,2337l885,2317l889,2297l892,2276l895,2255l898,2234l901,2213l904,2192l907,2171l911,2150l914,2128l917,2106l920,2084l923,2062l926,2041l929,2019l932,1997l936,1975l939,1952l942,1930l945,1908l949,1885l951,1863l954,1840l958,1817l961,1795l964,1772l967,1750l970,1727l974,1704l977,1681l979,1659l983,1636l986,1613l989,1590l992,1568l995,1545l999,1523l1002,1500l1004,1477l1008,1455l1011,1432l1014,1410l1017,1387l1021,1365l1024,1343l1027,1320l1030,1298l1033,1276l1036,1254l1039,1232l1042,1210l1046,1188l1049,1167l1052,1146l1055,1125l1059,1103l1061,1082l1064,1061l1068,1040l1071,1019l1074,999l1077,979l1080,958l1084,938l1086,918l1089,898l1093,879l1096,859l1099,840l1102,821l1105,802l1109,783l1112,765l1114,747l1118,729l1121,711l1124,694l1127,676l1131,659l1134,642l1137,625l1140,609l1143,592l1146,576l1149,561l1152,545l1156,530l1159,515l1162,500l1165,485l1168,471l1171,457l1174,443l1178,430l1181,417l1184,404l1187,392l1190,380l1193,367l1196,356l1199,344l1203,333l1206,322l1209,312l1212,301l1215,292l1219,282l1221,273l1225,264l1228,255l1231,247l1234,239l1237,231l1241,224l1244,217l1246,211l1250,204l1253,198l1256,192l1259,187l1262,181l1266,177l1269,172l1272,169l1275,165l1278,161l1281,158l1284,156l1288,153l1291,151l1294,150l1297,149l1300,147l1303,147l1306,147l1309,147l1313,147l1316,147l1319,149l1322,150l1326,152l1328,154l1331,156l1335,159l1338,162l1341,165l1344,169l1347,173l1351,178l1353,183l1356,188l1360,193l1363,199l1366,205l1369,212l1372,218l1376,225l1379,232l1381,240l1385,249l1388,257l1391,265l1394,274l1398,284l1401,294l1404,303l1407,314l1410,324l1413,335l1416,346l1419,358l1423,369l1426,381l1429,394l1432,406l1435,419l1438,432l1441,445l1445,459l1448,473l1451,487l1454,502l1457,516l1461,532l1463,547l1466,562l1470,578l1473,594l1476,610l1479,627l1482,643l1486,660l1488,678l1491,695l1495,712l1498,730l1501,748l1504,766l1508,785l1511,803l1514,822l1517,841l1520,860l1523,879l1526,899l1529,919l1533,938l1536,958l1539,978l1542,999l1545,1019l1548,1040l1551,1061l1555,1081l1558,1102l1561,1123l1564,1145l1567,1166l1570,1187l1573,1209l1576,1230l1580,1252l1583,1274l1586,1296l1589,1318l1592,1340l1595,1362l1598,1385l1601,1406l1605,1429l1608,1451l1611,1474l1614,1496l1618,1518l1621,1541l1623,1563l1627,1586l1630,1608l1633,1631l1636,1654l1639,1676l1643,1699l1646,1721l1648,1744l1652,1766l1655,1788l1658,1811l1661,1833l1665,1855l1668,1878l1671,1900l1674,1922l1677,1944l1680,1966l1683,1988l1686,2010l1690,2032l1693,2054l1696,2075l1699,2097l1702,2119l1705,2140l1708,2161l1711,2182l1715,2203l1718,2224l1721,2245l1724,2265l1728,2286l1730,2306l1733,2326l1737,2346l1740,2366l1743,2386l1746,2405l1749,2424l1753,2444l1755,2462l1758,2481l1762,2500l1765,2519l1768,2537l1771,2555l1775,2573l1778,2590l1781,2608l1784,2624l1787,2642l1790,2659l1793,2675l1796,2691l1800,2707l1803,2723l1806,2738l1809,2754l1812,2769l1815,2784l1818,2798l1821,2813l1825,2826l1828,2840l1831,2853l1834,2867l1837,2880l1840,2893l1843,2905l1847,2917l1850,2929l1853,2940l1856,2951l1859,2962l1863,2973l1865,2984l1868,2993l1872,3003l1875,3013l1878,3022l1881,3031l1885,3039l1888,3047l1890,3055l1894,3063l1897,3070l1900,3077l1903,3084l1906,3090l1910,3096l1913,3102l1916,3107l1919,3112l1922,3116l1925,3121l1928,3125l1931,3129l1935,3132l1938,3135l1941,3138l1944,3140l1947,3142l1950,3144l1953,3146l1957,3146l1960,3147l1963,3147l1966,3147l1969,3147l1972,3147l1975,3146l1978,3144l1982,3142l1985,3140l1988,3138l1991,3136l1995,3133l1997,3129l2000,3126l2004,3122l2007,3118l2010,3113l2013,3108l2016,3103l2020,3097l2023,3091l2025,3086l2029,3078l2032,3072l2035,3065l2038,3057l2042,3049l2045,3042l2048,3033l2051,3024l2054,3015l2057,3006l2060,2997l2063,2987l2067,2977l2070,2966l2073,2955l2076,2944l2079,2933l2082,2921l2085,2909l2088,2897l2092,2885l2095,2872l2098,2859l2101,2846l2104,2833l2107,2818l2110,2805l2114,2790l2117,2776l2120,2761l2123,2746l2126,2731l2130,2715l2132,2700l2135,2684l2139,2668l2142,2651l2145,2635l2148,2618l2152,2601l2155,2584l2157,2566l2161,2549l2164,2531l2167,2513l2170,2495l2173,2477l2177,2459l2180,2440l2183,2420l2186,2402l2189,2382l2192,2363l2195,2344l2198,2324l2202,2304l2205,2284l2208,2264l2211,2244l2214,2224l2217,2204l2220,2184l2224,2163l2227,2142l2230,2121l2233,2101l2236,2080l2239,2059l2242,2037l2245,2016l2249,1995l2252,1974l2255,1952l2258,1931l2262,1910l2265,1888l2267,1866l2271,1845l2274,1823l2277,1802l2280,1780l2283,1758l2287,1737l2290,1715l2292,1693l2296,1672l2299,1650l2302,1628l2305,1606l2308,1585l2312,1563l2315,1542l2318,1521l2321,1499l2324,1477l2327,1456l2330,1435l2334,1414l2337,1393l2340,1372l2343,1350l2346,1330l2349,1309l2352,1288l2355,1268l2359,1247l2362,1226l2365,1206l2368,1186l2372,1166l2374,1146l2377,1126l2381,1106l2384,1087l2387,1068l2390,1048l2393,1030l2397,1011l2399,992l2402,974l2406,955l2409,937l2412,919l2415,901l2418,883l2422,866l2425,848l2427,831l2431,814l2434,798l2437,781l2440,765l2444,749l2447,733l2450,718l2453,702l2456,687l2459,672l2462,658l2465,643l2469,629l2472,615l2475,601l2478,588l2481,575l2484,562l2487,549l2491,537l2494,525l2497,513l2500,501l2503,490l2506,479l2509,469l2512,458l2516,448l2519,438l2522,429l2525,420l2528,410l2532,401l2534,393l2537,385l2541,378l2544,370l2547,363l2550,356l2554,350l2557,343l2559,338l2563,332l2566,327l2569,322l2572,317l2575,313l2579,309l2582,305l2585,302l2588,299l2591,296l2594,294l2597,292l2601,290l2604,289l2607,287l2610,287l2613,287l2616,286l2619,287l2622,287l2626,288l2629,289l2632,290l2635,292l2638,295l2641,297l2644,300l2648,303l2651,307l2654,310l2657,314l2660,319l2664,324l2667,329l2669,334l2673,340l2676,346l2679,352l2682,359l2685,366l2689,373l2692,381l2694,389l2698,397l2701,405l2704,414l2707,423l2711,432l2714,442l2717,452l2720,462l2723,472l2726,483l2729,494l2732,506l2736,517l2739,529l2742,541l2745,554l2748,567l2751,579l2754,592l2758,606l2761,619l2764,634l2767,648l2770,662l2774,677l2776,692l2779,707l2783,722l2786,738l2789,754l2792,770l2795,786l2799,803l2801,819l2804,836l2808,853l2811,870l2814,888l2817,905l2821,923l2824,941l2827,959l2830,978l2833,996l2836,1015l2839,1034l2842,1053l2846,1072l2849,1091l2852,1111l2855,1130l2858,1150l2861,1170l2864,1190l2868,1210l2871,1230l2874,1250l2877,1270l2880,1291l2883,1312l2886,1332l2889,1353l2893,1374l2896,1395l2899,1416l2902,1437l2905,1458l2908,1479l2911,1501l2914,1522l2918,1543l2921,1564l2924,1586l2927,1607l2931,1629l2934,1650l2936,1672l2940,1693l2943,1715l2946,1736l2949,1757l2952,1779l2956,1801l2959,1822l2961,1843l2965,1865l2968,1886l2971,1908l2974,1929l2978,1950l2981,1971l2984,1992l2987,2013l2990,2034l2993,2055l2996,2076l2999,2097l3003,2117l3006,2138l3009,2159l3012,2179l3015,2199l3018,2219l3021,2239l3024,2259l3028,2279l3031,2299l3034,2318l3037,2338l3041,2357l3043,2376l3046,2395l3050,2414l3053,2433l3056,2451l3059,2470l3062,2488l3066,2506l3069,2523l3071,2541l3075,2559l3078,2575l3081,2593l3084,2609l3088,2626l3091,2642l3094,2659l3097,2675l3100,2691l3103,2706l3106,2722l3109,2737l3113,2751l3116,2766l3119,2781l3122,2795l3125,2809l3128,2822l3131,2836l3134,2849l3138,2862l3141,2875l3144,2887l3147,2900l3150,2911l3153,2923l3156,2935l3160,2946l3163,2957l3166,2967l3169,2977l3172,2987l3176,2997l3178,3006l3181,3015l3185,3024l3188,3033l3191,3041l3194,3049l3198,3057l3201,3064l3203,3071l3207,3078l3210,3084l3213,3090l3216,3096l3219,3102l3223,3107l3226,3112l3229,3116l3232,3120l3235,3125l3238,3128l3241,3131l3244,3135l3248,3137l3251,3140l3254,3142l3257,3144l3260,3145l3263,3146l3266,3147l3270,3147l3273,3147l3276,3147l3279,3147l3282,3146l3285,3145l3288,3144l3291,3142l3295,3140l3298,3137l3301,3135l3304,3131l3308,3128l3310,3125l3313,3121l3317,3116l3320,3112l3323,3107l3326,3102l3329,3096l3333,3091l3336,3084l3338,3078l3342,3071l3345,3064l3348,3057l3351,3049l3354,3042l3358,3033l3361,3025l3364,3017l3367,3007l3370,2998l3373,2988l3376,2978l3380,2968l3383,2958l3386,2947l3389,2937l3392,2925l3395,2913l3398,2902l3401,2889l3405,2877l3408,2865l3411,2852l3414,2839l3418,2826l3420,2813l3423,2798l3427,2785l3430,2771l3433,2756l3436,2742l3439,2727l3443,2711l3445,2696l3448,2680l3452,2665l3455,2649l3458,2633l3461,2617l3465,2600l3468,2584l3471,2567l3474,2549l3477,2532l3480,2515l3483,2497l3486,2480l3490,2462l3493,2444l3496,2426l3499,2407l3502,2389l3505,2370l3508,2351l3511,2332l3515,2313l3518,2294l3521,2275l3524,2255l3527,2236l3530,2217l3533,2197l3537,2177l3540,2157l3543,2137l3546,2117l3549,2097l3552,2077l3555,2057l3558,2037l3562,2016l3565,1996l3568,1975l3571,1955l3575,1934l3578,1913l3580,1893l3584,1873l3587,1852l3590,1832l3593,1810l3596,1790l3600,1769l3603,1748l3605,1728l3609,1707l3612,1686l3615,1666l3618,1646l3621,1625l3625,1604l3628,1584l3631,1564l3634,1543l3637,1523l3640,1503l3643,1483l3647,1463l3650,1443l3653,1423l3656,1403l3659,1383l3662,1363l3665,1343l3668,1324l3672,1305l3675,1285l3678,1266l3681,1247l3685,1228l3687,1209l3690,1191l3694,1172l3697,1154l3700,1136l3703,1117l3706,1099l3710,1082l3712,1064l3715,1047l3719,1030l3722,1012l3725,996l3728,979l3731,962l3735,946l3738,930l3740,914l3744,897l3747,882l3750,867l3753,852l3757,837l3760,822l3763,807l3766,793l3769,779l3772,765l3775,752l3778,738l3782,725l3785,712l3788,699l3791,687l3794,675l3797,663l3800,652l3804,640l3807,629l3810,618l3813,608l3816,598l3820,587l3822,578l3825,568l3829,559l3832,550l3835,541l3838,533l3841,525l3845,517l3847,510l3850,503l3854,496l3857,489l3860,483l3863,476l3867,470l3870,465l3873,460l3876,456l3879,451l3882,447l3885,443l3888,439l3892,436l3895,433l3898,430l3901,428l3904,426l3907,424l3910,423l3914,421l3917,420l3920,420l3923,420l3926,420l3929,420l3932,421l3935,422l3939,423l3942,425l3945,427l3948,429l3951,432l3954,434l3957,438l3960,441l3964,445l3967,449l3970,454l3973,458l3977,463l3980,469l3982,474l3986,480l3989,487l3992,493l3995,499l3998,507l4002,514l4005,522l4007,530l4011,538l4014,547l4017,555l4020,565l4024,574l4027,583l4030,593l4033,603l4036,614l4039,625l4042,636l4045,647l4049,658l4052,670l4055,682l4058,694l4061,707l4064,719l4067,732l4071,745l4074,759l4077,772l4080,787l4083,801l4087,815l4089,830l4092,845l4096,859l4099,874l4102,890l4105,906l4108,921l4112,937l4114,954l4117,970l4121,987l4124,1003l4127,1020l4130,1037l4134,1055l4137,1072l4140,1090l4143,1107l4146,1125l4149,1143l4152,1161l4155,1180l4159,1198l4162,1217l4165,1236l4168,1254l4171,1274l4174,1292l4177,1312l4181,1331l4184,1350l4187,1370l4190,1390l4193,1409l4196,1429l4199,1449l4202,1469l4206,1489l4209,1509l4212,1529l4215,1549l4218,1569l4222,1590l4224,1610l4227,1630l4231,1651l4234,1671l4237,1692l4240,1712l4244,1732l4247,1753l4249,1773l4253,1794l4256,1814l4259,1835l4262,1855l4265,1876l4269,1896l4272,1917l4275,1937l4278,1957l4281,1977l4284,1998l4287,2018l4291,2038l4294,2058l4297,2079l4300,2098l4303,2118l4306,2138l4309,2158l4312,2177l4316,2197l4319,2217l4322,2236l4325,2255l4328,2274l4331,2293l4334,2312l4337,2331l4341,2350l4344,2368l4347,2386l4350,2405l4354,2423l4356,2441l4359,2459l4363,2477l4366,2494l4369,2511l4372,2529l4375,2546l4379,2562l4382,2579l4384,2596l4388,2612l4391,2628l4394,2644l4397,2660l4401,2675l4404,2691l4407,2706l4410,2721l4413,2736l4416,2750l4419,2764l4422,2778l4426,2793l4429,2806l4432,2820l4435,2833l4438,2846l4441,2858l4444,2871l4447,2883l4451,2895l4454,2907l4457,2918l4460,2929l4463,2940l4466,2951l4469,2961l4473,2971l4476,2981l4479,2991l4482,3000l4485,3009l4489,3018l4491,3027l4494,3035l4498,3043l4501,3051l4504,3058l4507,3065l4511,3072l4514,3078l4516,3085l4520,3091l4523,3096l4526,3102l4529,3107l4532,3111l4536,3116l4539,3120l4542,3124l4545,3128l4548,3131l4551,3134l4554,3136l4557,3139l4561,3141l4564,3143l4567,3144l4570,3146l4573,3147l4576,3147l4579,3147l4583,3147l4586,3147l4589,3146l4592,3146l4595,3144l4598,3143l4601,3141l4604,3138l4608,3136l4611,3133l4614,3131l4617,3127l4621,3124l4624,3120l4626,3115l4630,3111l4633,3106l4636,3101l4639,3095l4642,3089l4646,3084l4649,3077l4651,3071l4655,3064l4658,3057l4661,3049l4664,3042l4667,3034l4671,3026l4674,3017l4677,3008l4680,2999l4683,2990l4686,2980l4689,2971l4693,2960l4696,2950l4699,2940l4702,2929l4705,2918l4708,2906l4711,2895l4714,2883l4718,2871l4721,2858l4724,2846l4727,2833l4731,2820l4733,2807l4736,2793l4740,2780l4743,2766l4746,2752l4749,2738l4752,2723l4756,2708l4758,2693l4761,2679l4765,2663l4768,2648l4771,2632l4774,2616l4777,2600l4781,2584l4784,2568l4787,2551l4790,2534l4793,2517l4796,2500l4799,2483l4803,2466l4806,2449l4809,2431l4812,2413l4815,2395l4818,2377l4821,2359l4824,2341l4828,2323l4831,2304l4834,2286l4837,2268l4840,2249l4843,2230l4846,2211l4850,2192l4853,2173l4856,2154l4859,2135l4862,2115l4865,2096l4868,2077l4871,2057l4875,2038l4878,2018l4881,1999l4884,1979l4888,1959l4891,1940l4893,1920l4897,1901l4900,1881l4903,1861l4906,1841l4909,1822l4913,1802l4916,1783l4918,1763l4922,1743l4925,1723l4928,1704l4931,1684l4934,1664l4938,1645l4941,1626l4944,1606l4947,1587l4950,1568l4953,1548l4956,1530l4960,1510l4963,1492l4966,1472l4969,1454l4972,1435l4975,1416l4978,1398l4981,1379l4985,1361l4988,1343l4991,1325l4994,1307l4998,1289l5000,1271l5003,1254l5007,1236l5010,1219l5013,1202l5016,1185l5019,1168l5023,1151l5026,1135l5028,1118l5032,1102l5035,1086l5038,1070l5041,1054l5044,1039l5048,1024l5051,1008l5053,994l5057,979l5060,965l5063,950l5066,936l5070,922l5073,908l5076,895l5079,881l5082,868l5085,856l5088,843l5091,830l5095,819l5098,807l5101,795l5104,783l5107,772l5110,761l5113,750l5117,740l5120,730l5123,720l5126,710l5129,701l5133,692l5135,683l5138,674l5142,666l5145,658l5148,650l5151,643l5154,636l5158,629l5160,621l5163,616l5167,609l5170,603l5173,598l5176,592l5180,587l5183,583l5186,578l5189,574l5192,570l5195,567l5198,563l5201,561l5205,558l5208,556l5211,553l5214,552l5217,550l5220,549l5223,548l5227,547l5230,547l5233,547l5236,547l5239,548l5242,549l5245,550l5248,551l5252,553l5255,555l5258,558l5261,560l5264,563l5267,566l5270,570l5273,574l5277,578l5280,582l5283,587l5286,592l5290,597l5293,602l5295,608l5299,614l5302,621l5305,627l5308,634l5311,641l5315,648l5318,656l5320,665l5324,673l5327,681l5330,690l5333,699l5337,708l5340,718l5343,728l5346,738l5349,748l5352,759l5355,770l5358,781l5362,792l5365,804l5368,816l5371,828l5374,840l5377,852l5380,865l5383,878l5387,891l5390,905l5393,918l5396,932l5400,946l5402,960l5405,975l5409,990l5412,1004l5415,1019l5418,1034l5421,1050l5425,1065l5428,1081l5430,1097l5434,1113l5437,1129l5440,1146l5443,1162l5447,1179l5450,1196l5453,1213l5456,1230l5459,1247l5462,1265l5465,1282l5468,1300l5472,1317l5475,1335l5478,1354l5481,1372l5484,1390l5487,1408l5490,1427l5494,1445l5497,1464l5500,1483l5503,1502l5506,1521l5509,1539l5512,1559l5515,1577l5519,1597l5522,1616l5525,1635l5528,1655l5531,1674l5535,1693l5537,1713l5540,1732l5544,1752l5547,1771l5550,1791l5553,1810l5557,1830l5560,1849l5562,1869l5566,1888l5569,1908l5572,1927l5575,1947l5578,1966l5582,1986l5585,2005l5588,2024l5591,2044l5594,2063l5597,2082l5600,2101l5604,2121l5607,2140l5610,2159l5613,2177l5616,2197l5619,2215l5622,2234l5625,2252l5629,2271l5632,2290l5635,2308l5638,2326l5641,2344l5644,2362l5647,2380l5650,2397l5654,2415l5657,2433l5660,2450l5663,2467l5667,2484l5669,2501l5672,2518l5676,2535l5679,2551l5682,2568l5685,2584l5688,2599l5692,2615l5695,2631l5697,2646l5701,2662l5704,2677l5707,2691l5710,2706l5714,2721l5717,2735l5720,2749l5723,2763l5726,2777l5729,2791l5732,2804l5735,2817l5739,2829l5742,2842l5745,2855l5748,2867l5751,2879l5754,2891l5757,2902l5760,2913l5764,2924l5767,2935l5770,2946l5773,2956l5776,2966l5779,2976l5782,2986l5786,2995l5789,3004l5792,3013l5795,3021l5798,3029l5802,3037l5804,3045l5807,3052l5811,3060l5814,3066l5817,3073l5820,3079l5824,3086l5827,3091l5830,3096l5833,3102l5836,3107l5839,3111l5842,3116l5845,3120l5849,3124l5852,3127l5855,3131l5858,3134l5861,3136l5864,3138l5867,3141l5870,3142l5874,3144l5877,3146l5880,3146l5883,3147l5886,3147l5889,3147l5892,3147l5896,3147l5899,3146l5902,3145l5905,3144l5908,3142l5911,3140l5914,3138l5917,3135l5921,3133l5924,3129l5927,3126l5930,3122l5934,3118l5937,3114l5939,3110l5943,3105l5946,3100l5949,3095l5952,3089l5955,3083l5959,3077l5962,3071l5964,3064l5968,3057l5971,3049l5974,3042l5977,3035l5980,3026l5984,3018l5987,3009l5990,3001l5993,2992l5996,2983l5999,2973l6002,2964l6006,2953l6009,2943l6012,2933l6015,2922l6018,2911l6021,2900l6024,2888l6027,2877l6031,2865l6034,2853l6037,2840l6040,2828l6044,2815l6046,2802l6049,2789l6053,2776l6056,2762l6059,2748l6062,2735l6065,2720l6069,2706l6071,2691l6074,2677l6078,2662l6081,2647l6084,2631l6087,2617l6090,2600l6094,2585l6097,2569l6099,2553l6103,2537l6106,2520l6109,2504l6112,2488l6116,2471l6119,2454l6122,2437l6125,2420l6128,2403l6131,2386l6134,2368l6137,2351l6141,2333l6144,2315l6147,2298l6150,2280l6153,2262l6156,2244l6159,2226l6163,2208l6166,2189l6169,2171l6172,2152l6175,2134l6178,2115l6181,2097l6184,2078l6188,2060l6191,2041l6194,2022l6197,2004l6200,1984l6204,1966l6206,1947l6210,1928l6213,1910l6216,1891l6219,1872l6222,1853l6226,1835l6229,1816l6232,1797l6235,1779l6238,1760l6241,1741l6244,1723l6247,1704l6251,1686l6254,1667l6257,1648l6260,1630l6263,1612l6266,1594l6269,1575l6273,1557l6276,1540l6279,1522l6282,1504l6285,1486l6288,1469l6291,1451l6294,1434l6298,1417l6301,1399l6304,1383l6307,1365l6311,1348l6313,1332l6316,1315l6320,1299l6323,1283l6326,1266l6329,1250l6332,1235l6336,1219l6339,1203l6341,1188l6345,1173l6348,1158l6351,1143l6354,1128l6357,1114l6361,1099l6364,1086l6366,1072l6370,1058l6373,1045l6376,1031l6379,1018l6383,1005l6386,992l6389,979l6392,967l6395,955l6398,943l6401,932l6404,920l6408,909l6411,898l6414,887l6417,877l6420,867l6423,856l6426,847l6430,837e" stroked="t" o:allowincell="f" style="position:absolute;left:2946;top:5130;width:6204;height:263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903;top:6159;width:144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urb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3,7774" to="9205,777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938,4545" to="2938,7759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1;top:4306;width:81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e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m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4901;width:45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5438;width:42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5981;width:4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6533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7079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7751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7751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7748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7748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7748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7754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7757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7748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7748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4;top:7861;width:77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61;top:4377;width:623;height:3405">
                  <v:line id="shape_0" from="3561,4377" to="3561,777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185,4386" to="4185,778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803;top:4374;width:623;height:3404">
                  <v:line id="shape_0" from="4803,4374" to="4803,776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427,4383" to="5427,777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917;top:4386;width:624;height:3404">
                  <v:line id="shape_0" from="7917,4386" to="7917,778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541,4395" to="8541,779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42;top:4374;width:623;height:3404">
                  <v:line id="shape_0" from="6042,4374" to="6042,776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666,4383" to="6666,777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line id="shape_0" from="7293,4389" to="7293,778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927,7233" to="9122,723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929,6688" to="9124,668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929,6139" to="9124,6139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931,5602" to="9126,560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929,5060" to="9124,5060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861;top:6172;width:1398;height:5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ind w:left="284" w:hanging="0"/>
        <w:jc w:val="both"/>
        <w:rPr>
          <w:i/>
          <w:i/>
          <w:iCs/>
          <w:spacing w:val="2"/>
          <w:sz w:val="24"/>
          <w:szCs w:val="22"/>
        </w:rPr>
      </w:pPr>
      <w:r>
        <w:rPr>
          <w:i/>
          <w:iCs/>
          <w:spacing w:val="2"/>
          <w:sz w:val="24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2"/>
          <w:sz w:val="24"/>
          <w:szCs w:val="22"/>
        </w:rPr>
      </w:pPr>
      <w:r>
        <w:rPr>
          <w:b/>
          <w:i/>
          <w:iCs/>
          <w:spacing w:val="2"/>
          <w:sz w:val="24"/>
          <w:szCs w:val="22"/>
        </w:rPr>
        <w:t>Il va falloir l’aider …</w:t>
      </w:r>
    </w:p>
    <w:p>
      <w:pPr>
        <w:pStyle w:val="Normal"/>
        <w:shd w:fill="FFFFFF" w:val="clear"/>
        <w:ind w:left="284" w:hanging="0"/>
        <w:jc w:val="both"/>
        <w:rPr>
          <w:b/>
          <w:b/>
          <w:i/>
          <w:i/>
          <w:iCs/>
          <w:spacing w:val="2"/>
          <w:sz w:val="24"/>
          <w:szCs w:val="22"/>
        </w:rPr>
      </w:pPr>
      <w:r>
        <w:rPr>
          <w:b/>
          <w:i/>
          <w:iCs/>
          <w:spacing w:val="2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4"/>
        </w:rPr>
      </w:pPr>
      <w:r>
        <w:rPr>
          <w:b/>
          <w:bCs/>
          <w:spacing w:val="2"/>
          <w:sz w:val="24"/>
          <w:szCs w:val="22"/>
        </w:rPr>
        <w:t xml:space="preserve">1.  </w:t>
        <w:tab/>
        <w:t>Analyse des graphes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67" w:hanging="0"/>
        <w:jc w:val="both"/>
        <w:rPr>
          <w:i/>
          <w:i/>
          <w:spacing w:val="3"/>
          <w:sz w:val="24"/>
          <w:szCs w:val="23"/>
        </w:rPr>
      </w:pPr>
      <w:r>
        <w:rPr>
          <w:spacing w:val="3"/>
          <w:sz w:val="24"/>
          <w:szCs w:val="23"/>
        </w:rPr>
        <w:t>1.1.</w:t>
        <w:tab/>
      </w:r>
      <w:r>
        <w:rPr>
          <w:i/>
          <w:spacing w:val="3"/>
          <w:sz w:val="24"/>
          <w:szCs w:val="23"/>
        </w:rPr>
        <w:t xml:space="preserve">La courbe </w:t>
      </w:r>
      <w:r>
        <w:rPr>
          <w:spacing w:val="3"/>
          <w:sz w:val="24"/>
          <w:szCs w:val="23"/>
        </w:rPr>
        <w:t>1</w:t>
      </w:r>
      <w:r>
        <w:rPr>
          <w:i/>
          <w:spacing w:val="3"/>
          <w:sz w:val="24"/>
          <w:szCs w:val="23"/>
        </w:rPr>
        <w:t xml:space="preserve"> ci-dessus représente l’évolution de l’abscisse x du centre </w:t>
        <w:tab/>
        <w:t>d’inertie G du mobile au cours du temps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pacing w:val="3"/>
          <w:sz w:val="24"/>
          <w:szCs w:val="23"/>
        </w:rPr>
        <w:tab/>
        <w:t>Déterminer graphiquement la valeur de la pseudo-période T de l’oscillateur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i/>
          <w:i/>
          <w:sz w:val="24"/>
        </w:rPr>
      </w:pPr>
      <w:r>
        <w:rPr>
          <w:i/>
          <w:spacing w:val="3"/>
          <w:sz w:val="24"/>
          <w:szCs w:val="23"/>
        </w:rPr>
        <w:tab/>
        <w:t xml:space="preserve">Cette valeur sera par la suite confondue avec celle de la période propre </w:t>
      </w:r>
      <w:r>
        <w:rPr>
          <w:spacing w:val="3"/>
          <w:sz w:val="24"/>
          <w:szCs w:val="23"/>
        </w:rPr>
        <w:t>T</w:t>
      </w:r>
      <w:r>
        <w:rPr>
          <w:spacing w:val="3"/>
          <w:sz w:val="24"/>
          <w:szCs w:val="23"/>
          <w:vertAlign w:val="subscript"/>
        </w:rPr>
        <w:t>0</w:t>
      </w:r>
      <w:r>
        <w:rPr>
          <w:i/>
          <w:spacing w:val="3"/>
          <w:sz w:val="24"/>
          <w:szCs w:val="23"/>
        </w:rPr>
        <w:t xml:space="preserve"> </w:t>
        <w:tab/>
        <w:t>d’un oscillateur idéal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67" w:hanging="0"/>
        <w:jc w:val="both"/>
        <w:rPr>
          <w:i/>
          <w:i/>
          <w:sz w:val="24"/>
        </w:rPr>
      </w:pPr>
      <w:r>
        <w:rPr>
          <w:spacing w:val="3"/>
          <w:sz w:val="24"/>
          <w:szCs w:val="23"/>
        </w:rPr>
        <w:t>1.2.</w:t>
      </w:r>
      <w:r>
        <w:rPr>
          <w:i/>
          <w:spacing w:val="3"/>
          <w:sz w:val="24"/>
          <w:szCs w:val="23"/>
        </w:rPr>
        <w:tab/>
        <w:t xml:space="preserve">La courbe 2 représenta l’évolution d’une grandeur énergétique au cours du </w:t>
        <w:tab/>
        <w:t xml:space="preserve">temps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pacing w:val="3"/>
          <w:sz w:val="24"/>
          <w:szCs w:val="23"/>
        </w:rPr>
        <w:tab/>
        <w:t xml:space="preserve">Montrer sans calcul que cette grandeur ne peut être que l’énergie potentielle </w:t>
        <w:tab/>
        <w:t>élastique E</w:t>
      </w:r>
      <w:r>
        <w:rPr>
          <w:spacing w:val="3"/>
          <w:sz w:val="24"/>
          <w:szCs w:val="23"/>
          <w:vertAlign w:val="subscript"/>
        </w:rPr>
        <w:t>pe</w:t>
      </w:r>
      <w:r>
        <w:rPr>
          <w:spacing w:val="3"/>
          <w:sz w:val="24"/>
          <w:szCs w:val="23"/>
        </w:rPr>
        <w:t xml:space="preserve"> du système {mobile + ressort}.</w:t>
      </w:r>
    </w:p>
    <w:p>
      <w:pPr>
        <w:pStyle w:val="Normal"/>
        <w:shd w:fill="FFFFFF" w:val="clear"/>
        <w:rPr>
          <w:b/>
          <w:b/>
          <w:bCs/>
          <w:spacing w:val="2"/>
          <w:sz w:val="24"/>
          <w:szCs w:val="22"/>
        </w:rPr>
      </w:pPr>
      <w:r>
        <w:rPr>
          <w:b/>
          <w:bCs/>
          <w:spacing w:val="2"/>
          <w:sz w:val="24"/>
          <w:szCs w:val="22"/>
        </w:rPr>
      </w:r>
    </w:p>
    <w:p>
      <w:pPr>
        <w:pStyle w:val="Normal"/>
        <w:shd w:fill="FFFFFF" w:val="clear"/>
        <w:rPr>
          <w:b/>
          <w:b/>
          <w:bCs/>
          <w:spacing w:val="2"/>
          <w:sz w:val="24"/>
          <w:szCs w:val="22"/>
        </w:rPr>
      </w:pPr>
      <w:r>
        <w:rPr>
          <w:b/>
          <w:bCs/>
          <w:spacing w:val="2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/>
          <w:b/>
          <w:bCs/>
          <w:spacing w:val="2"/>
          <w:sz w:val="24"/>
          <w:szCs w:val="22"/>
        </w:rPr>
      </w:pPr>
      <w:r>
        <w:rPr>
          <w:b/>
          <w:bCs/>
          <w:spacing w:val="2"/>
          <w:sz w:val="24"/>
          <w:szCs w:val="22"/>
        </w:rPr>
        <w:t>2.</w:t>
        <w:tab/>
        <w:t>Constante de raideur du ressort et masse du mobile</w:t>
      </w:r>
    </w:p>
    <w:p>
      <w:pPr>
        <w:pStyle w:val="Normal"/>
        <w:shd w:fill="FFFFFF" w:val="clear"/>
        <w:rPr>
          <w:b/>
          <w:b/>
          <w:bCs/>
          <w:spacing w:val="2"/>
          <w:sz w:val="24"/>
          <w:szCs w:val="22"/>
        </w:rPr>
      </w:pPr>
      <w:r>
        <w:rPr>
          <w:b/>
          <w:bCs/>
          <w:spacing w:val="2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4"/>
        </w:rPr>
        <w:t>2.1.</w:t>
        <w:tab/>
        <w:t xml:space="preserve">En utilisant les courbes 1 et 2 précédentes, montrer que la constante de </w:t>
        <w:br/>
        <w:tab/>
        <w:t>raideur k du ressort a pour valeur 3,0 N.m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>2.2.</w:t>
        <w:tab/>
        <w:t>Donner l’expression de la masse m du mobile en fonction de k et de T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4"/>
        </w:rPr>
        <w:tab/>
        <w:t>Calculer sa valeur.</w:t>
      </w:r>
    </w:p>
    <w:p>
      <w:pPr>
        <w:pStyle w:val="Normal"/>
        <w:shd w:fill="FFFFFF" w:val="clea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/>
          <w:b/>
          <w:bCs/>
          <w:spacing w:val="2"/>
          <w:sz w:val="24"/>
          <w:szCs w:val="22"/>
        </w:rPr>
      </w:pPr>
      <w:r>
        <w:rPr>
          <w:b/>
          <w:bCs/>
          <w:spacing w:val="2"/>
          <w:sz w:val="24"/>
          <w:szCs w:val="22"/>
        </w:rPr>
        <w:t>3.</w:t>
        <w:tab/>
        <w:t>Évolution des oscillations</w:t>
      </w:r>
    </w:p>
    <w:p>
      <w:pPr>
        <w:pStyle w:val="Normal"/>
        <w:shd w:fill="FFFFFF" w:val="clear"/>
        <w:ind w:left="555" w:hanging="0"/>
        <w:rPr>
          <w:b/>
          <w:b/>
          <w:bCs/>
          <w:spacing w:val="2"/>
          <w:sz w:val="24"/>
          <w:szCs w:val="22"/>
        </w:rPr>
      </w:pPr>
      <w:r>
        <w:rPr>
          <w:b/>
          <w:bCs/>
          <w:spacing w:val="2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ind w:left="567" w:hanging="0"/>
        <w:jc w:val="both"/>
        <w:rPr>
          <w:bCs/>
          <w:spacing w:val="2"/>
          <w:sz w:val="24"/>
          <w:szCs w:val="22"/>
        </w:rPr>
      </w:pPr>
      <w:r>
        <w:rPr>
          <w:bCs/>
          <w:spacing w:val="2"/>
          <w:sz w:val="24"/>
          <w:szCs w:val="22"/>
        </w:rPr>
        <w:t>3.1.</w:t>
        <w:tab/>
        <w:t>Les forces de frottements sont-elles négligeables ? Justifier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67" w:hanging="0"/>
        <w:jc w:val="both"/>
        <w:rPr>
          <w:bCs/>
          <w:spacing w:val="2"/>
          <w:sz w:val="24"/>
          <w:szCs w:val="22"/>
        </w:rPr>
      </w:pPr>
      <w:r>
        <w:rPr>
          <w:bCs/>
          <w:spacing w:val="2"/>
          <w:sz w:val="24"/>
          <w:szCs w:val="22"/>
        </w:rPr>
        <w:t>3.2.</w:t>
        <w:tab/>
        <w:t xml:space="preserve">Dessiner sur un même graphe, dans le cas théorique d’un oscillateur </w:t>
        <w:br/>
        <w:tab/>
        <w:t xml:space="preserve">élastique sans frottement, les allures des courbes des énergies potentielle </w:t>
        <w:tab/>
        <w:t xml:space="preserve">élastique, cinétique et mécanique du système en fonction du temps, en </w:t>
        <w:tab/>
        <w:t xml:space="preserve">respectant les conditions initiales de l’oscillateur étudié précédemment. </w:t>
      </w:r>
    </w:p>
    <w:p>
      <w:pPr>
        <w:pStyle w:val="Normal"/>
        <w:shd w:fill="FFFFFF" w:val="clear"/>
        <w:rPr>
          <w:bCs/>
          <w:spacing w:val="3"/>
          <w:sz w:val="24"/>
          <w:szCs w:val="23"/>
        </w:rPr>
      </w:pPr>
      <w:r>
        <w:rPr>
          <w:bCs/>
          <w:spacing w:val="3"/>
          <w:sz w:val="24"/>
          <w:szCs w:val="23"/>
        </w:rPr>
      </w:r>
    </w:p>
    <w:p>
      <w:pPr>
        <w:pStyle w:val="Normal"/>
        <w:shd w:fill="FFFFFF" w:val="clear"/>
        <w:rPr>
          <w:spacing w:val="3"/>
          <w:sz w:val="24"/>
          <w:szCs w:val="23"/>
        </w:rPr>
      </w:pPr>
      <w:r>
        <w:rPr>
          <w:spacing w:val="3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b/>
          <w:bCs/>
          <w:spacing w:val="2"/>
          <w:sz w:val="24"/>
          <w:szCs w:val="22"/>
        </w:rPr>
        <w:t>4.</w:t>
        <w:tab/>
        <w:t>Équation différentielle du mouvement</w:t>
      </w:r>
    </w:p>
    <w:p>
      <w:pPr>
        <w:pStyle w:val="Normal"/>
        <w:shd w:fill="FFFFFF" w:val="clear"/>
        <w:ind w:left="555" w:hanging="0"/>
        <w:rPr>
          <w:b/>
          <w:b/>
          <w:bCs/>
          <w:spacing w:val="2"/>
          <w:sz w:val="24"/>
          <w:szCs w:val="22"/>
        </w:rPr>
      </w:pPr>
      <w:r>
        <w:rPr>
          <w:b/>
          <w:bCs/>
          <w:spacing w:val="2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bCs/>
          <w:spacing w:val="2"/>
          <w:sz w:val="24"/>
          <w:szCs w:val="22"/>
        </w:rPr>
        <w:t>4.1.</w:t>
        <w:tab/>
        <w:t xml:space="preserve">Établir l’équation différentielle que vérifie l’abscisse x(t) dans le cas d’un </w:t>
        <w:tab/>
        <w:t>oscillateur élastique horizontal sans frottement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bCs/>
          <w:spacing w:val="2"/>
          <w:sz w:val="24"/>
          <w:szCs w:val="22"/>
        </w:rPr>
        <w:tab/>
        <w:t xml:space="preserve">On précisera le référentiel d’étude, les forces agissant sur le mobile et la loi </w:t>
        <w:br/>
        <w:tab/>
        <w:t>de la mécanique utilisée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bCs/>
          <w:spacing w:val="2"/>
          <w:sz w:val="24"/>
          <w:szCs w:val="22"/>
        </w:rPr>
        <w:t>4.2.</w:t>
        <w:tab/>
        <w:t xml:space="preserve">Vérifier que </w:t>
      </w:r>
      <w:r>
        <w:rPr/>
        <w:t>x(t) = x</w:t>
      </w:r>
      <w:r>
        <w:rPr>
          <w:vertAlign w:val="subscript"/>
        </w:rPr>
        <w:t>0</w:t>
      </w:r>
      <w:r>
        <w:rPr/>
        <w:t xml:space="preserve"> . cos</w:t>
      </w:r>
      <w:r>
        <w:rPr>
          <w:spacing w:val="2"/>
          <w:szCs w:val="25"/>
        </w:rPr>
        <w:object w:dxaOrig="6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8pt" filled="f" o:ole="">
            <v:imagedata r:id="rId7" o:title=""/>
          </v:shape>
          <o:OLEObject Type="Embed" ProgID="" ShapeID="ole_rId6" DrawAspect="Content" ObjectID="_2102189390" r:id="rId6"/>
        </w:object>
      </w:r>
      <w:r>
        <w:rPr>
          <w:spacing w:val="2"/>
          <w:szCs w:val="25"/>
        </w:rPr>
        <w:t xml:space="preserve"> </w:t>
      </w:r>
      <w:r>
        <w:rPr>
          <w:bCs/>
          <w:spacing w:val="2"/>
          <w:sz w:val="24"/>
          <w:szCs w:val="22"/>
        </w:rPr>
        <w:t>est solution de cette équation différentiell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0"/>
    </w:pPr>
    <w:rPr>
      <w:b/>
      <w:bCs/>
      <w:spacing w:val="1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/>
      <w:outlineLvl w:val="1"/>
    </w:pPr>
    <w:rPr>
      <w:i/>
      <w:iCs/>
      <w:spacing w:val="1"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exact" w:line="254"/>
      <w:ind w:right="568" w:hanging="0"/>
      <w:outlineLvl w:val="2"/>
    </w:pPr>
    <w:rPr>
      <w:i/>
      <w:iCs/>
      <w:spacing w:val="-3"/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/>
      <w:ind w:right="5530" w:hanging="0"/>
      <w:jc w:val="both"/>
      <w:outlineLvl w:val="3"/>
    </w:pPr>
    <w:rPr>
      <w:i/>
      <w:iCs/>
      <w:sz w:val="24"/>
      <w:szCs w:val="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50:00Z</dcterms:created>
  <dc:creator>Patrick Orvane &amp; Jocelyn Clément</dc:creator>
  <dc:description/>
  <cp:keywords/>
  <dc:language>en-US</dc:language>
  <cp:lastModifiedBy>Jocelyn CLEMENT</cp:lastModifiedBy>
  <cp:lastPrinted>2009-06-03T23:08:00Z</cp:lastPrinted>
  <dcterms:modified xsi:type="dcterms:W3CDTF">2009-06-07T22:41:00Z</dcterms:modified>
  <cp:revision>32</cp:revision>
  <dc:subject>Liban 2009</dc:subject>
  <dc:title>Exercice III: L'oscillateur élastique horizontal 4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