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3"/>
          <w:szCs w:val="23"/>
        </w:rPr>
        <w:t xml:space="preserve">2009 Asie </w:t>
        <w:tab/>
        <w:tab/>
        <w:tab/>
        <w:t>Calculatrice interdite</w:t>
        <w:tab/>
        <w:tab/>
        <w:t>http://labolycee.org</w:t>
        <w:br/>
        <w:t>EXERCICE III. DÉTERMINATION DE LA CAPACITÉ D’UN CONDENSATEUR (5 points)</w:t>
      </w:r>
    </w:p>
    <w:p>
      <w:pPr>
        <w:pStyle w:val="Sansinterlign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n se propose de déterminer la capacité d’un condensateur à partir de deux méthodes différentes.</w:t>
      </w:r>
    </w:p>
    <w:p>
      <w:pPr>
        <w:pStyle w:val="Sansinterlign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n dispose du matériel suivant :</w:t>
      </w:r>
    </w:p>
    <w:p>
      <w:pPr>
        <w:pStyle w:val="Sansinterligne"/>
        <w:ind w:left="1416" w:firstLine="708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- un générateur de tension continue E = 20 V ; </w:t>
      </w:r>
    </w:p>
    <w:p>
      <w:pPr>
        <w:pStyle w:val="Sansinterligne"/>
        <w:ind w:left="2136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- une boîte de résistances étalonnées R (× 1 Ω ,× 10 Ω ,× 100 Ω ,× 1000 Ω) ;</w:t>
      </w:r>
    </w:p>
    <w:p>
      <w:pPr>
        <w:pStyle w:val="Sansinterligne"/>
        <w:ind w:left="1776" w:firstLine="348"/>
        <w:jc w:val="both"/>
        <w:rPr/>
      </w:pPr>
      <w:r>
        <w:rPr>
          <w:rFonts w:cs="Arial" w:ascii="Arial" w:hAnsi="Arial"/>
          <w:i/>
          <w:sz w:val="23"/>
          <w:szCs w:val="23"/>
        </w:rPr>
        <w:t>- une bobine idéale d’inductance L = 0,50 H et de résistance nulle ;</w:t>
      </w:r>
    </w:p>
    <w:p>
      <w:pPr>
        <w:pStyle w:val="Sansinterligne"/>
        <w:ind w:left="360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ab/>
        <w:tab/>
        <w:tab/>
        <w:t>- un condensateur de capacité C inconnue ;</w:t>
      </w:r>
    </w:p>
    <w:p>
      <w:pPr>
        <w:pStyle w:val="Sansinterligne"/>
        <w:ind w:left="36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ab/>
        <w:tab/>
        <w:tab/>
        <w:t xml:space="preserve">- un ordinateur relié au montage par une interface et permettant d’enregistrer </w:t>
        <w:tab/>
        <w:tab/>
        <w:tab/>
        <w:t>des variations de tensions et d’intensité au cours du temps ;</w:t>
      </w:r>
    </w:p>
    <w:p>
      <w:pPr>
        <w:pStyle w:val="Sansinterligne"/>
        <w:ind w:left="360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ab/>
        <w:tab/>
        <w:tab/>
        <w:t>- des fils de connexion sécurisés ;</w:t>
      </w:r>
    </w:p>
    <w:p>
      <w:pPr>
        <w:pStyle w:val="Sansinterligne"/>
        <w:ind w:left="360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ab/>
        <w:tab/>
        <w:tab/>
        <w:t>- un interrupteur.</w:t>
      </w:r>
    </w:p>
    <w:p>
      <w:pPr>
        <w:pStyle w:val="Sansinterlign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23"/>
          <w:szCs w:val="23"/>
        </w:rPr>
        <w:t>I - Première méthode.</w:t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ragraph">
                  <wp:posOffset>52070</wp:posOffset>
                </wp:positionV>
                <wp:extent cx="2162175" cy="141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bookmarkStart w:id="0" w:name="_1308036442"/>
                            <w:bookmarkStart w:id="1" w:name="_1308036401"/>
                            <w:bookmarkEnd w:id="0"/>
                            <w:bookmarkEnd w:id="1"/>
                            <w:r>
                              <w:rPr>
                                <w:sz w:val="23"/>
                                <w:szCs w:val="23"/>
                              </w:rPr>
                              <w:object w:dxaOrig="4485" w:dyaOrig="29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0.2pt;height:111.8pt" filled="f" o:ole="">
                                  <v:imagedata r:id="rId3" o:title=""/>
                                </v:shape>
                                <o:OLEObject Type="Embed" ProgID="" ShapeID="ole_rId2" DrawAspect="Content" ObjectID="_14725026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11.8pt;mso-wrap-distance-left:7.05pt;mso-wrap-distance-right:7.05pt;mso-wrap-distance-top:0pt;mso-wrap-distance-bottom:0pt;margin-top:4.1pt;mso-position-vertical-relative:text;margin-left:28pt;mso-position-horizontal-relative:page">
                <v:fill opacity="0f"/>
                <v:textbox inset="0in,0in,0in,0in">
                  <w:txbxContent>
                    <w:p>
                      <w:pPr>
                        <w:pStyle w:val="Sansinterligne"/>
                        <w:jc w:val="both"/>
                        <w:rPr>
                          <w:sz w:val="23"/>
                          <w:szCs w:val="23"/>
                        </w:rPr>
                      </w:pPr>
                      <w:bookmarkStart w:id="2" w:name="_1308036442"/>
                      <w:bookmarkStart w:id="3" w:name="_1308036401"/>
                      <w:bookmarkEnd w:id="2"/>
                      <w:bookmarkEnd w:id="3"/>
                      <w:r>
                        <w:rPr>
                          <w:sz w:val="23"/>
                          <w:szCs w:val="23"/>
                        </w:rPr>
                        <w:object w:dxaOrig="4485" w:dyaOrig="29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0.2pt;height:111.8pt" filled="f" o:ole="">
                            <v:imagedata r:id="rId5" o:title=""/>
                          </v:shape>
                          <o:OLEObject Type="Embed" ProgID="" ShapeID="ole_rId4" DrawAspect="Content" ObjectID="_13156126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Le montage d’un circuit RC est représenté sur la </w:t>
      </w:r>
      <w:r>
        <w:rPr>
          <w:rFonts w:cs="Arial" w:ascii="Arial" w:hAnsi="Arial"/>
          <w:b/>
          <w:i/>
          <w:sz w:val="23"/>
          <w:szCs w:val="23"/>
        </w:rPr>
        <w:t>figure 1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Sansinterlign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i/>
          <w:sz w:val="23"/>
          <w:szCs w:val="23"/>
        </w:rPr>
        <w:t>À l’aide de l’ordinateur, on enregistre les variations, au cours du temps des deux tensions u</w:t>
      </w:r>
      <w:r>
        <w:rPr>
          <w:rFonts w:cs="Arial" w:ascii="Arial" w:hAnsi="Arial"/>
          <w:i/>
          <w:sz w:val="23"/>
          <w:szCs w:val="23"/>
          <w:vertAlign w:val="subscript"/>
        </w:rPr>
        <w:t>1</w:t>
      </w:r>
      <w:r>
        <w:rPr>
          <w:rFonts w:cs="Arial" w:ascii="Arial" w:hAnsi="Arial"/>
          <w:i/>
          <w:sz w:val="23"/>
          <w:szCs w:val="23"/>
        </w:rPr>
        <w:t xml:space="preserve"> et u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 xml:space="preserve"> à partir de l’instant de la fermeture de l’interrupteur, choisi comme origine des dates.</w:t>
      </w:r>
    </w:p>
    <w:p>
      <w:pPr>
        <w:pStyle w:val="Sansinterligne"/>
        <w:jc w:val="both"/>
        <w:rPr/>
      </w:pPr>
      <w:r>
        <w:rPr>
          <w:rFonts w:cs="Arial" w:ascii="Arial" w:hAnsi="Arial"/>
          <w:i/>
          <w:sz w:val="23"/>
          <w:szCs w:val="23"/>
        </w:rPr>
        <w:t>Les graphes obtenus pour les différentes valeurs de la résistance R sont reproduits sur l’</w:t>
      </w:r>
      <w:r>
        <w:rPr>
          <w:rFonts w:cs="Arial" w:ascii="Arial" w:hAnsi="Arial"/>
          <w:b/>
          <w:i/>
          <w:sz w:val="23"/>
          <w:szCs w:val="23"/>
        </w:rPr>
        <w:t>annexe 3, à rendre avec la copie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Sansinterlign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Compléter le tableau de </w:t>
      </w:r>
      <w:r>
        <w:rPr>
          <w:rFonts w:cs="Arial" w:ascii="Arial" w:hAnsi="Arial"/>
          <w:b/>
          <w:sz w:val="23"/>
          <w:szCs w:val="23"/>
        </w:rPr>
        <w:t>l’annexe 3, à rendre avec la copie</w:t>
      </w:r>
      <w:r>
        <w:rPr>
          <w:rFonts w:cs="Arial" w:ascii="Arial" w:hAnsi="Arial"/>
          <w:sz w:val="23"/>
          <w:szCs w:val="23"/>
        </w:rPr>
        <w:t>, en indiquant dans chaque case, le numéro de la courbe qui convient (le même numéro peut apparaître plusieurs fois).</w:t>
      </w:r>
    </w:p>
    <w:p>
      <w:pPr>
        <w:pStyle w:val="Sansinterlign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Compléter le tableau de l’</w:t>
      </w:r>
      <w:r>
        <w:rPr>
          <w:rFonts w:cs="Arial" w:ascii="Arial" w:hAnsi="Arial"/>
          <w:b/>
          <w:sz w:val="23"/>
          <w:szCs w:val="23"/>
        </w:rPr>
        <w:t>annexe 4, à rendre avec la copie</w:t>
      </w:r>
      <w:r>
        <w:rPr>
          <w:rFonts w:cs="Arial" w:ascii="Arial" w:hAnsi="Arial"/>
          <w:sz w:val="23"/>
          <w:szCs w:val="23"/>
        </w:rPr>
        <w:t xml:space="preserve">, après avoir déterminé graphiquement la constante de temps </w:t>
      </w:r>
      <w:r>
        <w:rPr>
          <w:rFonts w:cs="Times New Roman" w:ascii="Times New Roman" w:hAnsi="Times New Roman"/>
          <w:sz w:val="23"/>
          <w:szCs w:val="23"/>
        </w:rPr>
        <w:t xml:space="preserve">τ </w:t>
      </w:r>
      <w:r>
        <w:rPr>
          <w:rFonts w:cs="Arial" w:ascii="Arial" w:hAnsi="Arial"/>
          <w:sz w:val="23"/>
          <w:szCs w:val="23"/>
        </w:rPr>
        <w:t>correspondant à la charg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 condensateur pour R = 1600 Ω en expliquant la méthode utilisée.</w:t>
      </w:r>
    </w:p>
    <w:p>
      <w:pPr>
        <w:pStyle w:val="Sansinterlign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Donner l’expression de la constante de temps </w:t>
      </w:r>
      <w:r>
        <w:rPr>
          <w:rFonts w:cs="Times New Roman" w:ascii="Times New Roman" w:hAnsi="Times New Roman"/>
          <w:sz w:val="23"/>
          <w:szCs w:val="23"/>
        </w:rPr>
        <w:t xml:space="preserve">τ </w:t>
      </w:r>
      <w:r>
        <w:rPr>
          <w:rFonts w:cs="Arial" w:ascii="Arial" w:hAnsi="Arial"/>
          <w:sz w:val="23"/>
          <w:szCs w:val="23"/>
        </w:rPr>
        <w:t>en fonction des caractéristiques du circuit. Justifier son unité par une analyse dimensionnelle.</w:t>
      </w:r>
    </w:p>
    <w:p>
      <w:pPr>
        <w:pStyle w:val="Sansinterlign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ind w:left="360" w:hanging="0"/>
        <w:jc w:val="both"/>
        <w:rPr>
          <w:rFonts w:ascii="Arial" w:hAnsi="Arial" w:cs="Arial"/>
          <w:sz w:val="23"/>
          <w:szCs w:val="23"/>
        </w:rPr>
      </w:pPr>
      <w:r>
        <w:object w:dxaOrig="4035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6.55pt;margin-top:53pt;width:201.75pt;height:202.3pt;mso-wrap-distance-left:7.1pt;mso-wrap-distance-right:7.1pt;mso-position-horizontal-relative:page;mso-position-vertical-relative:text" filled="f" o:ole="">
            <v:imagedata r:id="rId7" o:title=""/>
          </v:shape>
          <o:OLEObject Type="Embed" ProgID="" ShapeID="ole_rId6" DrawAspect="Content" ObjectID="_327805277" r:id="rId6"/>
        </w:object>
      </w:r>
      <w:r>
        <w:rPr>
          <w:rFonts w:cs="Arial" w:ascii="Arial" w:hAnsi="Arial"/>
          <w:sz w:val="23"/>
          <w:szCs w:val="23"/>
        </w:rPr>
        <w:t>4. Tracer sur l’</w:t>
      </w:r>
      <w:r>
        <w:rPr>
          <w:rFonts w:cs="Arial" w:ascii="Arial" w:hAnsi="Arial"/>
          <w:b/>
          <w:sz w:val="23"/>
          <w:szCs w:val="23"/>
        </w:rPr>
        <w:t>annexe 5, à rendre avec la copie</w:t>
      </w:r>
      <w:r>
        <w:rPr>
          <w:rFonts w:cs="Arial" w:ascii="Arial" w:hAnsi="Arial"/>
          <w:sz w:val="23"/>
          <w:szCs w:val="23"/>
        </w:rPr>
        <w:t xml:space="preserve">, le graphe représentant </w:t>
      </w:r>
      <w:r>
        <w:rPr>
          <w:rFonts w:cs="Times New Roman" w:ascii="Times New Roman" w:hAnsi="Times New Roman"/>
          <w:sz w:val="23"/>
          <w:szCs w:val="23"/>
        </w:rPr>
        <w:t xml:space="preserve">τ </w:t>
      </w:r>
      <w:r>
        <w:rPr>
          <w:rFonts w:cs="Arial" w:ascii="Arial" w:hAnsi="Arial"/>
          <w:sz w:val="23"/>
          <w:szCs w:val="23"/>
        </w:rPr>
        <w:t>en fonction de R (échelle : 1 carreau ↔ 0,02 s et 1 carreau ↔ 100 Ω).</w:t>
      </w:r>
    </w:p>
    <w:p>
      <w:pPr>
        <w:pStyle w:val="Sansinterlign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déduire la valeur de C en expliquant la méthode utilisée.</w:t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23"/>
          <w:szCs w:val="23"/>
        </w:rPr>
        <w:t>II - Deuxième méthode.</w:t>
      </w:r>
    </w:p>
    <w:p>
      <w:pPr>
        <w:pStyle w:val="Sansinterlign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ansinterligne"/>
        <w:ind w:right="510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Le condensateur chargé sous une tension E = 20 V est maintenant placé en série avec la résistance R et la bobine idéale d’inductance L = 0,50 H et de résistance nulle.</w:t>
      </w:r>
    </w:p>
    <w:p>
      <w:pPr>
        <w:pStyle w:val="Sansinterligne"/>
        <w:ind w:right="524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Le circuit ainsi réalisé est représenté sur la </w:t>
      </w:r>
      <w:r>
        <w:rPr>
          <w:rFonts w:cs="Arial" w:ascii="Arial" w:hAnsi="Arial"/>
          <w:b/>
          <w:i/>
          <w:sz w:val="23"/>
          <w:szCs w:val="23"/>
        </w:rPr>
        <w:t>figure 2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Sansinterligne"/>
        <w:ind w:right="5101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À l’instant de date t = 0 s, on ferme l’interrupteur.</w:t>
      </w:r>
    </w:p>
    <w:p>
      <w:pPr>
        <w:pStyle w:val="Sansinterligne"/>
        <w:ind w:right="5101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L’ordinateur permet de suivre les variations, au cours du temps de la tension u</w:t>
      </w:r>
      <w:r>
        <w:rPr>
          <w:rFonts w:cs="Arial" w:ascii="Arial" w:hAnsi="Arial"/>
          <w:i/>
          <w:sz w:val="23"/>
          <w:szCs w:val="23"/>
          <w:vertAlign w:val="subscript"/>
        </w:rPr>
        <w:t>C</w:t>
      </w:r>
      <w:r>
        <w:rPr>
          <w:rFonts w:cs="Arial" w:ascii="Arial" w:hAnsi="Arial"/>
          <w:i/>
          <w:sz w:val="23"/>
          <w:szCs w:val="23"/>
        </w:rPr>
        <w:t xml:space="preserve"> et de l’intensité i.</w:t>
      </w:r>
      <w:r>
        <w:br w:type="page"/>
      </w:r>
    </w:p>
    <w:p>
      <w:pPr>
        <w:pStyle w:val="Sansinterlign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On donne ci-dessous plusieurs courbes représentant les variations de u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 xml:space="preserve"> au cours du temps pour différentes valeurs de R.</w:t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éter le tableau de l’</w:t>
      </w:r>
      <w:r>
        <w:rPr>
          <w:rFonts w:cs="Arial" w:ascii="Arial" w:hAnsi="Arial"/>
          <w:b/>
          <w:sz w:val="23"/>
          <w:szCs w:val="23"/>
        </w:rPr>
        <w:t>annexe 6, à rendre avec la copie</w:t>
      </w:r>
      <w:r>
        <w:rPr>
          <w:rFonts w:cs="Arial" w:ascii="Arial" w:hAnsi="Arial"/>
          <w:sz w:val="23"/>
          <w:szCs w:val="23"/>
        </w:rPr>
        <w:t>, en associant chaque courbe à la valeur de R qui lui correspond et donner le nom du régime de décharge.</w:t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655</wp:posOffset>
            </wp:positionH>
            <wp:positionV relativeFrom="paragraph">
              <wp:posOffset>39370</wp:posOffset>
            </wp:positionV>
            <wp:extent cx="6478270" cy="186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Établir l’équation différentielle vérifiée par la fonction u</w:t>
      </w:r>
      <w:r>
        <w:rPr>
          <w:rFonts w:cs="Arial" w:ascii="Arial" w:hAnsi="Arial"/>
          <w:sz w:val="23"/>
          <w:szCs w:val="23"/>
          <w:vertAlign w:val="subscript"/>
        </w:rPr>
        <w:t>C </w:t>
      </w:r>
      <w:r>
        <w:rPr>
          <w:rFonts w:cs="Arial" w:ascii="Arial" w:hAnsi="Arial"/>
          <w:sz w:val="23"/>
          <w:szCs w:val="23"/>
        </w:rPr>
        <w:t>(t) si la résistance R est nulle.</w:t>
      </w:r>
    </w:p>
    <w:p>
      <w:pPr>
        <w:pStyle w:val="Sansinterlign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L’ordinateur donne la courbe suivante :</w:t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8465</wp:posOffset>
            </wp:positionH>
            <wp:positionV relativeFrom="paragraph">
              <wp:posOffset>135255</wp:posOffset>
            </wp:positionV>
            <wp:extent cx="6471920" cy="2917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3"/>
          <w:szCs w:val="23"/>
        </w:rPr>
        <w:t>a. Déterminer la période propre T</w:t>
      </w:r>
      <w:r>
        <w:rPr>
          <w:rFonts w:cs="Arial" w:ascii="Arial" w:hAnsi="Arial"/>
          <w:sz w:val="23"/>
          <w:szCs w:val="23"/>
          <w:vertAlign w:val="subscript"/>
        </w:rPr>
        <w:t xml:space="preserve">0 </w:t>
      </w:r>
      <w:r>
        <w:rPr>
          <w:rFonts w:cs="Arial" w:ascii="Arial" w:hAnsi="Arial"/>
          <w:sz w:val="23"/>
          <w:szCs w:val="23"/>
        </w:rPr>
        <w:t>des oscillations et donner son expression en fonction des caractéristiques du circuit.</w:t>
      </w:r>
    </w:p>
    <w:p>
      <w:pPr>
        <w:pStyle w:val="Sansinterligne"/>
        <w:jc w:val="both"/>
        <w:rPr/>
      </w:pPr>
      <w:r>
        <w:rPr>
          <w:rFonts w:cs="Arial" w:ascii="Arial" w:hAnsi="Arial"/>
          <w:sz w:val="23"/>
          <w:szCs w:val="23"/>
        </w:rPr>
        <w:t>b. En déduire la valeur de C.</w:t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n donne :</w:t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(0,060)</w:t>
      </w:r>
      <w:r>
        <w:rPr>
          <w:rFonts w:cs="Arial" w:ascii="Arial" w:hAnsi="Arial"/>
          <w:b/>
          <w:sz w:val="23"/>
          <w:szCs w:val="23"/>
          <w:vertAlign w:val="superscript"/>
        </w:rPr>
        <w:t>2</w:t>
      </w:r>
      <w:r>
        <w:rPr>
          <w:rFonts w:cs="Arial" w:ascii="Arial" w:hAnsi="Arial"/>
          <w:b/>
          <w:sz w:val="23"/>
          <w:szCs w:val="23"/>
        </w:rPr>
        <w:t> = 3,6</w:t>
      </w:r>
      <w:r>
        <w:rPr>
          <w:rFonts w:eastAsia="Symbol" w:cs="Symbol" w:ascii="Symbol" w:hAnsi="Symbol"/>
          <w:b/>
          <w:sz w:val="23"/>
          <w:szCs w:val="23"/>
        </w:rPr>
        <w:t></w:t>
      </w:r>
      <w:r>
        <w:rPr>
          <w:rFonts w:cs="Arial" w:ascii="Arial" w:hAnsi="Arial"/>
          <w:b/>
          <w:sz w:val="23"/>
          <w:szCs w:val="23"/>
        </w:rPr>
        <w:t>10</w:t>
      </w:r>
      <w:r>
        <w:rPr>
          <w:rFonts w:cs="Arial" w:ascii="Arial" w:hAnsi="Arial"/>
          <w:b/>
          <w:sz w:val="23"/>
          <w:szCs w:val="23"/>
          <w:vertAlign w:val="superscript"/>
        </w:rPr>
        <w:t> –3</w:t>
      </w:r>
      <w:r>
        <w:rPr>
          <w:rFonts w:cs="Arial" w:ascii="Arial" w:hAnsi="Arial"/>
          <w:b/>
          <w:sz w:val="23"/>
          <w:szCs w:val="23"/>
        </w:rPr>
        <w:tab/>
        <w:tab/>
        <w:t>π</w:t>
      </w:r>
      <w:r>
        <w:rPr>
          <w:rFonts w:cs="Arial" w:ascii="Arial" w:hAnsi="Arial"/>
          <w:b/>
          <w:sz w:val="23"/>
          <w:szCs w:val="23"/>
          <w:vertAlign w:val="superscript"/>
        </w:rPr>
        <w:t>2</w:t>
      </w:r>
      <w:r>
        <w:rPr>
          <w:rFonts w:cs="Arial" w:ascii="Arial" w:hAnsi="Arial"/>
          <w:b/>
          <w:sz w:val="23"/>
          <w:szCs w:val="23"/>
        </w:rPr>
        <w:t xml:space="preserve"> ≈ 10</w:t>
      </w:r>
    </w:p>
    <w:p>
      <w:pPr>
        <w:pStyle w:val="Sansinterlign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Sansinterligne"/>
        <w:spacing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NEXES DE L’EXERCICE III</w:t>
      </w:r>
    </w:p>
    <w:p>
      <w:pPr>
        <w:pStyle w:val="Sansinterlign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À RENDRE AVEC LA COPIE</w:t>
      </w:r>
    </w:p>
    <w:p>
      <w:pPr>
        <w:pStyle w:val="Sansinterlig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nnexe 3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01"/>
        <w:gridCol w:w="1001"/>
        <w:gridCol w:w="1135"/>
        <w:gridCol w:w="113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(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 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be représentant u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be représentant u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117475</wp:posOffset>
                </wp:positionV>
                <wp:extent cx="5778500" cy="364998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650040"/>
                          <a:chOff x="0" y="0"/>
                          <a:chExt cx="5778360" cy="365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8360" cy="36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3040" y="3296160"/>
                            <a:ext cx="2642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0400" y="3055680"/>
                            <a:ext cx="13536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0400" y="3099600"/>
                            <a:ext cx="1353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099960"/>
                            <a:ext cx="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144600"/>
                            <a:ext cx="213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730800"/>
                            <a:ext cx="720" cy="24231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240" y="3144600"/>
                            <a:ext cx="213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3099960"/>
                            <a:ext cx="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3144600"/>
                            <a:ext cx="213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7480" y="693360"/>
                            <a:ext cx="720" cy="2481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840" y="3144600"/>
                            <a:ext cx="213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0600" y="3099960"/>
                            <a:ext cx="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960" y="3144600"/>
                            <a:ext cx="213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4440" y="746640"/>
                            <a:ext cx="720" cy="23533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080" y="3144600"/>
                            <a:ext cx="213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920" y="3099960"/>
                            <a:ext cx="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920" y="3144600"/>
                            <a:ext cx="213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71040" y="726480"/>
                            <a:ext cx="720" cy="2373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400" y="3144600"/>
                            <a:ext cx="213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440" y="3099960"/>
                            <a:ext cx="0" cy="45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7800" y="3144600"/>
                            <a:ext cx="213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7640" y="727560"/>
                            <a:ext cx="720" cy="2372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160" y="3144600"/>
                            <a:ext cx="8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3099960"/>
                            <a:ext cx="5464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480" y="680040"/>
                            <a:ext cx="4349160" cy="241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24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0"/>
                              <a:ext cx="720" cy="24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240" y="0"/>
                              <a:ext cx="720" cy="24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000" y="0"/>
                              <a:ext cx="720" cy="24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120" y="0"/>
                              <a:ext cx="720" cy="24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0" y="0"/>
                              <a:ext cx="720" cy="24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720" y="0"/>
                              <a:ext cx="720" cy="24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2560" y="0"/>
                              <a:ext cx="720" cy="24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4960" y="0"/>
                              <a:ext cx="720" cy="24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440" y="0"/>
                              <a:ext cx="720" cy="24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360" y="0"/>
                            <a:ext cx="39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V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508840"/>
                            <a:ext cx="8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2616840"/>
                            <a:ext cx="53157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025720"/>
                            <a:ext cx="170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2132280"/>
                            <a:ext cx="53157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541160"/>
                            <a:ext cx="170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1648440"/>
                            <a:ext cx="53157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58040"/>
                            <a:ext cx="170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1165320"/>
                            <a:ext cx="531576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196200"/>
                            <a:ext cx="720" cy="300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96200"/>
                            <a:ext cx="4392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920" y="196200"/>
                            <a:ext cx="45000" cy="1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616840"/>
                            <a:ext cx="531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132280"/>
                            <a:ext cx="531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48440"/>
                            <a:ext cx="531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65320"/>
                            <a:ext cx="531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80760"/>
                            <a:ext cx="531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65320"/>
                            <a:ext cx="4813200" cy="19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6" h="2270">
                                <a:moveTo>
                                  <a:pt x="0" y="2270"/>
                                </a:moveTo>
                                <a:lnTo>
                                  <a:pt x="22" y="2151"/>
                                </a:lnTo>
                                <a:lnTo>
                                  <a:pt x="45" y="2037"/>
                                </a:lnTo>
                                <a:lnTo>
                                  <a:pt x="67" y="1929"/>
                                </a:lnTo>
                                <a:lnTo>
                                  <a:pt x="89" y="1828"/>
                                </a:lnTo>
                                <a:lnTo>
                                  <a:pt x="111" y="1731"/>
                                </a:lnTo>
                                <a:lnTo>
                                  <a:pt x="133" y="1640"/>
                                </a:lnTo>
                                <a:lnTo>
                                  <a:pt x="155" y="1553"/>
                                </a:lnTo>
                                <a:lnTo>
                                  <a:pt x="178" y="1471"/>
                                </a:lnTo>
                                <a:lnTo>
                                  <a:pt x="200" y="1393"/>
                                </a:lnTo>
                                <a:lnTo>
                                  <a:pt x="222" y="1320"/>
                                </a:lnTo>
                                <a:lnTo>
                                  <a:pt x="244" y="1250"/>
                                </a:lnTo>
                                <a:lnTo>
                                  <a:pt x="266" y="1184"/>
                                </a:lnTo>
                                <a:lnTo>
                                  <a:pt x="288" y="1121"/>
                                </a:lnTo>
                                <a:lnTo>
                                  <a:pt x="310" y="1062"/>
                                </a:lnTo>
                                <a:lnTo>
                                  <a:pt x="333" y="1006"/>
                                </a:lnTo>
                                <a:lnTo>
                                  <a:pt x="355" y="953"/>
                                </a:lnTo>
                                <a:lnTo>
                                  <a:pt x="377" y="902"/>
                                </a:lnTo>
                                <a:lnTo>
                                  <a:pt x="399" y="855"/>
                                </a:lnTo>
                                <a:lnTo>
                                  <a:pt x="421" y="810"/>
                                </a:lnTo>
                                <a:lnTo>
                                  <a:pt x="443" y="767"/>
                                </a:lnTo>
                                <a:lnTo>
                                  <a:pt x="465" y="726"/>
                                </a:lnTo>
                                <a:lnTo>
                                  <a:pt x="487" y="688"/>
                                </a:lnTo>
                                <a:lnTo>
                                  <a:pt x="509" y="652"/>
                                </a:lnTo>
                                <a:lnTo>
                                  <a:pt x="531" y="617"/>
                                </a:lnTo>
                                <a:lnTo>
                                  <a:pt x="554" y="584"/>
                                </a:lnTo>
                                <a:lnTo>
                                  <a:pt x="576" y="554"/>
                                </a:lnTo>
                                <a:lnTo>
                                  <a:pt x="598" y="524"/>
                                </a:lnTo>
                                <a:lnTo>
                                  <a:pt x="620" y="497"/>
                                </a:lnTo>
                                <a:lnTo>
                                  <a:pt x="643" y="470"/>
                                </a:lnTo>
                                <a:lnTo>
                                  <a:pt x="665" y="446"/>
                                </a:lnTo>
                                <a:lnTo>
                                  <a:pt x="687" y="422"/>
                                </a:lnTo>
                                <a:lnTo>
                                  <a:pt x="709" y="400"/>
                                </a:lnTo>
                                <a:lnTo>
                                  <a:pt x="731" y="379"/>
                                </a:lnTo>
                                <a:lnTo>
                                  <a:pt x="753" y="358"/>
                                </a:lnTo>
                                <a:lnTo>
                                  <a:pt x="775" y="340"/>
                                </a:lnTo>
                                <a:lnTo>
                                  <a:pt x="797" y="322"/>
                                </a:lnTo>
                                <a:lnTo>
                                  <a:pt x="819" y="305"/>
                                </a:lnTo>
                                <a:lnTo>
                                  <a:pt x="841" y="289"/>
                                </a:lnTo>
                                <a:lnTo>
                                  <a:pt x="864" y="273"/>
                                </a:lnTo>
                                <a:lnTo>
                                  <a:pt x="886" y="259"/>
                                </a:lnTo>
                                <a:lnTo>
                                  <a:pt x="908" y="246"/>
                                </a:lnTo>
                                <a:lnTo>
                                  <a:pt x="930" y="232"/>
                                </a:lnTo>
                                <a:lnTo>
                                  <a:pt x="953" y="220"/>
                                </a:lnTo>
                                <a:lnTo>
                                  <a:pt x="975" y="209"/>
                                </a:lnTo>
                                <a:lnTo>
                                  <a:pt x="997" y="197"/>
                                </a:lnTo>
                                <a:lnTo>
                                  <a:pt x="1019" y="187"/>
                                </a:lnTo>
                                <a:lnTo>
                                  <a:pt x="1041" y="177"/>
                                </a:lnTo>
                                <a:lnTo>
                                  <a:pt x="1063" y="168"/>
                                </a:lnTo>
                                <a:lnTo>
                                  <a:pt x="1085" y="159"/>
                                </a:lnTo>
                                <a:lnTo>
                                  <a:pt x="1107" y="150"/>
                                </a:lnTo>
                                <a:lnTo>
                                  <a:pt x="1129" y="142"/>
                                </a:lnTo>
                                <a:lnTo>
                                  <a:pt x="1152" y="135"/>
                                </a:lnTo>
                                <a:lnTo>
                                  <a:pt x="1174" y="128"/>
                                </a:lnTo>
                                <a:lnTo>
                                  <a:pt x="1196" y="121"/>
                                </a:lnTo>
                                <a:lnTo>
                                  <a:pt x="1218" y="114"/>
                                </a:lnTo>
                                <a:lnTo>
                                  <a:pt x="1240" y="109"/>
                                </a:lnTo>
                                <a:lnTo>
                                  <a:pt x="1263" y="103"/>
                                </a:lnTo>
                                <a:lnTo>
                                  <a:pt x="1285" y="97"/>
                                </a:lnTo>
                                <a:lnTo>
                                  <a:pt x="1307" y="92"/>
                                </a:lnTo>
                                <a:lnTo>
                                  <a:pt x="1329" y="87"/>
                                </a:lnTo>
                                <a:lnTo>
                                  <a:pt x="1351" y="83"/>
                                </a:lnTo>
                                <a:lnTo>
                                  <a:pt x="1373" y="78"/>
                                </a:lnTo>
                                <a:lnTo>
                                  <a:pt x="1395" y="74"/>
                                </a:lnTo>
                                <a:lnTo>
                                  <a:pt x="1417" y="70"/>
                                </a:lnTo>
                                <a:lnTo>
                                  <a:pt x="1439" y="67"/>
                                </a:lnTo>
                                <a:lnTo>
                                  <a:pt x="1462" y="63"/>
                                </a:lnTo>
                                <a:lnTo>
                                  <a:pt x="1484" y="60"/>
                                </a:lnTo>
                                <a:lnTo>
                                  <a:pt x="1506" y="57"/>
                                </a:lnTo>
                                <a:lnTo>
                                  <a:pt x="1528" y="54"/>
                                </a:lnTo>
                                <a:lnTo>
                                  <a:pt x="1550" y="51"/>
                                </a:lnTo>
                                <a:lnTo>
                                  <a:pt x="1572" y="48"/>
                                </a:lnTo>
                                <a:lnTo>
                                  <a:pt x="1595" y="45"/>
                                </a:lnTo>
                                <a:lnTo>
                                  <a:pt x="1617" y="43"/>
                                </a:lnTo>
                                <a:lnTo>
                                  <a:pt x="1639" y="41"/>
                                </a:lnTo>
                                <a:lnTo>
                                  <a:pt x="1661" y="38"/>
                                </a:lnTo>
                                <a:lnTo>
                                  <a:pt x="1683" y="37"/>
                                </a:lnTo>
                                <a:lnTo>
                                  <a:pt x="1705" y="34"/>
                                </a:lnTo>
                                <a:lnTo>
                                  <a:pt x="1727" y="33"/>
                                </a:lnTo>
                                <a:lnTo>
                                  <a:pt x="1749" y="31"/>
                                </a:lnTo>
                                <a:lnTo>
                                  <a:pt x="1772" y="29"/>
                                </a:lnTo>
                                <a:lnTo>
                                  <a:pt x="1794" y="28"/>
                                </a:lnTo>
                                <a:lnTo>
                                  <a:pt x="1816" y="26"/>
                                </a:lnTo>
                                <a:lnTo>
                                  <a:pt x="1838" y="25"/>
                                </a:lnTo>
                                <a:lnTo>
                                  <a:pt x="1860" y="24"/>
                                </a:lnTo>
                                <a:lnTo>
                                  <a:pt x="1882" y="22"/>
                                </a:lnTo>
                                <a:lnTo>
                                  <a:pt x="1904" y="21"/>
                                </a:lnTo>
                                <a:lnTo>
                                  <a:pt x="1926" y="20"/>
                                </a:lnTo>
                                <a:lnTo>
                                  <a:pt x="1948" y="19"/>
                                </a:lnTo>
                                <a:lnTo>
                                  <a:pt x="1971" y="18"/>
                                </a:lnTo>
                                <a:lnTo>
                                  <a:pt x="1993" y="17"/>
                                </a:lnTo>
                                <a:lnTo>
                                  <a:pt x="2015" y="16"/>
                                </a:lnTo>
                                <a:lnTo>
                                  <a:pt x="2037" y="15"/>
                                </a:lnTo>
                                <a:lnTo>
                                  <a:pt x="2059" y="14"/>
                                </a:lnTo>
                                <a:lnTo>
                                  <a:pt x="2082" y="13"/>
                                </a:lnTo>
                                <a:lnTo>
                                  <a:pt x="2104" y="13"/>
                                </a:lnTo>
                                <a:lnTo>
                                  <a:pt x="2126" y="12"/>
                                </a:lnTo>
                                <a:lnTo>
                                  <a:pt x="2148" y="12"/>
                                </a:lnTo>
                                <a:lnTo>
                                  <a:pt x="2170" y="11"/>
                                </a:lnTo>
                                <a:lnTo>
                                  <a:pt x="2192" y="11"/>
                                </a:lnTo>
                                <a:lnTo>
                                  <a:pt x="2214" y="10"/>
                                </a:lnTo>
                                <a:lnTo>
                                  <a:pt x="2236" y="9"/>
                                </a:lnTo>
                                <a:lnTo>
                                  <a:pt x="2258" y="9"/>
                                </a:lnTo>
                                <a:lnTo>
                                  <a:pt x="2281" y="8"/>
                                </a:lnTo>
                                <a:lnTo>
                                  <a:pt x="2303" y="8"/>
                                </a:lnTo>
                                <a:lnTo>
                                  <a:pt x="2325" y="7"/>
                                </a:lnTo>
                                <a:lnTo>
                                  <a:pt x="2347" y="7"/>
                                </a:lnTo>
                                <a:lnTo>
                                  <a:pt x="2369" y="7"/>
                                </a:lnTo>
                                <a:lnTo>
                                  <a:pt x="2392" y="6"/>
                                </a:lnTo>
                                <a:lnTo>
                                  <a:pt x="2414" y="6"/>
                                </a:lnTo>
                                <a:lnTo>
                                  <a:pt x="2436" y="5"/>
                                </a:lnTo>
                                <a:lnTo>
                                  <a:pt x="2458" y="5"/>
                                </a:lnTo>
                                <a:lnTo>
                                  <a:pt x="2480" y="5"/>
                                </a:lnTo>
                                <a:lnTo>
                                  <a:pt x="2502" y="5"/>
                                </a:lnTo>
                                <a:lnTo>
                                  <a:pt x="2524" y="4"/>
                                </a:lnTo>
                                <a:lnTo>
                                  <a:pt x="2546" y="4"/>
                                </a:lnTo>
                                <a:lnTo>
                                  <a:pt x="2568" y="4"/>
                                </a:lnTo>
                                <a:lnTo>
                                  <a:pt x="2591" y="4"/>
                                </a:lnTo>
                                <a:lnTo>
                                  <a:pt x="2613" y="4"/>
                                </a:lnTo>
                                <a:lnTo>
                                  <a:pt x="2635" y="3"/>
                                </a:lnTo>
                                <a:lnTo>
                                  <a:pt x="2657" y="3"/>
                                </a:lnTo>
                                <a:lnTo>
                                  <a:pt x="2680" y="3"/>
                                </a:lnTo>
                                <a:lnTo>
                                  <a:pt x="2702" y="3"/>
                                </a:lnTo>
                                <a:lnTo>
                                  <a:pt x="2724" y="3"/>
                                </a:lnTo>
                                <a:lnTo>
                                  <a:pt x="2746" y="3"/>
                                </a:lnTo>
                                <a:lnTo>
                                  <a:pt x="2768" y="3"/>
                                </a:lnTo>
                                <a:lnTo>
                                  <a:pt x="2790" y="2"/>
                                </a:lnTo>
                                <a:lnTo>
                                  <a:pt x="2812" y="2"/>
                                </a:lnTo>
                                <a:lnTo>
                                  <a:pt x="2834" y="2"/>
                                </a:lnTo>
                                <a:lnTo>
                                  <a:pt x="2856" y="2"/>
                                </a:lnTo>
                                <a:lnTo>
                                  <a:pt x="2878" y="1"/>
                                </a:lnTo>
                                <a:lnTo>
                                  <a:pt x="2901" y="1"/>
                                </a:lnTo>
                                <a:lnTo>
                                  <a:pt x="2923" y="1"/>
                                </a:lnTo>
                                <a:lnTo>
                                  <a:pt x="2945" y="1"/>
                                </a:lnTo>
                                <a:lnTo>
                                  <a:pt x="2967" y="1"/>
                                </a:lnTo>
                                <a:lnTo>
                                  <a:pt x="2989" y="1"/>
                                </a:lnTo>
                                <a:lnTo>
                                  <a:pt x="3012" y="1"/>
                                </a:lnTo>
                                <a:lnTo>
                                  <a:pt x="3034" y="1"/>
                                </a:lnTo>
                                <a:lnTo>
                                  <a:pt x="3056" y="1"/>
                                </a:lnTo>
                                <a:lnTo>
                                  <a:pt x="3078" y="1"/>
                                </a:lnTo>
                                <a:lnTo>
                                  <a:pt x="3100" y="1"/>
                                </a:lnTo>
                                <a:lnTo>
                                  <a:pt x="3122" y="1"/>
                                </a:lnTo>
                                <a:lnTo>
                                  <a:pt x="3144" y="1"/>
                                </a:lnTo>
                                <a:lnTo>
                                  <a:pt x="3166" y="1"/>
                                </a:lnTo>
                                <a:lnTo>
                                  <a:pt x="3188" y="1"/>
                                </a:lnTo>
                                <a:lnTo>
                                  <a:pt x="3211" y="1"/>
                                </a:lnTo>
                                <a:lnTo>
                                  <a:pt x="3233" y="0"/>
                                </a:lnTo>
                                <a:lnTo>
                                  <a:pt x="3255" y="0"/>
                                </a:lnTo>
                                <a:lnTo>
                                  <a:pt x="3277" y="0"/>
                                </a:lnTo>
                                <a:lnTo>
                                  <a:pt x="3299" y="0"/>
                                </a:lnTo>
                                <a:lnTo>
                                  <a:pt x="3321" y="0"/>
                                </a:lnTo>
                                <a:lnTo>
                                  <a:pt x="3343" y="0"/>
                                </a:lnTo>
                                <a:lnTo>
                                  <a:pt x="3365" y="0"/>
                                </a:lnTo>
                                <a:lnTo>
                                  <a:pt x="3388" y="0"/>
                                </a:lnTo>
                                <a:lnTo>
                                  <a:pt x="3410" y="0"/>
                                </a:lnTo>
                                <a:lnTo>
                                  <a:pt x="3432" y="0"/>
                                </a:lnTo>
                                <a:lnTo>
                                  <a:pt x="3454" y="0"/>
                                </a:lnTo>
                                <a:lnTo>
                                  <a:pt x="3476" y="0"/>
                                </a:lnTo>
                                <a:lnTo>
                                  <a:pt x="3499" y="0"/>
                                </a:lnTo>
                                <a:lnTo>
                                  <a:pt x="3521" y="0"/>
                                </a:lnTo>
                                <a:lnTo>
                                  <a:pt x="3543" y="0"/>
                                </a:lnTo>
                                <a:lnTo>
                                  <a:pt x="3565" y="0"/>
                                </a:lnTo>
                                <a:lnTo>
                                  <a:pt x="3587" y="0"/>
                                </a:lnTo>
                                <a:lnTo>
                                  <a:pt x="3609" y="0"/>
                                </a:lnTo>
                                <a:lnTo>
                                  <a:pt x="3631" y="0"/>
                                </a:lnTo>
                                <a:lnTo>
                                  <a:pt x="3653" y="0"/>
                                </a:lnTo>
                                <a:lnTo>
                                  <a:pt x="3675" y="0"/>
                                </a:lnTo>
                                <a:lnTo>
                                  <a:pt x="3697" y="0"/>
                                </a:lnTo>
                                <a:lnTo>
                                  <a:pt x="3720" y="0"/>
                                </a:lnTo>
                                <a:lnTo>
                                  <a:pt x="3742" y="0"/>
                                </a:lnTo>
                                <a:lnTo>
                                  <a:pt x="3764" y="0"/>
                                </a:lnTo>
                                <a:lnTo>
                                  <a:pt x="3786" y="0"/>
                                </a:lnTo>
                                <a:lnTo>
                                  <a:pt x="3809" y="0"/>
                                </a:lnTo>
                                <a:lnTo>
                                  <a:pt x="3831" y="0"/>
                                </a:lnTo>
                                <a:lnTo>
                                  <a:pt x="3853" y="0"/>
                                </a:lnTo>
                                <a:lnTo>
                                  <a:pt x="3875" y="0"/>
                                </a:lnTo>
                                <a:lnTo>
                                  <a:pt x="3897" y="0"/>
                                </a:lnTo>
                                <a:lnTo>
                                  <a:pt x="3919" y="0"/>
                                </a:lnTo>
                                <a:lnTo>
                                  <a:pt x="3941" y="0"/>
                                </a:lnTo>
                                <a:lnTo>
                                  <a:pt x="3963" y="0"/>
                                </a:lnTo>
                                <a:lnTo>
                                  <a:pt x="3985" y="0"/>
                                </a:lnTo>
                                <a:lnTo>
                                  <a:pt x="4007" y="0"/>
                                </a:lnTo>
                                <a:lnTo>
                                  <a:pt x="4030" y="0"/>
                                </a:lnTo>
                                <a:lnTo>
                                  <a:pt x="4052" y="0"/>
                                </a:lnTo>
                                <a:lnTo>
                                  <a:pt x="4074" y="0"/>
                                </a:lnTo>
                                <a:lnTo>
                                  <a:pt x="4096" y="0"/>
                                </a:lnTo>
                                <a:lnTo>
                                  <a:pt x="4119" y="0"/>
                                </a:lnTo>
                                <a:lnTo>
                                  <a:pt x="4141" y="0"/>
                                </a:lnTo>
                                <a:lnTo>
                                  <a:pt x="4163" y="0"/>
                                </a:lnTo>
                                <a:lnTo>
                                  <a:pt x="4185" y="0"/>
                                </a:lnTo>
                                <a:lnTo>
                                  <a:pt x="4207" y="0"/>
                                </a:lnTo>
                                <a:lnTo>
                                  <a:pt x="4229" y="0"/>
                                </a:lnTo>
                                <a:lnTo>
                                  <a:pt x="4251" y="0"/>
                                </a:lnTo>
                                <a:lnTo>
                                  <a:pt x="4273" y="0"/>
                                </a:lnTo>
                                <a:lnTo>
                                  <a:pt x="4295" y="0"/>
                                </a:lnTo>
                                <a:lnTo>
                                  <a:pt x="4317" y="0"/>
                                </a:lnTo>
                                <a:lnTo>
                                  <a:pt x="4340" y="0"/>
                                </a:lnTo>
                                <a:lnTo>
                                  <a:pt x="4362" y="0"/>
                                </a:lnTo>
                                <a:lnTo>
                                  <a:pt x="4384" y="0"/>
                                </a:lnTo>
                                <a:lnTo>
                                  <a:pt x="4406" y="0"/>
                                </a:lnTo>
                                <a:lnTo>
                                  <a:pt x="4429" y="0"/>
                                </a:lnTo>
                                <a:lnTo>
                                  <a:pt x="4451" y="0"/>
                                </a:lnTo>
                                <a:lnTo>
                                  <a:pt x="4473" y="0"/>
                                </a:lnTo>
                                <a:lnTo>
                                  <a:pt x="4495" y="0"/>
                                </a:lnTo>
                                <a:lnTo>
                                  <a:pt x="4517" y="0"/>
                                </a:lnTo>
                                <a:lnTo>
                                  <a:pt x="4539" y="0"/>
                                </a:lnTo>
                                <a:lnTo>
                                  <a:pt x="4561" y="0"/>
                                </a:lnTo>
                                <a:lnTo>
                                  <a:pt x="4583" y="0"/>
                                </a:lnTo>
                                <a:lnTo>
                                  <a:pt x="4605" y="0"/>
                                </a:lnTo>
                                <a:lnTo>
                                  <a:pt x="4628" y="0"/>
                                </a:lnTo>
                                <a:lnTo>
                                  <a:pt x="4650" y="0"/>
                                </a:lnTo>
                                <a:lnTo>
                                  <a:pt x="4672" y="0"/>
                                </a:lnTo>
                                <a:lnTo>
                                  <a:pt x="4694" y="0"/>
                                </a:lnTo>
                                <a:lnTo>
                                  <a:pt x="4716" y="0"/>
                                </a:lnTo>
                                <a:lnTo>
                                  <a:pt x="4738" y="0"/>
                                </a:lnTo>
                                <a:lnTo>
                                  <a:pt x="4760" y="0"/>
                                </a:lnTo>
                                <a:lnTo>
                                  <a:pt x="4782" y="0"/>
                                </a:lnTo>
                                <a:lnTo>
                                  <a:pt x="4805" y="0"/>
                                </a:lnTo>
                                <a:lnTo>
                                  <a:pt x="4827" y="0"/>
                                </a:lnTo>
                                <a:lnTo>
                                  <a:pt x="4849" y="0"/>
                                </a:lnTo>
                                <a:lnTo>
                                  <a:pt x="4871" y="0"/>
                                </a:lnTo>
                                <a:lnTo>
                                  <a:pt x="4893" y="0"/>
                                </a:lnTo>
                                <a:lnTo>
                                  <a:pt x="4915" y="0"/>
                                </a:lnTo>
                                <a:lnTo>
                                  <a:pt x="4938" y="0"/>
                                </a:lnTo>
                                <a:lnTo>
                                  <a:pt x="4960" y="0"/>
                                </a:lnTo>
                                <a:lnTo>
                                  <a:pt x="4982" y="0"/>
                                </a:lnTo>
                                <a:lnTo>
                                  <a:pt x="5004" y="0"/>
                                </a:lnTo>
                                <a:lnTo>
                                  <a:pt x="5026" y="0"/>
                                </a:lnTo>
                                <a:lnTo>
                                  <a:pt x="5048" y="0"/>
                                </a:lnTo>
                                <a:lnTo>
                                  <a:pt x="5070" y="0"/>
                                </a:lnTo>
                                <a:lnTo>
                                  <a:pt x="5092" y="0"/>
                                </a:lnTo>
                                <a:lnTo>
                                  <a:pt x="5114" y="0"/>
                                </a:lnTo>
                                <a:lnTo>
                                  <a:pt x="5137" y="0"/>
                                </a:lnTo>
                                <a:lnTo>
                                  <a:pt x="5159" y="0"/>
                                </a:lnTo>
                                <a:lnTo>
                                  <a:pt x="5181" y="0"/>
                                </a:lnTo>
                                <a:lnTo>
                                  <a:pt x="5203" y="0"/>
                                </a:lnTo>
                                <a:lnTo>
                                  <a:pt x="5225" y="0"/>
                                </a:lnTo>
                                <a:lnTo>
                                  <a:pt x="5248" y="0"/>
                                </a:lnTo>
                                <a:lnTo>
                                  <a:pt x="5270" y="0"/>
                                </a:lnTo>
                                <a:lnTo>
                                  <a:pt x="5292" y="0"/>
                                </a:lnTo>
                                <a:lnTo>
                                  <a:pt x="5314" y="0"/>
                                </a:lnTo>
                                <a:lnTo>
                                  <a:pt x="5336" y="0"/>
                                </a:lnTo>
                                <a:lnTo>
                                  <a:pt x="5358" y="0"/>
                                </a:lnTo>
                                <a:lnTo>
                                  <a:pt x="5380" y="0"/>
                                </a:lnTo>
                                <a:lnTo>
                                  <a:pt x="5402" y="0"/>
                                </a:lnTo>
                                <a:lnTo>
                                  <a:pt x="5424" y="0"/>
                                </a:lnTo>
                                <a:lnTo>
                                  <a:pt x="5447" y="0"/>
                                </a:lnTo>
                                <a:lnTo>
                                  <a:pt x="5469" y="0"/>
                                </a:lnTo>
                                <a:lnTo>
                                  <a:pt x="5491" y="0"/>
                                </a:lnTo>
                                <a:lnTo>
                                  <a:pt x="5513" y="0"/>
                                </a:lnTo>
                                <a:lnTo>
                                  <a:pt x="5535" y="0"/>
                                </a:lnTo>
                                <a:lnTo>
                                  <a:pt x="5558" y="0"/>
                                </a:lnTo>
                                <a:lnTo>
                                  <a:pt x="5580" y="0"/>
                                </a:lnTo>
                                <a:lnTo>
                                  <a:pt x="5602" y="0"/>
                                </a:lnTo>
                                <a:lnTo>
                                  <a:pt x="5624" y="0"/>
                                </a:lnTo>
                                <a:lnTo>
                                  <a:pt x="56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66400"/>
                            <a:ext cx="4813200" cy="19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6" h="2268">
                                <a:moveTo>
                                  <a:pt x="0" y="2268"/>
                                </a:moveTo>
                                <a:lnTo>
                                  <a:pt x="22" y="2208"/>
                                </a:lnTo>
                                <a:lnTo>
                                  <a:pt x="45" y="2149"/>
                                </a:lnTo>
                                <a:lnTo>
                                  <a:pt x="67" y="2091"/>
                                </a:lnTo>
                                <a:lnTo>
                                  <a:pt x="89" y="2035"/>
                                </a:lnTo>
                                <a:lnTo>
                                  <a:pt x="111" y="1981"/>
                                </a:lnTo>
                                <a:lnTo>
                                  <a:pt x="133" y="1927"/>
                                </a:lnTo>
                                <a:lnTo>
                                  <a:pt x="155" y="1876"/>
                                </a:lnTo>
                                <a:lnTo>
                                  <a:pt x="178" y="1826"/>
                                </a:lnTo>
                                <a:lnTo>
                                  <a:pt x="200" y="1777"/>
                                </a:lnTo>
                                <a:lnTo>
                                  <a:pt x="222" y="1729"/>
                                </a:lnTo>
                                <a:lnTo>
                                  <a:pt x="244" y="1683"/>
                                </a:lnTo>
                                <a:lnTo>
                                  <a:pt x="266" y="1638"/>
                                </a:lnTo>
                                <a:lnTo>
                                  <a:pt x="288" y="1593"/>
                                </a:lnTo>
                                <a:lnTo>
                                  <a:pt x="310" y="1551"/>
                                </a:lnTo>
                                <a:lnTo>
                                  <a:pt x="333" y="1509"/>
                                </a:lnTo>
                                <a:lnTo>
                                  <a:pt x="355" y="1469"/>
                                </a:lnTo>
                                <a:lnTo>
                                  <a:pt x="377" y="1429"/>
                                </a:lnTo>
                                <a:lnTo>
                                  <a:pt x="399" y="1391"/>
                                </a:lnTo>
                                <a:lnTo>
                                  <a:pt x="421" y="1354"/>
                                </a:lnTo>
                                <a:lnTo>
                                  <a:pt x="443" y="1318"/>
                                </a:lnTo>
                                <a:lnTo>
                                  <a:pt x="465" y="1282"/>
                                </a:lnTo>
                                <a:lnTo>
                                  <a:pt x="487" y="1248"/>
                                </a:lnTo>
                                <a:lnTo>
                                  <a:pt x="509" y="1214"/>
                                </a:lnTo>
                                <a:lnTo>
                                  <a:pt x="531" y="1182"/>
                                </a:lnTo>
                                <a:lnTo>
                                  <a:pt x="554" y="1150"/>
                                </a:lnTo>
                                <a:lnTo>
                                  <a:pt x="576" y="1119"/>
                                </a:lnTo>
                                <a:lnTo>
                                  <a:pt x="598" y="1089"/>
                                </a:lnTo>
                                <a:lnTo>
                                  <a:pt x="620" y="1060"/>
                                </a:lnTo>
                                <a:lnTo>
                                  <a:pt x="643" y="1031"/>
                                </a:lnTo>
                                <a:lnTo>
                                  <a:pt x="665" y="1004"/>
                                </a:lnTo>
                                <a:lnTo>
                                  <a:pt x="687" y="977"/>
                                </a:lnTo>
                                <a:lnTo>
                                  <a:pt x="709" y="951"/>
                                </a:lnTo>
                                <a:lnTo>
                                  <a:pt x="731" y="925"/>
                                </a:lnTo>
                                <a:lnTo>
                                  <a:pt x="753" y="900"/>
                                </a:lnTo>
                                <a:lnTo>
                                  <a:pt x="775" y="876"/>
                                </a:lnTo>
                                <a:lnTo>
                                  <a:pt x="797" y="853"/>
                                </a:lnTo>
                                <a:lnTo>
                                  <a:pt x="819" y="830"/>
                                </a:lnTo>
                                <a:lnTo>
                                  <a:pt x="841" y="808"/>
                                </a:lnTo>
                                <a:lnTo>
                                  <a:pt x="864" y="786"/>
                                </a:lnTo>
                                <a:lnTo>
                                  <a:pt x="886" y="765"/>
                                </a:lnTo>
                                <a:lnTo>
                                  <a:pt x="908" y="744"/>
                                </a:lnTo>
                                <a:lnTo>
                                  <a:pt x="930" y="724"/>
                                </a:lnTo>
                                <a:lnTo>
                                  <a:pt x="953" y="705"/>
                                </a:lnTo>
                                <a:lnTo>
                                  <a:pt x="975" y="686"/>
                                </a:lnTo>
                                <a:lnTo>
                                  <a:pt x="997" y="668"/>
                                </a:lnTo>
                                <a:lnTo>
                                  <a:pt x="1019" y="650"/>
                                </a:lnTo>
                                <a:lnTo>
                                  <a:pt x="1041" y="632"/>
                                </a:lnTo>
                                <a:lnTo>
                                  <a:pt x="1063" y="615"/>
                                </a:lnTo>
                                <a:lnTo>
                                  <a:pt x="1085" y="599"/>
                                </a:lnTo>
                                <a:lnTo>
                                  <a:pt x="1107" y="582"/>
                                </a:lnTo>
                                <a:lnTo>
                                  <a:pt x="1129" y="567"/>
                                </a:lnTo>
                                <a:lnTo>
                                  <a:pt x="1152" y="552"/>
                                </a:lnTo>
                                <a:lnTo>
                                  <a:pt x="1174" y="537"/>
                                </a:lnTo>
                                <a:lnTo>
                                  <a:pt x="1196" y="522"/>
                                </a:lnTo>
                                <a:lnTo>
                                  <a:pt x="1218" y="509"/>
                                </a:lnTo>
                                <a:lnTo>
                                  <a:pt x="1240" y="495"/>
                                </a:lnTo>
                                <a:lnTo>
                                  <a:pt x="1263" y="481"/>
                                </a:lnTo>
                                <a:lnTo>
                                  <a:pt x="1285" y="468"/>
                                </a:lnTo>
                                <a:lnTo>
                                  <a:pt x="1307" y="456"/>
                                </a:lnTo>
                                <a:lnTo>
                                  <a:pt x="1329" y="444"/>
                                </a:lnTo>
                                <a:lnTo>
                                  <a:pt x="1351" y="432"/>
                                </a:lnTo>
                                <a:lnTo>
                                  <a:pt x="1373" y="420"/>
                                </a:lnTo>
                                <a:lnTo>
                                  <a:pt x="1395" y="409"/>
                                </a:lnTo>
                                <a:lnTo>
                                  <a:pt x="1417" y="398"/>
                                </a:lnTo>
                                <a:lnTo>
                                  <a:pt x="1439" y="387"/>
                                </a:lnTo>
                                <a:lnTo>
                                  <a:pt x="1462" y="377"/>
                                </a:lnTo>
                                <a:lnTo>
                                  <a:pt x="1484" y="367"/>
                                </a:lnTo>
                                <a:lnTo>
                                  <a:pt x="1506" y="356"/>
                                </a:lnTo>
                                <a:lnTo>
                                  <a:pt x="1528" y="347"/>
                                </a:lnTo>
                                <a:lnTo>
                                  <a:pt x="1550" y="338"/>
                                </a:lnTo>
                                <a:lnTo>
                                  <a:pt x="1572" y="329"/>
                                </a:lnTo>
                                <a:lnTo>
                                  <a:pt x="1595" y="320"/>
                                </a:lnTo>
                                <a:lnTo>
                                  <a:pt x="1617" y="311"/>
                                </a:lnTo>
                                <a:lnTo>
                                  <a:pt x="1639" y="303"/>
                                </a:lnTo>
                                <a:lnTo>
                                  <a:pt x="1661" y="295"/>
                                </a:lnTo>
                                <a:lnTo>
                                  <a:pt x="1683" y="287"/>
                                </a:lnTo>
                                <a:lnTo>
                                  <a:pt x="1705" y="279"/>
                                </a:lnTo>
                                <a:lnTo>
                                  <a:pt x="1727" y="271"/>
                                </a:lnTo>
                                <a:lnTo>
                                  <a:pt x="1749" y="264"/>
                                </a:lnTo>
                                <a:lnTo>
                                  <a:pt x="1772" y="257"/>
                                </a:lnTo>
                                <a:lnTo>
                                  <a:pt x="1794" y="250"/>
                                </a:lnTo>
                                <a:lnTo>
                                  <a:pt x="1816" y="244"/>
                                </a:lnTo>
                                <a:lnTo>
                                  <a:pt x="1838" y="237"/>
                                </a:lnTo>
                                <a:lnTo>
                                  <a:pt x="1860" y="230"/>
                                </a:lnTo>
                                <a:lnTo>
                                  <a:pt x="1882" y="224"/>
                                </a:lnTo>
                                <a:lnTo>
                                  <a:pt x="1904" y="218"/>
                                </a:lnTo>
                                <a:lnTo>
                                  <a:pt x="1926" y="212"/>
                                </a:lnTo>
                                <a:lnTo>
                                  <a:pt x="1948" y="207"/>
                                </a:lnTo>
                                <a:lnTo>
                                  <a:pt x="1971" y="201"/>
                                </a:lnTo>
                                <a:lnTo>
                                  <a:pt x="1993" y="195"/>
                                </a:lnTo>
                                <a:lnTo>
                                  <a:pt x="2015" y="190"/>
                                </a:lnTo>
                                <a:lnTo>
                                  <a:pt x="2037" y="185"/>
                                </a:lnTo>
                                <a:lnTo>
                                  <a:pt x="2059" y="180"/>
                                </a:lnTo>
                                <a:lnTo>
                                  <a:pt x="2082" y="175"/>
                                </a:lnTo>
                                <a:lnTo>
                                  <a:pt x="2104" y="170"/>
                                </a:lnTo>
                                <a:lnTo>
                                  <a:pt x="2126" y="166"/>
                                </a:lnTo>
                                <a:lnTo>
                                  <a:pt x="2148" y="161"/>
                                </a:lnTo>
                                <a:lnTo>
                                  <a:pt x="2170" y="157"/>
                                </a:lnTo>
                                <a:lnTo>
                                  <a:pt x="2192" y="153"/>
                                </a:lnTo>
                                <a:lnTo>
                                  <a:pt x="2214" y="148"/>
                                </a:lnTo>
                                <a:lnTo>
                                  <a:pt x="2236" y="144"/>
                                </a:lnTo>
                                <a:lnTo>
                                  <a:pt x="2258" y="140"/>
                                </a:lnTo>
                                <a:lnTo>
                                  <a:pt x="2281" y="137"/>
                                </a:lnTo>
                                <a:lnTo>
                                  <a:pt x="2303" y="133"/>
                                </a:lnTo>
                                <a:lnTo>
                                  <a:pt x="2325" y="129"/>
                                </a:lnTo>
                                <a:lnTo>
                                  <a:pt x="2347" y="126"/>
                                </a:lnTo>
                                <a:lnTo>
                                  <a:pt x="2369" y="123"/>
                                </a:lnTo>
                                <a:lnTo>
                                  <a:pt x="2392" y="119"/>
                                </a:lnTo>
                                <a:lnTo>
                                  <a:pt x="2414" y="116"/>
                                </a:lnTo>
                                <a:lnTo>
                                  <a:pt x="2436" y="112"/>
                                </a:lnTo>
                                <a:lnTo>
                                  <a:pt x="2458" y="110"/>
                                </a:lnTo>
                                <a:lnTo>
                                  <a:pt x="2480" y="107"/>
                                </a:lnTo>
                                <a:lnTo>
                                  <a:pt x="2502" y="104"/>
                                </a:lnTo>
                                <a:lnTo>
                                  <a:pt x="2524" y="101"/>
                                </a:lnTo>
                                <a:lnTo>
                                  <a:pt x="2546" y="98"/>
                                </a:lnTo>
                                <a:lnTo>
                                  <a:pt x="2568" y="95"/>
                                </a:lnTo>
                                <a:lnTo>
                                  <a:pt x="2591" y="93"/>
                                </a:lnTo>
                                <a:lnTo>
                                  <a:pt x="2613" y="90"/>
                                </a:lnTo>
                                <a:lnTo>
                                  <a:pt x="2635" y="88"/>
                                </a:lnTo>
                                <a:lnTo>
                                  <a:pt x="2657" y="85"/>
                                </a:lnTo>
                                <a:lnTo>
                                  <a:pt x="2680" y="83"/>
                                </a:lnTo>
                                <a:lnTo>
                                  <a:pt x="2702" y="81"/>
                                </a:lnTo>
                                <a:lnTo>
                                  <a:pt x="2724" y="78"/>
                                </a:lnTo>
                                <a:lnTo>
                                  <a:pt x="2746" y="76"/>
                                </a:lnTo>
                                <a:lnTo>
                                  <a:pt x="2768" y="74"/>
                                </a:lnTo>
                                <a:lnTo>
                                  <a:pt x="2790" y="72"/>
                                </a:lnTo>
                                <a:lnTo>
                                  <a:pt x="2812" y="70"/>
                                </a:lnTo>
                                <a:lnTo>
                                  <a:pt x="2834" y="68"/>
                                </a:lnTo>
                                <a:lnTo>
                                  <a:pt x="2856" y="66"/>
                                </a:lnTo>
                                <a:lnTo>
                                  <a:pt x="2878" y="65"/>
                                </a:lnTo>
                                <a:lnTo>
                                  <a:pt x="2901" y="62"/>
                                </a:lnTo>
                                <a:lnTo>
                                  <a:pt x="2923" y="61"/>
                                </a:lnTo>
                                <a:lnTo>
                                  <a:pt x="2945" y="59"/>
                                </a:lnTo>
                                <a:lnTo>
                                  <a:pt x="2967" y="58"/>
                                </a:lnTo>
                                <a:lnTo>
                                  <a:pt x="2989" y="56"/>
                                </a:lnTo>
                                <a:lnTo>
                                  <a:pt x="3012" y="55"/>
                                </a:lnTo>
                                <a:lnTo>
                                  <a:pt x="3034" y="53"/>
                                </a:lnTo>
                                <a:lnTo>
                                  <a:pt x="3056" y="52"/>
                                </a:lnTo>
                                <a:lnTo>
                                  <a:pt x="3078" y="50"/>
                                </a:lnTo>
                                <a:lnTo>
                                  <a:pt x="3100" y="49"/>
                                </a:lnTo>
                                <a:lnTo>
                                  <a:pt x="3122" y="47"/>
                                </a:lnTo>
                                <a:lnTo>
                                  <a:pt x="3144" y="46"/>
                                </a:lnTo>
                                <a:lnTo>
                                  <a:pt x="3166" y="45"/>
                                </a:lnTo>
                                <a:lnTo>
                                  <a:pt x="3188" y="43"/>
                                </a:lnTo>
                                <a:lnTo>
                                  <a:pt x="3211" y="42"/>
                                </a:lnTo>
                                <a:lnTo>
                                  <a:pt x="3233" y="41"/>
                                </a:lnTo>
                                <a:lnTo>
                                  <a:pt x="3255" y="40"/>
                                </a:lnTo>
                                <a:lnTo>
                                  <a:pt x="3277" y="39"/>
                                </a:lnTo>
                                <a:lnTo>
                                  <a:pt x="3299" y="37"/>
                                </a:lnTo>
                                <a:lnTo>
                                  <a:pt x="3321" y="36"/>
                                </a:lnTo>
                                <a:lnTo>
                                  <a:pt x="3343" y="36"/>
                                </a:lnTo>
                                <a:lnTo>
                                  <a:pt x="3365" y="35"/>
                                </a:lnTo>
                                <a:lnTo>
                                  <a:pt x="3388" y="33"/>
                                </a:lnTo>
                                <a:lnTo>
                                  <a:pt x="3410" y="32"/>
                                </a:lnTo>
                                <a:lnTo>
                                  <a:pt x="3432" y="32"/>
                                </a:lnTo>
                                <a:lnTo>
                                  <a:pt x="3454" y="31"/>
                                </a:lnTo>
                                <a:lnTo>
                                  <a:pt x="3476" y="30"/>
                                </a:lnTo>
                                <a:lnTo>
                                  <a:pt x="3499" y="29"/>
                                </a:lnTo>
                                <a:lnTo>
                                  <a:pt x="3521" y="28"/>
                                </a:lnTo>
                                <a:lnTo>
                                  <a:pt x="3543" y="27"/>
                                </a:lnTo>
                                <a:lnTo>
                                  <a:pt x="3565" y="27"/>
                                </a:lnTo>
                                <a:lnTo>
                                  <a:pt x="3587" y="26"/>
                                </a:lnTo>
                                <a:lnTo>
                                  <a:pt x="3609" y="25"/>
                                </a:lnTo>
                                <a:lnTo>
                                  <a:pt x="3631" y="24"/>
                                </a:lnTo>
                                <a:lnTo>
                                  <a:pt x="3653" y="24"/>
                                </a:lnTo>
                                <a:lnTo>
                                  <a:pt x="3675" y="23"/>
                                </a:lnTo>
                                <a:lnTo>
                                  <a:pt x="3697" y="22"/>
                                </a:lnTo>
                                <a:lnTo>
                                  <a:pt x="3720" y="22"/>
                                </a:lnTo>
                                <a:lnTo>
                                  <a:pt x="3742" y="21"/>
                                </a:lnTo>
                                <a:lnTo>
                                  <a:pt x="3764" y="20"/>
                                </a:lnTo>
                                <a:lnTo>
                                  <a:pt x="3786" y="20"/>
                                </a:lnTo>
                                <a:lnTo>
                                  <a:pt x="3809" y="19"/>
                                </a:lnTo>
                                <a:lnTo>
                                  <a:pt x="3831" y="19"/>
                                </a:lnTo>
                                <a:lnTo>
                                  <a:pt x="3853" y="18"/>
                                </a:lnTo>
                                <a:lnTo>
                                  <a:pt x="3875" y="18"/>
                                </a:lnTo>
                                <a:lnTo>
                                  <a:pt x="3897" y="17"/>
                                </a:lnTo>
                                <a:lnTo>
                                  <a:pt x="3919" y="16"/>
                                </a:lnTo>
                                <a:lnTo>
                                  <a:pt x="3941" y="16"/>
                                </a:lnTo>
                                <a:lnTo>
                                  <a:pt x="3963" y="15"/>
                                </a:lnTo>
                                <a:lnTo>
                                  <a:pt x="3985" y="15"/>
                                </a:lnTo>
                                <a:lnTo>
                                  <a:pt x="4007" y="14"/>
                                </a:lnTo>
                                <a:lnTo>
                                  <a:pt x="4030" y="14"/>
                                </a:lnTo>
                                <a:lnTo>
                                  <a:pt x="4052" y="14"/>
                                </a:lnTo>
                                <a:lnTo>
                                  <a:pt x="4074" y="13"/>
                                </a:lnTo>
                                <a:lnTo>
                                  <a:pt x="4096" y="12"/>
                                </a:lnTo>
                                <a:lnTo>
                                  <a:pt x="4119" y="12"/>
                                </a:lnTo>
                                <a:lnTo>
                                  <a:pt x="4141" y="12"/>
                                </a:lnTo>
                                <a:lnTo>
                                  <a:pt x="4163" y="11"/>
                                </a:lnTo>
                                <a:lnTo>
                                  <a:pt x="4185" y="11"/>
                                </a:lnTo>
                                <a:lnTo>
                                  <a:pt x="4207" y="11"/>
                                </a:lnTo>
                                <a:lnTo>
                                  <a:pt x="4229" y="10"/>
                                </a:lnTo>
                                <a:lnTo>
                                  <a:pt x="4251" y="10"/>
                                </a:lnTo>
                                <a:lnTo>
                                  <a:pt x="4273" y="10"/>
                                </a:lnTo>
                                <a:lnTo>
                                  <a:pt x="4295" y="10"/>
                                </a:lnTo>
                                <a:lnTo>
                                  <a:pt x="4317" y="9"/>
                                </a:lnTo>
                                <a:lnTo>
                                  <a:pt x="4340" y="9"/>
                                </a:lnTo>
                                <a:lnTo>
                                  <a:pt x="4362" y="9"/>
                                </a:lnTo>
                                <a:lnTo>
                                  <a:pt x="4384" y="9"/>
                                </a:lnTo>
                                <a:lnTo>
                                  <a:pt x="4406" y="8"/>
                                </a:lnTo>
                                <a:lnTo>
                                  <a:pt x="4429" y="8"/>
                                </a:lnTo>
                                <a:lnTo>
                                  <a:pt x="4451" y="7"/>
                                </a:lnTo>
                                <a:lnTo>
                                  <a:pt x="4473" y="7"/>
                                </a:lnTo>
                                <a:lnTo>
                                  <a:pt x="4495" y="7"/>
                                </a:lnTo>
                                <a:lnTo>
                                  <a:pt x="4517" y="7"/>
                                </a:lnTo>
                                <a:lnTo>
                                  <a:pt x="4539" y="6"/>
                                </a:lnTo>
                                <a:lnTo>
                                  <a:pt x="4561" y="6"/>
                                </a:lnTo>
                                <a:lnTo>
                                  <a:pt x="4583" y="6"/>
                                </a:lnTo>
                                <a:lnTo>
                                  <a:pt x="4605" y="6"/>
                                </a:lnTo>
                                <a:lnTo>
                                  <a:pt x="4628" y="6"/>
                                </a:lnTo>
                                <a:lnTo>
                                  <a:pt x="4650" y="5"/>
                                </a:lnTo>
                                <a:lnTo>
                                  <a:pt x="4672" y="5"/>
                                </a:lnTo>
                                <a:lnTo>
                                  <a:pt x="4694" y="5"/>
                                </a:lnTo>
                                <a:lnTo>
                                  <a:pt x="4716" y="5"/>
                                </a:lnTo>
                                <a:lnTo>
                                  <a:pt x="4738" y="5"/>
                                </a:lnTo>
                                <a:lnTo>
                                  <a:pt x="4760" y="5"/>
                                </a:lnTo>
                                <a:lnTo>
                                  <a:pt x="4782" y="4"/>
                                </a:lnTo>
                                <a:lnTo>
                                  <a:pt x="4805" y="4"/>
                                </a:lnTo>
                                <a:lnTo>
                                  <a:pt x="4827" y="4"/>
                                </a:lnTo>
                                <a:lnTo>
                                  <a:pt x="4849" y="4"/>
                                </a:lnTo>
                                <a:lnTo>
                                  <a:pt x="4871" y="3"/>
                                </a:lnTo>
                                <a:lnTo>
                                  <a:pt x="4893" y="3"/>
                                </a:lnTo>
                                <a:lnTo>
                                  <a:pt x="4915" y="3"/>
                                </a:lnTo>
                                <a:lnTo>
                                  <a:pt x="4938" y="3"/>
                                </a:lnTo>
                                <a:lnTo>
                                  <a:pt x="4960" y="3"/>
                                </a:lnTo>
                                <a:lnTo>
                                  <a:pt x="4982" y="3"/>
                                </a:lnTo>
                                <a:lnTo>
                                  <a:pt x="5004" y="3"/>
                                </a:lnTo>
                                <a:lnTo>
                                  <a:pt x="5026" y="2"/>
                                </a:lnTo>
                                <a:lnTo>
                                  <a:pt x="5048" y="2"/>
                                </a:lnTo>
                                <a:lnTo>
                                  <a:pt x="5070" y="2"/>
                                </a:lnTo>
                                <a:lnTo>
                                  <a:pt x="5092" y="2"/>
                                </a:lnTo>
                                <a:lnTo>
                                  <a:pt x="5114" y="2"/>
                                </a:lnTo>
                                <a:lnTo>
                                  <a:pt x="5137" y="2"/>
                                </a:lnTo>
                                <a:lnTo>
                                  <a:pt x="5159" y="2"/>
                                </a:lnTo>
                                <a:lnTo>
                                  <a:pt x="5181" y="2"/>
                                </a:lnTo>
                                <a:lnTo>
                                  <a:pt x="5203" y="2"/>
                                </a:lnTo>
                                <a:lnTo>
                                  <a:pt x="5225" y="2"/>
                                </a:lnTo>
                                <a:lnTo>
                                  <a:pt x="5248" y="1"/>
                                </a:lnTo>
                                <a:lnTo>
                                  <a:pt x="5270" y="1"/>
                                </a:lnTo>
                                <a:lnTo>
                                  <a:pt x="5292" y="1"/>
                                </a:lnTo>
                                <a:lnTo>
                                  <a:pt x="5314" y="1"/>
                                </a:lnTo>
                                <a:lnTo>
                                  <a:pt x="5336" y="1"/>
                                </a:lnTo>
                                <a:lnTo>
                                  <a:pt x="5358" y="1"/>
                                </a:lnTo>
                                <a:lnTo>
                                  <a:pt x="5380" y="1"/>
                                </a:lnTo>
                                <a:lnTo>
                                  <a:pt x="5402" y="1"/>
                                </a:lnTo>
                                <a:lnTo>
                                  <a:pt x="5424" y="1"/>
                                </a:lnTo>
                                <a:lnTo>
                                  <a:pt x="5447" y="1"/>
                                </a:lnTo>
                                <a:lnTo>
                                  <a:pt x="5469" y="1"/>
                                </a:lnTo>
                                <a:lnTo>
                                  <a:pt x="5491" y="1"/>
                                </a:lnTo>
                                <a:lnTo>
                                  <a:pt x="5513" y="1"/>
                                </a:lnTo>
                                <a:lnTo>
                                  <a:pt x="5535" y="1"/>
                                </a:lnTo>
                                <a:lnTo>
                                  <a:pt x="5558" y="0"/>
                                </a:lnTo>
                                <a:lnTo>
                                  <a:pt x="5580" y="0"/>
                                </a:lnTo>
                                <a:lnTo>
                                  <a:pt x="5602" y="0"/>
                                </a:lnTo>
                                <a:lnTo>
                                  <a:pt x="5624" y="0"/>
                                </a:lnTo>
                                <a:lnTo>
                                  <a:pt x="56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83680"/>
                            <a:ext cx="4813200" cy="19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6" h="2248">
                                <a:moveTo>
                                  <a:pt x="0" y="2248"/>
                                </a:moveTo>
                                <a:lnTo>
                                  <a:pt x="22" y="2207"/>
                                </a:lnTo>
                                <a:lnTo>
                                  <a:pt x="45" y="2168"/>
                                </a:lnTo>
                                <a:lnTo>
                                  <a:pt x="67" y="2129"/>
                                </a:lnTo>
                                <a:lnTo>
                                  <a:pt x="89" y="2090"/>
                                </a:lnTo>
                                <a:lnTo>
                                  <a:pt x="111" y="2052"/>
                                </a:lnTo>
                                <a:lnTo>
                                  <a:pt x="133" y="2015"/>
                                </a:lnTo>
                                <a:lnTo>
                                  <a:pt x="155" y="1978"/>
                                </a:lnTo>
                                <a:lnTo>
                                  <a:pt x="178" y="1942"/>
                                </a:lnTo>
                                <a:lnTo>
                                  <a:pt x="200" y="1907"/>
                                </a:lnTo>
                                <a:lnTo>
                                  <a:pt x="222" y="1873"/>
                                </a:lnTo>
                                <a:lnTo>
                                  <a:pt x="244" y="1838"/>
                                </a:lnTo>
                                <a:lnTo>
                                  <a:pt x="266" y="1806"/>
                                </a:lnTo>
                                <a:lnTo>
                                  <a:pt x="288" y="1773"/>
                                </a:lnTo>
                                <a:lnTo>
                                  <a:pt x="310" y="1740"/>
                                </a:lnTo>
                                <a:lnTo>
                                  <a:pt x="333" y="1709"/>
                                </a:lnTo>
                                <a:lnTo>
                                  <a:pt x="355" y="1678"/>
                                </a:lnTo>
                                <a:lnTo>
                                  <a:pt x="377" y="1647"/>
                                </a:lnTo>
                                <a:lnTo>
                                  <a:pt x="399" y="1618"/>
                                </a:lnTo>
                                <a:lnTo>
                                  <a:pt x="421" y="1588"/>
                                </a:lnTo>
                                <a:lnTo>
                                  <a:pt x="443" y="1559"/>
                                </a:lnTo>
                                <a:lnTo>
                                  <a:pt x="465" y="1531"/>
                                </a:lnTo>
                                <a:lnTo>
                                  <a:pt x="487" y="1503"/>
                                </a:lnTo>
                                <a:lnTo>
                                  <a:pt x="509" y="1476"/>
                                </a:lnTo>
                                <a:lnTo>
                                  <a:pt x="531" y="1449"/>
                                </a:lnTo>
                                <a:lnTo>
                                  <a:pt x="554" y="1422"/>
                                </a:lnTo>
                                <a:lnTo>
                                  <a:pt x="576" y="1397"/>
                                </a:lnTo>
                                <a:lnTo>
                                  <a:pt x="598" y="1371"/>
                                </a:lnTo>
                                <a:lnTo>
                                  <a:pt x="620" y="1346"/>
                                </a:lnTo>
                                <a:lnTo>
                                  <a:pt x="643" y="1322"/>
                                </a:lnTo>
                                <a:lnTo>
                                  <a:pt x="665" y="1298"/>
                                </a:lnTo>
                                <a:lnTo>
                                  <a:pt x="687" y="1274"/>
                                </a:lnTo>
                                <a:lnTo>
                                  <a:pt x="709" y="1250"/>
                                </a:lnTo>
                                <a:lnTo>
                                  <a:pt x="731" y="1228"/>
                                </a:lnTo>
                                <a:lnTo>
                                  <a:pt x="753" y="1206"/>
                                </a:lnTo>
                                <a:lnTo>
                                  <a:pt x="775" y="1183"/>
                                </a:lnTo>
                                <a:lnTo>
                                  <a:pt x="797" y="1162"/>
                                </a:lnTo>
                                <a:lnTo>
                                  <a:pt x="819" y="1141"/>
                                </a:lnTo>
                                <a:lnTo>
                                  <a:pt x="841" y="1120"/>
                                </a:lnTo>
                                <a:lnTo>
                                  <a:pt x="864" y="1099"/>
                                </a:lnTo>
                                <a:lnTo>
                                  <a:pt x="886" y="1079"/>
                                </a:lnTo>
                                <a:lnTo>
                                  <a:pt x="908" y="1060"/>
                                </a:lnTo>
                                <a:lnTo>
                                  <a:pt x="930" y="1040"/>
                                </a:lnTo>
                                <a:lnTo>
                                  <a:pt x="953" y="1021"/>
                                </a:lnTo>
                                <a:lnTo>
                                  <a:pt x="975" y="1002"/>
                                </a:lnTo>
                                <a:lnTo>
                                  <a:pt x="997" y="984"/>
                                </a:lnTo>
                                <a:lnTo>
                                  <a:pt x="1019" y="966"/>
                                </a:lnTo>
                                <a:lnTo>
                                  <a:pt x="1041" y="948"/>
                                </a:lnTo>
                                <a:lnTo>
                                  <a:pt x="1063" y="931"/>
                                </a:lnTo>
                                <a:lnTo>
                                  <a:pt x="1085" y="914"/>
                                </a:lnTo>
                                <a:lnTo>
                                  <a:pt x="1107" y="897"/>
                                </a:lnTo>
                                <a:lnTo>
                                  <a:pt x="1129" y="880"/>
                                </a:lnTo>
                                <a:lnTo>
                                  <a:pt x="1152" y="864"/>
                                </a:lnTo>
                                <a:lnTo>
                                  <a:pt x="1174" y="849"/>
                                </a:lnTo>
                                <a:lnTo>
                                  <a:pt x="1196" y="833"/>
                                </a:lnTo>
                                <a:lnTo>
                                  <a:pt x="1218" y="817"/>
                                </a:lnTo>
                                <a:lnTo>
                                  <a:pt x="1240" y="803"/>
                                </a:lnTo>
                                <a:lnTo>
                                  <a:pt x="1263" y="788"/>
                                </a:lnTo>
                                <a:lnTo>
                                  <a:pt x="1285" y="773"/>
                                </a:lnTo>
                                <a:lnTo>
                                  <a:pt x="1307" y="759"/>
                                </a:lnTo>
                                <a:lnTo>
                                  <a:pt x="1329" y="745"/>
                                </a:lnTo>
                                <a:lnTo>
                                  <a:pt x="1351" y="731"/>
                                </a:lnTo>
                                <a:lnTo>
                                  <a:pt x="1373" y="718"/>
                                </a:lnTo>
                                <a:lnTo>
                                  <a:pt x="1395" y="704"/>
                                </a:lnTo>
                                <a:lnTo>
                                  <a:pt x="1417" y="691"/>
                                </a:lnTo>
                                <a:lnTo>
                                  <a:pt x="1439" y="679"/>
                                </a:lnTo>
                                <a:lnTo>
                                  <a:pt x="1462" y="666"/>
                                </a:lnTo>
                                <a:lnTo>
                                  <a:pt x="1484" y="654"/>
                                </a:lnTo>
                                <a:lnTo>
                                  <a:pt x="1506" y="641"/>
                                </a:lnTo>
                                <a:lnTo>
                                  <a:pt x="1528" y="630"/>
                                </a:lnTo>
                                <a:lnTo>
                                  <a:pt x="1550" y="618"/>
                                </a:lnTo>
                                <a:lnTo>
                                  <a:pt x="1572" y="607"/>
                                </a:lnTo>
                                <a:lnTo>
                                  <a:pt x="1595" y="595"/>
                                </a:lnTo>
                                <a:lnTo>
                                  <a:pt x="1617" y="584"/>
                                </a:lnTo>
                                <a:lnTo>
                                  <a:pt x="1639" y="573"/>
                                </a:lnTo>
                                <a:lnTo>
                                  <a:pt x="1661" y="562"/>
                                </a:lnTo>
                                <a:lnTo>
                                  <a:pt x="1683" y="552"/>
                                </a:lnTo>
                                <a:lnTo>
                                  <a:pt x="1705" y="542"/>
                                </a:lnTo>
                                <a:lnTo>
                                  <a:pt x="1727" y="532"/>
                                </a:lnTo>
                                <a:lnTo>
                                  <a:pt x="1749" y="522"/>
                                </a:lnTo>
                                <a:lnTo>
                                  <a:pt x="1772" y="512"/>
                                </a:lnTo>
                                <a:lnTo>
                                  <a:pt x="1794" y="502"/>
                                </a:lnTo>
                                <a:lnTo>
                                  <a:pt x="1816" y="493"/>
                                </a:lnTo>
                                <a:lnTo>
                                  <a:pt x="1838" y="484"/>
                                </a:lnTo>
                                <a:lnTo>
                                  <a:pt x="1860" y="475"/>
                                </a:lnTo>
                                <a:lnTo>
                                  <a:pt x="1882" y="466"/>
                                </a:lnTo>
                                <a:lnTo>
                                  <a:pt x="1904" y="457"/>
                                </a:lnTo>
                                <a:lnTo>
                                  <a:pt x="1926" y="448"/>
                                </a:lnTo>
                                <a:lnTo>
                                  <a:pt x="1948" y="440"/>
                                </a:lnTo>
                                <a:lnTo>
                                  <a:pt x="1971" y="432"/>
                                </a:lnTo>
                                <a:lnTo>
                                  <a:pt x="1993" y="424"/>
                                </a:lnTo>
                                <a:lnTo>
                                  <a:pt x="2015" y="416"/>
                                </a:lnTo>
                                <a:lnTo>
                                  <a:pt x="2037" y="408"/>
                                </a:lnTo>
                                <a:lnTo>
                                  <a:pt x="2059" y="400"/>
                                </a:lnTo>
                                <a:lnTo>
                                  <a:pt x="2082" y="393"/>
                                </a:lnTo>
                                <a:lnTo>
                                  <a:pt x="2104" y="385"/>
                                </a:lnTo>
                                <a:lnTo>
                                  <a:pt x="2126" y="378"/>
                                </a:lnTo>
                                <a:lnTo>
                                  <a:pt x="2148" y="371"/>
                                </a:lnTo>
                                <a:lnTo>
                                  <a:pt x="2170" y="364"/>
                                </a:lnTo>
                                <a:lnTo>
                                  <a:pt x="2192" y="357"/>
                                </a:lnTo>
                                <a:lnTo>
                                  <a:pt x="2214" y="350"/>
                                </a:lnTo>
                                <a:lnTo>
                                  <a:pt x="2236" y="343"/>
                                </a:lnTo>
                                <a:lnTo>
                                  <a:pt x="2258" y="336"/>
                                </a:lnTo>
                                <a:lnTo>
                                  <a:pt x="2281" y="330"/>
                                </a:lnTo>
                                <a:lnTo>
                                  <a:pt x="2303" y="324"/>
                                </a:lnTo>
                                <a:lnTo>
                                  <a:pt x="2325" y="318"/>
                                </a:lnTo>
                                <a:lnTo>
                                  <a:pt x="2347" y="312"/>
                                </a:lnTo>
                                <a:lnTo>
                                  <a:pt x="2369" y="306"/>
                                </a:lnTo>
                                <a:lnTo>
                                  <a:pt x="2392" y="300"/>
                                </a:lnTo>
                                <a:lnTo>
                                  <a:pt x="2414" y="294"/>
                                </a:lnTo>
                                <a:lnTo>
                                  <a:pt x="2436" y="288"/>
                                </a:lnTo>
                                <a:lnTo>
                                  <a:pt x="2458" y="283"/>
                                </a:lnTo>
                                <a:lnTo>
                                  <a:pt x="2480" y="277"/>
                                </a:lnTo>
                                <a:lnTo>
                                  <a:pt x="2502" y="272"/>
                                </a:lnTo>
                                <a:lnTo>
                                  <a:pt x="2524" y="267"/>
                                </a:lnTo>
                                <a:lnTo>
                                  <a:pt x="2546" y="262"/>
                                </a:lnTo>
                                <a:lnTo>
                                  <a:pt x="2568" y="256"/>
                                </a:lnTo>
                                <a:lnTo>
                                  <a:pt x="2591" y="251"/>
                                </a:lnTo>
                                <a:lnTo>
                                  <a:pt x="2613" y="246"/>
                                </a:lnTo>
                                <a:lnTo>
                                  <a:pt x="2635" y="242"/>
                                </a:lnTo>
                                <a:lnTo>
                                  <a:pt x="2657" y="237"/>
                                </a:lnTo>
                                <a:lnTo>
                                  <a:pt x="2680" y="232"/>
                                </a:lnTo>
                                <a:lnTo>
                                  <a:pt x="2702" y="228"/>
                                </a:lnTo>
                                <a:lnTo>
                                  <a:pt x="2724" y="224"/>
                                </a:lnTo>
                                <a:lnTo>
                                  <a:pt x="2746" y="219"/>
                                </a:lnTo>
                                <a:lnTo>
                                  <a:pt x="2768" y="214"/>
                                </a:lnTo>
                                <a:lnTo>
                                  <a:pt x="2790" y="210"/>
                                </a:lnTo>
                                <a:lnTo>
                                  <a:pt x="2812" y="206"/>
                                </a:lnTo>
                                <a:lnTo>
                                  <a:pt x="2834" y="202"/>
                                </a:lnTo>
                                <a:lnTo>
                                  <a:pt x="2856" y="198"/>
                                </a:lnTo>
                                <a:lnTo>
                                  <a:pt x="2878" y="194"/>
                                </a:lnTo>
                                <a:lnTo>
                                  <a:pt x="2901" y="190"/>
                                </a:lnTo>
                                <a:lnTo>
                                  <a:pt x="2923" y="187"/>
                                </a:lnTo>
                                <a:lnTo>
                                  <a:pt x="2945" y="183"/>
                                </a:lnTo>
                                <a:lnTo>
                                  <a:pt x="2967" y="179"/>
                                </a:lnTo>
                                <a:lnTo>
                                  <a:pt x="2989" y="175"/>
                                </a:lnTo>
                                <a:lnTo>
                                  <a:pt x="3012" y="172"/>
                                </a:lnTo>
                                <a:lnTo>
                                  <a:pt x="3034" y="168"/>
                                </a:lnTo>
                                <a:lnTo>
                                  <a:pt x="3056" y="165"/>
                                </a:lnTo>
                                <a:lnTo>
                                  <a:pt x="3078" y="162"/>
                                </a:lnTo>
                                <a:lnTo>
                                  <a:pt x="3100" y="158"/>
                                </a:lnTo>
                                <a:lnTo>
                                  <a:pt x="3122" y="155"/>
                                </a:lnTo>
                                <a:lnTo>
                                  <a:pt x="3144" y="152"/>
                                </a:lnTo>
                                <a:lnTo>
                                  <a:pt x="3166" y="149"/>
                                </a:lnTo>
                                <a:lnTo>
                                  <a:pt x="3188" y="146"/>
                                </a:lnTo>
                                <a:lnTo>
                                  <a:pt x="3211" y="143"/>
                                </a:lnTo>
                                <a:lnTo>
                                  <a:pt x="3233" y="140"/>
                                </a:lnTo>
                                <a:lnTo>
                                  <a:pt x="3255" y="137"/>
                                </a:lnTo>
                                <a:lnTo>
                                  <a:pt x="3277" y="134"/>
                                </a:lnTo>
                                <a:lnTo>
                                  <a:pt x="3299" y="131"/>
                                </a:lnTo>
                                <a:lnTo>
                                  <a:pt x="3321" y="128"/>
                                </a:lnTo>
                                <a:lnTo>
                                  <a:pt x="3343" y="126"/>
                                </a:lnTo>
                                <a:lnTo>
                                  <a:pt x="3365" y="123"/>
                                </a:lnTo>
                                <a:lnTo>
                                  <a:pt x="3388" y="120"/>
                                </a:lnTo>
                                <a:lnTo>
                                  <a:pt x="3410" y="118"/>
                                </a:lnTo>
                                <a:lnTo>
                                  <a:pt x="3432" y="115"/>
                                </a:lnTo>
                                <a:lnTo>
                                  <a:pt x="3454" y="113"/>
                                </a:lnTo>
                                <a:lnTo>
                                  <a:pt x="3476" y="111"/>
                                </a:lnTo>
                                <a:lnTo>
                                  <a:pt x="3499" y="108"/>
                                </a:lnTo>
                                <a:lnTo>
                                  <a:pt x="3521" y="106"/>
                                </a:lnTo>
                                <a:lnTo>
                                  <a:pt x="3543" y="104"/>
                                </a:lnTo>
                                <a:lnTo>
                                  <a:pt x="3565" y="101"/>
                                </a:lnTo>
                                <a:lnTo>
                                  <a:pt x="3587" y="99"/>
                                </a:lnTo>
                                <a:lnTo>
                                  <a:pt x="3609" y="97"/>
                                </a:lnTo>
                                <a:lnTo>
                                  <a:pt x="3631" y="95"/>
                                </a:lnTo>
                                <a:lnTo>
                                  <a:pt x="3653" y="92"/>
                                </a:lnTo>
                                <a:lnTo>
                                  <a:pt x="3675" y="91"/>
                                </a:lnTo>
                                <a:lnTo>
                                  <a:pt x="3697" y="88"/>
                                </a:lnTo>
                                <a:lnTo>
                                  <a:pt x="3720" y="87"/>
                                </a:lnTo>
                                <a:lnTo>
                                  <a:pt x="3742" y="84"/>
                                </a:lnTo>
                                <a:lnTo>
                                  <a:pt x="3764" y="83"/>
                                </a:lnTo>
                                <a:lnTo>
                                  <a:pt x="3786" y="81"/>
                                </a:lnTo>
                                <a:lnTo>
                                  <a:pt x="3809" y="79"/>
                                </a:lnTo>
                                <a:lnTo>
                                  <a:pt x="3831" y="77"/>
                                </a:lnTo>
                                <a:lnTo>
                                  <a:pt x="3853" y="75"/>
                                </a:lnTo>
                                <a:lnTo>
                                  <a:pt x="3875" y="74"/>
                                </a:lnTo>
                                <a:lnTo>
                                  <a:pt x="3897" y="72"/>
                                </a:lnTo>
                                <a:lnTo>
                                  <a:pt x="3919" y="70"/>
                                </a:lnTo>
                                <a:lnTo>
                                  <a:pt x="3941" y="69"/>
                                </a:lnTo>
                                <a:lnTo>
                                  <a:pt x="3963" y="67"/>
                                </a:lnTo>
                                <a:lnTo>
                                  <a:pt x="3985" y="65"/>
                                </a:lnTo>
                                <a:lnTo>
                                  <a:pt x="4007" y="64"/>
                                </a:lnTo>
                                <a:lnTo>
                                  <a:pt x="4030" y="62"/>
                                </a:lnTo>
                                <a:lnTo>
                                  <a:pt x="4052" y="61"/>
                                </a:lnTo>
                                <a:lnTo>
                                  <a:pt x="4074" y="59"/>
                                </a:lnTo>
                                <a:lnTo>
                                  <a:pt x="4096" y="58"/>
                                </a:lnTo>
                                <a:lnTo>
                                  <a:pt x="4119" y="56"/>
                                </a:lnTo>
                                <a:lnTo>
                                  <a:pt x="4141" y="55"/>
                                </a:lnTo>
                                <a:lnTo>
                                  <a:pt x="4163" y="54"/>
                                </a:lnTo>
                                <a:lnTo>
                                  <a:pt x="4185" y="52"/>
                                </a:lnTo>
                                <a:lnTo>
                                  <a:pt x="4207" y="51"/>
                                </a:lnTo>
                                <a:lnTo>
                                  <a:pt x="4229" y="49"/>
                                </a:lnTo>
                                <a:lnTo>
                                  <a:pt x="4251" y="48"/>
                                </a:lnTo>
                                <a:lnTo>
                                  <a:pt x="4273" y="47"/>
                                </a:lnTo>
                                <a:lnTo>
                                  <a:pt x="4295" y="46"/>
                                </a:lnTo>
                                <a:lnTo>
                                  <a:pt x="4317" y="45"/>
                                </a:lnTo>
                                <a:lnTo>
                                  <a:pt x="4340" y="44"/>
                                </a:lnTo>
                                <a:lnTo>
                                  <a:pt x="4362" y="42"/>
                                </a:lnTo>
                                <a:lnTo>
                                  <a:pt x="4384" y="41"/>
                                </a:lnTo>
                                <a:lnTo>
                                  <a:pt x="4406" y="40"/>
                                </a:lnTo>
                                <a:lnTo>
                                  <a:pt x="4429" y="38"/>
                                </a:lnTo>
                                <a:lnTo>
                                  <a:pt x="4451" y="38"/>
                                </a:lnTo>
                                <a:lnTo>
                                  <a:pt x="4473" y="37"/>
                                </a:lnTo>
                                <a:lnTo>
                                  <a:pt x="4495" y="36"/>
                                </a:lnTo>
                                <a:lnTo>
                                  <a:pt x="4517" y="35"/>
                                </a:lnTo>
                                <a:lnTo>
                                  <a:pt x="4539" y="33"/>
                                </a:lnTo>
                                <a:lnTo>
                                  <a:pt x="4561" y="32"/>
                                </a:lnTo>
                                <a:lnTo>
                                  <a:pt x="4583" y="32"/>
                                </a:lnTo>
                                <a:lnTo>
                                  <a:pt x="4605" y="31"/>
                                </a:lnTo>
                                <a:lnTo>
                                  <a:pt x="4628" y="29"/>
                                </a:lnTo>
                                <a:lnTo>
                                  <a:pt x="4650" y="29"/>
                                </a:lnTo>
                                <a:lnTo>
                                  <a:pt x="4672" y="28"/>
                                </a:lnTo>
                                <a:lnTo>
                                  <a:pt x="4694" y="27"/>
                                </a:lnTo>
                                <a:lnTo>
                                  <a:pt x="4716" y="26"/>
                                </a:lnTo>
                                <a:lnTo>
                                  <a:pt x="4738" y="25"/>
                                </a:lnTo>
                                <a:lnTo>
                                  <a:pt x="4760" y="24"/>
                                </a:lnTo>
                                <a:lnTo>
                                  <a:pt x="4782" y="23"/>
                                </a:lnTo>
                                <a:lnTo>
                                  <a:pt x="4805" y="23"/>
                                </a:lnTo>
                                <a:lnTo>
                                  <a:pt x="4827" y="22"/>
                                </a:lnTo>
                                <a:lnTo>
                                  <a:pt x="4849" y="21"/>
                                </a:lnTo>
                                <a:lnTo>
                                  <a:pt x="4871" y="20"/>
                                </a:lnTo>
                                <a:lnTo>
                                  <a:pt x="4893" y="20"/>
                                </a:lnTo>
                                <a:lnTo>
                                  <a:pt x="4915" y="19"/>
                                </a:lnTo>
                                <a:lnTo>
                                  <a:pt x="4938" y="18"/>
                                </a:lnTo>
                                <a:lnTo>
                                  <a:pt x="4960" y="17"/>
                                </a:lnTo>
                                <a:lnTo>
                                  <a:pt x="4982" y="16"/>
                                </a:lnTo>
                                <a:lnTo>
                                  <a:pt x="5004" y="16"/>
                                </a:lnTo>
                                <a:lnTo>
                                  <a:pt x="5026" y="15"/>
                                </a:lnTo>
                                <a:lnTo>
                                  <a:pt x="5048" y="15"/>
                                </a:lnTo>
                                <a:lnTo>
                                  <a:pt x="5070" y="14"/>
                                </a:lnTo>
                                <a:lnTo>
                                  <a:pt x="5092" y="13"/>
                                </a:lnTo>
                                <a:lnTo>
                                  <a:pt x="5114" y="12"/>
                                </a:lnTo>
                                <a:lnTo>
                                  <a:pt x="5137" y="12"/>
                                </a:lnTo>
                                <a:lnTo>
                                  <a:pt x="5159" y="11"/>
                                </a:lnTo>
                                <a:lnTo>
                                  <a:pt x="5181" y="11"/>
                                </a:lnTo>
                                <a:lnTo>
                                  <a:pt x="5203" y="10"/>
                                </a:lnTo>
                                <a:lnTo>
                                  <a:pt x="5225" y="10"/>
                                </a:lnTo>
                                <a:lnTo>
                                  <a:pt x="5248" y="9"/>
                                </a:lnTo>
                                <a:lnTo>
                                  <a:pt x="5270" y="8"/>
                                </a:lnTo>
                                <a:lnTo>
                                  <a:pt x="5292" y="8"/>
                                </a:lnTo>
                                <a:lnTo>
                                  <a:pt x="5314" y="7"/>
                                </a:lnTo>
                                <a:lnTo>
                                  <a:pt x="5336" y="7"/>
                                </a:lnTo>
                                <a:lnTo>
                                  <a:pt x="5358" y="6"/>
                                </a:lnTo>
                                <a:lnTo>
                                  <a:pt x="5380" y="6"/>
                                </a:lnTo>
                                <a:lnTo>
                                  <a:pt x="5402" y="5"/>
                                </a:lnTo>
                                <a:lnTo>
                                  <a:pt x="5424" y="5"/>
                                </a:lnTo>
                                <a:lnTo>
                                  <a:pt x="5447" y="4"/>
                                </a:lnTo>
                                <a:lnTo>
                                  <a:pt x="5469" y="4"/>
                                </a:lnTo>
                                <a:lnTo>
                                  <a:pt x="5491" y="3"/>
                                </a:lnTo>
                                <a:lnTo>
                                  <a:pt x="5513" y="3"/>
                                </a:lnTo>
                                <a:lnTo>
                                  <a:pt x="5535" y="3"/>
                                </a:lnTo>
                                <a:lnTo>
                                  <a:pt x="5558" y="2"/>
                                </a:lnTo>
                                <a:lnTo>
                                  <a:pt x="5580" y="2"/>
                                </a:lnTo>
                                <a:lnTo>
                                  <a:pt x="5602" y="1"/>
                                </a:lnTo>
                                <a:lnTo>
                                  <a:pt x="5624" y="0"/>
                                </a:lnTo>
                                <a:lnTo>
                                  <a:pt x="56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225440"/>
                            <a:ext cx="4813200" cy="187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6" h="2199">
                                <a:moveTo>
                                  <a:pt x="0" y="2199"/>
                                </a:moveTo>
                                <a:lnTo>
                                  <a:pt x="22" y="2169"/>
                                </a:lnTo>
                                <a:lnTo>
                                  <a:pt x="45" y="2139"/>
                                </a:lnTo>
                                <a:lnTo>
                                  <a:pt x="67" y="2109"/>
                                </a:lnTo>
                                <a:lnTo>
                                  <a:pt x="89" y="2080"/>
                                </a:lnTo>
                                <a:lnTo>
                                  <a:pt x="111" y="2051"/>
                                </a:lnTo>
                                <a:lnTo>
                                  <a:pt x="133" y="2022"/>
                                </a:lnTo>
                                <a:lnTo>
                                  <a:pt x="155" y="1994"/>
                                </a:lnTo>
                                <a:lnTo>
                                  <a:pt x="178" y="1966"/>
                                </a:lnTo>
                                <a:lnTo>
                                  <a:pt x="200" y="1938"/>
                                </a:lnTo>
                                <a:lnTo>
                                  <a:pt x="222" y="1912"/>
                                </a:lnTo>
                                <a:lnTo>
                                  <a:pt x="244" y="1885"/>
                                </a:lnTo>
                                <a:lnTo>
                                  <a:pt x="266" y="1858"/>
                                </a:lnTo>
                                <a:lnTo>
                                  <a:pt x="288" y="1832"/>
                                </a:lnTo>
                                <a:lnTo>
                                  <a:pt x="310" y="1807"/>
                                </a:lnTo>
                                <a:lnTo>
                                  <a:pt x="333" y="1782"/>
                                </a:lnTo>
                                <a:lnTo>
                                  <a:pt x="355" y="1757"/>
                                </a:lnTo>
                                <a:lnTo>
                                  <a:pt x="377" y="1732"/>
                                </a:lnTo>
                                <a:lnTo>
                                  <a:pt x="399" y="1708"/>
                                </a:lnTo>
                                <a:lnTo>
                                  <a:pt x="421" y="1683"/>
                                </a:lnTo>
                                <a:lnTo>
                                  <a:pt x="443" y="1660"/>
                                </a:lnTo>
                                <a:lnTo>
                                  <a:pt x="465" y="1637"/>
                                </a:lnTo>
                                <a:lnTo>
                                  <a:pt x="487" y="1614"/>
                                </a:lnTo>
                                <a:lnTo>
                                  <a:pt x="509" y="1591"/>
                                </a:lnTo>
                                <a:lnTo>
                                  <a:pt x="531" y="1569"/>
                                </a:lnTo>
                                <a:lnTo>
                                  <a:pt x="554" y="1547"/>
                                </a:lnTo>
                                <a:lnTo>
                                  <a:pt x="576" y="1524"/>
                                </a:lnTo>
                                <a:lnTo>
                                  <a:pt x="598" y="1503"/>
                                </a:lnTo>
                                <a:lnTo>
                                  <a:pt x="620" y="1482"/>
                                </a:lnTo>
                                <a:lnTo>
                                  <a:pt x="643" y="1461"/>
                                </a:lnTo>
                                <a:lnTo>
                                  <a:pt x="665" y="1440"/>
                                </a:lnTo>
                                <a:lnTo>
                                  <a:pt x="687" y="1420"/>
                                </a:lnTo>
                                <a:lnTo>
                                  <a:pt x="709" y="1400"/>
                                </a:lnTo>
                                <a:lnTo>
                                  <a:pt x="731" y="1380"/>
                                </a:lnTo>
                                <a:lnTo>
                                  <a:pt x="753" y="1360"/>
                                </a:lnTo>
                                <a:lnTo>
                                  <a:pt x="775" y="1341"/>
                                </a:lnTo>
                                <a:lnTo>
                                  <a:pt x="797" y="1322"/>
                                </a:lnTo>
                                <a:lnTo>
                                  <a:pt x="819" y="1304"/>
                                </a:lnTo>
                                <a:lnTo>
                                  <a:pt x="841" y="1285"/>
                                </a:lnTo>
                                <a:lnTo>
                                  <a:pt x="864" y="1267"/>
                                </a:lnTo>
                                <a:lnTo>
                                  <a:pt x="886" y="1249"/>
                                </a:lnTo>
                                <a:lnTo>
                                  <a:pt x="908" y="1231"/>
                                </a:lnTo>
                                <a:lnTo>
                                  <a:pt x="930" y="1213"/>
                                </a:lnTo>
                                <a:lnTo>
                                  <a:pt x="953" y="1196"/>
                                </a:lnTo>
                                <a:lnTo>
                                  <a:pt x="975" y="1179"/>
                                </a:lnTo>
                                <a:lnTo>
                                  <a:pt x="997" y="1162"/>
                                </a:lnTo>
                                <a:lnTo>
                                  <a:pt x="1019" y="1145"/>
                                </a:lnTo>
                                <a:lnTo>
                                  <a:pt x="1041" y="1129"/>
                                </a:lnTo>
                                <a:lnTo>
                                  <a:pt x="1063" y="1113"/>
                                </a:lnTo>
                                <a:lnTo>
                                  <a:pt x="1085" y="1097"/>
                                </a:lnTo>
                                <a:lnTo>
                                  <a:pt x="1107" y="1081"/>
                                </a:lnTo>
                                <a:lnTo>
                                  <a:pt x="1129" y="1066"/>
                                </a:lnTo>
                                <a:lnTo>
                                  <a:pt x="1152" y="1050"/>
                                </a:lnTo>
                                <a:lnTo>
                                  <a:pt x="1174" y="1035"/>
                                </a:lnTo>
                                <a:lnTo>
                                  <a:pt x="1196" y="1020"/>
                                </a:lnTo>
                                <a:lnTo>
                                  <a:pt x="1218" y="1006"/>
                                </a:lnTo>
                                <a:lnTo>
                                  <a:pt x="1240" y="991"/>
                                </a:lnTo>
                                <a:lnTo>
                                  <a:pt x="1263" y="977"/>
                                </a:lnTo>
                                <a:lnTo>
                                  <a:pt x="1285" y="962"/>
                                </a:lnTo>
                                <a:lnTo>
                                  <a:pt x="1307" y="949"/>
                                </a:lnTo>
                                <a:lnTo>
                                  <a:pt x="1329" y="935"/>
                                </a:lnTo>
                                <a:lnTo>
                                  <a:pt x="1351" y="922"/>
                                </a:lnTo>
                                <a:lnTo>
                                  <a:pt x="1373" y="908"/>
                                </a:lnTo>
                                <a:lnTo>
                                  <a:pt x="1395" y="895"/>
                                </a:lnTo>
                                <a:lnTo>
                                  <a:pt x="1417" y="882"/>
                                </a:lnTo>
                                <a:lnTo>
                                  <a:pt x="1439" y="869"/>
                                </a:lnTo>
                                <a:lnTo>
                                  <a:pt x="1462" y="856"/>
                                </a:lnTo>
                                <a:lnTo>
                                  <a:pt x="1484" y="844"/>
                                </a:lnTo>
                                <a:lnTo>
                                  <a:pt x="1506" y="831"/>
                                </a:lnTo>
                                <a:lnTo>
                                  <a:pt x="1528" y="819"/>
                                </a:lnTo>
                                <a:lnTo>
                                  <a:pt x="1550" y="807"/>
                                </a:lnTo>
                                <a:lnTo>
                                  <a:pt x="1572" y="796"/>
                                </a:lnTo>
                                <a:lnTo>
                                  <a:pt x="1595" y="784"/>
                                </a:lnTo>
                                <a:lnTo>
                                  <a:pt x="1617" y="772"/>
                                </a:lnTo>
                                <a:lnTo>
                                  <a:pt x="1639" y="761"/>
                                </a:lnTo>
                                <a:lnTo>
                                  <a:pt x="1661" y="750"/>
                                </a:lnTo>
                                <a:lnTo>
                                  <a:pt x="1683" y="739"/>
                                </a:lnTo>
                                <a:lnTo>
                                  <a:pt x="1705" y="728"/>
                                </a:lnTo>
                                <a:lnTo>
                                  <a:pt x="1727" y="717"/>
                                </a:lnTo>
                                <a:lnTo>
                                  <a:pt x="1749" y="706"/>
                                </a:lnTo>
                                <a:lnTo>
                                  <a:pt x="1772" y="696"/>
                                </a:lnTo>
                                <a:lnTo>
                                  <a:pt x="1794" y="685"/>
                                </a:lnTo>
                                <a:lnTo>
                                  <a:pt x="1816" y="675"/>
                                </a:lnTo>
                                <a:lnTo>
                                  <a:pt x="1838" y="666"/>
                                </a:lnTo>
                                <a:lnTo>
                                  <a:pt x="1860" y="655"/>
                                </a:lnTo>
                                <a:lnTo>
                                  <a:pt x="1882" y="646"/>
                                </a:lnTo>
                                <a:lnTo>
                                  <a:pt x="1904" y="636"/>
                                </a:lnTo>
                                <a:lnTo>
                                  <a:pt x="1926" y="626"/>
                                </a:lnTo>
                                <a:lnTo>
                                  <a:pt x="1948" y="617"/>
                                </a:lnTo>
                                <a:lnTo>
                                  <a:pt x="1971" y="608"/>
                                </a:lnTo>
                                <a:lnTo>
                                  <a:pt x="1993" y="599"/>
                                </a:lnTo>
                                <a:lnTo>
                                  <a:pt x="2015" y="589"/>
                                </a:lnTo>
                                <a:lnTo>
                                  <a:pt x="2037" y="581"/>
                                </a:lnTo>
                                <a:lnTo>
                                  <a:pt x="2059" y="572"/>
                                </a:lnTo>
                                <a:lnTo>
                                  <a:pt x="2082" y="563"/>
                                </a:lnTo>
                                <a:lnTo>
                                  <a:pt x="2104" y="555"/>
                                </a:lnTo>
                                <a:lnTo>
                                  <a:pt x="2126" y="546"/>
                                </a:lnTo>
                                <a:lnTo>
                                  <a:pt x="2148" y="538"/>
                                </a:lnTo>
                                <a:lnTo>
                                  <a:pt x="2170" y="530"/>
                                </a:lnTo>
                                <a:lnTo>
                                  <a:pt x="2192" y="521"/>
                                </a:lnTo>
                                <a:lnTo>
                                  <a:pt x="2214" y="513"/>
                                </a:lnTo>
                                <a:lnTo>
                                  <a:pt x="2236" y="506"/>
                                </a:lnTo>
                                <a:lnTo>
                                  <a:pt x="2258" y="498"/>
                                </a:lnTo>
                                <a:lnTo>
                                  <a:pt x="2281" y="490"/>
                                </a:lnTo>
                                <a:lnTo>
                                  <a:pt x="2303" y="483"/>
                                </a:lnTo>
                                <a:lnTo>
                                  <a:pt x="2325" y="475"/>
                                </a:lnTo>
                                <a:lnTo>
                                  <a:pt x="2347" y="468"/>
                                </a:lnTo>
                                <a:lnTo>
                                  <a:pt x="2369" y="461"/>
                                </a:lnTo>
                                <a:lnTo>
                                  <a:pt x="2392" y="453"/>
                                </a:lnTo>
                                <a:lnTo>
                                  <a:pt x="2414" y="446"/>
                                </a:lnTo>
                                <a:lnTo>
                                  <a:pt x="2436" y="440"/>
                                </a:lnTo>
                                <a:lnTo>
                                  <a:pt x="2458" y="433"/>
                                </a:lnTo>
                                <a:lnTo>
                                  <a:pt x="2480" y="426"/>
                                </a:lnTo>
                                <a:lnTo>
                                  <a:pt x="2502" y="419"/>
                                </a:lnTo>
                                <a:lnTo>
                                  <a:pt x="2524" y="412"/>
                                </a:lnTo>
                                <a:lnTo>
                                  <a:pt x="2546" y="406"/>
                                </a:lnTo>
                                <a:lnTo>
                                  <a:pt x="2568" y="399"/>
                                </a:lnTo>
                                <a:lnTo>
                                  <a:pt x="2591" y="393"/>
                                </a:lnTo>
                                <a:lnTo>
                                  <a:pt x="2613" y="387"/>
                                </a:lnTo>
                                <a:lnTo>
                                  <a:pt x="2635" y="381"/>
                                </a:lnTo>
                                <a:lnTo>
                                  <a:pt x="2657" y="375"/>
                                </a:lnTo>
                                <a:lnTo>
                                  <a:pt x="2680" y="369"/>
                                </a:lnTo>
                                <a:lnTo>
                                  <a:pt x="2702" y="363"/>
                                </a:lnTo>
                                <a:lnTo>
                                  <a:pt x="2724" y="357"/>
                                </a:lnTo>
                                <a:lnTo>
                                  <a:pt x="2746" y="351"/>
                                </a:lnTo>
                                <a:lnTo>
                                  <a:pt x="2768" y="345"/>
                                </a:lnTo>
                                <a:lnTo>
                                  <a:pt x="2790" y="340"/>
                                </a:lnTo>
                                <a:lnTo>
                                  <a:pt x="2812" y="334"/>
                                </a:lnTo>
                                <a:lnTo>
                                  <a:pt x="2834" y="329"/>
                                </a:lnTo>
                                <a:lnTo>
                                  <a:pt x="2856" y="323"/>
                                </a:lnTo>
                                <a:lnTo>
                                  <a:pt x="2878" y="318"/>
                                </a:lnTo>
                                <a:lnTo>
                                  <a:pt x="2901" y="313"/>
                                </a:lnTo>
                                <a:lnTo>
                                  <a:pt x="2923" y="308"/>
                                </a:lnTo>
                                <a:lnTo>
                                  <a:pt x="2945" y="303"/>
                                </a:lnTo>
                                <a:lnTo>
                                  <a:pt x="2967" y="298"/>
                                </a:lnTo>
                                <a:lnTo>
                                  <a:pt x="2989" y="293"/>
                                </a:lnTo>
                                <a:lnTo>
                                  <a:pt x="3012" y="287"/>
                                </a:lnTo>
                                <a:lnTo>
                                  <a:pt x="3034" y="283"/>
                                </a:lnTo>
                                <a:lnTo>
                                  <a:pt x="3056" y="278"/>
                                </a:lnTo>
                                <a:lnTo>
                                  <a:pt x="3078" y="273"/>
                                </a:lnTo>
                                <a:lnTo>
                                  <a:pt x="3100" y="269"/>
                                </a:lnTo>
                                <a:lnTo>
                                  <a:pt x="3122" y="264"/>
                                </a:lnTo>
                                <a:lnTo>
                                  <a:pt x="3144" y="260"/>
                                </a:lnTo>
                                <a:lnTo>
                                  <a:pt x="3166" y="255"/>
                                </a:lnTo>
                                <a:lnTo>
                                  <a:pt x="3188" y="251"/>
                                </a:lnTo>
                                <a:lnTo>
                                  <a:pt x="3211" y="247"/>
                                </a:lnTo>
                                <a:lnTo>
                                  <a:pt x="3233" y="242"/>
                                </a:lnTo>
                                <a:lnTo>
                                  <a:pt x="3255" y="238"/>
                                </a:lnTo>
                                <a:lnTo>
                                  <a:pt x="3277" y="234"/>
                                </a:lnTo>
                                <a:lnTo>
                                  <a:pt x="3299" y="230"/>
                                </a:lnTo>
                                <a:lnTo>
                                  <a:pt x="3321" y="226"/>
                                </a:lnTo>
                                <a:lnTo>
                                  <a:pt x="3343" y="222"/>
                                </a:lnTo>
                                <a:lnTo>
                                  <a:pt x="3365" y="218"/>
                                </a:lnTo>
                                <a:lnTo>
                                  <a:pt x="3388" y="214"/>
                                </a:lnTo>
                                <a:lnTo>
                                  <a:pt x="3410" y="210"/>
                                </a:lnTo>
                                <a:lnTo>
                                  <a:pt x="3432" y="206"/>
                                </a:lnTo>
                                <a:lnTo>
                                  <a:pt x="3454" y="202"/>
                                </a:lnTo>
                                <a:lnTo>
                                  <a:pt x="3476" y="199"/>
                                </a:lnTo>
                                <a:lnTo>
                                  <a:pt x="3499" y="195"/>
                                </a:lnTo>
                                <a:lnTo>
                                  <a:pt x="3521" y="192"/>
                                </a:lnTo>
                                <a:lnTo>
                                  <a:pt x="3543" y="188"/>
                                </a:lnTo>
                                <a:lnTo>
                                  <a:pt x="3565" y="184"/>
                                </a:lnTo>
                                <a:lnTo>
                                  <a:pt x="3587" y="181"/>
                                </a:lnTo>
                                <a:lnTo>
                                  <a:pt x="3609" y="177"/>
                                </a:lnTo>
                                <a:lnTo>
                                  <a:pt x="3631" y="175"/>
                                </a:lnTo>
                                <a:lnTo>
                                  <a:pt x="3653" y="171"/>
                                </a:lnTo>
                                <a:lnTo>
                                  <a:pt x="3675" y="168"/>
                                </a:lnTo>
                                <a:lnTo>
                                  <a:pt x="3697" y="164"/>
                                </a:lnTo>
                                <a:lnTo>
                                  <a:pt x="3720" y="161"/>
                                </a:lnTo>
                                <a:lnTo>
                                  <a:pt x="3742" y="158"/>
                                </a:lnTo>
                                <a:lnTo>
                                  <a:pt x="3764" y="155"/>
                                </a:lnTo>
                                <a:lnTo>
                                  <a:pt x="3786" y="152"/>
                                </a:lnTo>
                                <a:lnTo>
                                  <a:pt x="3809" y="149"/>
                                </a:lnTo>
                                <a:lnTo>
                                  <a:pt x="3831" y="146"/>
                                </a:lnTo>
                                <a:lnTo>
                                  <a:pt x="3853" y="143"/>
                                </a:lnTo>
                                <a:lnTo>
                                  <a:pt x="3875" y="140"/>
                                </a:lnTo>
                                <a:lnTo>
                                  <a:pt x="3897" y="138"/>
                                </a:lnTo>
                                <a:lnTo>
                                  <a:pt x="3919" y="135"/>
                                </a:lnTo>
                                <a:lnTo>
                                  <a:pt x="3941" y="132"/>
                                </a:lnTo>
                                <a:lnTo>
                                  <a:pt x="3963" y="129"/>
                                </a:lnTo>
                                <a:lnTo>
                                  <a:pt x="3985" y="126"/>
                                </a:lnTo>
                                <a:lnTo>
                                  <a:pt x="4007" y="123"/>
                                </a:lnTo>
                                <a:lnTo>
                                  <a:pt x="4030" y="121"/>
                                </a:lnTo>
                                <a:lnTo>
                                  <a:pt x="4052" y="118"/>
                                </a:lnTo>
                                <a:lnTo>
                                  <a:pt x="4074" y="116"/>
                                </a:lnTo>
                                <a:lnTo>
                                  <a:pt x="4096" y="113"/>
                                </a:lnTo>
                                <a:lnTo>
                                  <a:pt x="4119" y="111"/>
                                </a:lnTo>
                                <a:lnTo>
                                  <a:pt x="4141" y="109"/>
                                </a:lnTo>
                                <a:lnTo>
                                  <a:pt x="4163" y="106"/>
                                </a:lnTo>
                                <a:lnTo>
                                  <a:pt x="4185" y="104"/>
                                </a:lnTo>
                                <a:lnTo>
                                  <a:pt x="4207" y="101"/>
                                </a:lnTo>
                                <a:lnTo>
                                  <a:pt x="4229" y="99"/>
                                </a:lnTo>
                                <a:lnTo>
                                  <a:pt x="4251" y="97"/>
                                </a:lnTo>
                                <a:lnTo>
                                  <a:pt x="4273" y="94"/>
                                </a:lnTo>
                                <a:lnTo>
                                  <a:pt x="4295" y="92"/>
                                </a:lnTo>
                                <a:lnTo>
                                  <a:pt x="4317" y="90"/>
                                </a:lnTo>
                                <a:lnTo>
                                  <a:pt x="4340" y="88"/>
                                </a:lnTo>
                                <a:lnTo>
                                  <a:pt x="4362" y="85"/>
                                </a:lnTo>
                                <a:lnTo>
                                  <a:pt x="4384" y="84"/>
                                </a:lnTo>
                                <a:lnTo>
                                  <a:pt x="4406" y="81"/>
                                </a:lnTo>
                                <a:lnTo>
                                  <a:pt x="4429" y="79"/>
                                </a:lnTo>
                                <a:lnTo>
                                  <a:pt x="4451" y="77"/>
                                </a:lnTo>
                                <a:lnTo>
                                  <a:pt x="4473" y="75"/>
                                </a:lnTo>
                                <a:lnTo>
                                  <a:pt x="4495" y="73"/>
                                </a:lnTo>
                                <a:lnTo>
                                  <a:pt x="4517" y="71"/>
                                </a:lnTo>
                                <a:lnTo>
                                  <a:pt x="4539" y="70"/>
                                </a:lnTo>
                                <a:lnTo>
                                  <a:pt x="4561" y="68"/>
                                </a:lnTo>
                                <a:lnTo>
                                  <a:pt x="4583" y="66"/>
                                </a:lnTo>
                                <a:lnTo>
                                  <a:pt x="4605" y="64"/>
                                </a:lnTo>
                                <a:lnTo>
                                  <a:pt x="4628" y="62"/>
                                </a:lnTo>
                                <a:lnTo>
                                  <a:pt x="4650" y="60"/>
                                </a:lnTo>
                                <a:lnTo>
                                  <a:pt x="4672" y="59"/>
                                </a:lnTo>
                                <a:lnTo>
                                  <a:pt x="4694" y="57"/>
                                </a:lnTo>
                                <a:lnTo>
                                  <a:pt x="4716" y="55"/>
                                </a:lnTo>
                                <a:lnTo>
                                  <a:pt x="4738" y="54"/>
                                </a:lnTo>
                                <a:lnTo>
                                  <a:pt x="4760" y="52"/>
                                </a:lnTo>
                                <a:lnTo>
                                  <a:pt x="4782" y="50"/>
                                </a:lnTo>
                                <a:lnTo>
                                  <a:pt x="4805" y="49"/>
                                </a:lnTo>
                                <a:lnTo>
                                  <a:pt x="4827" y="47"/>
                                </a:lnTo>
                                <a:lnTo>
                                  <a:pt x="4849" y="45"/>
                                </a:lnTo>
                                <a:lnTo>
                                  <a:pt x="4871" y="43"/>
                                </a:lnTo>
                                <a:lnTo>
                                  <a:pt x="4893" y="42"/>
                                </a:lnTo>
                                <a:lnTo>
                                  <a:pt x="4915" y="41"/>
                                </a:lnTo>
                                <a:lnTo>
                                  <a:pt x="4938" y="39"/>
                                </a:lnTo>
                                <a:lnTo>
                                  <a:pt x="4960" y="38"/>
                                </a:lnTo>
                                <a:lnTo>
                                  <a:pt x="4982" y="36"/>
                                </a:lnTo>
                                <a:lnTo>
                                  <a:pt x="5004" y="35"/>
                                </a:lnTo>
                                <a:lnTo>
                                  <a:pt x="5026" y="33"/>
                                </a:lnTo>
                                <a:lnTo>
                                  <a:pt x="5048" y="32"/>
                                </a:lnTo>
                                <a:lnTo>
                                  <a:pt x="5070" y="30"/>
                                </a:lnTo>
                                <a:lnTo>
                                  <a:pt x="5092" y="29"/>
                                </a:lnTo>
                                <a:lnTo>
                                  <a:pt x="5114" y="28"/>
                                </a:lnTo>
                                <a:lnTo>
                                  <a:pt x="5137" y="26"/>
                                </a:lnTo>
                                <a:lnTo>
                                  <a:pt x="5159" y="25"/>
                                </a:lnTo>
                                <a:lnTo>
                                  <a:pt x="5181" y="24"/>
                                </a:lnTo>
                                <a:lnTo>
                                  <a:pt x="5203" y="22"/>
                                </a:lnTo>
                                <a:lnTo>
                                  <a:pt x="5225" y="21"/>
                                </a:lnTo>
                                <a:lnTo>
                                  <a:pt x="5248" y="20"/>
                                </a:lnTo>
                                <a:lnTo>
                                  <a:pt x="5270" y="19"/>
                                </a:lnTo>
                                <a:lnTo>
                                  <a:pt x="5292" y="17"/>
                                </a:lnTo>
                                <a:lnTo>
                                  <a:pt x="5314" y="16"/>
                                </a:lnTo>
                                <a:lnTo>
                                  <a:pt x="5336" y="15"/>
                                </a:lnTo>
                                <a:lnTo>
                                  <a:pt x="5358" y="14"/>
                                </a:lnTo>
                                <a:lnTo>
                                  <a:pt x="5380" y="13"/>
                                </a:lnTo>
                                <a:lnTo>
                                  <a:pt x="5402" y="12"/>
                                </a:lnTo>
                                <a:lnTo>
                                  <a:pt x="5424" y="10"/>
                                </a:lnTo>
                                <a:lnTo>
                                  <a:pt x="5447" y="9"/>
                                </a:lnTo>
                                <a:lnTo>
                                  <a:pt x="5469" y="8"/>
                                </a:lnTo>
                                <a:lnTo>
                                  <a:pt x="5491" y="7"/>
                                </a:lnTo>
                                <a:lnTo>
                                  <a:pt x="5513" y="7"/>
                                </a:lnTo>
                                <a:lnTo>
                                  <a:pt x="5535" y="5"/>
                                </a:lnTo>
                                <a:lnTo>
                                  <a:pt x="5558" y="4"/>
                                </a:lnTo>
                                <a:lnTo>
                                  <a:pt x="5580" y="3"/>
                                </a:lnTo>
                                <a:lnTo>
                                  <a:pt x="5602" y="2"/>
                                </a:lnTo>
                                <a:lnTo>
                                  <a:pt x="5624" y="1"/>
                                </a:lnTo>
                                <a:lnTo>
                                  <a:pt x="56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65320"/>
                            <a:ext cx="48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6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67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0"/>
                                </a:lnTo>
                                <a:lnTo>
                                  <a:pt x="133" y="0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200" y="0"/>
                                </a:lnTo>
                                <a:lnTo>
                                  <a:pt x="222" y="0"/>
                                </a:lnTo>
                                <a:lnTo>
                                  <a:pt x="244" y="0"/>
                                </a:lnTo>
                                <a:lnTo>
                                  <a:pt x="266" y="0"/>
                                </a:lnTo>
                                <a:lnTo>
                                  <a:pt x="288" y="0"/>
                                </a:lnTo>
                                <a:lnTo>
                                  <a:pt x="310" y="0"/>
                                </a:lnTo>
                                <a:lnTo>
                                  <a:pt x="333" y="0"/>
                                </a:lnTo>
                                <a:lnTo>
                                  <a:pt x="355" y="0"/>
                                </a:lnTo>
                                <a:lnTo>
                                  <a:pt x="377" y="0"/>
                                </a:lnTo>
                                <a:lnTo>
                                  <a:pt x="399" y="0"/>
                                </a:lnTo>
                                <a:lnTo>
                                  <a:pt x="421" y="0"/>
                                </a:lnTo>
                                <a:lnTo>
                                  <a:pt x="443" y="0"/>
                                </a:lnTo>
                                <a:lnTo>
                                  <a:pt x="465" y="0"/>
                                </a:lnTo>
                                <a:lnTo>
                                  <a:pt x="487" y="0"/>
                                </a:lnTo>
                                <a:lnTo>
                                  <a:pt x="509" y="0"/>
                                </a:lnTo>
                                <a:lnTo>
                                  <a:pt x="531" y="0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8" y="0"/>
                                </a:lnTo>
                                <a:lnTo>
                                  <a:pt x="620" y="0"/>
                                </a:lnTo>
                                <a:lnTo>
                                  <a:pt x="643" y="0"/>
                                </a:lnTo>
                                <a:lnTo>
                                  <a:pt x="665" y="0"/>
                                </a:lnTo>
                                <a:lnTo>
                                  <a:pt x="687" y="0"/>
                                </a:lnTo>
                                <a:lnTo>
                                  <a:pt x="709" y="0"/>
                                </a:lnTo>
                                <a:lnTo>
                                  <a:pt x="731" y="0"/>
                                </a:lnTo>
                                <a:lnTo>
                                  <a:pt x="753" y="0"/>
                                </a:lnTo>
                                <a:lnTo>
                                  <a:pt x="775" y="0"/>
                                </a:lnTo>
                                <a:lnTo>
                                  <a:pt x="797" y="0"/>
                                </a:lnTo>
                                <a:lnTo>
                                  <a:pt x="819" y="0"/>
                                </a:lnTo>
                                <a:lnTo>
                                  <a:pt x="841" y="0"/>
                                </a:lnTo>
                                <a:lnTo>
                                  <a:pt x="864" y="0"/>
                                </a:lnTo>
                                <a:lnTo>
                                  <a:pt x="886" y="0"/>
                                </a:lnTo>
                                <a:lnTo>
                                  <a:pt x="908" y="0"/>
                                </a:lnTo>
                                <a:lnTo>
                                  <a:pt x="930" y="0"/>
                                </a:lnTo>
                                <a:lnTo>
                                  <a:pt x="953" y="0"/>
                                </a:lnTo>
                                <a:lnTo>
                                  <a:pt x="975" y="0"/>
                                </a:lnTo>
                                <a:lnTo>
                                  <a:pt x="997" y="0"/>
                                </a:lnTo>
                                <a:lnTo>
                                  <a:pt x="1019" y="0"/>
                                </a:lnTo>
                                <a:lnTo>
                                  <a:pt x="1041" y="0"/>
                                </a:lnTo>
                                <a:lnTo>
                                  <a:pt x="1063" y="0"/>
                                </a:lnTo>
                                <a:lnTo>
                                  <a:pt x="1085" y="0"/>
                                </a:lnTo>
                                <a:lnTo>
                                  <a:pt x="1107" y="0"/>
                                </a:lnTo>
                                <a:lnTo>
                                  <a:pt x="1129" y="0"/>
                                </a:lnTo>
                                <a:lnTo>
                                  <a:pt x="1152" y="0"/>
                                </a:lnTo>
                                <a:lnTo>
                                  <a:pt x="1174" y="0"/>
                                </a:lnTo>
                                <a:lnTo>
                                  <a:pt x="1196" y="0"/>
                                </a:lnTo>
                                <a:lnTo>
                                  <a:pt x="1218" y="0"/>
                                </a:lnTo>
                                <a:lnTo>
                                  <a:pt x="1240" y="0"/>
                                </a:lnTo>
                                <a:lnTo>
                                  <a:pt x="1263" y="0"/>
                                </a:lnTo>
                                <a:lnTo>
                                  <a:pt x="1285" y="0"/>
                                </a:lnTo>
                                <a:lnTo>
                                  <a:pt x="1307" y="0"/>
                                </a:lnTo>
                                <a:lnTo>
                                  <a:pt x="1329" y="0"/>
                                </a:lnTo>
                                <a:lnTo>
                                  <a:pt x="1351" y="0"/>
                                </a:lnTo>
                                <a:lnTo>
                                  <a:pt x="1373" y="0"/>
                                </a:lnTo>
                                <a:lnTo>
                                  <a:pt x="1395" y="0"/>
                                </a:lnTo>
                                <a:lnTo>
                                  <a:pt x="1417" y="0"/>
                                </a:lnTo>
                                <a:lnTo>
                                  <a:pt x="1439" y="0"/>
                                </a:lnTo>
                                <a:lnTo>
                                  <a:pt x="1462" y="0"/>
                                </a:lnTo>
                                <a:lnTo>
                                  <a:pt x="1484" y="0"/>
                                </a:lnTo>
                                <a:lnTo>
                                  <a:pt x="1506" y="0"/>
                                </a:lnTo>
                                <a:lnTo>
                                  <a:pt x="1528" y="0"/>
                                </a:lnTo>
                                <a:lnTo>
                                  <a:pt x="1550" y="0"/>
                                </a:lnTo>
                                <a:lnTo>
                                  <a:pt x="1572" y="0"/>
                                </a:lnTo>
                                <a:lnTo>
                                  <a:pt x="1595" y="0"/>
                                </a:lnTo>
                                <a:lnTo>
                                  <a:pt x="1617" y="0"/>
                                </a:lnTo>
                                <a:lnTo>
                                  <a:pt x="1639" y="0"/>
                                </a:lnTo>
                                <a:lnTo>
                                  <a:pt x="1661" y="0"/>
                                </a:lnTo>
                                <a:lnTo>
                                  <a:pt x="1683" y="0"/>
                                </a:lnTo>
                                <a:lnTo>
                                  <a:pt x="1705" y="0"/>
                                </a:lnTo>
                                <a:lnTo>
                                  <a:pt x="1727" y="0"/>
                                </a:lnTo>
                                <a:lnTo>
                                  <a:pt x="1749" y="0"/>
                                </a:lnTo>
                                <a:lnTo>
                                  <a:pt x="1772" y="0"/>
                                </a:lnTo>
                                <a:lnTo>
                                  <a:pt x="1794" y="0"/>
                                </a:lnTo>
                                <a:lnTo>
                                  <a:pt x="1816" y="0"/>
                                </a:lnTo>
                                <a:lnTo>
                                  <a:pt x="1838" y="0"/>
                                </a:lnTo>
                                <a:lnTo>
                                  <a:pt x="1860" y="0"/>
                                </a:lnTo>
                                <a:lnTo>
                                  <a:pt x="1882" y="0"/>
                                </a:lnTo>
                                <a:lnTo>
                                  <a:pt x="1904" y="0"/>
                                </a:lnTo>
                                <a:lnTo>
                                  <a:pt x="1926" y="0"/>
                                </a:lnTo>
                                <a:lnTo>
                                  <a:pt x="1948" y="0"/>
                                </a:lnTo>
                                <a:lnTo>
                                  <a:pt x="1971" y="0"/>
                                </a:lnTo>
                                <a:lnTo>
                                  <a:pt x="1993" y="0"/>
                                </a:lnTo>
                                <a:lnTo>
                                  <a:pt x="2015" y="0"/>
                                </a:lnTo>
                                <a:lnTo>
                                  <a:pt x="2037" y="0"/>
                                </a:lnTo>
                                <a:lnTo>
                                  <a:pt x="2059" y="0"/>
                                </a:lnTo>
                                <a:lnTo>
                                  <a:pt x="2082" y="0"/>
                                </a:lnTo>
                                <a:lnTo>
                                  <a:pt x="2104" y="0"/>
                                </a:lnTo>
                                <a:lnTo>
                                  <a:pt x="2126" y="0"/>
                                </a:lnTo>
                                <a:lnTo>
                                  <a:pt x="2148" y="0"/>
                                </a:lnTo>
                                <a:lnTo>
                                  <a:pt x="2170" y="0"/>
                                </a:lnTo>
                                <a:lnTo>
                                  <a:pt x="2192" y="0"/>
                                </a:lnTo>
                                <a:lnTo>
                                  <a:pt x="2214" y="0"/>
                                </a:lnTo>
                                <a:lnTo>
                                  <a:pt x="2236" y="0"/>
                                </a:lnTo>
                                <a:lnTo>
                                  <a:pt x="2258" y="0"/>
                                </a:lnTo>
                                <a:lnTo>
                                  <a:pt x="2281" y="0"/>
                                </a:lnTo>
                                <a:lnTo>
                                  <a:pt x="2303" y="0"/>
                                </a:lnTo>
                                <a:lnTo>
                                  <a:pt x="2325" y="0"/>
                                </a:lnTo>
                                <a:lnTo>
                                  <a:pt x="2347" y="0"/>
                                </a:lnTo>
                                <a:lnTo>
                                  <a:pt x="2369" y="0"/>
                                </a:lnTo>
                                <a:lnTo>
                                  <a:pt x="2392" y="0"/>
                                </a:lnTo>
                                <a:lnTo>
                                  <a:pt x="2414" y="0"/>
                                </a:lnTo>
                                <a:lnTo>
                                  <a:pt x="2436" y="0"/>
                                </a:lnTo>
                                <a:lnTo>
                                  <a:pt x="2458" y="0"/>
                                </a:lnTo>
                                <a:lnTo>
                                  <a:pt x="2480" y="0"/>
                                </a:lnTo>
                                <a:lnTo>
                                  <a:pt x="2502" y="0"/>
                                </a:lnTo>
                                <a:lnTo>
                                  <a:pt x="2524" y="0"/>
                                </a:lnTo>
                                <a:lnTo>
                                  <a:pt x="2546" y="0"/>
                                </a:lnTo>
                                <a:lnTo>
                                  <a:pt x="2568" y="0"/>
                                </a:lnTo>
                                <a:lnTo>
                                  <a:pt x="2591" y="0"/>
                                </a:lnTo>
                                <a:lnTo>
                                  <a:pt x="2613" y="0"/>
                                </a:lnTo>
                                <a:lnTo>
                                  <a:pt x="2635" y="0"/>
                                </a:lnTo>
                                <a:lnTo>
                                  <a:pt x="2657" y="0"/>
                                </a:lnTo>
                                <a:lnTo>
                                  <a:pt x="2680" y="0"/>
                                </a:lnTo>
                                <a:lnTo>
                                  <a:pt x="2702" y="0"/>
                                </a:lnTo>
                                <a:lnTo>
                                  <a:pt x="2724" y="0"/>
                                </a:lnTo>
                                <a:lnTo>
                                  <a:pt x="2746" y="0"/>
                                </a:lnTo>
                                <a:lnTo>
                                  <a:pt x="2768" y="0"/>
                                </a:lnTo>
                                <a:lnTo>
                                  <a:pt x="2790" y="0"/>
                                </a:lnTo>
                                <a:lnTo>
                                  <a:pt x="2812" y="0"/>
                                </a:lnTo>
                                <a:lnTo>
                                  <a:pt x="2834" y="0"/>
                                </a:lnTo>
                                <a:lnTo>
                                  <a:pt x="2856" y="0"/>
                                </a:lnTo>
                                <a:lnTo>
                                  <a:pt x="2878" y="0"/>
                                </a:lnTo>
                                <a:lnTo>
                                  <a:pt x="2901" y="0"/>
                                </a:lnTo>
                                <a:lnTo>
                                  <a:pt x="2923" y="0"/>
                                </a:lnTo>
                                <a:lnTo>
                                  <a:pt x="2945" y="0"/>
                                </a:lnTo>
                                <a:lnTo>
                                  <a:pt x="2967" y="0"/>
                                </a:lnTo>
                                <a:lnTo>
                                  <a:pt x="2989" y="0"/>
                                </a:lnTo>
                                <a:lnTo>
                                  <a:pt x="3012" y="0"/>
                                </a:lnTo>
                                <a:lnTo>
                                  <a:pt x="3034" y="0"/>
                                </a:lnTo>
                                <a:lnTo>
                                  <a:pt x="3056" y="0"/>
                                </a:lnTo>
                                <a:lnTo>
                                  <a:pt x="3078" y="0"/>
                                </a:lnTo>
                                <a:lnTo>
                                  <a:pt x="3100" y="0"/>
                                </a:lnTo>
                                <a:lnTo>
                                  <a:pt x="3122" y="0"/>
                                </a:lnTo>
                                <a:lnTo>
                                  <a:pt x="3144" y="0"/>
                                </a:lnTo>
                                <a:lnTo>
                                  <a:pt x="3166" y="0"/>
                                </a:lnTo>
                                <a:lnTo>
                                  <a:pt x="3188" y="0"/>
                                </a:lnTo>
                                <a:lnTo>
                                  <a:pt x="3211" y="0"/>
                                </a:lnTo>
                                <a:lnTo>
                                  <a:pt x="3233" y="0"/>
                                </a:lnTo>
                                <a:lnTo>
                                  <a:pt x="3255" y="0"/>
                                </a:lnTo>
                                <a:lnTo>
                                  <a:pt x="3277" y="0"/>
                                </a:lnTo>
                                <a:lnTo>
                                  <a:pt x="3299" y="0"/>
                                </a:lnTo>
                                <a:lnTo>
                                  <a:pt x="3321" y="0"/>
                                </a:lnTo>
                                <a:lnTo>
                                  <a:pt x="3343" y="0"/>
                                </a:lnTo>
                                <a:lnTo>
                                  <a:pt x="3365" y="0"/>
                                </a:lnTo>
                                <a:lnTo>
                                  <a:pt x="3388" y="0"/>
                                </a:lnTo>
                                <a:lnTo>
                                  <a:pt x="3410" y="0"/>
                                </a:lnTo>
                                <a:lnTo>
                                  <a:pt x="3432" y="0"/>
                                </a:lnTo>
                                <a:lnTo>
                                  <a:pt x="3454" y="0"/>
                                </a:lnTo>
                                <a:lnTo>
                                  <a:pt x="3476" y="0"/>
                                </a:lnTo>
                                <a:lnTo>
                                  <a:pt x="3499" y="0"/>
                                </a:lnTo>
                                <a:lnTo>
                                  <a:pt x="3521" y="0"/>
                                </a:lnTo>
                                <a:lnTo>
                                  <a:pt x="3543" y="0"/>
                                </a:lnTo>
                                <a:lnTo>
                                  <a:pt x="3565" y="0"/>
                                </a:lnTo>
                                <a:lnTo>
                                  <a:pt x="3587" y="0"/>
                                </a:lnTo>
                                <a:lnTo>
                                  <a:pt x="3609" y="0"/>
                                </a:lnTo>
                                <a:lnTo>
                                  <a:pt x="3631" y="0"/>
                                </a:lnTo>
                                <a:lnTo>
                                  <a:pt x="3653" y="0"/>
                                </a:lnTo>
                                <a:lnTo>
                                  <a:pt x="3675" y="0"/>
                                </a:lnTo>
                                <a:lnTo>
                                  <a:pt x="3697" y="0"/>
                                </a:lnTo>
                                <a:lnTo>
                                  <a:pt x="3720" y="0"/>
                                </a:lnTo>
                                <a:lnTo>
                                  <a:pt x="3742" y="0"/>
                                </a:lnTo>
                                <a:lnTo>
                                  <a:pt x="3764" y="0"/>
                                </a:lnTo>
                                <a:lnTo>
                                  <a:pt x="3786" y="0"/>
                                </a:lnTo>
                                <a:lnTo>
                                  <a:pt x="3809" y="0"/>
                                </a:lnTo>
                                <a:lnTo>
                                  <a:pt x="3831" y="0"/>
                                </a:lnTo>
                                <a:lnTo>
                                  <a:pt x="3853" y="0"/>
                                </a:lnTo>
                                <a:lnTo>
                                  <a:pt x="3875" y="0"/>
                                </a:lnTo>
                                <a:lnTo>
                                  <a:pt x="3897" y="0"/>
                                </a:lnTo>
                                <a:lnTo>
                                  <a:pt x="3919" y="0"/>
                                </a:lnTo>
                                <a:lnTo>
                                  <a:pt x="3941" y="0"/>
                                </a:lnTo>
                                <a:lnTo>
                                  <a:pt x="3963" y="0"/>
                                </a:lnTo>
                                <a:lnTo>
                                  <a:pt x="3985" y="0"/>
                                </a:lnTo>
                                <a:lnTo>
                                  <a:pt x="4007" y="0"/>
                                </a:lnTo>
                                <a:lnTo>
                                  <a:pt x="4030" y="0"/>
                                </a:lnTo>
                                <a:lnTo>
                                  <a:pt x="4052" y="0"/>
                                </a:lnTo>
                                <a:lnTo>
                                  <a:pt x="4074" y="0"/>
                                </a:lnTo>
                                <a:lnTo>
                                  <a:pt x="4096" y="0"/>
                                </a:lnTo>
                                <a:lnTo>
                                  <a:pt x="4119" y="0"/>
                                </a:lnTo>
                                <a:lnTo>
                                  <a:pt x="4141" y="0"/>
                                </a:lnTo>
                                <a:lnTo>
                                  <a:pt x="4163" y="0"/>
                                </a:lnTo>
                                <a:lnTo>
                                  <a:pt x="4185" y="0"/>
                                </a:lnTo>
                                <a:lnTo>
                                  <a:pt x="4207" y="0"/>
                                </a:lnTo>
                                <a:lnTo>
                                  <a:pt x="4229" y="0"/>
                                </a:lnTo>
                                <a:lnTo>
                                  <a:pt x="4251" y="0"/>
                                </a:lnTo>
                                <a:lnTo>
                                  <a:pt x="4273" y="0"/>
                                </a:lnTo>
                                <a:lnTo>
                                  <a:pt x="4295" y="0"/>
                                </a:lnTo>
                                <a:lnTo>
                                  <a:pt x="4317" y="0"/>
                                </a:lnTo>
                                <a:lnTo>
                                  <a:pt x="4340" y="0"/>
                                </a:lnTo>
                                <a:lnTo>
                                  <a:pt x="4362" y="0"/>
                                </a:lnTo>
                                <a:lnTo>
                                  <a:pt x="4384" y="0"/>
                                </a:lnTo>
                                <a:lnTo>
                                  <a:pt x="4406" y="0"/>
                                </a:lnTo>
                                <a:lnTo>
                                  <a:pt x="4429" y="0"/>
                                </a:lnTo>
                                <a:lnTo>
                                  <a:pt x="4451" y="0"/>
                                </a:lnTo>
                                <a:lnTo>
                                  <a:pt x="4473" y="0"/>
                                </a:lnTo>
                                <a:lnTo>
                                  <a:pt x="4495" y="0"/>
                                </a:lnTo>
                                <a:lnTo>
                                  <a:pt x="4517" y="0"/>
                                </a:lnTo>
                                <a:lnTo>
                                  <a:pt x="4539" y="0"/>
                                </a:lnTo>
                                <a:lnTo>
                                  <a:pt x="4561" y="0"/>
                                </a:lnTo>
                                <a:lnTo>
                                  <a:pt x="4583" y="0"/>
                                </a:lnTo>
                                <a:lnTo>
                                  <a:pt x="4605" y="0"/>
                                </a:lnTo>
                                <a:lnTo>
                                  <a:pt x="4628" y="0"/>
                                </a:lnTo>
                                <a:lnTo>
                                  <a:pt x="4650" y="0"/>
                                </a:lnTo>
                                <a:lnTo>
                                  <a:pt x="4672" y="0"/>
                                </a:lnTo>
                                <a:lnTo>
                                  <a:pt x="4694" y="0"/>
                                </a:lnTo>
                                <a:lnTo>
                                  <a:pt x="4716" y="0"/>
                                </a:lnTo>
                                <a:lnTo>
                                  <a:pt x="4738" y="0"/>
                                </a:lnTo>
                                <a:lnTo>
                                  <a:pt x="4760" y="0"/>
                                </a:lnTo>
                                <a:lnTo>
                                  <a:pt x="4782" y="0"/>
                                </a:lnTo>
                                <a:lnTo>
                                  <a:pt x="4805" y="0"/>
                                </a:lnTo>
                                <a:lnTo>
                                  <a:pt x="4827" y="0"/>
                                </a:lnTo>
                                <a:lnTo>
                                  <a:pt x="4849" y="0"/>
                                </a:lnTo>
                                <a:lnTo>
                                  <a:pt x="4871" y="0"/>
                                </a:lnTo>
                                <a:lnTo>
                                  <a:pt x="4893" y="0"/>
                                </a:lnTo>
                                <a:lnTo>
                                  <a:pt x="4915" y="0"/>
                                </a:lnTo>
                                <a:lnTo>
                                  <a:pt x="4938" y="0"/>
                                </a:lnTo>
                                <a:lnTo>
                                  <a:pt x="4960" y="0"/>
                                </a:lnTo>
                                <a:lnTo>
                                  <a:pt x="4982" y="0"/>
                                </a:lnTo>
                                <a:lnTo>
                                  <a:pt x="5004" y="0"/>
                                </a:lnTo>
                                <a:lnTo>
                                  <a:pt x="5026" y="0"/>
                                </a:lnTo>
                                <a:lnTo>
                                  <a:pt x="5048" y="0"/>
                                </a:lnTo>
                                <a:lnTo>
                                  <a:pt x="5070" y="0"/>
                                </a:lnTo>
                                <a:lnTo>
                                  <a:pt x="5092" y="0"/>
                                </a:lnTo>
                                <a:lnTo>
                                  <a:pt x="5114" y="0"/>
                                </a:lnTo>
                                <a:lnTo>
                                  <a:pt x="5137" y="0"/>
                                </a:lnTo>
                                <a:lnTo>
                                  <a:pt x="5159" y="0"/>
                                </a:lnTo>
                                <a:lnTo>
                                  <a:pt x="5181" y="0"/>
                                </a:lnTo>
                                <a:lnTo>
                                  <a:pt x="5203" y="0"/>
                                </a:lnTo>
                                <a:lnTo>
                                  <a:pt x="5225" y="0"/>
                                </a:lnTo>
                                <a:lnTo>
                                  <a:pt x="5248" y="0"/>
                                </a:lnTo>
                                <a:lnTo>
                                  <a:pt x="5270" y="0"/>
                                </a:lnTo>
                                <a:lnTo>
                                  <a:pt x="5292" y="0"/>
                                </a:lnTo>
                                <a:lnTo>
                                  <a:pt x="5314" y="0"/>
                                </a:lnTo>
                                <a:lnTo>
                                  <a:pt x="5336" y="0"/>
                                </a:lnTo>
                                <a:lnTo>
                                  <a:pt x="5358" y="0"/>
                                </a:lnTo>
                                <a:lnTo>
                                  <a:pt x="5380" y="0"/>
                                </a:lnTo>
                                <a:lnTo>
                                  <a:pt x="5402" y="0"/>
                                </a:lnTo>
                                <a:lnTo>
                                  <a:pt x="5424" y="0"/>
                                </a:lnTo>
                                <a:lnTo>
                                  <a:pt x="5447" y="0"/>
                                </a:lnTo>
                                <a:lnTo>
                                  <a:pt x="5469" y="0"/>
                                </a:lnTo>
                                <a:lnTo>
                                  <a:pt x="5491" y="0"/>
                                </a:lnTo>
                                <a:lnTo>
                                  <a:pt x="5513" y="0"/>
                                </a:lnTo>
                                <a:lnTo>
                                  <a:pt x="5535" y="0"/>
                                </a:lnTo>
                                <a:lnTo>
                                  <a:pt x="5558" y="0"/>
                                </a:lnTo>
                                <a:lnTo>
                                  <a:pt x="5580" y="0"/>
                                </a:lnTo>
                                <a:lnTo>
                                  <a:pt x="5602" y="0"/>
                                </a:lnTo>
                                <a:lnTo>
                                  <a:pt x="5624" y="0"/>
                                </a:lnTo>
                                <a:lnTo>
                                  <a:pt x="56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0"/>
                            <a:ext cx="438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V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1165320"/>
                            <a:ext cx="48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6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67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0"/>
                                </a:lnTo>
                                <a:lnTo>
                                  <a:pt x="133" y="0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200" y="0"/>
                                </a:lnTo>
                                <a:lnTo>
                                  <a:pt x="222" y="0"/>
                                </a:lnTo>
                                <a:lnTo>
                                  <a:pt x="244" y="0"/>
                                </a:lnTo>
                                <a:lnTo>
                                  <a:pt x="266" y="0"/>
                                </a:lnTo>
                                <a:lnTo>
                                  <a:pt x="288" y="0"/>
                                </a:lnTo>
                                <a:lnTo>
                                  <a:pt x="310" y="0"/>
                                </a:lnTo>
                                <a:lnTo>
                                  <a:pt x="333" y="0"/>
                                </a:lnTo>
                                <a:lnTo>
                                  <a:pt x="355" y="0"/>
                                </a:lnTo>
                                <a:lnTo>
                                  <a:pt x="377" y="0"/>
                                </a:lnTo>
                                <a:lnTo>
                                  <a:pt x="399" y="0"/>
                                </a:lnTo>
                                <a:lnTo>
                                  <a:pt x="421" y="0"/>
                                </a:lnTo>
                                <a:lnTo>
                                  <a:pt x="443" y="0"/>
                                </a:lnTo>
                                <a:lnTo>
                                  <a:pt x="465" y="0"/>
                                </a:lnTo>
                                <a:lnTo>
                                  <a:pt x="487" y="0"/>
                                </a:lnTo>
                                <a:lnTo>
                                  <a:pt x="509" y="0"/>
                                </a:lnTo>
                                <a:lnTo>
                                  <a:pt x="531" y="0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8" y="0"/>
                                </a:lnTo>
                                <a:lnTo>
                                  <a:pt x="620" y="0"/>
                                </a:lnTo>
                                <a:lnTo>
                                  <a:pt x="643" y="0"/>
                                </a:lnTo>
                                <a:lnTo>
                                  <a:pt x="665" y="0"/>
                                </a:lnTo>
                                <a:lnTo>
                                  <a:pt x="687" y="0"/>
                                </a:lnTo>
                                <a:lnTo>
                                  <a:pt x="709" y="0"/>
                                </a:lnTo>
                                <a:lnTo>
                                  <a:pt x="731" y="0"/>
                                </a:lnTo>
                                <a:lnTo>
                                  <a:pt x="753" y="0"/>
                                </a:lnTo>
                                <a:lnTo>
                                  <a:pt x="775" y="0"/>
                                </a:lnTo>
                                <a:lnTo>
                                  <a:pt x="797" y="0"/>
                                </a:lnTo>
                                <a:lnTo>
                                  <a:pt x="819" y="0"/>
                                </a:lnTo>
                                <a:lnTo>
                                  <a:pt x="841" y="0"/>
                                </a:lnTo>
                                <a:lnTo>
                                  <a:pt x="864" y="0"/>
                                </a:lnTo>
                                <a:lnTo>
                                  <a:pt x="886" y="0"/>
                                </a:lnTo>
                                <a:lnTo>
                                  <a:pt x="908" y="0"/>
                                </a:lnTo>
                                <a:lnTo>
                                  <a:pt x="930" y="0"/>
                                </a:lnTo>
                                <a:lnTo>
                                  <a:pt x="953" y="0"/>
                                </a:lnTo>
                                <a:lnTo>
                                  <a:pt x="975" y="0"/>
                                </a:lnTo>
                                <a:lnTo>
                                  <a:pt x="997" y="0"/>
                                </a:lnTo>
                                <a:lnTo>
                                  <a:pt x="1019" y="0"/>
                                </a:lnTo>
                                <a:lnTo>
                                  <a:pt x="1041" y="0"/>
                                </a:lnTo>
                                <a:lnTo>
                                  <a:pt x="1063" y="0"/>
                                </a:lnTo>
                                <a:lnTo>
                                  <a:pt x="1085" y="0"/>
                                </a:lnTo>
                                <a:lnTo>
                                  <a:pt x="1107" y="0"/>
                                </a:lnTo>
                                <a:lnTo>
                                  <a:pt x="1129" y="0"/>
                                </a:lnTo>
                                <a:lnTo>
                                  <a:pt x="1152" y="0"/>
                                </a:lnTo>
                                <a:lnTo>
                                  <a:pt x="1174" y="0"/>
                                </a:lnTo>
                                <a:lnTo>
                                  <a:pt x="1196" y="0"/>
                                </a:lnTo>
                                <a:lnTo>
                                  <a:pt x="1218" y="0"/>
                                </a:lnTo>
                                <a:lnTo>
                                  <a:pt x="1240" y="0"/>
                                </a:lnTo>
                                <a:lnTo>
                                  <a:pt x="1263" y="0"/>
                                </a:lnTo>
                                <a:lnTo>
                                  <a:pt x="1285" y="0"/>
                                </a:lnTo>
                                <a:lnTo>
                                  <a:pt x="1307" y="0"/>
                                </a:lnTo>
                                <a:lnTo>
                                  <a:pt x="1329" y="0"/>
                                </a:lnTo>
                                <a:lnTo>
                                  <a:pt x="1351" y="0"/>
                                </a:lnTo>
                                <a:lnTo>
                                  <a:pt x="1373" y="0"/>
                                </a:lnTo>
                                <a:lnTo>
                                  <a:pt x="1395" y="0"/>
                                </a:lnTo>
                                <a:lnTo>
                                  <a:pt x="1417" y="0"/>
                                </a:lnTo>
                                <a:lnTo>
                                  <a:pt x="1439" y="0"/>
                                </a:lnTo>
                                <a:lnTo>
                                  <a:pt x="1462" y="0"/>
                                </a:lnTo>
                                <a:lnTo>
                                  <a:pt x="1484" y="0"/>
                                </a:lnTo>
                                <a:lnTo>
                                  <a:pt x="1506" y="0"/>
                                </a:lnTo>
                                <a:lnTo>
                                  <a:pt x="1528" y="0"/>
                                </a:lnTo>
                                <a:lnTo>
                                  <a:pt x="1550" y="0"/>
                                </a:lnTo>
                                <a:lnTo>
                                  <a:pt x="1572" y="0"/>
                                </a:lnTo>
                                <a:lnTo>
                                  <a:pt x="1595" y="0"/>
                                </a:lnTo>
                                <a:lnTo>
                                  <a:pt x="1617" y="0"/>
                                </a:lnTo>
                                <a:lnTo>
                                  <a:pt x="1639" y="0"/>
                                </a:lnTo>
                                <a:lnTo>
                                  <a:pt x="1661" y="0"/>
                                </a:lnTo>
                                <a:lnTo>
                                  <a:pt x="1683" y="0"/>
                                </a:lnTo>
                                <a:lnTo>
                                  <a:pt x="1705" y="0"/>
                                </a:lnTo>
                                <a:lnTo>
                                  <a:pt x="1727" y="0"/>
                                </a:lnTo>
                                <a:lnTo>
                                  <a:pt x="1749" y="0"/>
                                </a:lnTo>
                                <a:lnTo>
                                  <a:pt x="1772" y="0"/>
                                </a:lnTo>
                                <a:lnTo>
                                  <a:pt x="1794" y="0"/>
                                </a:lnTo>
                                <a:lnTo>
                                  <a:pt x="1816" y="0"/>
                                </a:lnTo>
                                <a:lnTo>
                                  <a:pt x="1838" y="0"/>
                                </a:lnTo>
                                <a:lnTo>
                                  <a:pt x="1860" y="0"/>
                                </a:lnTo>
                                <a:lnTo>
                                  <a:pt x="1882" y="0"/>
                                </a:lnTo>
                                <a:lnTo>
                                  <a:pt x="1904" y="0"/>
                                </a:lnTo>
                                <a:lnTo>
                                  <a:pt x="1926" y="0"/>
                                </a:lnTo>
                                <a:lnTo>
                                  <a:pt x="1948" y="0"/>
                                </a:lnTo>
                                <a:lnTo>
                                  <a:pt x="1971" y="0"/>
                                </a:lnTo>
                                <a:lnTo>
                                  <a:pt x="1993" y="0"/>
                                </a:lnTo>
                                <a:lnTo>
                                  <a:pt x="2015" y="0"/>
                                </a:lnTo>
                                <a:lnTo>
                                  <a:pt x="2037" y="0"/>
                                </a:lnTo>
                                <a:lnTo>
                                  <a:pt x="2059" y="0"/>
                                </a:lnTo>
                                <a:lnTo>
                                  <a:pt x="2082" y="0"/>
                                </a:lnTo>
                                <a:lnTo>
                                  <a:pt x="2104" y="0"/>
                                </a:lnTo>
                                <a:lnTo>
                                  <a:pt x="2126" y="0"/>
                                </a:lnTo>
                                <a:lnTo>
                                  <a:pt x="2148" y="0"/>
                                </a:lnTo>
                                <a:lnTo>
                                  <a:pt x="2170" y="0"/>
                                </a:lnTo>
                                <a:lnTo>
                                  <a:pt x="2192" y="0"/>
                                </a:lnTo>
                                <a:lnTo>
                                  <a:pt x="2214" y="0"/>
                                </a:lnTo>
                                <a:lnTo>
                                  <a:pt x="2236" y="0"/>
                                </a:lnTo>
                                <a:lnTo>
                                  <a:pt x="2258" y="0"/>
                                </a:lnTo>
                                <a:lnTo>
                                  <a:pt x="2281" y="0"/>
                                </a:lnTo>
                                <a:lnTo>
                                  <a:pt x="2303" y="0"/>
                                </a:lnTo>
                                <a:lnTo>
                                  <a:pt x="2325" y="0"/>
                                </a:lnTo>
                                <a:lnTo>
                                  <a:pt x="2347" y="0"/>
                                </a:lnTo>
                                <a:lnTo>
                                  <a:pt x="2369" y="0"/>
                                </a:lnTo>
                                <a:lnTo>
                                  <a:pt x="2392" y="0"/>
                                </a:lnTo>
                                <a:lnTo>
                                  <a:pt x="2414" y="0"/>
                                </a:lnTo>
                                <a:lnTo>
                                  <a:pt x="2436" y="0"/>
                                </a:lnTo>
                                <a:lnTo>
                                  <a:pt x="2458" y="0"/>
                                </a:lnTo>
                                <a:lnTo>
                                  <a:pt x="2480" y="0"/>
                                </a:lnTo>
                                <a:lnTo>
                                  <a:pt x="2502" y="0"/>
                                </a:lnTo>
                                <a:lnTo>
                                  <a:pt x="2524" y="0"/>
                                </a:lnTo>
                                <a:lnTo>
                                  <a:pt x="2546" y="0"/>
                                </a:lnTo>
                                <a:lnTo>
                                  <a:pt x="2568" y="0"/>
                                </a:lnTo>
                                <a:lnTo>
                                  <a:pt x="2591" y="0"/>
                                </a:lnTo>
                                <a:lnTo>
                                  <a:pt x="2613" y="0"/>
                                </a:lnTo>
                                <a:lnTo>
                                  <a:pt x="2635" y="0"/>
                                </a:lnTo>
                                <a:lnTo>
                                  <a:pt x="2657" y="0"/>
                                </a:lnTo>
                                <a:lnTo>
                                  <a:pt x="2680" y="0"/>
                                </a:lnTo>
                                <a:lnTo>
                                  <a:pt x="2702" y="0"/>
                                </a:lnTo>
                                <a:lnTo>
                                  <a:pt x="2724" y="0"/>
                                </a:lnTo>
                                <a:lnTo>
                                  <a:pt x="2746" y="0"/>
                                </a:lnTo>
                                <a:lnTo>
                                  <a:pt x="2768" y="0"/>
                                </a:lnTo>
                                <a:lnTo>
                                  <a:pt x="2790" y="0"/>
                                </a:lnTo>
                                <a:lnTo>
                                  <a:pt x="2812" y="0"/>
                                </a:lnTo>
                                <a:lnTo>
                                  <a:pt x="2834" y="0"/>
                                </a:lnTo>
                                <a:lnTo>
                                  <a:pt x="2856" y="0"/>
                                </a:lnTo>
                                <a:lnTo>
                                  <a:pt x="2878" y="0"/>
                                </a:lnTo>
                                <a:lnTo>
                                  <a:pt x="2901" y="0"/>
                                </a:lnTo>
                                <a:lnTo>
                                  <a:pt x="2923" y="0"/>
                                </a:lnTo>
                                <a:lnTo>
                                  <a:pt x="2945" y="0"/>
                                </a:lnTo>
                                <a:lnTo>
                                  <a:pt x="2967" y="0"/>
                                </a:lnTo>
                                <a:lnTo>
                                  <a:pt x="2989" y="0"/>
                                </a:lnTo>
                                <a:lnTo>
                                  <a:pt x="3012" y="0"/>
                                </a:lnTo>
                                <a:lnTo>
                                  <a:pt x="3034" y="0"/>
                                </a:lnTo>
                                <a:lnTo>
                                  <a:pt x="3056" y="0"/>
                                </a:lnTo>
                                <a:lnTo>
                                  <a:pt x="3078" y="0"/>
                                </a:lnTo>
                                <a:lnTo>
                                  <a:pt x="3100" y="0"/>
                                </a:lnTo>
                                <a:lnTo>
                                  <a:pt x="3122" y="0"/>
                                </a:lnTo>
                                <a:lnTo>
                                  <a:pt x="3144" y="0"/>
                                </a:lnTo>
                                <a:lnTo>
                                  <a:pt x="3166" y="0"/>
                                </a:lnTo>
                                <a:lnTo>
                                  <a:pt x="3188" y="0"/>
                                </a:lnTo>
                                <a:lnTo>
                                  <a:pt x="3211" y="0"/>
                                </a:lnTo>
                                <a:lnTo>
                                  <a:pt x="3233" y="0"/>
                                </a:lnTo>
                                <a:lnTo>
                                  <a:pt x="3255" y="0"/>
                                </a:lnTo>
                                <a:lnTo>
                                  <a:pt x="3277" y="0"/>
                                </a:lnTo>
                                <a:lnTo>
                                  <a:pt x="3299" y="0"/>
                                </a:lnTo>
                                <a:lnTo>
                                  <a:pt x="3321" y="0"/>
                                </a:lnTo>
                                <a:lnTo>
                                  <a:pt x="3343" y="0"/>
                                </a:lnTo>
                                <a:lnTo>
                                  <a:pt x="3365" y="0"/>
                                </a:lnTo>
                                <a:lnTo>
                                  <a:pt x="3388" y="0"/>
                                </a:lnTo>
                                <a:lnTo>
                                  <a:pt x="3410" y="0"/>
                                </a:lnTo>
                                <a:lnTo>
                                  <a:pt x="3432" y="0"/>
                                </a:lnTo>
                                <a:lnTo>
                                  <a:pt x="3454" y="0"/>
                                </a:lnTo>
                                <a:lnTo>
                                  <a:pt x="3476" y="0"/>
                                </a:lnTo>
                                <a:lnTo>
                                  <a:pt x="3499" y="0"/>
                                </a:lnTo>
                                <a:lnTo>
                                  <a:pt x="3521" y="0"/>
                                </a:lnTo>
                                <a:lnTo>
                                  <a:pt x="3543" y="0"/>
                                </a:lnTo>
                                <a:lnTo>
                                  <a:pt x="3565" y="0"/>
                                </a:lnTo>
                                <a:lnTo>
                                  <a:pt x="3587" y="0"/>
                                </a:lnTo>
                                <a:lnTo>
                                  <a:pt x="3609" y="0"/>
                                </a:lnTo>
                                <a:lnTo>
                                  <a:pt x="3631" y="0"/>
                                </a:lnTo>
                                <a:lnTo>
                                  <a:pt x="3653" y="0"/>
                                </a:lnTo>
                                <a:lnTo>
                                  <a:pt x="3675" y="0"/>
                                </a:lnTo>
                                <a:lnTo>
                                  <a:pt x="3697" y="0"/>
                                </a:lnTo>
                                <a:lnTo>
                                  <a:pt x="3720" y="0"/>
                                </a:lnTo>
                                <a:lnTo>
                                  <a:pt x="3742" y="0"/>
                                </a:lnTo>
                                <a:lnTo>
                                  <a:pt x="3764" y="0"/>
                                </a:lnTo>
                                <a:lnTo>
                                  <a:pt x="3786" y="0"/>
                                </a:lnTo>
                                <a:lnTo>
                                  <a:pt x="3809" y="0"/>
                                </a:lnTo>
                                <a:lnTo>
                                  <a:pt x="3831" y="0"/>
                                </a:lnTo>
                                <a:lnTo>
                                  <a:pt x="3853" y="0"/>
                                </a:lnTo>
                                <a:lnTo>
                                  <a:pt x="3875" y="0"/>
                                </a:lnTo>
                                <a:lnTo>
                                  <a:pt x="3897" y="0"/>
                                </a:lnTo>
                                <a:lnTo>
                                  <a:pt x="3919" y="0"/>
                                </a:lnTo>
                                <a:lnTo>
                                  <a:pt x="3941" y="0"/>
                                </a:lnTo>
                                <a:lnTo>
                                  <a:pt x="3963" y="0"/>
                                </a:lnTo>
                                <a:lnTo>
                                  <a:pt x="3985" y="0"/>
                                </a:lnTo>
                                <a:lnTo>
                                  <a:pt x="4007" y="0"/>
                                </a:lnTo>
                                <a:lnTo>
                                  <a:pt x="4030" y="0"/>
                                </a:lnTo>
                                <a:lnTo>
                                  <a:pt x="4052" y="0"/>
                                </a:lnTo>
                                <a:lnTo>
                                  <a:pt x="4074" y="0"/>
                                </a:lnTo>
                                <a:lnTo>
                                  <a:pt x="4096" y="0"/>
                                </a:lnTo>
                                <a:lnTo>
                                  <a:pt x="4119" y="0"/>
                                </a:lnTo>
                                <a:lnTo>
                                  <a:pt x="4141" y="0"/>
                                </a:lnTo>
                                <a:lnTo>
                                  <a:pt x="4163" y="0"/>
                                </a:lnTo>
                                <a:lnTo>
                                  <a:pt x="4185" y="0"/>
                                </a:lnTo>
                                <a:lnTo>
                                  <a:pt x="4207" y="0"/>
                                </a:lnTo>
                                <a:lnTo>
                                  <a:pt x="4229" y="0"/>
                                </a:lnTo>
                                <a:lnTo>
                                  <a:pt x="4251" y="0"/>
                                </a:lnTo>
                                <a:lnTo>
                                  <a:pt x="4273" y="0"/>
                                </a:lnTo>
                                <a:lnTo>
                                  <a:pt x="4295" y="0"/>
                                </a:lnTo>
                                <a:lnTo>
                                  <a:pt x="4317" y="0"/>
                                </a:lnTo>
                                <a:lnTo>
                                  <a:pt x="4340" y="0"/>
                                </a:lnTo>
                                <a:lnTo>
                                  <a:pt x="4362" y="0"/>
                                </a:lnTo>
                                <a:lnTo>
                                  <a:pt x="4384" y="0"/>
                                </a:lnTo>
                                <a:lnTo>
                                  <a:pt x="4406" y="0"/>
                                </a:lnTo>
                                <a:lnTo>
                                  <a:pt x="4429" y="0"/>
                                </a:lnTo>
                                <a:lnTo>
                                  <a:pt x="4451" y="0"/>
                                </a:lnTo>
                                <a:lnTo>
                                  <a:pt x="4473" y="0"/>
                                </a:lnTo>
                                <a:lnTo>
                                  <a:pt x="4495" y="0"/>
                                </a:lnTo>
                                <a:lnTo>
                                  <a:pt x="4517" y="0"/>
                                </a:lnTo>
                                <a:lnTo>
                                  <a:pt x="4539" y="0"/>
                                </a:lnTo>
                                <a:lnTo>
                                  <a:pt x="4561" y="0"/>
                                </a:lnTo>
                                <a:lnTo>
                                  <a:pt x="4583" y="0"/>
                                </a:lnTo>
                                <a:lnTo>
                                  <a:pt x="4605" y="0"/>
                                </a:lnTo>
                                <a:lnTo>
                                  <a:pt x="4628" y="0"/>
                                </a:lnTo>
                                <a:lnTo>
                                  <a:pt x="4650" y="0"/>
                                </a:lnTo>
                                <a:lnTo>
                                  <a:pt x="4672" y="0"/>
                                </a:lnTo>
                                <a:lnTo>
                                  <a:pt x="4694" y="0"/>
                                </a:lnTo>
                                <a:lnTo>
                                  <a:pt x="4716" y="0"/>
                                </a:lnTo>
                                <a:lnTo>
                                  <a:pt x="4738" y="0"/>
                                </a:lnTo>
                                <a:lnTo>
                                  <a:pt x="4760" y="0"/>
                                </a:lnTo>
                                <a:lnTo>
                                  <a:pt x="4782" y="0"/>
                                </a:lnTo>
                                <a:lnTo>
                                  <a:pt x="4805" y="0"/>
                                </a:lnTo>
                                <a:lnTo>
                                  <a:pt x="4827" y="0"/>
                                </a:lnTo>
                                <a:lnTo>
                                  <a:pt x="4849" y="0"/>
                                </a:lnTo>
                                <a:lnTo>
                                  <a:pt x="4871" y="0"/>
                                </a:lnTo>
                                <a:lnTo>
                                  <a:pt x="4893" y="0"/>
                                </a:lnTo>
                                <a:lnTo>
                                  <a:pt x="4915" y="0"/>
                                </a:lnTo>
                                <a:lnTo>
                                  <a:pt x="4938" y="0"/>
                                </a:lnTo>
                                <a:lnTo>
                                  <a:pt x="4960" y="0"/>
                                </a:lnTo>
                                <a:lnTo>
                                  <a:pt x="4982" y="0"/>
                                </a:lnTo>
                                <a:lnTo>
                                  <a:pt x="5004" y="0"/>
                                </a:lnTo>
                                <a:lnTo>
                                  <a:pt x="5026" y="0"/>
                                </a:lnTo>
                                <a:lnTo>
                                  <a:pt x="5048" y="0"/>
                                </a:lnTo>
                                <a:lnTo>
                                  <a:pt x="5070" y="0"/>
                                </a:lnTo>
                                <a:lnTo>
                                  <a:pt x="5092" y="0"/>
                                </a:lnTo>
                                <a:lnTo>
                                  <a:pt x="5114" y="0"/>
                                </a:lnTo>
                                <a:lnTo>
                                  <a:pt x="5137" y="0"/>
                                </a:lnTo>
                                <a:lnTo>
                                  <a:pt x="5159" y="0"/>
                                </a:lnTo>
                                <a:lnTo>
                                  <a:pt x="5181" y="0"/>
                                </a:lnTo>
                                <a:lnTo>
                                  <a:pt x="5203" y="0"/>
                                </a:lnTo>
                                <a:lnTo>
                                  <a:pt x="5225" y="0"/>
                                </a:lnTo>
                                <a:lnTo>
                                  <a:pt x="5248" y="0"/>
                                </a:lnTo>
                                <a:lnTo>
                                  <a:pt x="5270" y="0"/>
                                </a:lnTo>
                                <a:lnTo>
                                  <a:pt x="5292" y="0"/>
                                </a:lnTo>
                                <a:lnTo>
                                  <a:pt x="5314" y="0"/>
                                </a:lnTo>
                                <a:lnTo>
                                  <a:pt x="5336" y="0"/>
                                </a:lnTo>
                                <a:lnTo>
                                  <a:pt x="5358" y="0"/>
                                </a:lnTo>
                                <a:lnTo>
                                  <a:pt x="5380" y="0"/>
                                </a:lnTo>
                                <a:lnTo>
                                  <a:pt x="5402" y="0"/>
                                </a:lnTo>
                                <a:lnTo>
                                  <a:pt x="5424" y="0"/>
                                </a:lnTo>
                                <a:lnTo>
                                  <a:pt x="5447" y="0"/>
                                </a:lnTo>
                                <a:lnTo>
                                  <a:pt x="5469" y="0"/>
                                </a:lnTo>
                                <a:lnTo>
                                  <a:pt x="5491" y="0"/>
                                </a:lnTo>
                                <a:lnTo>
                                  <a:pt x="5513" y="0"/>
                                </a:lnTo>
                                <a:lnTo>
                                  <a:pt x="5535" y="0"/>
                                </a:lnTo>
                                <a:lnTo>
                                  <a:pt x="5558" y="0"/>
                                </a:lnTo>
                                <a:lnTo>
                                  <a:pt x="5580" y="0"/>
                                </a:lnTo>
                                <a:lnTo>
                                  <a:pt x="5602" y="0"/>
                                </a:lnTo>
                                <a:lnTo>
                                  <a:pt x="5624" y="0"/>
                                </a:lnTo>
                                <a:lnTo>
                                  <a:pt x="56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65320"/>
                            <a:ext cx="48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6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67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0"/>
                                </a:lnTo>
                                <a:lnTo>
                                  <a:pt x="133" y="0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200" y="0"/>
                                </a:lnTo>
                                <a:lnTo>
                                  <a:pt x="222" y="0"/>
                                </a:lnTo>
                                <a:lnTo>
                                  <a:pt x="244" y="0"/>
                                </a:lnTo>
                                <a:lnTo>
                                  <a:pt x="266" y="0"/>
                                </a:lnTo>
                                <a:lnTo>
                                  <a:pt x="288" y="0"/>
                                </a:lnTo>
                                <a:lnTo>
                                  <a:pt x="310" y="0"/>
                                </a:lnTo>
                                <a:lnTo>
                                  <a:pt x="333" y="0"/>
                                </a:lnTo>
                                <a:lnTo>
                                  <a:pt x="355" y="0"/>
                                </a:lnTo>
                                <a:lnTo>
                                  <a:pt x="377" y="0"/>
                                </a:lnTo>
                                <a:lnTo>
                                  <a:pt x="399" y="0"/>
                                </a:lnTo>
                                <a:lnTo>
                                  <a:pt x="421" y="0"/>
                                </a:lnTo>
                                <a:lnTo>
                                  <a:pt x="443" y="0"/>
                                </a:lnTo>
                                <a:lnTo>
                                  <a:pt x="465" y="0"/>
                                </a:lnTo>
                                <a:lnTo>
                                  <a:pt x="487" y="0"/>
                                </a:lnTo>
                                <a:lnTo>
                                  <a:pt x="509" y="0"/>
                                </a:lnTo>
                                <a:lnTo>
                                  <a:pt x="531" y="0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8" y="0"/>
                                </a:lnTo>
                                <a:lnTo>
                                  <a:pt x="620" y="0"/>
                                </a:lnTo>
                                <a:lnTo>
                                  <a:pt x="643" y="0"/>
                                </a:lnTo>
                                <a:lnTo>
                                  <a:pt x="665" y="0"/>
                                </a:lnTo>
                                <a:lnTo>
                                  <a:pt x="687" y="0"/>
                                </a:lnTo>
                                <a:lnTo>
                                  <a:pt x="709" y="0"/>
                                </a:lnTo>
                                <a:lnTo>
                                  <a:pt x="731" y="0"/>
                                </a:lnTo>
                                <a:lnTo>
                                  <a:pt x="753" y="0"/>
                                </a:lnTo>
                                <a:lnTo>
                                  <a:pt x="775" y="0"/>
                                </a:lnTo>
                                <a:lnTo>
                                  <a:pt x="797" y="0"/>
                                </a:lnTo>
                                <a:lnTo>
                                  <a:pt x="819" y="0"/>
                                </a:lnTo>
                                <a:lnTo>
                                  <a:pt x="841" y="0"/>
                                </a:lnTo>
                                <a:lnTo>
                                  <a:pt x="864" y="0"/>
                                </a:lnTo>
                                <a:lnTo>
                                  <a:pt x="886" y="0"/>
                                </a:lnTo>
                                <a:lnTo>
                                  <a:pt x="908" y="0"/>
                                </a:lnTo>
                                <a:lnTo>
                                  <a:pt x="930" y="0"/>
                                </a:lnTo>
                                <a:lnTo>
                                  <a:pt x="953" y="0"/>
                                </a:lnTo>
                                <a:lnTo>
                                  <a:pt x="975" y="0"/>
                                </a:lnTo>
                                <a:lnTo>
                                  <a:pt x="997" y="0"/>
                                </a:lnTo>
                                <a:lnTo>
                                  <a:pt x="1019" y="0"/>
                                </a:lnTo>
                                <a:lnTo>
                                  <a:pt x="1041" y="0"/>
                                </a:lnTo>
                                <a:lnTo>
                                  <a:pt x="1063" y="0"/>
                                </a:lnTo>
                                <a:lnTo>
                                  <a:pt x="1085" y="0"/>
                                </a:lnTo>
                                <a:lnTo>
                                  <a:pt x="1107" y="0"/>
                                </a:lnTo>
                                <a:lnTo>
                                  <a:pt x="1129" y="0"/>
                                </a:lnTo>
                                <a:lnTo>
                                  <a:pt x="1152" y="0"/>
                                </a:lnTo>
                                <a:lnTo>
                                  <a:pt x="1174" y="0"/>
                                </a:lnTo>
                                <a:lnTo>
                                  <a:pt x="1196" y="0"/>
                                </a:lnTo>
                                <a:lnTo>
                                  <a:pt x="1218" y="0"/>
                                </a:lnTo>
                                <a:lnTo>
                                  <a:pt x="1240" y="0"/>
                                </a:lnTo>
                                <a:lnTo>
                                  <a:pt x="1263" y="0"/>
                                </a:lnTo>
                                <a:lnTo>
                                  <a:pt x="1285" y="0"/>
                                </a:lnTo>
                                <a:lnTo>
                                  <a:pt x="1307" y="0"/>
                                </a:lnTo>
                                <a:lnTo>
                                  <a:pt x="1329" y="0"/>
                                </a:lnTo>
                                <a:lnTo>
                                  <a:pt x="1351" y="0"/>
                                </a:lnTo>
                                <a:lnTo>
                                  <a:pt x="1373" y="0"/>
                                </a:lnTo>
                                <a:lnTo>
                                  <a:pt x="1395" y="0"/>
                                </a:lnTo>
                                <a:lnTo>
                                  <a:pt x="1417" y="0"/>
                                </a:lnTo>
                                <a:lnTo>
                                  <a:pt x="1439" y="0"/>
                                </a:lnTo>
                                <a:lnTo>
                                  <a:pt x="1462" y="0"/>
                                </a:lnTo>
                                <a:lnTo>
                                  <a:pt x="1484" y="0"/>
                                </a:lnTo>
                                <a:lnTo>
                                  <a:pt x="1506" y="0"/>
                                </a:lnTo>
                                <a:lnTo>
                                  <a:pt x="1528" y="0"/>
                                </a:lnTo>
                                <a:lnTo>
                                  <a:pt x="1550" y="0"/>
                                </a:lnTo>
                                <a:lnTo>
                                  <a:pt x="1572" y="0"/>
                                </a:lnTo>
                                <a:lnTo>
                                  <a:pt x="1595" y="0"/>
                                </a:lnTo>
                                <a:lnTo>
                                  <a:pt x="1617" y="0"/>
                                </a:lnTo>
                                <a:lnTo>
                                  <a:pt x="1639" y="0"/>
                                </a:lnTo>
                                <a:lnTo>
                                  <a:pt x="1661" y="0"/>
                                </a:lnTo>
                                <a:lnTo>
                                  <a:pt x="1683" y="0"/>
                                </a:lnTo>
                                <a:lnTo>
                                  <a:pt x="1705" y="0"/>
                                </a:lnTo>
                                <a:lnTo>
                                  <a:pt x="1727" y="0"/>
                                </a:lnTo>
                                <a:lnTo>
                                  <a:pt x="1749" y="0"/>
                                </a:lnTo>
                                <a:lnTo>
                                  <a:pt x="1772" y="0"/>
                                </a:lnTo>
                                <a:lnTo>
                                  <a:pt x="1794" y="0"/>
                                </a:lnTo>
                                <a:lnTo>
                                  <a:pt x="1816" y="0"/>
                                </a:lnTo>
                                <a:lnTo>
                                  <a:pt x="1838" y="0"/>
                                </a:lnTo>
                                <a:lnTo>
                                  <a:pt x="1860" y="0"/>
                                </a:lnTo>
                                <a:lnTo>
                                  <a:pt x="1882" y="0"/>
                                </a:lnTo>
                                <a:lnTo>
                                  <a:pt x="1904" y="0"/>
                                </a:lnTo>
                                <a:lnTo>
                                  <a:pt x="1926" y="0"/>
                                </a:lnTo>
                                <a:lnTo>
                                  <a:pt x="1948" y="0"/>
                                </a:lnTo>
                                <a:lnTo>
                                  <a:pt x="1971" y="0"/>
                                </a:lnTo>
                                <a:lnTo>
                                  <a:pt x="1993" y="0"/>
                                </a:lnTo>
                                <a:lnTo>
                                  <a:pt x="2015" y="0"/>
                                </a:lnTo>
                                <a:lnTo>
                                  <a:pt x="2037" y="0"/>
                                </a:lnTo>
                                <a:lnTo>
                                  <a:pt x="2059" y="0"/>
                                </a:lnTo>
                                <a:lnTo>
                                  <a:pt x="2082" y="0"/>
                                </a:lnTo>
                                <a:lnTo>
                                  <a:pt x="2104" y="0"/>
                                </a:lnTo>
                                <a:lnTo>
                                  <a:pt x="2126" y="0"/>
                                </a:lnTo>
                                <a:lnTo>
                                  <a:pt x="2148" y="0"/>
                                </a:lnTo>
                                <a:lnTo>
                                  <a:pt x="2170" y="0"/>
                                </a:lnTo>
                                <a:lnTo>
                                  <a:pt x="2192" y="0"/>
                                </a:lnTo>
                                <a:lnTo>
                                  <a:pt x="2214" y="0"/>
                                </a:lnTo>
                                <a:lnTo>
                                  <a:pt x="2236" y="0"/>
                                </a:lnTo>
                                <a:lnTo>
                                  <a:pt x="2258" y="0"/>
                                </a:lnTo>
                                <a:lnTo>
                                  <a:pt x="2281" y="0"/>
                                </a:lnTo>
                                <a:lnTo>
                                  <a:pt x="2303" y="0"/>
                                </a:lnTo>
                                <a:lnTo>
                                  <a:pt x="2325" y="0"/>
                                </a:lnTo>
                                <a:lnTo>
                                  <a:pt x="2347" y="0"/>
                                </a:lnTo>
                                <a:lnTo>
                                  <a:pt x="2369" y="0"/>
                                </a:lnTo>
                                <a:lnTo>
                                  <a:pt x="2392" y="0"/>
                                </a:lnTo>
                                <a:lnTo>
                                  <a:pt x="2414" y="0"/>
                                </a:lnTo>
                                <a:lnTo>
                                  <a:pt x="2436" y="0"/>
                                </a:lnTo>
                                <a:lnTo>
                                  <a:pt x="2458" y="0"/>
                                </a:lnTo>
                                <a:lnTo>
                                  <a:pt x="2480" y="0"/>
                                </a:lnTo>
                                <a:lnTo>
                                  <a:pt x="2502" y="0"/>
                                </a:lnTo>
                                <a:lnTo>
                                  <a:pt x="2524" y="0"/>
                                </a:lnTo>
                                <a:lnTo>
                                  <a:pt x="2546" y="0"/>
                                </a:lnTo>
                                <a:lnTo>
                                  <a:pt x="2568" y="0"/>
                                </a:lnTo>
                                <a:lnTo>
                                  <a:pt x="2591" y="0"/>
                                </a:lnTo>
                                <a:lnTo>
                                  <a:pt x="2613" y="0"/>
                                </a:lnTo>
                                <a:lnTo>
                                  <a:pt x="2635" y="0"/>
                                </a:lnTo>
                                <a:lnTo>
                                  <a:pt x="2657" y="0"/>
                                </a:lnTo>
                                <a:lnTo>
                                  <a:pt x="2680" y="0"/>
                                </a:lnTo>
                                <a:lnTo>
                                  <a:pt x="2702" y="0"/>
                                </a:lnTo>
                                <a:lnTo>
                                  <a:pt x="2724" y="0"/>
                                </a:lnTo>
                                <a:lnTo>
                                  <a:pt x="2746" y="0"/>
                                </a:lnTo>
                                <a:lnTo>
                                  <a:pt x="2768" y="0"/>
                                </a:lnTo>
                                <a:lnTo>
                                  <a:pt x="2790" y="0"/>
                                </a:lnTo>
                                <a:lnTo>
                                  <a:pt x="2812" y="0"/>
                                </a:lnTo>
                                <a:lnTo>
                                  <a:pt x="2834" y="0"/>
                                </a:lnTo>
                                <a:lnTo>
                                  <a:pt x="2856" y="0"/>
                                </a:lnTo>
                                <a:lnTo>
                                  <a:pt x="2878" y="0"/>
                                </a:lnTo>
                                <a:lnTo>
                                  <a:pt x="2901" y="0"/>
                                </a:lnTo>
                                <a:lnTo>
                                  <a:pt x="2923" y="0"/>
                                </a:lnTo>
                                <a:lnTo>
                                  <a:pt x="2945" y="0"/>
                                </a:lnTo>
                                <a:lnTo>
                                  <a:pt x="2967" y="0"/>
                                </a:lnTo>
                                <a:lnTo>
                                  <a:pt x="2989" y="0"/>
                                </a:lnTo>
                                <a:lnTo>
                                  <a:pt x="3012" y="0"/>
                                </a:lnTo>
                                <a:lnTo>
                                  <a:pt x="3034" y="0"/>
                                </a:lnTo>
                                <a:lnTo>
                                  <a:pt x="3056" y="0"/>
                                </a:lnTo>
                                <a:lnTo>
                                  <a:pt x="3078" y="0"/>
                                </a:lnTo>
                                <a:lnTo>
                                  <a:pt x="3100" y="0"/>
                                </a:lnTo>
                                <a:lnTo>
                                  <a:pt x="3122" y="0"/>
                                </a:lnTo>
                                <a:lnTo>
                                  <a:pt x="3144" y="0"/>
                                </a:lnTo>
                                <a:lnTo>
                                  <a:pt x="3166" y="0"/>
                                </a:lnTo>
                                <a:lnTo>
                                  <a:pt x="3188" y="0"/>
                                </a:lnTo>
                                <a:lnTo>
                                  <a:pt x="3211" y="0"/>
                                </a:lnTo>
                                <a:lnTo>
                                  <a:pt x="3233" y="0"/>
                                </a:lnTo>
                                <a:lnTo>
                                  <a:pt x="3255" y="0"/>
                                </a:lnTo>
                                <a:lnTo>
                                  <a:pt x="3277" y="0"/>
                                </a:lnTo>
                                <a:lnTo>
                                  <a:pt x="3299" y="0"/>
                                </a:lnTo>
                                <a:lnTo>
                                  <a:pt x="3321" y="0"/>
                                </a:lnTo>
                                <a:lnTo>
                                  <a:pt x="3343" y="0"/>
                                </a:lnTo>
                                <a:lnTo>
                                  <a:pt x="3365" y="0"/>
                                </a:lnTo>
                                <a:lnTo>
                                  <a:pt x="3388" y="0"/>
                                </a:lnTo>
                                <a:lnTo>
                                  <a:pt x="3410" y="0"/>
                                </a:lnTo>
                                <a:lnTo>
                                  <a:pt x="3432" y="0"/>
                                </a:lnTo>
                                <a:lnTo>
                                  <a:pt x="3454" y="0"/>
                                </a:lnTo>
                                <a:lnTo>
                                  <a:pt x="3476" y="0"/>
                                </a:lnTo>
                                <a:lnTo>
                                  <a:pt x="3499" y="0"/>
                                </a:lnTo>
                                <a:lnTo>
                                  <a:pt x="3521" y="0"/>
                                </a:lnTo>
                                <a:lnTo>
                                  <a:pt x="3543" y="0"/>
                                </a:lnTo>
                                <a:lnTo>
                                  <a:pt x="3565" y="0"/>
                                </a:lnTo>
                                <a:lnTo>
                                  <a:pt x="3587" y="0"/>
                                </a:lnTo>
                                <a:lnTo>
                                  <a:pt x="3609" y="0"/>
                                </a:lnTo>
                                <a:lnTo>
                                  <a:pt x="3631" y="0"/>
                                </a:lnTo>
                                <a:lnTo>
                                  <a:pt x="3653" y="0"/>
                                </a:lnTo>
                                <a:lnTo>
                                  <a:pt x="3675" y="0"/>
                                </a:lnTo>
                                <a:lnTo>
                                  <a:pt x="3697" y="0"/>
                                </a:lnTo>
                                <a:lnTo>
                                  <a:pt x="3720" y="0"/>
                                </a:lnTo>
                                <a:lnTo>
                                  <a:pt x="3742" y="0"/>
                                </a:lnTo>
                                <a:lnTo>
                                  <a:pt x="3764" y="0"/>
                                </a:lnTo>
                                <a:lnTo>
                                  <a:pt x="3786" y="0"/>
                                </a:lnTo>
                                <a:lnTo>
                                  <a:pt x="3809" y="0"/>
                                </a:lnTo>
                                <a:lnTo>
                                  <a:pt x="3831" y="0"/>
                                </a:lnTo>
                                <a:lnTo>
                                  <a:pt x="3853" y="0"/>
                                </a:lnTo>
                                <a:lnTo>
                                  <a:pt x="3875" y="0"/>
                                </a:lnTo>
                                <a:lnTo>
                                  <a:pt x="3897" y="0"/>
                                </a:lnTo>
                                <a:lnTo>
                                  <a:pt x="3919" y="0"/>
                                </a:lnTo>
                                <a:lnTo>
                                  <a:pt x="3941" y="0"/>
                                </a:lnTo>
                                <a:lnTo>
                                  <a:pt x="3963" y="0"/>
                                </a:lnTo>
                                <a:lnTo>
                                  <a:pt x="3985" y="0"/>
                                </a:lnTo>
                                <a:lnTo>
                                  <a:pt x="4007" y="0"/>
                                </a:lnTo>
                                <a:lnTo>
                                  <a:pt x="4030" y="0"/>
                                </a:lnTo>
                                <a:lnTo>
                                  <a:pt x="4052" y="0"/>
                                </a:lnTo>
                                <a:lnTo>
                                  <a:pt x="4074" y="0"/>
                                </a:lnTo>
                                <a:lnTo>
                                  <a:pt x="4096" y="0"/>
                                </a:lnTo>
                                <a:lnTo>
                                  <a:pt x="4119" y="0"/>
                                </a:lnTo>
                                <a:lnTo>
                                  <a:pt x="4141" y="0"/>
                                </a:lnTo>
                                <a:lnTo>
                                  <a:pt x="4163" y="0"/>
                                </a:lnTo>
                                <a:lnTo>
                                  <a:pt x="4185" y="0"/>
                                </a:lnTo>
                                <a:lnTo>
                                  <a:pt x="4207" y="0"/>
                                </a:lnTo>
                                <a:lnTo>
                                  <a:pt x="4229" y="0"/>
                                </a:lnTo>
                                <a:lnTo>
                                  <a:pt x="4251" y="0"/>
                                </a:lnTo>
                                <a:lnTo>
                                  <a:pt x="4273" y="0"/>
                                </a:lnTo>
                                <a:lnTo>
                                  <a:pt x="4295" y="0"/>
                                </a:lnTo>
                                <a:lnTo>
                                  <a:pt x="4317" y="0"/>
                                </a:lnTo>
                                <a:lnTo>
                                  <a:pt x="4340" y="0"/>
                                </a:lnTo>
                                <a:lnTo>
                                  <a:pt x="4362" y="0"/>
                                </a:lnTo>
                                <a:lnTo>
                                  <a:pt x="4384" y="0"/>
                                </a:lnTo>
                                <a:lnTo>
                                  <a:pt x="4406" y="0"/>
                                </a:lnTo>
                                <a:lnTo>
                                  <a:pt x="4429" y="0"/>
                                </a:lnTo>
                                <a:lnTo>
                                  <a:pt x="4451" y="0"/>
                                </a:lnTo>
                                <a:lnTo>
                                  <a:pt x="4473" y="0"/>
                                </a:lnTo>
                                <a:lnTo>
                                  <a:pt x="4495" y="0"/>
                                </a:lnTo>
                                <a:lnTo>
                                  <a:pt x="4517" y="0"/>
                                </a:lnTo>
                                <a:lnTo>
                                  <a:pt x="4539" y="0"/>
                                </a:lnTo>
                                <a:lnTo>
                                  <a:pt x="4561" y="0"/>
                                </a:lnTo>
                                <a:lnTo>
                                  <a:pt x="4583" y="0"/>
                                </a:lnTo>
                                <a:lnTo>
                                  <a:pt x="4605" y="0"/>
                                </a:lnTo>
                                <a:lnTo>
                                  <a:pt x="4628" y="0"/>
                                </a:lnTo>
                                <a:lnTo>
                                  <a:pt x="4650" y="0"/>
                                </a:lnTo>
                                <a:lnTo>
                                  <a:pt x="4672" y="0"/>
                                </a:lnTo>
                                <a:lnTo>
                                  <a:pt x="4694" y="0"/>
                                </a:lnTo>
                                <a:lnTo>
                                  <a:pt x="4716" y="0"/>
                                </a:lnTo>
                                <a:lnTo>
                                  <a:pt x="4738" y="0"/>
                                </a:lnTo>
                                <a:lnTo>
                                  <a:pt x="4760" y="0"/>
                                </a:lnTo>
                                <a:lnTo>
                                  <a:pt x="4782" y="0"/>
                                </a:lnTo>
                                <a:lnTo>
                                  <a:pt x="4805" y="0"/>
                                </a:lnTo>
                                <a:lnTo>
                                  <a:pt x="4827" y="0"/>
                                </a:lnTo>
                                <a:lnTo>
                                  <a:pt x="4849" y="0"/>
                                </a:lnTo>
                                <a:lnTo>
                                  <a:pt x="4871" y="0"/>
                                </a:lnTo>
                                <a:lnTo>
                                  <a:pt x="4893" y="0"/>
                                </a:lnTo>
                                <a:lnTo>
                                  <a:pt x="4915" y="0"/>
                                </a:lnTo>
                                <a:lnTo>
                                  <a:pt x="4938" y="0"/>
                                </a:lnTo>
                                <a:lnTo>
                                  <a:pt x="4960" y="0"/>
                                </a:lnTo>
                                <a:lnTo>
                                  <a:pt x="4982" y="0"/>
                                </a:lnTo>
                                <a:lnTo>
                                  <a:pt x="5004" y="0"/>
                                </a:lnTo>
                                <a:lnTo>
                                  <a:pt x="5026" y="0"/>
                                </a:lnTo>
                                <a:lnTo>
                                  <a:pt x="5048" y="0"/>
                                </a:lnTo>
                                <a:lnTo>
                                  <a:pt x="5070" y="0"/>
                                </a:lnTo>
                                <a:lnTo>
                                  <a:pt x="5092" y="0"/>
                                </a:lnTo>
                                <a:lnTo>
                                  <a:pt x="5114" y="0"/>
                                </a:lnTo>
                                <a:lnTo>
                                  <a:pt x="5137" y="0"/>
                                </a:lnTo>
                                <a:lnTo>
                                  <a:pt x="5159" y="0"/>
                                </a:lnTo>
                                <a:lnTo>
                                  <a:pt x="5181" y="0"/>
                                </a:lnTo>
                                <a:lnTo>
                                  <a:pt x="5203" y="0"/>
                                </a:lnTo>
                                <a:lnTo>
                                  <a:pt x="5225" y="0"/>
                                </a:lnTo>
                                <a:lnTo>
                                  <a:pt x="5248" y="0"/>
                                </a:lnTo>
                                <a:lnTo>
                                  <a:pt x="5270" y="0"/>
                                </a:lnTo>
                                <a:lnTo>
                                  <a:pt x="5292" y="0"/>
                                </a:lnTo>
                                <a:lnTo>
                                  <a:pt x="5314" y="0"/>
                                </a:lnTo>
                                <a:lnTo>
                                  <a:pt x="5336" y="0"/>
                                </a:lnTo>
                                <a:lnTo>
                                  <a:pt x="5358" y="0"/>
                                </a:lnTo>
                                <a:lnTo>
                                  <a:pt x="5380" y="0"/>
                                </a:lnTo>
                                <a:lnTo>
                                  <a:pt x="5402" y="0"/>
                                </a:lnTo>
                                <a:lnTo>
                                  <a:pt x="5424" y="0"/>
                                </a:lnTo>
                                <a:lnTo>
                                  <a:pt x="5447" y="0"/>
                                </a:lnTo>
                                <a:lnTo>
                                  <a:pt x="5469" y="0"/>
                                </a:lnTo>
                                <a:lnTo>
                                  <a:pt x="5491" y="0"/>
                                </a:lnTo>
                                <a:lnTo>
                                  <a:pt x="5513" y="0"/>
                                </a:lnTo>
                                <a:lnTo>
                                  <a:pt x="5535" y="0"/>
                                </a:lnTo>
                                <a:lnTo>
                                  <a:pt x="5558" y="0"/>
                                </a:lnTo>
                                <a:lnTo>
                                  <a:pt x="5580" y="0"/>
                                </a:lnTo>
                                <a:lnTo>
                                  <a:pt x="5602" y="0"/>
                                </a:lnTo>
                                <a:lnTo>
                                  <a:pt x="5624" y="0"/>
                                </a:lnTo>
                                <a:lnTo>
                                  <a:pt x="56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65320"/>
                            <a:ext cx="48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6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67" y="0"/>
                                </a:lnTo>
                                <a:lnTo>
                                  <a:pt x="89" y="0"/>
                                </a:lnTo>
                                <a:lnTo>
                                  <a:pt x="111" y="0"/>
                                </a:lnTo>
                                <a:lnTo>
                                  <a:pt x="133" y="0"/>
                                </a:lnTo>
                                <a:lnTo>
                                  <a:pt x="155" y="0"/>
                                </a:lnTo>
                                <a:lnTo>
                                  <a:pt x="178" y="0"/>
                                </a:lnTo>
                                <a:lnTo>
                                  <a:pt x="200" y="0"/>
                                </a:lnTo>
                                <a:lnTo>
                                  <a:pt x="222" y="0"/>
                                </a:lnTo>
                                <a:lnTo>
                                  <a:pt x="244" y="0"/>
                                </a:lnTo>
                                <a:lnTo>
                                  <a:pt x="266" y="0"/>
                                </a:lnTo>
                                <a:lnTo>
                                  <a:pt x="288" y="0"/>
                                </a:lnTo>
                                <a:lnTo>
                                  <a:pt x="310" y="0"/>
                                </a:lnTo>
                                <a:lnTo>
                                  <a:pt x="333" y="0"/>
                                </a:lnTo>
                                <a:lnTo>
                                  <a:pt x="355" y="0"/>
                                </a:lnTo>
                                <a:lnTo>
                                  <a:pt x="377" y="0"/>
                                </a:lnTo>
                                <a:lnTo>
                                  <a:pt x="399" y="0"/>
                                </a:lnTo>
                                <a:lnTo>
                                  <a:pt x="421" y="0"/>
                                </a:lnTo>
                                <a:lnTo>
                                  <a:pt x="443" y="0"/>
                                </a:lnTo>
                                <a:lnTo>
                                  <a:pt x="465" y="0"/>
                                </a:lnTo>
                                <a:lnTo>
                                  <a:pt x="487" y="0"/>
                                </a:lnTo>
                                <a:lnTo>
                                  <a:pt x="509" y="0"/>
                                </a:lnTo>
                                <a:lnTo>
                                  <a:pt x="531" y="0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8" y="0"/>
                                </a:lnTo>
                                <a:lnTo>
                                  <a:pt x="620" y="0"/>
                                </a:lnTo>
                                <a:lnTo>
                                  <a:pt x="643" y="0"/>
                                </a:lnTo>
                                <a:lnTo>
                                  <a:pt x="665" y="0"/>
                                </a:lnTo>
                                <a:lnTo>
                                  <a:pt x="687" y="0"/>
                                </a:lnTo>
                                <a:lnTo>
                                  <a:pt x="709" y="0"/>
                                </a:lnTo>
                                <a:lnTo>
                                  <a:pt x="731" y="0"/>
                                </a:lnTo>
                                <a:lnTo>
                                  <a:pt x="753" y="0"/>
                                </a:lnTo>
                                <a:lnTo>
                                  <a:pt x="775" y="0"/>
                                </a:lnTo>
                                <a:lnTo>
                                  <a:pt x="797" y="0"/>
                                </a:lnTo>
                                <a:lnTo>
                                  <a:pt x="819" y="0"/>
                                </a:lnTo>
                                <a:lnTo>
                                  <a:pt x="841" y="0"/>
                                </a:lnTo>
                                <a:lnTo>
                                  <a:pt x="864" y="0"/>
                                </a:lnTo>
                                <a:lnTo>
                                  <a:pt x="886" y="0"/>
                                </a:lnTo>
                                <a:lnTo>
                                  <a:pt x="908" y="0"/>
                                </a:lnTo>
                                <a:lnTo>
                                  <a:pt x="930" y="0"/>
                                </a:lnTo>
                                <a:lnTo>
                                  <a:pt x="953" y="0"/>
                                </a:lnTo>
                                <a:lnTo>
                                  <a:pt x="975" y="0"/>
                                </a:lnTo>
                                <a:lnTo>
                                  <a:pt x="997" y="0"/>
                                </a:lnTo>
                                <a:lnTo>
                                  <a:pt x="1019" y="0"/>
                                </a:lnTo>
                                <a:lnTo>
                                  <a:pt x="1041" y="0"/>
                                </a:lnTo>
                                <a:lnTo>
                                  <a:pt x="1063" y="0"/>
                                </a:lnTo>
                                <a:lnTo>
                                  <a:pt x="1085" y="0"/>
                                </a:lnTo>
                                <a:lnTo>
                                  <a:pt x="1107" y="0"/>
                                </a:lnTo>
                                <a:lnTo>
                                  <a:pt x="1129" y="0"/>
                                </a:lnTo>
                                <a:lnTo>
                                  <a:pt x="1152" y="0"/>
                                </a:lnTo>
                                <a:lnTo>
                                  <a:pt x="1174" y="0"/>
                                </a:lnTo>
                                <a:lnTo>
                                  <a:pt x="1196" y="0"/>
                                </a:lnTo>
                                <a:lnTo>
                                  <a:pt x="1218" y="0"/>
                                </a:lnTo>
                                <a:lnTo>
                                  <a:pt x="1240" y="0"/>
                                </a:lnTo>
                                <a:lnTo>
                                  <a:pt x="1263" y="0"/>
                                </a:lnTo>
                                <a:lnTo>
                                  <a:pt x="1285" y="0"/>
                                </a:lnTo>
                                <a:lnTo>
                                  <a:pt x="1307" y="0"/>
                                </a:lnTo>
                                <a:lnTo>
                                  <a:pt x="1329" y="0"/>
                                </a:lnTo>
                                <a:lnTo>
                                  <a:pt x="1351" y="0"/>
                                </a:lnTo>
                                <a:lnTo>
                                  <a:pt x="1373" y="0"/>
                                </a:lnTo>
                                <a:lnTo>
                                  <a:pt x="1395" y="0"/>
                                </a:lnTo>
                                <a:lnTo>
                                  <a:pt x="1417" y="0"/>
                                </a:lnTo>
                                <a:lnTo>
                                  <a:pt x="1439" y="0"/>
                                </a:lnTo>
                                <a:lnTo>
                                  <a:pt x="1462" y="0"/>
                                </a:lnTo>
                                <a:lnTo>
                                  <a:pt x="1484" y="0"/>
                                </a:lnTo>
                                <a:lnTo>
                                  <a:pt x="1506" y="0"/>
                                </a:lnTo>
                                <a:lnTo>
                                  <a:pt x="1528" y="0"/>
                                </a:lnTo>
                                <a:lnTo>
                                  <a:pt x="1550" y="0"/>
                                </a:lnTo>
                                <a:lnTo>
                                  <a:pt x="1572" y="0"/>
                                </a:lnTo>
                                <a:lnTo>
                                  <a:pt x="1595" y="0"/>
                                </a:lnTo>
                                <a:lnTo>
                                  <a:pt x="1617" y="0"/>
                                </a:lnTo>
                                <a:lnTo>
                                  <a:pt x="1639" y="0"/>
                                </a:lnTo>
                                <a:lnTo>
                                  <a:pt x="1661" y="0"/>
                                </a:lnTo>
                                <a:lnTo>
                                  <a:pt x="1683" y="0"/>
                                </a:lnTo>
                                <a:lnTo>
                                  <a:pt x="1705" y="0"/>
                                </a:lnTo>
                                <a:lnTo>
                                  <a:pt x="1727" y="0"/>
                                </a:lnTo>
                                <a:lnTo>
                                  <a:pt x="1749" y="0"/>
                                </a:lnTo>
                                <a:lnTo>
                                  <a:pt x="1772" y="0"/>
                                </a:lnTo>
                                <a:lnTo>
                                  <a:pt x="1794" y="0"/>
                                </a:lnTo>
                                <a:lnTo>
                                  <a:pt x="1816" y="0"/>
                                </a:lnTo>
                                <a:lnTo>
                                  <a:pt x="1838" y="0"/>
                                </a:lnTo>
                                <a:lnTo>
                                  <a:pt x="1860" y="0"/>
                                </a:lnTo>
                                <a:lnTo>
                                  <a:pt x="1882" y="0"/>
                                </a:lnTo>
                                <a:lnTo>
                                  <a:pt x="1904" y="0"/>
                                </a:lnTo>
                                <a:lnTo>
                                  <a:pt x="1926" y="0"/>
                                </a:lnTo>
                                <a:lnTo>
                                  <a:pt x="1948" y="0"/>
                                </a:lnTo>
                                <a:lnTo>
                                  <a:pt x="1971" y="0"/>
                                </a:lnTo>
                                <a:lnTo>
                                  <a:pt x="1993" y="0"/>
                                </a:lnTo>
                                <a:lnTo>
                                  <a:pt x="2015" y="0"/>
                                </a:lnTo>
                                <a:lnTo>
                                  <a:pt x="2037" y="0"/>
                                </a:lnTo>
                                <a:lnTo>
                                  <a:pt x="2059" y="0"/>
                                </a:lnTo>
                                <a:lnTo>
                                  <a:pt x="2082" y="0"/>
                                </a:lnTo>
                                <a:lnTo>
                                  <a:pt x="2104" y="0"/>
                                </a:lnTo>
                                <a:lnTo>
                                  <a:pt x="2126" y="0"/>
                                </a:lnTo>
                                <a:lnTo>
                                  <a:pt x="2148" y="0"/>
                                </a:lnTo>
                                <a:lnTo>
                                  <a:pt x="2170" y="0"/>
                                </a:lnTo>
                                <a:lnTo>
                                  <a:pt x="2192" y="0"/>
                                </a:lnTo>
                                <a:lnTo>
                                  <a:pt x="2214" y="0"/>
                                </a:lnTo>
                                <a:lnTo>
                                  <a:pt x="2236" y="0"/>
                                </a:lnTo>
                                <a:lnTo>
                                  <a:pt x="2258" y="0"/>
                                </a:lnTo>
                                <a:lnTo>
                                  <a:pt x="2281" y="0"/>
                                </a:lnTo>
                                <a:lnTo>
                                  <a:pt x="2303" y="0"/>
                                </a:lnTo>
                                <a:lnTo>
                                  <a:pt x="2325" y="0"/>
                                </a:lnTo>
                                <a:lnTo>
                                  <a:pt x="2347" y="0"/>
                                </a:lnTo>
                                <a:lnTo>
                                  <a:pt x="2369" y="0"/>
                                </a:lnTo>
                                <a:lnTo>
                                  <a:pt x="2392" y="0"/>
                                </a:lnTo>
                                <a:lnTo>
                                  <a:pt x="2414" y="0"/>
                                </a:lnTo>
                                <a:lnTo>
                                  <a:pt x="2436" y="0"/>
                                </a:lnTo>
                                <a:lnTo>
                                  <a:pt x="2458" y="0"/>
                                </a:lnTo>
                                <a:lnTo>
                                  <a:pt x="2480" y="0"/>
                                </a:lnTo>
                                <a:lnTo>
                                  <a:pt x="2502" y="0"/>
                                </a:lnTo>
                                <a:lnTo>
                                  <a:pt x="2524" y="0"/>
                                </a:lnTo>
                                <a:lnTo>
                                  <a:pt x="2546" y="0"/>
                                </a:lnTo>
                                <a:lnTo>
                                  <a:pt x="2568" y="0"/>
                                </a:lnTo>
                                <a:lnTo>
                                  <a:pt x="2591" y="0"/>
                                </a:lnTo>
                                <a:lnTo>
                                  <a:pt x="2613" y="0"/>
                                </a:lnTo>
                                <a:lnTo>
                                  <a:pt x="2635" y="0"/>
                                </a:lnTo>
                                <a:lnTo>
                                  <a:pt x="2657" y="0"/>
                                </a:lnTo>
                                <a:lnTo>
                                  <a:pt x="2680" y="0"/>
                                </a:lnTo>
                                <a:lnTo>
                                  <a:pt x="2702" y="0"/>
                                </a:lnTo>
                                <a:lnTo>
                                  <a:pt x="2724" y="0"/>
                                </a:lnTo>
                                <a:lnTo>
                                  <a:pt x="2746" y="0"/>
                                </a:lnTo>
                                <a:lnTo>
                                  <a:pt x="2768" y="0"/>
                                </a:lnTo>
                                <a:lnTo>
                                  <a:pt x="2790" y="0"/>
                                </a:lnTo>
                                <a:lnTo>
                                  <a:pt x="2812" y="0"/>
                                </a:lnTo>
                                <a:lnTo>
                                  <a:pt x="2834" y="0"/>
                                </a:lnTo>
                                <a:lnTo>
                                  <a:pt x="2856" y="0"/>
                                </a:lnTo>
                                <a:lnTo>
                                  <a:pt x="2878" y="0"/>
                                </a:lnTo>
                                <a:lnTo>
                                  <a:pt x="2901" y="0"/>
                                </a:lnTo>
                                <a:lnTo>
                                  <a:pt x="2923" y="0"/>
                                </a:lnTo>
                                <a:lnTo>
                                  <a:pt x="2945" y="0"/>
                                </a:lnTo>
                                <a:lnTo>
                                  <a:pt x="2967" y="0"/>
                                </a:lnTo>
                                <a:lnTo>
                                  <a:pt x="2989" y="0"/>
                                </a:lnTo>
                                <a:lnTo>
                                  <a:pt x="3012" y="0"/>
                                </a:lnTo>
                                <a:lnTo>
                                  <a:pt x="3034" y="0"/>
                                </a:lnTo>
                                <a:lnTo>
                                  <a:pt x="3056" y="0"/>
                                </a:lnTo>
                                <a:lnTo>
                                  <a:pt x="3078" y="0"/>
                                </a:lnTo>
                                <a:lnTo>
                                  <a:pt x="3100" y="0"/>
                                </a:lnTo>
                                <a:lnTo>
                                  <a:pt x="3122" y="0"/>
                                </a:lnTo>
                                <a:lnTo>
                                  <a:pt x="3144" y="0"/>
                                </a:lnTo>
                                <a:lnTo>
                                  <a:pt x="3166" y="0"/>
                                </a:lnTo>
                                <a:lnTo>
                                  <a:pt x="3188" y="0"/>
                                </a:lnTo>
                                <a:lnTo>
                                  <a:pt x="3211" y="0"/>
                                </a:lnTo>
                                <a:lnTo>
                                  <a:pt x="3233" y="0"/>
                                </a:lnTo>
                                <a:lnTo>
                                  <a:pt x="3255" y="0"/>
                                </a:lnTo>
                                <a:lnTo>
                                  <a:pt x="3277" y="0"/>
                                </a:lnTo>
                                <a:lnTo>
                                  <a:pt x="3299" y="0"/>
                                </a:lnTo>
                                <a:lnTo>
                                  <a:pt x="3321" y="0"/>
                                </a:lnTo>
                                <a:lnTo>
                                  <a:pt x="3343" y="0"/>
                                </a:lnTo>
                                <a:lnTo>
                                  <a:pt x="3365" y="0"/>
                                </a:lnTo>
                                <a:lnTo>
                                  <a:pt x="3388" y="0"/>
                                </a:lnTo>
                                <a:lnTo>
                                  <a:pt x="3410" y="0"/>
                                </a:lnTo>
                                <a:lnTo>
                                  <a:pt x="3432" y="0"/>
                                </a:lnTo>
                                <a:lnTo>
                                  <a:pt x="3454" y="0"/>
                                </a:lnTo>
                                <a:lnTo>
                                  <a:pt x="3476" y="0"/>
                                </a:lnTo>
                                <a:lnTo>
                                  <a:pt x="3499" y="0"/>
                                </a:lnTo>
                                <a:lnTo>
                                  <a:pt x="3521" y="0"/>
                                </a:lnTo>
                                <a:lnTo>
                                  <a:pt x="3543" y="0"/>
                                </a:lnTo>
                                <a:lnTo>
                                  <a:pt x="3565" y="0"/>
                                </a:lnTo>
                                <a:lnTo>
                                  <a:pt x="3587" y="0"/>
                                </a:lnTo>
                                <a:lnTo>
                                  <a:pt x="3609" y="0"/>
                                </a:lnTo>
                                <a:lnTo>
                                  <a:pt x="3631" y="0"/>
                                </a:lnTo>
                                <a:lnTo>
                                  <a:pt x="3653" y="0"/>
                                </a:lnTo>
                                <a:lnTo>
                                  <a:pt x="3675" y="0"/>
                                </a:lnTo>
                                <a:lnTo>
                                  <a:pt x="3697" y="0"/>
                                </a:lnTo>
                                <a:lnTo>
                                  <a:pt x="3720" y="0"/>
                                </a:lnTo>
                                <a:lnTo>
                                  <a:pt x="3742" y="0"/>
                                </a:lnTo>
                                <a:lnTo>
                                  <a:pt x="3764" y="0"/>
                                </a:lnTo>
                                <a:lnTo>
                                  <a:pt x="3786" y="0"/>
                                </a:lnTo>
                                <a:lnTo>
                                  <a:pt x="3809" y="0"/>
                                </a:lnTo>
                                <a:lnTo>
                                  <a:pt x="3831" y="0"/>
                                </a:lnTo>
                                <a:lnTo>
                                  <a:pt x="3853" y="0"/>
                                </a:lnTo>
                                <a:lnTo>
                                  <a:pt x="3875" y="0"/>
                                </a:lnTo>
                                <a:lnTo>
                                  <a:pt x="3897" y="0"/>
                                </a:lnTo>
                                <a:lnTo>
                                  <a:pt x="3919" y="0"/>
                                </a:lnTo>
                                <a:lnTo>
                                  <a:pt x="3941" y="0"/>
                                </a:lnTo>
                                <a:lnTo>
                                  <a:pt x="3963" y="0"/>
                                </a:lnTo>
                                <a:lnTo>
                                  <a:pt x="3985" y="0"/>
                                </a:lnTo>
                                <a:lnTo>
                                  <a:pt x="4007" y="0"/>
                                </a:lnTo>
                                <a:lnTo>
                                  <a:pt x="4030" y="0"/>
                                </a:lnTo>
                                <a:lnTo>
                                  <a:pt x="4052" y="0"/>
                                </a:lnTo>
                                <a:lnTo>
                                  <a:pt x="4074" y="0"/>
                                </a:lnTo>
                                <a:lnTo>
                                  <a:pt x="4096" y="0"/>
                                </a:lnTo>
                                <a:lnTo>
                                  <a:pt x="4119" y="0"/>
                                </a:lnTo>
                                <a:lnTo>
                                  <a:pt x="4141" y="0"/>
                                </a:lnTo>
                                <a:lnTo>
                                  <a:pt x="4163" y="0"/>
                                </a:lnTo>
                                <a:lnTo>
                                  <a:pt x="4185" y="0"/>
                                </a:lnTo>
                                <a:lnTo>
                                  <a:pt x="4207" y="0"/>
                                </a:lnTo>
                                <a:lnTo>
                                  <a:pt x="4229" y="0"/>
                                </a:lnTo>
                                <a:lnTo>
                                  <a:pt x="4251" y="0"/>
                                </a:lnTo>
                                <a:lnTo>
                                  <a:pt x="4273" y="0"/>
                                </a:lnTo>
                                <a:lnTo>
                                  <a:pt x="4295" y="0"/>
                                </a:lnTo>
                                <a:lnTo>
                                  <a:pt x="4317" y="0"/>
                                </a:lnTo>
                                <a:lnTo>
                                  <a:pt x="4340" y="0"/>
                                </a:lnTo>
                                <a:lnTo>
                                  <a:pt x="4362" y="0"/>
                                </a:lnTo>
                                <a:lnTo>
                                  <a:pt x="4384" y="0"/>
                                </a:lnTo>
                                <a:lnTo>
                                  <a:pt x="4406" y="0"/>
                                </a:lnTo>
                                <a:lnTo>
                                  <a:pt x="4429" y="0"/>
                                </a:lnTo>
                                <a:lnTo>
                                  <a:pt x="4451" y="0"/>
                                </a:lnTo>
                                <a:lnTo>
                                  <a:pt x="4473" y="0"/>
                                </a:lnTo>
                                <a:lnTo>
                                  <a:pt x="4495" y="0"/>
                                </a:lnTo>
                                <a:lnTo>
                                  <a:pt x="4517" y="0"/>
                                </a:lnTo>
                                <a:lnTo>
                                  <a:pt x="4539" y="0"/>
                                </a:lnTo>
                                <a:lnTo>
                                  <a:pt x="4561" y="0"/>
                                </a:lnTo>
                                <a:lnTo>
                                  <a:pt x="4583" y="0"/>
                                </a:lnTo>
                                <a:lnTo>
                                  <a:pt x="4605" y="0"/>
                                </a:lnTo>
                                <a:lnTo>
                                  <a:pt x="4628" y="0"/>
                                </a:lnTo>
                                <a:lnTo>
                                  <a:pt x="4650" y="0"/>
                                </a:lnTo>
                                <a:lnTo>
                                  <a:pt x="4672" y="0"/>
                                </a:lnTo>
                                <a:lnTo>
                                  <a:pt x="4694" y="0"/>
                                </a:lnTo>
                                <a:lnTo>
                                  <a:pt x="4716" y="0"/>
                                </a:lnTo>
                                <a:lnTo>
                                  <a:pt x="4738" y="0"/>
                                </a:lnTo>
                                <a:lnTo>
                                  <a:pt x="4760" y="0"/>
                                </a:lnTo>
                                <a:lnTo>
                                  <a:pt x="4782" y="0"/>
                                </a:lnTo>
                                <a:lnTo>
                                  <a:pt x="4805" y="0"/>
                                </a:lnTo>
                                <a:lnTo>
                                  <a:pt x="4827" y="0"/>
                                </a:lnTo>
                                <a:lnTo>
                                  <a:pt x="4849" y="0"/>
                                </a:lnTo>
                                <a:lnTo>
                                  <a:pt x="4871" y="0"/>
                                </a:lnTo>
                                <a:lnTo>
                                  <a:pt x="4893" y="0"/>
                                </a:lnTo>
                                <a:lnTo>
                                  <a:pt x="4915" y="0"/>
                                </a:lnTo>
                                <a:lnTo>
                                  <a:pt x="4938" y="0"/>
                                </a:lnTo>
                                <a:lnTo>
                                  <a:pt x="4960" y="0"/>
                                </a:lnTo>
                                <a:lnTo>
                                  <a:pt x="4982" y="0"/>
                                </a:lnTo>
                                <a:lnTo>
                                  <a:pt x="5004" y="0"/>
                                </a:lnTo>
                                <a:lnTo>
                                  <a:pt x="5026" y="0"/>
                                </a:lnTo>
                                <a:lnTo>
                                  <a:pt x="5048" y="0"/>
                                </a:lnTo>
                                <a:lnTo>
                                  <a:pt x="5070" y="0"/>
                                </a:lnTo>
                                <a:lnTo>
                                  <a:pt x="5092" y="0"/>
                                </a:lnTo>
                                <a:lnTo>
                                  <a:pt x="5114" y="0"/>
                                </a:lnTo>
                                <a:lnTo>
                                  <a:pt x="5137" y="0"/>
                                </a:lnTo>
                                <a:lnTo>
                                  <a:pt x="5159" y="0"/>
                                </a:lnTo>
                                <a:lnTo>
                                  <a:pt x="5181" y="0"/>
                                </a:lnTo>
                                <a:lnTo>
                                  <a:pt x="5203" y="0"/>
                                </a:lnTo>
                                <a:lnTo>
                                  <a:pt x="5225" y="0"/>
                                </a:lnTo>
                                <a:lnTo>
                                  <a:pt x="5248" y="0"/>
                                </a:lnTo>
                                <a:lnTo>
                                  <a:pt x="5270" y="0"/>
                                </a:lnTo>
                                <a:lnTo>
                                  <a:pt x="5292" y="0"/>
                                </a:lnTo>
                                <a:lnTo>
                                  <a:pt x="5314" y="0"/>
                                </a:lnTo>
                                <a:lnTo>
                                  <a:pt x="5336" y="0"/>
                                </a:lnTo>
                                <a:lnTo>
                                  <a:pt x="5358" y="0"/>
                                </a:lnTo>
                                <a:lnTo>
                                  <a:pt x="5380" y="0"/>
                                </a:lnTo>
                                <a:lnTo>
                                  <a:pt x="5402" y="0"/>
                                </a:lnTo>
                                <a:lnTo>
                                  <a:pt x="5424" y="0"/>
                                </a:lnTo>
                                <a:lnTo>
                                  <a:pt x="5447" y="0"/>
                                </a:lnTo>
                                <a:lnTo>
                                  <a:pt x="5469" y="0"/>
                                </a:lnTo>
                                <a:lnTo>
                                  <a:pt x="5491" y="0"/>
                                </a:lnTo>
                                <a:lnTo>
                                  <a:pt x="5513" y="0"/>
                                </a:lnTo>
                                <a:lnTo>
                                  <a:pt x="5535" y="0"/>
                                </a:lnTo>
                                <a:lnTo>
                                  <a:pt x="5558" y="0"/>
                                </a:lnTo>
                                <a:lnTo>
                                  <a:pt x="5580" y="0"/>
                                </a:lnTo>
                                <a:lnTo>
                                  <a:pt x="5602" y="0"/>
                                </a:lnTo>
                                <a:lnTo>
                                  <a:pt x="5624" y="0"/>
                                </a:lnTo>
                                <a:lnTo>
                                  <a:pt x="564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762520" cy="3490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585000"/>
                            <a:ext cx="170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962440"/>
                            <a:ext cx="8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3193920"/>
                            <a:ext cx="8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3360" y="675720"/>
                            <a:ext cx="3670920" cy="24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080" cy="24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220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241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72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24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0" y="0"/>
                                  <a:ext cx="289440" cy="241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2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60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65880" y="0"/>
                                <a:ext cx="77220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241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72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24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0" y="0"/>
                                  <a:ext cx="289440" cy="241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2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60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2840" y="0"/>
                              <a:ext cx="1738080" cy="24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220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241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24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760" y="0"/>
                                  <a:ext cx="289440" cy="241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72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24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65880" y="0"/>
                                <a:ext cx="77220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241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72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24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0" y="0"/>
                                  <a:ext cx="289440" cy="241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2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600" y="0"/>
                                    <a:ext cx="720" cy="241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2920" y="675000"/>
                            <a:ext cx="1738080" cy="241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2200" cy="24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440" cy="241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760" y="0"/>
                                <a:ext cx="289440" cy="241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65880" y="0"/>
                              <a:ext cx="772200" cy="24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440" cy="241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400" y="0"/>
                                <a:ext cx="289440" cy="241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600" y="0"/>
                                  <a:ext cx="720" cy="241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8880" y="1252800"/>
                            <a:ext cx="531360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2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2760"/>
                              <a:ext cx="53136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76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72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880" y="2219400"/>
                            <a:ext cx="531360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76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72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2400"/>
                              <a:ext cx="53136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2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768240"/>
                            <a:ext cx="531360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36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2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2760"/>
                              <a:ext cx="53136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76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72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531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08960" y="1516320"/>
                            <a:ext cx="798120" cy="492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3452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10960"/>
                              <a:ext cx="47196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186120"/>
                              <a:ext cx="3830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3120" rIns="123120" tIns="61560" bIns="615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177280" y="1567080"/>
                            <a:ext cx="70056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932480"/>
                            <a:ext cx="4719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1906920"/>
                            <a:ext cx="383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2880" y="1636920"/>
                            <a:ext cx="7894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053440"/>
                            <a:ext cx="4719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2028240"/>
                            <a:ext cx="383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640" y="1892160"/>
                            <a:ext cx="82368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328480"/>
                            <a:ext cx="4719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2303280"/>
                            <a:ext cx="383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7520" y="813960"/>
                            <a:ext cx="24948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08400"/>
                            <a:ext cx="4719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582840"/>
                            <a:ext cx="383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3120" rIns="123120" tIns="61560" bIns="61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9.25pt;width:455pt;height:287.4pt" coordorigin="426,185" coordsize="9100,5748">
                <v:rect id="shape_0" stroked="f" o:allowincell="f" style="position:absolute;left:426;top:185;width:9099;height:57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6;top:5376;width:41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93,4997" to="9505,5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93,5066" to="9505,51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25,5067" to="1825,51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1626;top:5137;width:3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6,1336" to="2586,5151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2387;top:5137;width:3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7,5067" to="3347,51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3149;top:5137;width:3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7,1277" to="4107,5184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3909;top:5137;width:3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8,5067" to="4868,51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4670;top:5137;width:3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0,1361" to="5630,50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5431;top:5137;width:3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1,5067" to="6391,51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6193;top:5137;width:3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2,1329" to="7152,5065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6954;top:5137;width:3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1,5067" to="7911,5137" stroked="t" o:allowincell="f" style="position:absolute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7714;top:5137;width:3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4,1331" to="8674,5066" stroked="t" o:allowincell="f" style="position:absolute;flip:y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8565;top:5137;width:13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,5067" to="9505,5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25;top:1256;width:6848;height:3810">
                  <v:line id="shape_0" from="1825,1256" to="1825,5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86,1256" to="2586,5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7,1256" to="3347,5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1256" to="4107,5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1256" to="4868,5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9,1256" to="5629,5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1256" to="6390,5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1256" to="7152,5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1,1256" to="7911,5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73,1256" to="8673,5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9;top:185;width:61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V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4136;width:13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3,4306" to="9433,4306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8;top:3375;width:26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3,3543" to="9433,3543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8;top:2612;width:26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3,2781" to="9433,2781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8;top:1851;width:26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3,2020" to="9433,2020" stroked="t" o:allowincell="f" style="position:absolute">
                  <v:stroke color="black" weight="720" dashstyle="shortdot" joinstyle="miter" endcap="flat"/>
                  <v:fill o:detectmouseclick="t" on="false"/>
                  <w10:wrap type="none"/>
                </v:line>
                <v:line id="shape_0" from="1063,494" to="1063,52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93,494" to="1061,7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62,494" to="1132,7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63,4306" to="9433,4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3543" to="9433,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2781" to="9433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2020" to="9433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1257" to="9433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46,2270" path="m0,2270l22,2151l45,2037l67,1929l89,1828l111,1731l133,1640l155,1553l178,1471l200,1393l222,1320l244,1250l266,1184l288,1121l310,1062l333,1006l355,953l377,902l399,855l421,810l443,767l465,726l487,688l509,652l531,617l554,584l576,554l598,524l620,497l643,470l665,446l687,422l709,400l731,379l753,358l775,340l797,322l819,305l841,289l864,273l886,259l908,246l930,232l953,220l975,209l997,197l1019,187l1041,177l1063,168l1085,159l1107,150l1129,142l1152,135l1174,128l1196,121l1218,114l1240,109l1263,103l1285,97l1307,92l1329,87l1351,83l1373,78l1395,74l1417,70l1439,67l1462,63l1484,60l1506,57l1528,54l1550,51l1572,48l1595,45l1617,43l1639,41l1661,38l1683,37l1705,34l1727,33l1749,31l1772,29l1794,28l1816,26l1838,25l1860,24l1882,22l1904,21l1926,20l1948,19l1971,18l1993,17l2015,16l2037,15l2059,14l2082,13l2104,13l2126,12l2148,12l2170,11l2192,11l2214,10l2236,9l2258,9l2281,8l2303,8l2325,7l2347,7l2369,7l2392,6l2414,6l2436,5l2458,5l2480,5l2502,5l2524,4l2546,4l2568,4l2591,4l2613,4l2635,3l2657,3l2680,3l2702,3l2724,3l2746,3l2768,3l2790,2l2812,2l2834,2l2856,2l2878,1l2901,1l2923,1l2945,1l2967,1l2989,1l3012,1l3034,1l3056,1l3078,1l3100,1l3122,1l3144,1l3166,1l3188,1l3211,1l3233,0l3255,0l3277,0l3299,0l3321,0l3343,0l3365,0l3388,0l3410,0l3432,0l3454,0l3476,0l3499,0l3521,0l3543,0l3565,0l3587,0l3609,0l3631,0l3653,0l3675,0l3697,0l3720,0l3742,0l3764,0l3786,0l3809,0l3831,0l3853,0l3875,0l3897,0l3919,0l3941,0l3963,0l3985,0l4007,0l4030,0l4052,0l4074,0l4096,0l4119,0l4141,0l4163,0l4185,0l4207,0l4229,0l4251,0l4273,0l4295,0l4317,0l4340,0l4362,0l4384,0l4406,0l4429,0l4451,0l4473,0l4495,0l4517,0l4539,0l4561,0l4583,0l4605,0l4628,0l4650,0l4672,0l4694,0l4716,0l4738,0l4760,0l4782,0l4805,0l4827,0l4849,0l4871,0l4893,0l4915,0l4938,0l4960,0l4982,0l5004,0l5026,0l5048,0l5070,0l5092,0l5114,0l5137,0l5159,0l5181,0l5203,0l5225,0l5248,0l5270,0l5292,0l5314,0l5336,0l5358,0l5380,0l5402,0l5424,0l5447,0l5469,0l5491,0l5513,0l5535,0l5558,0l5580,0l5602,0l5624,0l5646,0e" stroked="t" o:allowincell="f" style="position:absolute;left:1063;top:2020;width:7579;height:30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46,2268" path="m0,2268l22,2208l45,2149l67,2091l89,2035l111,1981l133,1927l155,1876l178,1826l200,1777l222,1729l244,1683l266,1638l288,1593l310,1551l333,1509l355,1469l377,1429l399,1391l421,1354l443,1318l465,1282l487,1248l509,1214l531,1182l554,1150l576,1119l598,1089l620,1060l643,1031l665,1004l687,977l709,951l731,925l753,900l775,876l797,853l819,830l841,808l864,786l886,765l908,744l930,724l953,705l975,686l997,668l1019,650l1041,632l1063,615l1085,599l1107,582l1129,567l1152,552l1174,537l1196,522l1218,509l1240,495l1263,481l1285,468l1307,456l1329,444l1351,432l1373,420l1395,409l1417,398l1439,387l1462,377l1484,367l1506,356l1528,347l1550,338l1572,329l1595,320l1617,311l1639,303l1661,295l1683,287l1705,279l1727,271l1749,264l1772,257l1794,250l1816,244l1838,237l1860,230l1882,224l1904,218l1926,212l1948,207l1971,201l1993,195l2015,190l2037,185l2059,180l2082,175l2104,170l2126,166l2148,161l2170,157l2192,153l2214,148l2236,144l2258,140l2281,137l2303,133l2325,129l2347,126l2369,123l2392,119l2414,116l2436,112l2458,110l2480,107l2502,104l2524,101l2546,98l2568,95l2591,93l2613,90l2635,88l2657,85l2680,83l2702,81l2724,78l2746,76l2768,74l2790,72l2812,70l2834,68l2856,66l2878,65l2901,62l2923,61l2945,59l2967,58l2989,56l3012,55l3034,53l3056,52l3078,50l3100,49l3122,47l3144,46l3166,45l3188,43l3211,42l3233,41l3255,40l3277,39l3299,37l3321,36l3343,36l3365,35l3388,33l3410,32l3432,32l3454,31l3476,30l3499,29l3521,28l3543,27l3565,27l3587,26l3609,25l3631,24l3653,24l3675,23l3697,22l3720,22l3742,21l3764,20l3786,20l3809,19l3831,19l3853,18l3875,18l3897,17l3919,16l3941,16l3963,15l3985,15l4007,14l4030,14l4052,14l4074,13l4096,12l4119,12l4141,12l4163,11l4185,11l4207,11l4229,10l4251,10l4273,10l4295,10l4317,9l4340,9l4362,9l4384,9l4406,8l4429,8l4451,7l4473,7l4495,7l4517,7l4539,6l4561,6l4583,6l4605,6l4628,6l4650,5l4672,5l4694,5l4716,5l4738,5l4760,5l4782,4l4805,4l4827,4l4849,4l4871,3l4893,3l4915,3l4938,3l4960,3l4982,3l5004,3l5026,2l5048,2l5070,2l5092,2l5114,2l5137,2l5159,2l5181,2l5203,2l5225,2l5248,1l5270,1l5292,1l5314,1l5336,1l5358,1l5380,1l5402,1l5424,1l5447,1l5469,1l5491,1l5513,1l5535,1l5558,0l5580,0l5602,0l5624,0l5646,0e" stroked="t" o:allowincell="f" style="position:absolute;left:1063;top:2022;width:7579;height:30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46,2248" path="m0,2248l22,2207l45,2168l67,2129l89,2090l111,2052l133,2015l155,1978l178,1942l200,1907l222,1873l244,1838l266,1806l288,1773l310,1740l333,1709l355,1678l377,1647l399,1618l421,1588l443,1559l465,1531l487,1503l509,1476l531,1449l554,1422l576,1397l598,1371l620,1346l643,1322l665,1298l687,1274l709,1250l731,1228l753,1206l775,1183l797,1162l819,1141l841,1120l864,1099l886,1079l908,1060l930,1040l953,1021l975,1002l997,984l1019,966l1041,948l1063,931l1085,914l1107,897l1129,880l1152,864l1174,849l1196,833l1218,817l1240,803l1263,788l1285,773l1307,759l1329,745l1351,731l1373,718l1395,704l1417,691l1439,679l1462,666l1484,654l1506,641l1528,630l1550,618l1572,607l1595,595l1617,584l1639,573l1661,562l1683,552l1705,542l1727,532l1749,522l1772,512l1794,502l1816,493l1838,484l1860,475l1882,466l1904,457l1926,448l1948,440l1971,432l1993,424l2015,416l2037,408l2059,400l2082,393l2104,385l2126,378l2148,371l2170,364l2192,357l2214,350l2236,343l2258,336l2281,330l2303,324l2325,318l2347,312l2369,306l2392,300l2414,294l2436,288l2458,283l2480,277l2502,272l2524,267l2546,262l2568,256l2591,251l2613,246l2635,242l2657,237l2680,232l2702,228l2724,224l2746,219l2768,214l2790,210l2812,206l2834,202l2856,198l2878,194l2901,190l2923,187l2945,183l2967,179l2989,175l3012,172l3034,168l3056,165l3078,162l3100,158l3122,155l3144,152l3166,149l3188,146l3211,143l3233,140l3255,137l3277,134l3299,131l3321,128l3343,126l3365,123l3388,120l3410,118l3432,115l3454,113l3476,111l3499,108l3521,106l3543,104l3565,101l3587,99l3609,97l3631,95l3653,92l3675,91l3697,88l3720,87l3742,84l3764,83l3786,81l3809,79l3831,77l3853,75l3875,74l3897,72l3919,70l3941,69l3963,67l3985,65l4007,64l4030,62l4052,61l4074,59l4096,58l4119,56l4141,55l4163,54l4185,52l4207,51l4229,49l4251,48l4273,47l4295,46l4317,45l4340,44l4362,42l4384,41l4406,40l4429,38l4451,38l4473,37l4495,36l4517,35l4539,33l4561,32l4583,32l4605,31l4628,29l4650,29l4672,28l4694,27l4716,26l4738,25l4760,24l4782,23l4805,23l4827,22l4849,21l4871,20l4893,20l4915,19l4938,18l4960,17l4982,16l5004,16l5026,15l5048,15l5070,14l5092,13l5114,12l5137,12l5159,11l5181,11l5203,10l5225,10l5248,9l5270,8l5292,8l5314,7l5336,7l5358,6l5380,6l5402,5l5424,5l5447,4l5469,4l5491,3l5513,3l5535,3l5558,2l5580,2l5602,1l5624,0l5646,0e" stroked="t" o:allowincell="f" style="position:absolute;left:1063;top:2049;width:7579;height:30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46,2199" path="m0,2199l22,2169l45,2139l67,2109l89,2080l111,2051l133,2022l155,1994l178,1966l200,1938l222,1912l244,1885l266,1858l288,1832l310,1807l333,1782l355,1757l377,1732l399,1708l421,1683l443,1660l465,1637l487,1614l509,1591l531,1569l554,1547l576,1524l598,1503l620,1482l643,1461l665,1440l687,1420l709,1400l731,1380l753,1360l775,1341l797,1322l819,1304l841,1285l864,1267l886,1249l908,1231l930,1213l953,1196l975,1179l997,1162l1019,1145l1041,1129l1063,1113l1085,1097l1107,1081l1129,1066l1152,1050l1174,1035l1196,1020l1218,1006l1240,991l1263,977l1285,962l1307,949l1329,935l1351,922l1373,908l1395,895l1417,882l1439,869l1462,856l1484,844l1506,831l1528,819l1550,807l1572,796l1595,784l1617,772l1639,761l1661,750l1683,739l1705,728l1727,717l1749,706l1772,696l1794,685l1816,675l1838,666l1860,655l1882,646l1904,636l1926,626l1948,617l1971,608l1993,599l2015,589l2037,581l2059,572l2082,563l2104,555l2126,546l2148,538l2170,530l2192,521l2214,513l2236,506l2258,498l2281,490l2303,483l2325,475l2347,468l2369,461l2392,453l2414,446l2436,440l2458,433l2480,426l2502,419l2524,412l2546,406l2568,399l2591,393l2613,387l2635,381l2657,375l2680,369l2702,363l2724,357l2746,351l2768,345l2790,340l2812,334l2834,329l2856,323l2878,318l2901,313l2923,308l2945,303l2967,298l2989,293l3012,287l3034,283l3056,278l3078,273l3100,269l3122,264l3144,260l3166,255l3188,251l3211,247l3233,242l3255,238l3277,234l3299,230l3321,226l3343,222l3365,218l3388,214l3410,210l3432,206l3454,202l3476,199l3499,195l3521,192l3543,188l3565,184l3587,181l3609,177l3631,175l3653,171l3675,168l3697,164l3720,161l3742,158l3764,155l3786,152l3809,149l3831,146l3853,143l3875,140l3897,138l3919,135l3941,132l3963,129l3985,126l4007,123l4030,121l4052,118l4074,116l4096,113l4119,111l4141,109l4163,106l4185,104l4207,101l4229,99l4251,97l4273,94l4295,92l4317,90l4340,88l4362,85l4384,84l4406,81l4429,79l4451,77l4473,75l4495,73l4517,71l4539,70l4561,68l4583,66l4605,64l4628,62l4650,60l4672,59l4694,57l4716,55l4738,54l4760,52l4782,50l4805,49l4827,47l4849,45l4871,43l4893,42l4915,41l4938,39l4960,38l4982,36l5004,35l5026,33l5048,32l5070,30l5092,29l5114,28l5137,26l5159,25l5181,24l5203,22l5225,21l5248,20l5270,19l5292,17l5314,16l5336,15l5358,14l5380,13l5402,12l5424,10l5447,9l5469,8l5491,7l5513,7l5535,5l5558,4l5580,3l5602,2l5624,1l5646,0e" stroked="t" o:allowincell="f" style="position:absolute;left:1063;top:2115;width:7579;height:29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2,0l45,0l67,0l89,0l111,0l133,0l155,0l178,0l200,0l222,0l244,0l266,0l288,0l310,0l333,0l355,0l377,0l399,0l421,0l443,0l465,0l487,0l509,0l531,0l554,0l576,0l598,0l620,0l643,0l665,0l687,0l709,0l731,0l753,0l775,0l797,0l819,0l841,0l864,0l886,0l908,0l930,0l953,0l975,0l997,0l1019,0l1041,0l1063,0l1085,0l1107,0l1129,0l1152,0l1174,0l1196,0l1218,0l1240,0l1263,0l1285,0l1307,0l1329,0l1351,0l1373,0l1395,0l1417,0l1439,0l1462,0l1484,0l1506,0l1528,0l1550,0l1572,0l1595,0l1617,0l1639,0l1661,0l1683,0l1705,0l1727,0l1749,0l1772,0l1794,0l1816,0l1838,0l1860,0l1882,0l1904,0l1926,0l1948,0l1971,0l1993,0l2015,0l2037,0l2059,0l2082,0l2104,0l2126,0l2148,0l2170,0l2192,0l2214,0l2236,0l2258,0l2281,0l2303,0l2325,0l2347,0l2369,0l2392,0l2414,0l2436,0l2458,0l2480,0l2502,0l2524,0l2546,0l2568,0l2591,0l2613,0l2635,0l2657,0l2680,0l2702,0l2724,0l2746,0l2768,0l2790,0l2812,0l2834,0l2856,0l2878,0l2901,0l2923,0l2945,0l2967,0l2989,0l3012,0l3034,0l3056,0l3078,0l3100,0l3122,0l3144,0l3166,0l3188,0l3211,0l3233,0l3255,0l3277,0l3299,0l3321,0l3343,0l3365,0l3388,0l3410,0l3432,0l3454,0l3476,0l3499,0l3521,0l3543,0l3565,0l3587,0l3609,0l3631,0l3653,0l3675,0l3697,0l3720,0l3742,0l3764,0l3786,0l3809,0l3831,0l3853,0l3875,0l3897,0l3919,0l3941,0l3963,0l3985,0l4007,0l4030,0l4052,0l4074,0l4096,0l4119,0l4141,0l4163,0l4185,0l4207,0l4229,0l4251,0l4273,0l4295,0l4317,0l4340,0l4362,0l4384,0l4406,0l4429,0l4451,0l4473,0l4495,0l4517,0l4539,0l4561,0l4583,0l4605,0l4628,0l4650,0l4672,0l4694,0l4716,0l4738,0l4760,0l4782,0l4805,0l4827,0l4849,0l4871,0l4893,0l4915,0l4938,0l4960,0l4982,0l5004,0l5026,0l5048,0l5070,0l5092,0l5114,0l5137,0l5159,0l5181,0l5203,0l5225,0l5248,0l5270,0l5292,0l5314,0l5336,0l5358,0l5380,0l5402,0l5424,0l5447,0l5469,0l5491,0l5513,0l5535,0l5558,0l5580,0l5602,0l5624,0l5646,0e" stroked="t" o:allowincell="f" style="position:absolute;left:1063;top:2020;width:7579;height:0;mso-wrap-style:none;v-text-anchor:middle">
                  <v:fill o:detectmouseclick="t" on="false"/>
                  <v:stroke color="blue" weight="3240" joinstyle="round" endcap="flat"/>
                  <w10:wrap type="none"/>
                </v:shape>
                <v:shape id="shape_0" stroked="f" o:allowincell="f" style="position:absolute;left:1301;top:185;width:68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1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V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2,0l45,0l67,0l89,0l111,0l133,0l155,0l178,0l200,0l222,0l244,0l266,0l288,0l310,0l333,0l355,0l377,0l399,0l421,0l443,0l465,0l487,0l509,0l531,0l554,0l576,0l598,0l620,0l643,0l665,0l687,0l709,0l731,0l753,0l775,0l797,0l819,0l841,0l864,0l886,0l908,0l930,0l953,0l975,0l997,0l1019,0l1041,0l1063,0l1085,0l1107,0l1129,0l1152,0l1174,0l1196,0l1218,0l1240,0l1263,0l1285,0l1307,0l1329,0l1351,0l1373,0l1395,0l1417,0l1439,0l1462,0l1484,0l1506,0l1528,0l1550,0l1572,0l1595,0l1617,0l1639,0l1661,0l1683,0l1705,0l1727,0l1749,0l1772,0l1794,0l1816,0l1838,0l1860,0l1882,0l1904,0l1926,0l1948,0l1971,0l1993,0l2015,0l2037,0l2059,0l2082,0l2104,0l2126,0l2148,0l2170,0l2192,0l2214,0l2236,0l2258,0l2281,0l2303,0l2325,0l2347,0l2369,0l2392,0l2414,0l2436,0l2458,0l2480,0l2502,0l2524,0l2546,0l2568,0l2591,0l2613,0l2635,0l2657,0l2680,0l2702,0l2724,0l2746,0l2768,0l2790,0l2812,0l2834,0l2856,0l2878,0l2901,0l2923,0l2945,0l2967,0l2989,0l3012,0l3034,0l3056,0l3078,0l3100,0l3122,0l3144,0l3166,0l3188,0l3211,0l3233,0l3255,0l3277,0l3299,0l3321,0l3343,0l3365,0l3388,0l3410,0l3432,0l3454,0l3476,0l3499,0l3521,0l3543,0l3565,0l3587,0l3609,0l3631,0l3653,0l3675,0l3697,0l3720,0l3742,0l3764,0l3786,0l3809,0l3831,0l3853,0l3875,0l3897,0l3919,0l3941,0l3963,0l3985,0l4007,0l4030,0l4052,0l4074,0l4096,0l4119,0l4141,0l4163,0l4185,0l4207,0l4229,0l4251,0l4273,0l4295,0l4317,0l4340,0l4362,0l4384,0l4406,0l4429,0l4451,0l4473,0l4495,0l4517,0l4539,0l4561,0l4583,0l4605,0l4628,0l4650,0l4672,0l4694,0l4716,0l4738,0l4760,0l4782,0l4805,0l4827,0l4849,0l4871,0l4893,0l4915,0l4938,0l4960,0l4982,0l5004,0l5026,0l5048,0l5070,0l5092,0l5114,0l5137,0l5159,0l5181,0l5203,0l5225,0l5248,0l5270,0l5292,0l5314,0l5336,0l5358,0l5380,0l5402,0l5424,0l5447,0l5469,0l5491,0l5513,0l5535,0l5558,0l5580,0l5602,0l5624,0l5646,0e" stroked="t" o:allowincell="f" style="position:absolute;left:1063;top:2020;width:7579;height:0;mso-wrap-style:none;v-text-anchor:middle">
                  <v:fill o:detectmouseclick="t" on="false"/>
                  <v:stroke color="red" weight="3240" joinstyle="round" endcap="flat"/>
                  <w10:wrap type="none"/>
                </v:shape>
                <v:shape id="shape_0" path="m0,0l22,0l45,0l67,0l89,0l111,0l133,0l155,0l178,0l200,0l222,0l244,0l266,0l288,0l310,0l333,0l355,0l377,0l399,0l421,0l443,0l465,0l487,0l509,0l531,0l554,0l576,0l598,0l620,0l643,0l665,0l687,0l709,0l731,0l753,0l775,0l797,0l819,0l841,0l864,0l886,0l908,0l930,0l953,0l975,0l997,0l1019,0l1041,0l1063,0l1085,0l1107,0l1129,0l1152,0l1174,0l1196,0l1218,0l1240,0l1263,0l1285,0l1307,0l1329,0l1351,0l1373,0l1395,0l1417,0l1439,0l1462,0l1484,0l1506,0l1528,0l1550,0l1572,0l1595,0l1617,0l1639,0l1661,0l1683,0l1705,0l1727,0l1749,0l1772,0l1794,0l1816,0l1838,0l1860,0l1882,0l1904,0l1926,0l1948,0l1971,0l1993,0l2015,0l2037,0l2059,0l2082,0l2104,0l2126,0l2148,0l2170,0l2192,0l2214,0l2236,0l2258,0l2281,0l2303,0l2325,0l2347,0l2369,0l2392,0l2414,0l2436,0l2458,0l2480,0l2502,0l2524,0l2546,0l2568,0l2591,0l2613,0l2635,0l2657,0l2680,0l2702,0l2724,0l2746,0l2768,0l2790,0l2812,0l2834,0l2856,0l2878,0l2901,0l2923,0l2945,0l2967,0l2989,0l3012,0l3034,0l3056,0l3078,0l3100,0l3122,0l3144,0l3166,0l3188,0l3211,0l3233,0l3255,0l3277,0l3299,0l3321,0l3343,0l3365,0l3388,0l3410,0l3432,0l3454,0l3476,0l3499,0l3521,0l3543,0l3565,0l3587,0l3609,0l3631,0l3653,0l3675,0l3697,0l3720,0l3742,0l3764,0l3786,0l3809,0l3831,0l3853,0l3875,0l3897,0l3919,0l3941,0l3963,0l3985,0l4007,0l4030,0l4052,0l4074,0l4096,0l4119,0l4141,0l4163,0l4185,0l4207,0l4229,0l4251,0l4273,0l4295,0l4317,0l4340,0l4362,0l4384,0l4406,0l4429,0l4451,0l4473,0l4495,0l4517,0l4539,0l4561,0l4583,0l4605,0l4628,0l4650,0l4672,0l4694,0l4716,0l4738,0l4760,0l4782,0l4805,0l4827,0l4849,0l4871,0l4893,0l4915,0l4938,0l4960,0l4982,0l5004,0l5026,0l5048,0l5070,0l5092,0l5114,0l5137,0l5159,0l5181,0l5203,0l5225,0l5248,0l5270,0l5292,0l5314,0l5336,0l5358,0l5380,0l5402,0l5424,0l5447,0l5469,0l5491,0l5513,0l5535,0l5558,0l5580,0l5602,0l5624,0l5646,0e" stroked="t" o:allowincell="f" style="position:absolute;left:1063;top:2020;width:7579;height:0;mso-wrap-style:none;v-text-anchor:middle">
                  <v:fill o:detectmouseclick="t" on="false"/>
                  <v:stroke color="olive" weight="3240" joinstyle="round" endcap="flat"/>
                  <w10:wrap type="none"/>
                </v:shape>
                <v:shape id="shape_0" path="m0,0l22,0l45,0l67,0l89,0l111,0l133,0l155,0l178,0l200,0l222,0l244,0l266,0l288,0l310,0l333,0l355,0l377,0l399,0l421,0l443,0l465,0l487,0l509,0l531,0l554,0l576,0l598,0l620,0l643,0l665,0l687,0l709,0l731,0l753,0l775,0l797,0l819,0l841,0l864,0l886,0l908,0l930,0l953,0l975,0l997,0l1019,0l1041,0l1063,0l1085,0l1107,0l1129,0l1152,0l1174,0l1196,0l1218,0l1240,0l1263,0l1285,0l1307,0l1329,0l1351,0l1373,0l1395,0l1417,0l1439,0l1462,0l1484,0l1506,0l1528,0l1550,0l1572,0l1595,0l1617,0l1639,0l1661,0l1683,0l1705,0l1727,0l1749,0l1772,0l1794,0l1816,0l1838,0l1860,0l1882,0l1904,0l1926,0l1948,0l1971,0l1993,0l2015,0l2037,0l2059,0l2082,0l2104,0l2126,0l2148,0l2170,0l2192,0l2214,0l2236,0l2258,0l2281,0l2303,0l2325,0l2347,0l2369,0l2392,0l2414,0l2436,0l2458,0l2480,0l2502,0l2524,0l2546,0l2568,0l2591,0l2613,0l2635,0l2657,0l2680,0l2702,0l2724,0l2746,0l2768,0l2790,0l2812,0l2834,0l2856,0l2878,0l2901,0l2923,0l2945,0l2967,0l2989,0l3012,0l3034,0l3056,0l3078,0l3100,0l3122,0l3144,0l3166,0l3188,0l3211,0l3233,0l3255,0l3277,0l3299,0l3321,0l3343,0l3365,0l3388,0l3410,0l3432,0l3454,0l3476,0l3499,0l3521,0l3543,0l3565,0l3587,0l3609,0l3631,0l3653,0l3675,0l3697,0l3720,0l3742,0l3764,0l3786,0l3809,0l3831,0l3853,0l3875,0l3897,0l3919,0l3941,0l3963,0l3985,0l4007,0l4030,0l4052,0l4074,0l4096,0l4119,0l4141,0l4163,0l4185,0l4207,0l4229,0l4251,0l4273,0l4295,0l4317,0l4340,0l4362,0l4384,0l4406,0l4429,0l4451,0l4473,0l4495,0l4517,0l4539,0l4561,0l4583,0l4605,0l4628,0l4650,0l4672,0l4694,0l4716,0l4738,0l4760,0l4782,0l4805,0l4827,0l4849,0l4871,0l4893,0l4915,0l4938,0l4960,0l4982,0l5004,0l5026,0l5048,0l5070,0l5092,0l5114,0l5137,0l5159,0l5181,0l5203,0l5225,0l5248,0l5270,0l5292,0l5314,0l5336,0l5358,0l5380,0l5402,0l5424,0l5447,0l5469,0l5491,0l5513,0l5535,0l5558,0l5580,0l5602,0l5624,0l5646,0e" stroked="t" o:allowincell="f" style="position:absolute;left:1063;top:2020;width:7579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427;top:186;width:9074;height:5496;mso-wrap-style:none;v-text-anchor:middle">
                  <v:fill o:detectmouseclick="t" on="false"/>
                  <v:stroke color="white" weight="720" joinstyle="miter" endcap="flat"/>
                  <w10:wrap type="none"/>
                </v:rect>
                <v:shape id="shape_0" stroked="f" o:allowincell="f" style="position:absolute;left:749;top:1106;width:26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4850;width:13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5215;width:13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02;top:1249;width:5780;height:3807">
                  <v:group id="shape_0" style="position:absolute;left:3502;top:1249;width:2736;height:3807">
                    <v:group id="shape_0" style="position:absolute;left:3502;top:1249;width:1215;height:3807">
                      <v:group id="shape_0" style="position:absolute;left:3502;top:1249;width:454;height:3807">
                        <v:line id="shape_0" from="3502,1249" to="3502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3,1249" to="3653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57,1249" to="3957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5,1249" to="3805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2;top:1249;width:455;height:3807">
                        <v:line id="shape_0" from="4262,1249" to="4262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13,1249" to="4413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17,1249" to="4717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65,1249" to="4565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23;top:1249;width:1215;height:3807">
                      <v:group id="shape_0" style="position:absolute;left:5023;top:1249;width:454;height:3807">
                        <v:line id="shape_0" from="5023,1249" to="5023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4,1249" to="5174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8,1249" to="5478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6,1249" to="5326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83;top:1249;width:455;height:3807">
                        <v:line id="shape_0" from="5783,1249" to="5783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34,1249" to="5934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38,1249" to="6238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86,1249" to="6086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546;top:1249;width:2736;height:3807">
                    <v:group id="shape_0" style="position:absolute;left:6546;top:1249;width:1214;height:3807">
                      <v:group id="shape_0" style="position:absolute;left:6546;top:1249;width:455;height:3807">
                        <v:line id="shape_0" from="6546,1249" to="6546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97,1249" to="6697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01,1249" to="7001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49,1249" to="6849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06;top:1249;width:454;height:3807">
                        <v:line id="shape_0" from="7306,1249" to="7306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57,1249" to="7457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61,1249" to="7761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09,1249" to="7609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067;top:1249;width:1215;height:3807">
                      <v:group id="shape_0" style="position:absolute;left:8067;top:1249;width:454;height:3807">
                        <v:line id="shape_0" from="8067,1249" to="8067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18,1249" to="8218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22,1249" to="8522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70,1249" to="8370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27;top:1249;width:455;height:3807">
                        <v:line id="shape_0" from="8827,1249" to="8827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78,1249" to="8978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82,1249" to="9282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130,1249" to="9130,50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1218;top:1248;width:2736;height:3808">
                  <v:group id="shape_0" style="position:absolute;left:1218;top:1248;width:1214;height:3808">
                    <v:group id="shape_0" style="position:absolute;left:1218;top:1248;width:455;height:3808">
                      <v:line id="shape_0" from="1218,1248" to="1218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9,1248" to="1369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3,1248" to="1673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1,1248" to="1521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78;top:1248;width:454;height:3808">
                      <v:line id="shape_0" from="1978,1248" to="1978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9,1248" to="2129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33,1248" to="2433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1,1248" to="2281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39;top:1248;width:1215;height:3808">
                    <v:group id="shape_0" style="position:absolute;left:2739;top:1248;width:454;height:3808">
                      <v:line id="shape_0" from="2739,1248" to="2739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0,1248" to="2890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94,1248" to="3194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2,1248" to="3042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99;top:1248;width:455;height:3808">
                      <v:line id="shape_0" from="3499,1248" to="3499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50,1248" to="3650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4,1248" to="3954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02,1248" to="3802,50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54;top:2158;width:8367;height:1214">
                  <v:group id="shape_0" style="position:absolute;left:1054;top:2158;width:8367;height:455">
                    <v:line id="shape_0" from="1054,2158" to="9421,21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2309" to="9421,2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2613" to="9421,26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2461" to="9421,24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4;top:2918;width:8367;height:454">
                    <v:line id="shape_0" from="1054,2918" to="9421,2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3069" to="9421,30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3373" to="9421,3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3221" to="9421,32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54;top:3680;width:8367;height:1215">
                  <v:group id="shape_0" style="position:absolute;left:1054;top:3680;width:8367;height:454">
                    <v:line id="shape_0" from="1054,3680" to="9421,36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3831" to="9421,38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4135" to="9421,41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3983" to="9421,3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4;top:4440;width:8367;height:455">
                    <v:line id="shape_0" from="1054,4440" to="9421,44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4591" to="9421,45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4895" to="9421,48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4743" to="9421,47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57;top:1395;width:8367;height:1215">
                  <v:group id="shape_0" style="position:absolute;left:1057;top:1395;width:8367;height:455">
                    <v:line id="shape_0" from="1057,1395" to="9424,13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7,1546" to="9424,15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7,1850" to="9424,18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7,1698" to="9424,16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7;top:2155;width:8367;height:454">
                    <v:line id="shape_0" from="1057,2155" to="9424,21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7,2306" to="9424,2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7,2610" to="9424,26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7,2458" to="9424,2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22;top:2573;width:1257;height:775">
                  <v:line id="shape_0" from="5322,2573" to="6005,296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36;top:2905;width:742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15;top:2866;width:60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55,2653" to="4957,32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9;top:3228;width:742;height:3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70;top:3188;width:60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2763" to="3940,34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1;top:3419;width:742;height:3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52;top:3379;width:60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7,3165" to="2983,39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14;top:3852;width:742;height:3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95;top:3812;width:60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8,1467" to="2310,19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21;top:1143;width:742;height:3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01;top:1103;width:60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nnexe 4</w:t>
      </w:r>
    </w:p>
    <w:p>
      <w:pPr>
        <w:pStyle w:val="Sansinterligne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 (Ω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 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 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0 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00 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τ </w:t>
            </w:r>
            <w:r>
              <w:rPr>
                <w:rFonts w:cs="Arial" w:ascii="Arial" w:hAnsi="Arial"/>
                <w:sz w:val="23"/>
                <w:szCs w:val="23"/>
              </w:rPr>
              <w:t>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130810</wp:posOffset>
                </wp:positionV>
                <wp:extent cx="0" cy="2292350"/>
                <wp:effectExtent l="43180" t="0" r="431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0.3pt" to="110.65pt,190.7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nnexe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765</wp:posOffset>
                </wp:positionH>
                <wp:positionV relativeFrom="paragraph">
                  <wp:posOffset>33020</wp:posOffset>
                </wp:positionV>
                <wp:extent cx="681990" cy="290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2.85pt;mso-wrap-distance-left:9.05pt;mso-wrap-distance-right:9.05pt;mso-wrap-distance-top:0pt;mso-wrap-distance-bottom:0pt;margin-top:2.6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b/>
          <w:b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5090</wp:posOffset>
            </wp:positionH>
            <wp:positionV relativeFrom="paragraph">
              <wp:posOffset>116840</wp:posOffset>
            </wp:positionV>
            <wp:extent cx="3554730" cy="21894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2850</wp:posOffset>
                </wp:positionH>
                <wp:positionV relativeFrom="paragraph">
                  <wp:posOffset>146050</wp:posOffset>
                </wp:positionV>
                <wp:extent cx="1711325" cy="640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che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carreau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,02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carreau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50.45pt;mso-wrap-distance-left:9.05pt;mso-wrap-distance-right:9.05pt;mso-wrap-distance-top:0pt;mso-wrap-distance-bottom:0pt;margin-top:11.5pt;mso-position-vertical-relative:text;margin-left:3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chel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carreau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</w:t>
                      </w:r>
                      <w:r>
                        <w:rPr>
                          <w:rFonts w:cs="Arial" w:ascii="Arial" w:hAnsi="Arial"/>
                        </w:rPr>
                        <w:t xml:space="preserve"> 0,02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 carreau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</w:t>
                      </w:r>
                      <w:r>
                        <w:rPr>
                          <w:rFonts w:cs="Arial" w:ascii="Arial" w:hAnsi="Arial"/>
                        </w:rPr>
                        <w:t xml:space="preserve"> 100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015</wp:posOffset>
                </wp:positionH>
                <wp:positionV relativeFrom="paragraph">
                  <wp:posOffset>81915</wp:posOffset>
                </wp:positionV>
                <wp:extent cx="3618865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6.45pt" to="394.35pt,6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0</wp:posOffset>
                </wp:positionH>
                <wp:positionV relativeFrom="paragraph">
                  <wp:posOffset>98425</wp:posOffset>
                </wp:positionV>
                <wp:extent cx="681990" cy="290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2.85pt;mso-wrap-distance-left:9.05pt;mso-wrap-distance-right:9.05pt;mso-wrap-distance-top:0pt;mso-wrap-distance-bottom:0pt;margin-top:7.7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 (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Sansinterligne"/>
        <w:jc w:val="both"/>
        <w:rPr/>
      </w:pPr>
      <w:r>
        <w:rPr/>
        <w:t>Annexe 6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90"/>
        <w:gridCol w:w="1890"/>
        <w:gridCol w:w="1890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= 2 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= 10 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= 1000 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urbe représentant u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om du régime de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échar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Sansinterlign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01:00Z</dcterms:created>
  <dc:creator>Patrick Orvane &amp; Jocelyn Clément</dc:creator>
  <dc:description>Calculatrice interdite</dc:description>
  <cp:keywords/>
  <dc:language>en-US</dc:language>
  <cp:lastModifiedBy>Jocelyn CLEMENT</cp:lastModifiedBy>
  <dcterms:modified xsi:type="dcterms:W3CDTF">2009-07-02T09:41:00Z</dcterms:modified>
  <cp:revision>23</cp:revision>
  <dc:subject>Bac Asie 2009</dc:subject>
  <dc:title>Exercice III Détermination de la capacité d'un condensateur (5 points)</dc:title>
</cp:coreProperties>
</file>