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mérique du nord 2009 </w:t>
        <w:tab/>
        <w:tab/>
        <w:t>EXERCICE III : LE PLUTONIUM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abolycee.or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 consultant l’encyclopédie Universalis on constitue la carte d’identité du plutonium</w:t>
        <w:br/>
        <w:t>fournie ci-desso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escription :</w:t>
      </w:r>
      <w:r>
        <w:rPr>
          <w:rFonts w:cs="Arial" w:ascii="Arial" w:hAnsi="Arial"/>
          <w:i/>
          <w:sz w:val="24"/>
          <w:szCs w:val="24"/>
        </w:rPr>
        <w:t xml:space="preserve"> métal lourd artific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sotopes :</w:t>
      </w:r>
      <w:r>
        <w:rPr>
          <w:rFonts w:cs="Arial" w:ascii="Arial" w:hAnsi="Arial"/>
          <w:i/>
          <w:sz w:val="24"/>
          <w:szCs w:val="24"/>
        </w:rPr>
        <w:t xml:space="preserve"> quinze isotopes dont plutonium 238, 239 et 2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oduction :</w:t>
      </w:r>
      <w:r>
        <w:rPr>
          <w:rFonts w:cs="Arial" w:ascii="Arial" w:hAnsi="Arial"/>
          <w:i/>
          <w:sz w:val="24"/>
          <w:szCs w:val="24"/>
        </w:rPr>
        <w:t xml:space="preserve"> irradiation de l’uranium 2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Utilisation :</w:t>
      </w:r>
      <w:r>
        <w:rPr>
          <w:rFonts w:cs="Arial" w:ascii="Arial" w:hAnsi="Arial"/>
          <w:i/>
          <w:sz w:val="24"/>
          <w:szCs w:val="24"/>
        </w:rPr>
        <w:t xml:space="preserve"> plutonium 239 : composant de têtes nucléaires et de combustibles Mox ;</w:t>
        <w:br/>
        <w:t>plutonium 238 : source de neutrons et de chal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adioactivité :</w:t>
      </w:r>
      <w:r>
        <w:rPr>
          <w:rFonts w:cs="Arial" w:ascii="Arial" w:hAnsi="Arial"/>
          <w:i/>
          <w:sz w:val="24"/>
          <w:szCs w:val="24"/>
        </w:rPr>
        <w:t xml:space="preserve"> émetteur de particules alpha et rayonnement gamma faible, sauf </w:t>
        <w:br/>
        <w:t>plutonium 241 émetteur bê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Commentaire : </w:t>
      </w:r>
      <w:r>
        <w:rPr>
          <w:rFonts w:cs="Arial" w:ascii="Arial" w:hAnsi="Arial"/>
          <w:i/>
          <w:sz w:val="24"/>
          <w:szCs w:val="24"/>
        </w:rPr>
        <w:t>plutonium 239 et 241 sont des matières fissiles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Données :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 MeV = 1,6022.10</w:t>
      </w:r>
      <w:r>
        <w:rPr>
          <w:rFonts w:cs="Arial" w:ascii="Arial" w:hAnsi="Arial"/>
          <w:sz w:val="24"/>
          <w:szCs w:val="24"/>
          <w:vertAlign w:val="superscript"/>
        </w:rPr>
        <w:t>-13</w:t>
      </w:r>
      <w:r>
        <w:rPr>
          <w:rFonts w:cs="Arial" w:ascii="Arial" w:hAnsi="Arial"/>
          <w:sz w:val="24"/>
          <w:szCs w:val="24"/>
        </w:rPr>
        <w:t xml:space="preserve"> J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nl-NL"/>
        </w:rPr>
        <w:t>1 u = 1,66043.10</w:t>
      </w:r>
      <w:r>
        <w:rPr>
          <w:rFonts w:cs="Arial" w:ascii="Arial" w:hAnsi="Arial"/>
          <w:sz w:val="24"/>
          <w:szCs w:val="24"/>
          <w:vertAlign w:val="superscript"/>
          <w:lang w:val="nl-NL"/>
        </w:rPr>
        <w:t xml:space="preserve">-27 </w:t>
      </w:r>
      <w:r>
        <w:rPr>
          <w:rFonts w:cs="Arial" w:ascii="Arial" w:hAnsi="Arial"/>
          <w:sz w:val="24"/>
          <w:szCs w:val="24"/>
          <w:lang w:val="nl-NL"/>
        </w:rPr>
        <w:t>kg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nl-NL"/>
        </w:rPr>
        <w:tab/>
        <w:tab/>
        <w:t>c = 2,9979.10</w:t>
      </w:r>
      <w:r>
        <w:rPr>
          <w:rFonts w:cs="Arial" w:ascii="Arial" w:hAnsi="Arial"/>
          <w:sz w:val="24"/>
          <w:szCs w:val="24"/>
          <w:vertAlign w:val="superscript"/>
          <w:lang w:val="nl-NL"/>
        </w:rPr>
        <w:t>8</w:t>
      </w:r>
      <w:r>
        <w:rPr>
          <w:rFonts w:cs="Arial" w:ascii="Arial" w:hAnsi="Arial"/>
          <w:sz w:val="24"/>
          <w:szCs w:val="24"/>
          <w:lang w:val="nl-NL"/>
        </w:rPr>
        <w:t xml:space="preserve"> m.s</w:t>
      </w:r>
      <w:r>
        <w:rPr>
          <w:rFonts w:cs="Arial" w:ascii="Arial" w:hAnsi="Arial"/>
          <w:sz w:val="24"/>
          <w:szCs w:val="24"/>
          <w:vertAlign w:val="superscript"/>
          <w:lang w:val="nl-NL"/>
        </w:rPr>
        <w:t>-1</w:t>
      </w:r>
      <w:r>
        <w:rPr>
          <w:rFonts w:cs="Arial" w:ascii="Arial" w:hAnsi="Arial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xtrait de la classification périodique 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de-DE"/>
              </w:rPr>
              <w:t>92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de-DE"/>
              </w:rPr>
              <w:t>93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N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de-DE"/>
              </w:rPr>
              <w:t>94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P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de-DE"/>
              </w:rPr>
              <w:t>95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A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de-DE"/>
              </w:rPr>
              <w:t>96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C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Uraniu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eptuniu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toniu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ériciu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i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sse atomique de quelques noyaux 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y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3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9pt" filled="f" o:ole="">
                  <v:imagedata r:id="rId3" o:title=""/>
                </v:shape>
                <o:OLEObject Type="Embed" ProgID="" ShapeID="ole_rId2" DrawAspect="Content" ObjectID="_237493478" r:id="rId2"/>
              </w:objec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9pt" filled="f" o:ole="">
                  <v:imagedata r:id="rId5" o:title=""/>
                </v:shape>
                <o:OLEObject Type="Embed" ProgID="" ShapeID="ole_rId4" DrawAspect="Content" ObjectID="_686038099" r:id="rId4"/>
              </w:objec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9pt" filled="f" o:ole="">
                  <v:imagedata r:id="rId7" o:title=""/>
                </v:shape>
                <o:OLEObject Type="Embed" ProgID="" ShapeID="ole_rId6" DrawAspect="Content" ObjectID="_136438602" r:id="rId6"/>
              </w:objec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3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9pt" filled="f" o:ole="">
                  <v:imagedata r:id="rId9" o:title=""/>
                </v:shape>
                <o:OLEObject Type="Embed" ProgID="" ShapeID="ole_rId8" DrawAspect="Content" ObjectID="_1028749943" r:id="rId8"/>
              </w:objec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e  (en u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9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91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05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partir de la carte d’identité du plutonium, répondre aux questions suiv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Le numéro atomique de l’élément chimique plutonium étant Z = 94, donner la </w:t>
        <w:tab/>
        <w:t>composition des noyaux de plutonium 238 et 239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  <w:tab/>
        <w:t>Définir l’isotopie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Quelle est la nature d’une « particule alpha » ?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En utilisant l’extrait de la classification périodique et en précisant les lois de </w:t>
        <w:tab/>
        <w:t xml:space="preserve">conservation utilisées, écrire l’équation de la désintégration du noyau de </w:t>
        <w:br/>
        <w:tab/>
        <w:t>plutonium 238 lorsque le noyau fils est émis dans un état excité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urquoi y a-t-il émission d’un rayonnement gamma ?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</w:t>
        <w:tab/>
        <w:t xml:space="preserve">De quelle réaction parle-t-on dans le commentaire de la carte d’identité ci-dessus ? </w:t>
        <w:tab/>
        <w:t>La définir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quation (1) de la réaction du plutonium 239 sous l’impact d’un neutron es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object w:dxaOrig="4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pt;height:19pt" filled="f" o:ole="">
            <v:imagedata r:id="rId11" o:title=""/>
          </v:shape>
          <o:OLEObject Type="Embed" ProgID="" ShapeID="ole_rId10" DrawAspect="Content" ObjectID="_650738928" r:id="rId10"/>
        </w:objec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Donner l’expression de la perte de masse du système au cours de cette </w:t>
        <w:br/>
        <w:tab/>
        <w:t>réaction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culer sa valeur en kilogramme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</w:t>
        <w:tab/>
        <w:t xml:space="preserve">Donner l’expression de l’énergie libérée par l’action d’un neutron sur un </w:t>
        <w:br/>
        <w:tab/>
        <w:t>noyau de plutonium. Calculer sa valeur en Me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donne les énergies de liaison des noyaux suivant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y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9pt" filled="f" o:ole="">
                  <v:imagedata r:id="rId13" o:title=""/>
                </v:shape>
                <o:OLEObject Type="Embed" ProgID="" ShapeID="ole_rId12" DrawAspect="Content" ObjectID="_435864204" r:id="rId12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9pt" filled="f" o:ole="">
                  <v:imagedata r:id="rId15" o:title=""/>
                </v:shape>
                <o:OLEObject Type="Embed" ProgID="" ShapeID="ole_rId14" DrawAspect="Content" ObjectID="_323199605" r:id="rId14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39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9pt" filled="f" o:ole="">
                  <v:imagedata r:id="rId17" o:title=""/>
                </v:shape>
                <o:OLEObject Type="Embed" ProgID="" ShapeID="ole_rId16" DrawAspect="Content" ObjectID="_495769508" r:id="rId16"/>
              </w:objec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nergie de lia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n MeV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79.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12.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4.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À partir des énergies de liaison de ces trois noyaux, donner l’expression de </w:t>
        <w:tab/>
        <w:t>l’énergie libérée lors de la réaction (1). Calculer cette énergie et comparer le résultat à la valeur trouvée en 2.2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3.2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Calculer l’énergie de liaison par nucléon de chacun des noyaux. Comparer </w:t>
        <w:br/>
        <w:tab/>
        <w:t>la stabilité de ces trois noyaux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À l’aide de ces résultats, donner et justifier le bilan énergétique de la </w:t>
        <w:br/>
        <w:tab/>
        <w:t>réaction (1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21:00Z</dcterms:created>
  <dc:creator>Morazzani &amp; Clément</dc:creator>
  <dc:description/>
  <dc:language>en-US</dc:language>
  <cp:lastModifiedBy> LPO Louis Armand</cp:lastModifiedBy>
  <dcterms:modified xsi:type="dcterms:W3CDTF">2009-06-09T11:24:00Z</dcterms:modified>
  <cp:revision>35</cp:revision>
  <dc:subject>Bac 2009 Amérique du nord</dc:subject>
  <dc:title>Le plutonium (4 points)</dc:title>
</cp:coreProperties>
</file>