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EXERCICE II : POURQUOI CUISINER DANS DES CASSEROLES EN CUIVR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ttp://labolycee.org</w:t>
        <w:tab/>
        <w:tab/>
        <w:tab/>
        <w:tab/>
        <w:tab/>
        <w:tab/>
        <w:tab/>
        <w:tab/>
        <w:tab/>
        <w:t>(7 POINT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Les casseroles en cuivre semblent un luxe. En sont-elles vraiment ? La chose n’est </w:t>
        <w:br/>
        <w:t xml:space="preserve">pas certaine, car le cuivre conduit très bien la chaleur : tout excès de chaleur, en un </w:t>
        <w:br/>
        <w:t xml:space="preserve">point de la casserole, est rapidement dissipé parce que la chaleur se propage </w:t>
        <w:br/>
        <w:t>rapidement vers le reste de l’ustensil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ur éviter le contact toxique du vert de gris, on doit toutefois recouvrir les </w:t>
        <w:br/>
        <w:t>ustensiles en cuivre d’étain pur, aujourd’hui par électroly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12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’après Hervé This, les secrets de la cassero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’est par oxydation que le cuivre se recouvre de « vert de gris ». La couche obtenue </w:t>
        <w:br/>
        <w:t xml:space="preserve">donne un aspect particulier aux statues, mais elle est constituée d’un sel d’un sel soluble qui </w:t>
        <w:br/>
        <w:t>est toxi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’électrolyse du cuivre consiste dans ce cas à déposer une fine couche d’étain sur </w:t>
        <w:br/>
        <w:t xml:space="preserve">toute la surface du récipient. Ce procédé est appelé étamage. L’électrolyte est </w:t>
        <w:br/>
        <w:t xml:space="preserve">constitué de sulfate d’étain, </w:t>
      </w:r>
      <w:r>
        <w:rPr>
          <w:rFonts w:cs="Arial" w:ascii="Arial" w:hAnsi="Arial"/>
          <w:sz w:val="24"/>
          <w:szCs w:val="24"/>
        </w:rPr>
        <w:t>S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2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i/>
          <w:sz w:val="24"/>
          <w:szCs w:val="24"/>
        </w:rPr>
        <w:t xml:space="preserve"> et de différents additifs. Le récipient à </w:t>
        <w:br/>
        <w:t>étamer constitue une électrode, l’autre étant de l’étain Sn</w:t>
      </w:r>
      <w:r>
        <w:rPr>
          <w:rFonts w:cs="Arial" w:ascii="Arial" w:hAnsi="Arial"/>
          <w:i/>
          <w:sz w:val="24"/>
          <w:szCs w:val="24"/>
          <w:vertAlign w:val="subscript"/>
        </w:rPr>
        <w:t>(s)</w:t>
      </w:r>
      <w:r>
        <w:rPr>
          <w:rFonts w:cs="Arial" w:ascii="Arial" w:hAnsi="Arial"/>
          <w:i/>
          <w:sz w:val="24"/>
          <w:szCs w:val="24"/>
        </w:rPr>
        <w:t xml:space="preserve"> p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nnées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sse molaire de l’étain : M(Sn) = 119 g.mol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e de Faraday : F = 9,65.10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C.mol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’étain appartient au couple : S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/Sn</w:t>
      </w:r>
      <w:r>
        <w:rPr>
          <w:rFonts w:cs="Arial" w:ascii="Arial" w:hAnsi="Arial"/>
          <w:sz w:val="24"/>
          <w:szCs w:val="24"/>
          <w:vertAlign w:val="subscript"/>
        </w:rPr>
        <w:t>(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tie A : Étamage d’une cassero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On considère le schéma du montage représenté en </w:t>
      </w:r>
      <w:r>
        <w:rPr>
          <w:rFonts w:cs="Arial" w:ascii="Arial" w:hAnsi="Arial"/>
          <w:b/>
          <w:sz w:val="24"/>
          <w:szCs w:val="24"/>
        </w:rPr>
        <w:t xml:space="preserve">annexe à rendre avec </w:t>
        <w:br/>
        <w:t>la cop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  <w:tab/>
      </w:r>
      <w:r>
        <w:rPr>
          <w:rFonts w:cs="Arial" w:ascii="Arial" w:hAnsi="Arial"/>
          <w:sz w:val="24"/>
          <w:szCs w:val="24"/>
        </w:rPr>
        <w:t xml:space="preserve">Indiquer sur ce schéma le sens du courant électrique dans le circuit ainsi que </w:t>
        <w:br/>
        <w:tab/>
        <w:t xml:space="preserve">le sens de circulation des porteurs de charge dans les conducteurs </w:t>
        <w:br/>
        <w:tab/>
        <w:t>métalliques et dans la solutio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3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ab/>
        <w:t>L’électrolyse est-elle une transformation spontanée ? Justifier la réponse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On étudie les réactions aux électrodes en considérant que le solvant n’intervient </w:t>
        <w:br/>
        <w:t>p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.1.</w:t>
      </w:r>
      <w:r>
        <w:rPr>
          <w:rFonts w:cs="Arial" w:ascii="Arial" w:hAnsi="Arial"/>
          <w:sz w:val="24"/>
          <w:szCs w:val="24"/>
          <w:lang w:val="en-US" w:eastAsia="en-US"/>
        </w:rPr>
        <w:tab/>
        <w:t xml:space="preserve">La réaction se produisant à l’électrode A reliée à la borne négative du </w:t>
        <w:br/>
        <w:tab/>
        <w:t xml:space="preserve">générateur est-elle une oxydation ou une réduction ? Justifier. En déduire le </w:t>
        <w:br/>
        <w:tab/>
        <w:t>nom de chaque électrod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2.2.</w:t>
      </w:r>
      <w:r>
        <w:rPr>
          <w:rFonts w:cs="Arial" w:ascii="Arial" w:hAnsi="Arial"/>
          <w:sz w:val="24"/>
          <w:szCs w:val="24"/>
          <w:lang w:val="en-US" w:eastAsia="en-US"/>
        </w:rPr>
        <w:tab/>
        <w:t>Écrire l’équation de la réaction ayant lieu à l’électrode 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Le récipient à recouvrir doit-il constituer cette électrode ? Justifie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.3.</w:t>
      </w:r>
      <w:r>
        <w:rPr>
          <w:rFonts w:cs="Arial" w:ascii="Arial" w:hAnsi="Arial"/>
          <w:sz w:val="24"/>
          <w:szCs w:val="24"/>
          <w:lang w:val="en-US" w:eastAsia="en-US"/>
        </w:rPr>
        <w:tab/>
        <w:t>Écrire l’équation de la réaction ayant lieu à l’autre électrode (B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2.4.</w:t>
      </w:r>
      <w:r>
        <w:rPr>
          <w:rFonts w:cs="Arial" w:ascii="Arial" w:hAnsi="Arial"/>
          <w:sz w:val="24"/>
          <w:szCs w:val="24"/>
          <w:lang w:val="en-US" w:eastAsia="en-US"/>
        </w:rPr>
        <w:tab/>
        <w:t>En déduire l’équation de la réaction globale de cette électrolys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Comment évolue la concentration en ions étain Sn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+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(aq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ns la solution au </w:t>
        <w:br/>
        <w:tab/>
        <w:t>cours de la réaction 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’intensité du courant électrique est maintenue constante pendant toute la durée </w:t>
        <w:br/>
      </w:r>
      <w:r>
        <w:rPr>
          <w:rFonts w:eastAsia="Symbol" w:cs="Symbol" w:ascii="Symbol" w:hAnsi="Symbol"/>
          <w:sz w:val="24"/>
          <w:szCs w:val="24"/>
          <w:lang w:val="en-US" w:eastAsia="en-US"/>
        </w:rPr>
        <w:t></w:t>
      </w:r>
      <w:r>
        <w:rPr>
          <w:rFonts w:cs="Arial" w:ascii="Arial" w:hAnsi="Arial"/>
          <w:sz w:val="24"/>
          <w:szCs w:val="24"/>
          <w:lang w:val="en-US" w:eastAsia="en-US"/>
        </w:rPr>
        <w:t>t de l’électrolyse et vaut I = 0,250 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.1.</w:t>
      </w:r>
      <w:r>
        <w:rPr>
          <w:rFonts w:cs="Arial" w:ascii="Arial" w:hAnsi="Arial"/>
          <w:sz w:val="24"/>
          <w:szCs w:val="24"/>
          <w:lang w:val="en-US" w:eastAsia="en-US"/>
        </w:rPr>
        <w:tab/>
        <w:t xml:space="preserve">Donner l’expression de la quantité d’électricité Q qui a traversé le circuit au </w:t>
        <w:br/>
        <w:tab/>
        <w:t>cours de l’électrolys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.2.</w:t>
      </w:r>
      <w:r>
        <w:rPr>
          <w:rFonts w:cs="Arial" w:ascii="Arial" w:hAnsi="Arial"/>
          <w:sz w:val="24"/>
          <w:szCs w:val="24"/>
          <w:lang w:val="en-US" w:eastAsia="en-US"/>
        </w:rPr>
        <w:tab/>
        <w:t xml:space="preserve">En s’aidant éventuellement d’un tableau d’avancement, établir la relation </w:t>
        <w:br/>
        <w:tab/>
        <w:t>entre la quantité d’électrons n(e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 échangée et la quantité d’étain déposé sur </w:t>
        <w:br/>
        <w:tab/>
        <w:t>le récipien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.3.</w:t>
      </w:r>
      <w:r>
        <w:rPr>
          <w:rFonts w:cs="Arial" w:ascii="Arial" w:hAnsi="Arial"/>
          <w:sz w:val="24"/>
          <w:szCs w:val="24"/>
          <w:lang w:val="en-US" w:eastAsia="en-US"/>
        </w:rPr>
        <w:tab/>
        <w:t xml:space="preserve">Donner la relation entre la quantité d’électricité Q et la quantité d’électrons </w:t>
        <w:br/>
        <w:tab/>
        <w:t>n(e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>) échangés aux électrode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.4.</w:t>
      </w:r>
      <w:r>
        <w:rPr>
          <w:rFonts w:cs="Arial" w:ascii="Arial" w:hAnsi="Arial"/>
          <w:sz w:val="24"/>
          <w:szCs w:val="24"/>
          <w:lang w:val="en-US" w:eastAsia="en-US"/>
        </w:rPr>
        <w:tab/>
        <w:t xml:space="preserve">Montrer alors que la durée de l’électrolyse peut être exprimée, en fonction de </w:t>
        <w:br/>
        <w:tab/>
        <w:t>la masse m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S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éposée, par la relation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</w:t>
      </w:r>
      <w:r>
        <w:rPr>
          <w:rFonts w:cs="Arial" w:ascii="Arial" w:hAnsi="Arial"/>
          <w:sz w:val="24"/>
          <w:szCs w:val="24"/>
          <w:lang w:val="en-US" w:eastAsia="en-US"/>
        </w:rPr>
        <w:t xml:space="preserve">t = </w:t>
      </w:r>
      <w:r>
        <w:rPr>
          <w:rFonts w:cs="Arial" w:ascii="Arial" w:hAnsi="Arial"/>
          <w:sz w:val="24"/>
          <w:szCs w:val="24"/>
        </w:rPr>
        <w:object w:dxaOrig="8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4pt" filled="f" o:ole="">
            <v:imagedata r:id="rId3" o:title=""/>
          </v:shape>
          <o:OLEObject Type="Embed" ProgID="" ShapeID="ole_rId2" DrawAspect="Content" ObjectID="_76942849" r:id="rId2"/>
        </w:objec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4.</w:t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On veut étamer une casserole cylindrique, de diamètre D = 15 cm, de hauteur </w:t>
        <w:br/>
        <w:tab/>
        <w:t xml:space="preserve">H = 7,0 cm, et d’épaisseur négligeable. Le dépôt d’étain doit être réalisé sur les </w:t>
        <w:br/>
        <w:tab/>
        <w:t>faces interne et externe et sur une épaisseur e = 20 µ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Le volume d’étain nécessaire pour le dépôt est donné par la relation V = S e </w:t>
        <w:br/>
        <w:tab/>
        <w:t xml:space="preserve">avec S = </w:t>
      </w:r>
      <w:r>
        <w:rPr>
          <w:rFonts w:cs="Arial" w:ascii="Arial" w:hAnsi="Arial"/>
          <w:sz w:val="24"/>
          <w:szCs w:val="24"/>
        </w:rPr>
        <w:object w:dxaOrig="1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1pt" filled="f" o:ole="">
            <v:imagedata r:id="rId5" o:title=""/>
          </v:shape>
          <o:OLEObject Type="Embed" ProgID="" ShapeID="ole_rId4" DrawAspect="Content" ObjectID="_1332572894" r:id="rId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</w:t>
        <w:tab/>
      </w:r>
      <w:r>
        <w:rPr>
          <w:rFonts w:cs="Arial" w:ascii="Arial" w:hAnsi="Arial"/>
          <w:sz w:val="24"/>
          <w:szCs w:val="24"/>
        </w:rPr>
        <w:t>Calculer la valeur de V en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4.2.</w:t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La masse volumique de l’étain est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7,30 g.cm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Calculer la masse d’étain </w:t>
        <w:tab/>
        <w:t>nécessair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4.3.</w:t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À l’aide de l’expression donnée en 3.4, calculer la durée minimale de </w:t>
        <w:br/>
        <w:tab/>
        <w:t>l’électrolyse pour réaliser ce dépôt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E B : Pourquoi ne pas utiliser un autre métal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 xml:space="preserve">Le cuivre est cher et l’électrolyse est un procédé coûteux. Le fer, par exemple, est </w:t>
        <w:br/>
        <w:tab/>
        <w:t xml:space="preserve">beaucoup moins onéreux mais il rouille. La rouille apparaissant sur le fer est le </w:t>
        <w:br/>
        <w:tab/>
        <w:t xml:space="preserve">résultat d’une réaction d’oxydoréduction. Les couples oxydant-réducteur en </w:t>
        <w:br/>
        <w:tab/>
        <w:t>présence sont (Fe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)</w:t>
      </w:r>
      <w:r>
        <w:rPr>
          <w:rFonts w:cs="Arial" w:ascii="Arial" w:hAnsi="Arial"/>
          <w:sz w:val="24"/>
          <w:szCs w:val="24"/>
          <w:vertAlign w:val="subscript"/>
        </w:rPr>
        <w:t xml:space="preserve">(s) </w:t>
      </w:r>
      <w:r>
        <w:rPr>
          <w:rFonts w:cs="Arial" w:ascii="Arial" w:hAnsi="Arial"/>
          <w:sz w:val="24"/>
          <w:szCs w:val="24"/>
        </w:rPr>
        <w:t>/ Fe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et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>/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 donne la demi-équation électronique associée au premier couple 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Fe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(s)</w:t>
      </w:r>
      <w:r>
        <w:rPr>
          <w:rFonts w:cs="Arial" w:ascii="Arial" w:hAnsi="Arial"/>
          <w:sz w:val="24"/>
          <w:szCs w:val="24"/>
          <w:lang w:val="en-US"/>
        </w:rPr>
        <w:t xml:space="preserve">  +  4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(l)</w:t>
      </w:r>
      <w:r>
        <w:rPr>
          <w:rFonts w:cs="Arial" w:ascii="Arial" w:hAnsi="Arial"/>
          <w:sz w:val="24"/>
          <w:szCs w:val="24"/>
          <w:lang w:val="en-US"/>
        </w:rPr>
        <w:t xml:space="preserve">  = (Fe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,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)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(s)  </w:t>
      </w:r>
      <w:r>
        <w:rPr>
          <w:rFonts w:cs="Arial" w:ascii="Arial" w:hAnsi="Arial"/>
          <w:sz w:val="24"/>
          <w:szCs w:val="24"/>
          <w:lang w:val="en-US"/>
        </w:rPr>
        <w:t xml:space="preserve"> +  6H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z w:val="24"/>
          <w:szCs w:val="24"/>
          <w:lang w:val="en-US"/>
        </w:rPr>
        <w:t xml:space="preserve">  +  6e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–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  <w:tab/>
      </w:r>
      <w:r>
        <w:rPr>
          <w:rFonts w:cs="Arial" w:ascii="Arial" w:hAnsi="Arial"/>
          <w:sz w:val="24"/>
          <w:szCs w:val="24"/>
        </w:rPr>
        <w:t xml:space="preserve">Donner la demi-équation électronique associée au second couple </w:t>
        <w:br/>
        <w:tab/>
        <w:t>(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>/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ab/>
        <w:t>En déduire l’équation de la réaction globale de la formation de la rouill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Pour éviter la formation de rouille, on peut utiliser des alliages particuliers </w:t>
        <w:br/>
        <w:tab/>
        <w:t xml:space="preserve">dits inoxydables, comme l’acier inox. On peut aussi protéger le fer par des </w:t>
        <w:br/>
        <w:tab/>
        <w:t xml:space="preserve">vernis, des peintures ou des traitements de surface. Mais le procédé le plus </w:t>
        <w:br/>
        <w:tab/>
        <w:t xml:space="preserve">répandu est l’étamage de l’acier. On obtient ainsi du fer blanc utilisé pour les </w:t>
        <w:br/>
        <w:tab/>
        <w:t>boîtes de conserves et les canettes de boisson par exempl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 analogie avec l’étamage du cuivre, proposer un schéma d’électrolyse </w:t>
        <w:br/>
        <w:tab/>
        <w:t xml:space="preserve">d’une boîte de conserve, en disposant les électrodes de façon à ce que le </w:t>
        <w:br/>
        <w:tab/>
        <w:t>dépôt d’étain se fasse de façon uniforme sur la face interne de la boî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 xml:space="preserve">L’aluminium est aussi utilisable en cuisine, mais il est très réactif vis-à-vis des </w:t>
        <w:br/>
        <w:tab/>
        <w:t>acides et des base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ab/>
        <w:t>Définir un acide selon Br</w:t>
      </w:r>
      <w:r>
        <w:rPr>
          <w:rFonts w:cs="Arial" w:ascii="Arial" w:hAnsi="Arial"/>
          <w:sz w:val="24"/>
        </w:rPr>
        <w:t>ø</w:t>
      </w:r>
      <w:r>
        <w:rPr>
          <w:rFonts w:cs="Arial" w:ascii="Arial" w:hAnsi="Arial"/>
          <w:sz w:val="24"/>
          <w:szCs w:val="24"/>
        </w:rPr>
        <w:t>nsted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</w:t>
        <w:tab/>
      </w:r>
      <w:r>
        <w:rPr>
          <w:rFonts w:cs="Arial" w:ascii="Arial" w:hAnsi="Arial"/>
          <w:sz w:val="24"/>
          <w:szCs w:val="24"/>
        </w:rPr>
        <w:t>Écrire la réaction d’un acide AH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avec l’ea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ab/>
        <w:t>Le pH d’un jus d’orange vaut pH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3,0. En déduire la concentration en ions </w:t>
        <w:br/>
        <w:t>oxonium 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dans ce ju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ab/>
        <w:t>On mesure le pH d’un lait dans les mêmes conditions On trouve p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6,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ur lequel de ces deux ingrédients l’aluminium est-il théoriquement le moins </w:t>
        <w:tab/>
        <w:t>recommandé 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 xml:space="preserve">Remarque : en réalité l’aluminium est naturellement protégé de l’attaque des </w:t>
        <w:br/>
        <w:tab/>
        <w:t xml:space="preserve">acides et des bases par recouvrement d’une couche d’oxyde appelé </w:t>
        <w:br/>
        <w:tab/>
        <w:t>l’alumine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ANNEXE à rendre avec la copie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ERCICE II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393700</wp:posOffset>
                </wp:positionV>
                <wp:extent cx="4387850" cy="2107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2107440"/>
                          <a:chOff x="0" y="0"/>
                          <a:chExt cx="4387680" cy="2107440"/>
                        </a:xfrm>
                      </wpg:grpSpPr>
                      <wps:wsp>
                        <wps:cNvCnPr/>
                        <wps:spPr>
                          <a:xfrm>
                            <a:off x="1499400" y="20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3080" y="210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3080" y="210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7400" y="1084680"/>
                            <a:ext cx="90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084680"/>
                            <a:ext cx="90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3080" y="128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0440" y="6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0600" y="6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2080" y="6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0600" y="6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2080" y="2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960" y="21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2080" y="2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7840" y="76320"/>
                            <a:ext cx="285840" cy="29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89080"/>
                            <a:ext cx="28584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3034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720"/>
                            <a:ext cx="3142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9320"/>
                            <a:ext cx="119520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électrod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878040"/>
                            <a:ext cx="119520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électrod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8560" y="117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9760" y="12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31pt;width:345.5pt;height:165.95pt" coordorigin="1884,620" coordsize="6910,331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45;top:39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09;top:39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09;top:39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557;top:2328;width:142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9;top:2328;width:142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109;top:26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7;top:16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5;top:16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57;top:16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5;top:16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57;top:9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5;top:9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57;top:9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4857;top:740;width:449;height:4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1;top:1075;width:449;height:4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0;top:1098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62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621;width:49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2257;width:1881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électrode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2003;width:188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électrode 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50;top:24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9;top:25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Question 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14:00Z</dcterms:created>
  <dc:creator>Morazzani &amp; Clément</dc:creator>
  <dc:description/>
  <cp:keywords/>
  <dc:language>en-US</dc:language>
  <cp:lastModifiedBy>Jocelyn CLEMENT</cp:lastModifiedBy>
  <dcterms:modified xsi:type="dcterms:W3CDTF">2009-06-10T21:14:00Z</dcterms:modified>
  <cp:revision>2</cp:revision>
  <dc:subject>Bac Amérique du Nord 2009</dc:subject>
  <dc:title>Exercice II: Pourquoi cuisiner dans des casseroles en cuivre (7 points)</dc:title>
</cp:coreProperties>
</file>