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sud 11/2009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ERCICE III. CARACTÈRE ONDULATOIRE DE LA LUMIÈRE (4 point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 réalise une expérience en utilisant un LASER, une fente de largeur réglable et un écran blanc. Le dispositif (vu de dessus) est représenté ci-dessous 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40970</wp:posOffset>
                </wp:positionV>
                <wp:extent cx="5084445" cy="2429510"/>
                <wp:effectExtent l="10160" t="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429640"/>
                          <a:chOff x="0" y="0"/>
                          <a:chExt cx="5084280" cy="2429640"/>
                        </a:xfrm>
                      </wpg:grpSpPr>
                      <wps:wsp>
                        <wps:cNvSpPr/>
                        <wps:spPr>
                          <a:xfrm flipV="1">
                            <a:off x="4430520" y="133200"/>
                            <a:ext cx="0" cy="22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82680"/>
                            <a:ext cx="350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404800"/>
                            <a:ext cx="28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0136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799560"/>
                            <a:ext cx="293112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53520"/>
                            <a:ext cx="675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760" y="1402560"/>
                            <a:ext cx="6368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69520"/>
                            <a:ext cx="77868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149840"/>
                            <a:ext cx="70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286640"/>
                            <a:ext cx="6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30200"/>
                            <a:ext cx="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47880"/>
                            <a:ext cx="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5320"/>
                            <a:ext cx="82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nte de largeu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82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s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466280"/>
                            <a:ext cx="82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152080"/>
                            <a:ext cx="32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919440"/>
                            <a:ext cx="32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080" y="82152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1020600"/>
                            <a:ext cx="328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772920" cy="385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2320" y="340920"/>
                            <a:ext cx="0" cy="37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1855440"/>
                            <a:ext cx="0" cy="37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911160"/>
                            <a:ext cx="0" cy="75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8144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3">
                                <a:moveTo>
                                  <a:pt x="0" y="0"/>
                                </a:moveTo>
                                <a:cubicBezTo>
                                  <a:pt x="69" y="32"/>
                                  <a:pt x="138" y="64"/>
                                  <a:pt x="144" y="114"/>
                                </a:cubicBezTo>
                                <a:cubicBezTo>
                                  <a:pt x="150" y="164"/>
                                  <a:pt x="94" y="233"/>
                                  <a:pt x="39" y="3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1.1pt;width:400.35pt;height:191.3pt" coordorigin="636,222" coordsize="8007,3826">
                <v:line id="shape_0" from="7613,432" to="7613,40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01,2242" to="8521,22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46,4009" to="7577,40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26,1484" to="8538,14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10,1481" to="7625,224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90,779" to="7553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7,2431" to="7529,2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6,1119" to="2911,2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;top:2033;width:110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6,2248" to="2929,2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9,2317" to="2999,2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6,1715" to="3006,2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8;top:498;width:129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nte de largeur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22;width:129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s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2531;width:129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lumin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3611;width:5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670;width:5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8,1516" to="8178,22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0;top:1829;width:5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6;top:1954;width:1216;height:6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616,759" to="7616,134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613,3144" to="7613,373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613,1657" to="7613,28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150,303" path="m0,0c69,32,138,64,144,114c150,164,94,233,39,303e" stroked="t" o:allowincell="f" style="position:absolute;left:4942;top:1925;width:149;height:3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mesures de la largeur de la fente a, de la distance de la fente à l’écran D et de la largeur de la zone lumineuse centrale 2d conduisent aux résultats suivants 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 = 0,200 mm</w:t>
        <w:tab/>
        <w:tab/>
        <w:tab/>
        <w:t>D = 2,00 m</w:t>
        <w:tab/>
        <w:tab/>
        <w:tab/>
        <w:t>2d = 12,6 mm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Quel est le nom du phénomène observé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Exploitation des résultats de l’expérien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i/>
          <w:sz w:val="20"/>
        </w:rPr>
        <w:t xml:space="preserve">L’angle </w:t>
      </w:r>
      <w:r>
        <w:rPr>
          <w:rFonts w:eastAsia="Symbol" w:cs="Symbol" w:ascii="Symbol" w:hAnsi="Symbol"/>
          <w:i/>
          <w:sz w:val="20"/>
        </w:rPr>
        <w:t></w:t>
      </w:r>
      <w:r>
        <w:rPr>
          <w:rFonts w:cs="Arial" w:ascii="Arial" w:hAnsi="Arial"/>
          <w:i/>
          <w:sz w:val="20"/>
        </w:rPr>
        <w:t xml:space="preserve"> étant « petit », on peut faire l’approximation : ta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59653724" r:id="rId2"/>
        </w:object>
      </w:r>
      <w:r>
        <w:rPr>
          <w:rFonts w:eastAsia="Symbol" w:cs="Symbol" w:ascii="Symbol" w:hAnsi="Symbol"/>
          <w:i/>
          <w:sz w:val="20"/>
        </w:rPr>
        <w:t></w:t>
      </w:r>
      <w:r>
        <w:rPr>
          <w:rFonts w:cs="Arial" w:ascii="Arial" w:hAnsi="Arial"/>
          <w:i/>
          <w:sz w:val="20"/>
        </w:rPr>
        <w:t xml:space="preserve"> (en rad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utilisant les résultats des mesures, calculer la valeur de l’angle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en radia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2. Donner la relation qui lie les grandeurs 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(écart angulaire),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(longueur d’onde de la lumière) et a (largeur de la fente). Indiquer les unités dans le système internatio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lculer la valeur de la longueur d’onde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Quelle est la relation entre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(longueur d’onde de la lumière), c (célérité de la lumière) et </w:t>
      </w:r>
      <w:r>
        <w:rPr>
          <w:rFonts w:cs="Arial" w:ascii="Arial" w:hAnsi="Arial"/>
          <w:sz w:val="2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13985247" r:id="rId4"/>
        </w:object>
      </w:r>
      <w:r>
        <w:rPr>
          <w:rFonts w:cs="Arial" w:ascii="Arial" w:hAnsi="Arial"/>
          <w:sz w:val="20"/>
        </w:rPr>
        <w:t xml:space="preserve"> (fréquence de la lumière)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r les unités dans le système internat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Indiquer comment varie d lorsqu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n remplace la lumière émise par le LASER (lumière rouge) par une lumière bleue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n diminue la largeur de la fente a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Qu’est-ce qui différencie une lumière monochromatique d’une lumière polychromatique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Dispersion de la lumiè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 remplace le LASER par une source de lumière blanche et la fente par un prisme en verr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Quelle est la grandeur qui ne change pas lors du passage d’une radiation de l’air dans le verre : la longueur d’onde, la fréquence ou la célérité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Donner la relation qui définit l’indice de réfraction d’un milieu transparent pour une radiation lumineuse monochromatique, en précisant la signification des symboles utilis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.3. </w:t>
      </w:r>
      <w:r>
        <w:rPr>
          <w:rFonts w:cs="Arial" w:ascii="Arial" w:hAnsi="Arial"/>
          <w:i/>
          <w:sz w:val="20"/>
        </w:rPr>
        <w:t xml:space="preserve">On donne : célérité de la lumière dans le vide c = 3,00 </w:t>
      </w:r>
      <w:r>
        <w:rPr>
          <w:rFonts w:eastAsia="Symbol" w:cs="Symbol" w:ascii="Symbol" w:hAnsi="Symbol"/>
          <w:i/>
          <w:sz w:val="20"/>
        </w:rPr>
        <w:t></w:t>
      </w:r>
      <w:r>
        <w:rPr>
          <w:rFonts w:cs="Arial" w:ascii="Arial" w:hAnsi="Arial"/>
          <w:i/>
          <w:sz w:val="20"/>
        </w:rPr>
        <w:t xml:space="preserve"> 10</w:t>
      </w:r>
      <w:r>
        <w:rPr>
          <w:rFonts w:cs="Arial" w:ascii="Arial" w:hAnsi="Arial"/>
          <w:i/>
          <w:sz w:val="20"/>
          <w:vertAlign w:val="superscript"/>
        </w:rPr>
        <w:t>8</w:t>
      </w:r>
      <w:r>
        <w:rPr>
          <w:rFonts w:cs="Arial" w:ascii="Arial" w:hAnsi="Arial"/>
          <w:i/>
          <w:sz w:val="20"/>
        </w:rPr>
        <w:t xml:space="preserve"> m.s</w:t>
      </w:r>
      <w:r>
        <w:rPr>
          <w:rFonts w:cs="Arial" w:ascii="Arial" w:hAnsi="Arial"/>
          <w:i/>
          <w:sz w:val="20"/>
          <w:vertAlign w:val="superscript"/>
        </w:rPr>
        <w:t>-1 </w:t>
      </w:r>
      <w:r>
        <w:rPr>
          <w:rFonts w:cs="Arial" w:ascii="Arial" w:hAnsi="Arial"/>
          <w:i/>
          <w:sz w:val="20"/>
        </w:rPr>
        <w:t>; indice du verre utilisé n = 1,50 pour une radiation lumineuse donné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a célérité de cette radiation dans le verr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Qu’appelle-t-on milieu dispersif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rsque la lumière passe de l’air dans le prisme, elle est déviée 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339090</wp:posOffset>
                </wp:positionV>
                <wp:extent cx="6431915" cy="202184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2021760"/>
                          <a:chOff x="0" y="0"/>
                          <a:chExt cx="6431760" cy="2021760"/>
                        </a:xfrm>
                      </wpg:grpSpPr>
                      <wps:wsp>
                        <wps:cNvSpPr txBox="1"/>
                        <wps:spPr>
                          <a:xfrm>
                            <a:off x="3778920" y="611640"/>
                            <a:ext cx="265320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lation de Descar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une lumière monochromat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sin i =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sin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512000"/>
                            <a:ext cx="1345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re d’indice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6320"/>
                            <a:ext cx="1448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ir d’indice 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31240"/>
                            <a:ext cx="30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932040"/>
                            <a:ext cx="30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320" y="0"/>
                            <a:ext cx="599400" cy="20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82560"/>
                            <a:ext cx="195768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1004040"/>
                            <a:ext cx="119124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1125360"/>
                            <a:ext cx="17856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0080"/>
                            <a:ext cx="8431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02600"/>
                            <a:ext cx="2768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1480" y="16560"/>
                            <a:ext cx="117792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008360"/>
                            <a:ext cx="4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2">
                                <a:moveTo>
                                  <a:pt x="30" y="0"/>
                                </a:moveTo>
                                <a:cubicBezTo>
                                  <a:pt x="53" y="50"/>
                                  <a:pt x="77" y="100"/>
                                  <a:pt x="72" y="147"/>
                                </a:cubicBezTo>
                                <a:cubicBezTo>
                                  <a:pt x="67" y="194"/>
                                  <a:pt x="33" y="238"/>
                                  <a:pt x="0" y="2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853920"/>
                            <a:ext cx="622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81">
                                <a:moveTo>
                                  <a:pt x="47" y="381"/>
                                </a:moveTo>
                                <a:cubicBezTo>
                                  <a:pt x="23" y="328"/>
                                  <a:pt x="0" y="276"/>
                                  <a:pt x="8" y="213"/>
                                </a:cubicBezTo>
                                <a:cubicBezTo>
                                  <a:pt x="16" y="150"/>
                                  <a:pt x="57" y="75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6.7pt;width:506.45pt;height:159.15pt" coordorigin="446,534" coordsize="10129,3183">
                <v:shape id="shape_0" stroked="f" o:allowincell="f" style="position:absolute;left:6397;top:1497;width:4177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lation de Descar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une lumière monochromatiqu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sin i = n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sin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2915;width:21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re d’indice n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2922;width:22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ir d’indice n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843;width:4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002;width:4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3,534" to="4216,3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27,1609" to="5109,25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64,2115" to="3739,24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60,2306" to="2640,235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58,2109" to="5085,2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2113" to="4544,21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60" to="6066,339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77,282" path="m30,0c53,50,77,100,72,147c67,194,33,238,0,282e" stroked="t" o:allowincell="f" style="position:absolute;left:4730;top:2122;width:76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8,381" path="m47,381c23,328,0,276,8,213c16,150,57,75,98,0e" stroked="t" o:allowincell="f" style="position:absolute;left:2835;top:1879;width:97;height:3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 observe que si on fixe la valeur de i, la valeur de r varie lorsque la fréquence de la radiation incidente vari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Déduire de ces informations, à partir de la relation de Descartes et de la définition de l’indice de réfraction que le verre est dispersif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42:00Z</dcterms:created>
  <dc:creator>Jocelyn CLEMENT</dc:creator>
  <dc:description/>
  <cp:keywords/>
  <dc:language>en-US</dc:language>
  <cp:lastModifiedBy>Jocelyn CLEMENT</cp:lastModifiedBy>
  <dcterms:modified xsi:type="dcterms:W3CDTF">2009-11-16T19:20:00Z</dcterms:modified>
  <cp:revision>29</cp:revision>
  <dc:subject>Bac S Amérique du sud 11/2009</dc:subject>
  <dc:title>Exercice III. Caractère ondulatoire de la lumière (4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