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 xml:space="preserve">EXERCICE II. UN SERVICE AU TENNIS (5,5 points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ovembre 2009 - Amérique du Sud</w:t>
        <w:tab/>
        <w:tab/>
        <w:tab/>
        <w:tab/>
        <w:tab/>
        <w:tab/>
        <w:t>http://labolycee.org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/>
      </w:pPr>
      <w:r>
        <w:rPr/>
        <w:t>Un terrain de tennis est un rectangle de longueur 23,8 m et de largeur 8,23 m. Il est séparé en deux dans le sens de la largeur par un filet dont la hauteur est 0,920 m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Lorsqu’un joueur effectue un service, il doit envoyer la balle dans une zone comprise entre le filet et une ligne située à 6,40 m du filet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On étudie un service du joueur placé au point O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6395</wp:posOffset>
                </wp:positionH>
                <wp:positionV relativeFrom="paragraph">
                  <wp:posOffset>45085</wp:posOffset>
                </wp:positionV>
                <wp:extent cx="4714875" cy="1766570"/>
                <wp:effectExtent l="0" t="0" r="1206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14920" cy="1766520"/>
                          <a:chOff x="0" y="0"/>
                          <a:chExt cx="4714920" cy="1766520"/>
                        </a:xfrm>
                      </wpg:grpSpPr>
                      <wps:wsp>
                        <wps:cNvSpPr/>
                        <wps:spPr>
                          <a:xfrm>
                            <a:off x="439560" y="33120"/>
                            <a:ext cx="4275360" cy="146160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1360" y="33120"/>
                            <a:ext cx="0" cy="14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2640" y="37440"/>
                            <a:ext cx="0" cy="1455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70200" y="762480"/>
                            <a:ext cx="1442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96680" y="43920"/>
                            <a:ext cx="0" cy="14464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3840" y="123120"/>
                            <a:ext cx="2750040" cy="714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8121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7240" y="59760"/>
                            <a:ext cx="71640" cy="716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4560" y="0"/>
                            <a:ext cx="316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718200"/>
                            <a:ext cx="316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289440"/>
                            <a:ext cx="31608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1840" y="1511280"/>
                            <a:ext cx="709200" cy="25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627640" y="1121400"/>
                            <a:ext cx="109800" cy="46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85pt;margin-top:3.55pt;width:371.3pt;height:139.1pt" coordorigin="577,71" coordsize="7426,2782">
                <v:rect id="shape_0" stroked="t" o:allowincell="f" style="position:absolute;left:1269;top:123;width:6732;height:2301;mso-wrap-style:none;v-text-anchor:middle">
                  <v:fill o:detectmouseclick="t" on="false"/>
                  <v:stroke color="black" weight="25560" joinstyle="miter" endcap="flat"/>
                  <w10:wrap type="none"/>
                </v:rect>
                <v:line id="shape_0" from="3540,123" to="3540,2414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5778,130" to="5778,2421" stroked="t" o:allowincell="f" style="position:absolute">
                  <v:stroke color="black" weight="25560" joinstyle="miter" endcap="flat"/>
                  <v:fill o:detectmouseclick="t" on="false"/>
                  <w10:wrap type="none"/>
                </v:line>
                <v:line id="shape_0" from="3522,1272" to="5792,1272" stroked="t" o:allowincell="f" style="position:absolute;flip:x">
                  <v:stroke color="black" weight="25560" joinstyle="miter" endcap="flat"/>
                  <v:fill o:detectmouseclick="t" on="false"/>
                  <w10:wrap type="none"/>
                </v:line>
                <v:line id="shape_0" from="4666,140" to="4666,2417" stroked="t" o:allowincell="f" style="position:absolute;flip:y">
                  <v:stroke color="black" weight="25560" dashstyle="longdash" joinstyle="miter" endcap="flat"/>
                  <v:fill o:detectmouseclick="t" on="false"/>
                  <w10:wrap type="none"/>
                </v:line>
                <v:line id="shape_0" from="1197,265" to="5527,1390" stroked="t" o:allowincell="f" style="position:absolute;flip:y">
                  <v:stroke color="black" weight="9360" dashstyle="dash" startarrow="block" endarrow="block" startarrowwidth="medium" startarrowlength="medium" endarrowwidth="medium" endarrowlength="medium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035;top:1350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628;top:165;width:112;height:112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34;top:71;width:49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7;top:1202;width:49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7;top:527;width:497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69;top:2451;width:1116;height:40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15,1837" to="4887,2566" stroked="t" o:allowincell="f" style="position:absolute;flip:x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Ce joueur souhaite que la balle frappe le sol en B tel que OB = L = 18,7 m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Corpsdetexte2"/>
        <w:rPr/>
      </w:pPr>
      <w:r>
        <w:rPr>
          <w:i/>
          <w:iCs/>
        </w:rPr>
        <w:t>Pour cela, il lance la balle verticalement et la frappe avec sa raquette en un point D situé sur la verticale de O à la hauteur H = 2,20 m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La balle part alors de D avec une vitesse de valeur v</w:t>
      </w:r>
      <w:r>
        <w:rPr>
          <w:rFonts w:cs="Arial" w:ascii="Arial" w:hAnsi="Arial"/>
          <w:i/>
          <w:iCs/>
          <w:sz w:val="20"/>
          <w:vertAlign w:val="subscript"/>
        </w:rPr>
        <w:t>0</w:t>
      </w:r>
      <w:r>
        <w:rPr>
          <w:rFonts w:cs="Arial" w:ascii="Arial" w:hAnsi="Arial"/>
          <w:i/>
          <w:iCs/>
          <w:sz w:val="20"/>
        </w:rPr>
        <w:t xml:space="preserve"> = 126 km.h</w:t>
      </w:r>
      <w:r>
        <w:rPr>
          <w:rFonts w:cs="Arial" w:ascii="Arial" w:hAnsi="Arial"/>
          <w:i/>
          <w:iCs/>
          <w:sz w:val="20"/>
          <w:vertAlign w:val="superscript"/>
        </w:rPr>
        <w:t>-1</w:t>
      </w:r>
      <w:r>
        <w:rPr>
          <w:rFonts w:cs="Arial" w:ascii="Arial" w:hAnsi="Arial"/>
          <w:i/>
          <w:iCs/>
          <w:sz w:val="20"/>
        </w:rPr>
        <w:t>, horizontale comme le montre le schéma ci-dessous.</w:t>
      </w:r>
    </w:p>
    <w:p>
      <w:pPr>
        <w:pStyle w:val="Corpsdetexte2"/>
        <w:rPr/>
      </w:pPr>
      <w:r>
        <w:rPr>
          <w:i/>
          <w:iCs/>
        </w:rPr>
        <w:t>La balle de masse m = 58,0 g sera considérée comme ponctuelle et on considérera que l’action de l’air est négligeable.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20"/>
        </w:rPr>
        <w:t>L’étude du mouvement sera faite dans le référentiel terrestre, galiléen, dans lequel on choisit un repère Oxyz comme l’indique le schéma ci-dessous :</w:t>
      </w:r>
    </w:p>
    <w:p>
      <w:pPr>
        <w:pStyle w:val="Normal"/>
        <w:jc w:val="both"/>
        <w:rPr>
          <w:rFonts w:ascii="Arial" w:hAnsi="Arial" w:cs="Arial"/>
          <w:i/>
          <w:i/>
          <w:iCs/>
          <w:sz w:val="20"/>
          <w:lang w:val="en-US" w:eastAsia="en-US"/>
        </w:rPr>
      </w:pPr>
      <w:r>
        <w:rPr>
          <w:rFonts w:cs="Arial" w:ascii="Arial" w:hAnsi="Arial"/>
          <w:i/>
          <w:iCs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4640</wp:posOffset>
                </wp:positionH>
                <wp:positionV relativeFrom="paragraph">
                  <wp:posOffset>97155</wp:posOffset>
                </wp:positionV>
                <wp:extent cx="5144135" cy="1987550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4040" cy="1987560"/>
                          <a:chOff x="0" y="0"/>
                          <a:chExt cx="5144040" cy="1987560"/>
                        </a:xfrm>
                      </wpg:grpSpPr>
                      <wps:wsp>
                        <wps:cNvSpPr/>
                        <wps:spPr>
                          <a:xfrm>
                            <a:off x="840240" y="1184400"/>
                            <a:ext cx="42303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81880"/>
                            <a:ext cx="843840" cy="71496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1320" y="78120"/>
                            <a:ext cx="4320" cy="11066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3120" y="421560"/>
                            <a:ext cx="429120" cy="1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9680" y="167760"/>
                            <a:ext cx="18036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851040" y="956880"/>
                            <a:ext cx="18036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805680" y="1200960"/>
                            <a:ext cx="129600" cy="20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74280" y="931680"/>
                            <a:ext cx="116280" cy="237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H="1">
                            <a:off x="721440" y="1181160"/>
                            <a:ext cx="118080" cy="9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0240" y="1183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0240" y="1028880"/>
                            <a:ext cx="0" cy="158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2800" y="106164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200" y="1739880"/>
                            <a:ext cx="257040" cy="247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6720" y="0"/>
                            <a:ext cx="257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6080" y="306720"/>
                            <a:ext cx="257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89720" y="1143720"/>
                            <a:ext cx="257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75600" y="1324440"/>
                            <a:ext cx="64332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il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57840" y="1186200"/>
                            <a:ext cx="257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87000" y="1158120"/>
                            <a:ext cx="25704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3008160" y="810360"/>
                            <a:ext cx="0" cy="369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74840" y="1145520"/>
                            <a:ext cx="0" cy="648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.2pt;margin-top:7.65pt;width:405.05pt;height:156.5pt" coordorigin="464,153" coordsize="8101,3130">
                <v:line id="shape_0" from="1787,2018" to="8448,2018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464,2014" to="1792,3139" stroked="t" o:allowincell="f" style="position:absolute;flip:x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89,276" to="1795,2018" stroked="t" o:allowincell="f" style="position:absolute;flip:y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line id="shape_0" from="1791,817" to="2466,819" stroked="t" o:allowincell="f" style="position:absolute">
                  <v:stroke color="black" weight="12600" endarrow="block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5;top:417;width:283;height:374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1804;top:1660;width:283;height:315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1733;top:2044;width:203;height:315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1526;top:1620;width:182;height:374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line id="shape_0" from="1600,2013" to="1785,2169" stroked="t" o:allowincell="f" style="position:absolute;flip:x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1787,2017" to="2056,2017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1787,1773" to="1787,2021" stroked="t" o:allowincell="f" style="position:absolute;flip:y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303;top:1825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2;top:2893;width:404;height:38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2;top:153;width:4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87;top:636;width:4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14;top:1954;width:4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35;top:2239;width:1012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il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97;top:2021;width:4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60;top:1977;width:404;height:42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01,1429" to="5201,2010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  <v:line id="shape_0" from="6881,1957" to="6881,2058" stroked="t" o:allowincell="f" style="position:absolute;flip:y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. Équations horaires paramétriques et trajectoire.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1. Faire le bilan des forces appliquées à la balle pendant son mouvement entre D et B.</w:t>
      </w:r>
    </w:p>
    <w:p>
      <w:pPr>
        <w:pStyle w:val="Normal"/>
        <w:rPr/>
      </w:pPr>
      <w:r>
        <w:rPr>
          <w:rFonts w:cs="Arial" w:ascii="Arial" w:hAnsi="Arial"/>
          <w:sz w:val="20"/>
        </w:rPr>
        <w:t>En indiquer les caractéristiques (direction, sens, grandeur) et l’expressio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2. Établir l’expression du vecteur accélération de la balle au cours de son mouvement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3. Montrer que les équations horaires paramétriques du mouvement de la balle sont :</w:t>
      </w:r>
    </w:p>
    <w:p>
      <w:pPr>
        <w:pStyle w:val="Normal"/>
        <w:rPr/>
      </w:pPr>
      <w:r>
        <w:rPr>
          <w:rFonts w:cs="Arial" w:ascii="Arial" w:hAnsi="Arial"/>
          <w:sz w:val="20"/>
        </w:rPr>
        <w:t>x(t) = v</w:t>
      </w:r>
      <w:r>
        <w:rPr>
          <w:rFonts w:cs="Arial" w:ascii="Arial" w:hAnsi="Arial"/>
          <w:sz w:val="20"/>
          <w:vertAlign w:val="subscript"/>
        </w:rPr>
        <w:t>0</w:t>
      </w:r>
      <w:r>
        <w:rPr>
          <w:rFonts w:cs="Arial" w:ascii="Arial" w:hAnsi="Arial"/>
          <w:sz w:val="20"/>
        </w:rPr>
        <w:t xml:space="preserve"> t</w:t>
        <w:tab/>
        <w:tab/>
        <w:tab/>
        <w:t xml:space="preserve">y(t) = </w:t>
      </w:r>
      <w:r>
        <w:rPr>
          <w:rFonts w:cs="Arial" w:ascii="Arial" w:hAnsi="Arial"/>
          <w:sz w:val="20"/>
        </w:rPr>
        <w:object w:dxaOrig="520" w:dyaOrig="5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6pt;height:26pt" filled="f" o:ole="">
            <v:imagedata r:id="rId11" o:title=""/>
          </v:shape>
          <o:OLEObject Type="Embed" ProgID="" ShapeID="ole_rId10" DrawAspect="Content" ObjectID="_1177529017" r:id="rId10"/>
        </w:object>
      </w:r>
      <w:r>
        <w:rPr>
          <w:rFonts w:cs="Arial" w:ascii="Arial" w:hAnsi="Arial"/>
          <w:sz w:val="20"/>
        </w:rPr>
        <w:t>+ H</w:t>
        <w:tab/>
        <w:tab/>
        <w:tab/>
        <w:tab/>
        <w:t>z(t) = 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.4. Montrer que le mouvement de la balle a lieu dans un plan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1.5. Déduire de la réponse à la question 1.3. l’équation littérale de la trajectoire de la balle dans le plan xOy.</w:t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2. Qualité du service.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</w:rPr>
        <w:t>On prendra g = 9,81 m.s</w:t>
      </w:r>
      <w:r>
        <w:rPr>
          <w:rFonts w:cs="Arial" w:ascii="Arial" w:hAnsi="Arial"/>
          <w:i/>
          <w:iCs/>
          <w:sz w:val="20"/>
          <w:vertAlign w:val="superscript"/>
        </w:rPr>
        <w:t>-2</w:t>
      </w:r>
      <w:r>
        <w:rPr>
          <w:rFonts w:cs="Arial" w:ascii="Arial" w:hAnsi="Arial"/>
          <w:i/>
          <w:iCs/>
          <w:sz w:val="20"/>
        </w:rPr>
        <w:t>.</w:t>
      </w:r>
    </w:p>
    <w:p>
      <w:pPr>
        <w:pStyle w:val="Normal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1. Sachant que la distance OF = 12,2 m, la balle, supposée ponctuelle, passe-t-elle au-dessus du filet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sdetexte3"/>
        <w:jc w:val="both"/>
        <w:rPr/>
      </w:pPr>
      <w:r>
        <w:rPr/>
        <w:t>2.2. Montrer que le service sera considéré comme mauvais, c’est-à-dire que la balle frappera le sol en un point B’ tel que OB’ soit supérieur à OB.</w:t>
      </w:r>
    </w:p>
    <w:p>
      <w:pPr>
        <w:pStyle w:val="Corpsdetexte3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.3. En réalité, la balle tombe en B. Quel est le paramètre, non pris en compte dans ce problème, qui peut expliquer cette différence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3. Énergie de la balle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>3.1. Donner l’expression littérale de la variation d’énergie potentielle de la balle entre l’instant où elle quitte la raquette et l’instant où elle touche le sol. Calculer sa valeur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2. Quelle est l’expression de l’énergie cinétique de la balle lorsqu’elle part de D ?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ndiquer les unités dans le système international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.3. Écrire les expressions de l’énergie mécanique de la balle en D (E</w:t>
      </w:r>
      <w:r>
        <w:rPr>
          <w:rFonts w:cs="Arial" w:ascii="Arial" w:hAnsi="Arial"/>
          <w:sz w:val="20"/>
          <w:vertAlign w:val="subscript"/>
        </w:rPr>
        <w:t>mD</w:t>
      </w:r>
      <w:r>
        <w:rPr>
          <w:rFonts w:cs="Arial" w:ascii="Arial" w:hAnsi="Arial"/>
          <w:sz w:val="20"/>
        </w:rPr>
        <w:t>) et de la balle en B’ (E</w:t>
      </w:r>
      <w:r>
        <w:rPr>
          <w:rFonts w:cs="Arial" w:ascii="Arial" w:hAnsi="Arial"/>
          <w:sz w:val="20"/>
          <w:vertAlign w:val="subscript"/>
        </w:rPr>
        <w:t>mB’</w:t>
      </w:r>
      <w:r>
        <w:rPr>
          <w:rFonts w:cs="Arial" w:ascii="Arial" w:hAnsi="Arial"/>
          <w:sz w:val="20"/>
        </w:rPr>
        <w:t>)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4. Quelle est la relation entre E</w:t>
      </w:r>
      <w:r>
        <w:rPr>
          <w:rFonts w:cs="Arial" w:ascii="Arial" w:hAnsi="Arial"/>
          <w:sz w:val="20"/>
          <w:vertAlign w:val="subscript"/>
        </w:rPr>
        <w:t>mD</w:t>
      </w:r>
      <w:r>
        <w:rPr>
          <w:rFonts w:cs="Arial" w:ascii="Arial" w:hAnsi="Arial"/>
          <w:sz w:val="20"/>
        </w:rPr>
        <w:t xml:space="preserve"> et E</w:t>
      </w:r>
      <w:r>
        <w:rPr>
          <w:rFonts w:cs="Arial" w:ascii="Arial" w:hAnsi="Arial"/>
          <w:sz w:val="20"/>
          <w:vertAlign w:val="subscript"/>
        </w:rPr>
        <w:t>mB’</w:t>
      </w:r>
      <w:r>
        <w:rPr>
          <w:rFonts w:cs="Arial" w:ascii="Arial" w:hAnsi="Arial"/>
          <w:sz w:val="20"/>
        </w:rPr>
        <w:t xml:space="preserve"> ? Justifier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3.5. Déduire de 3.4. l’expression de la vitesse v</w:t>
      </w:r>
      <w:r>
        <w:rPr>
          <w:rFonts w:cs="Arial" w:ascii="Arial" w:hAnsi="Arial"/>
          <w:sz w:val="20"/>
          <w:vertAlign w:val="subscript"/>
        </w:rPr>
        <w:t>B’</w:t>
      </w:r>
      <w:r>
        <w:rPr>
          <w:rFonts w:cs="Arial" w:ascii="Arial" w:hAnsi="Arial"/>
          <w:sz w:val="20"/>
        </w:rPr>
        <w:t xml:space="preserve">  de la balle lorsqu’elle frappe le sol.</w:t>
      </w:r>
    </w:p>
    <w:p>
      <w:pPr>
        <w:pStyle w:val="Corpsdetexte3"/>
        <w:rPr/>
      </w:pPr>
      <w:r>
        <w:rPr/>
        <w:t>Calculer cette vitesse.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both"/>
    </w:pPr>
    <w:rPr>
      <w:rFonts w:ascii="Arial" w:hAnsi="Arial" w:cs="Arial"/>
      <w:sz w:val="20"/>
    </w:rPr>
  </w:style>
  <w:style w:type="paragraph" w:styleId="Corpsdetexte3">
    <w:name w:val="Corps de texte 3"/>
    <w:basedOn w:val="Normal"/>
    <w:qFormat/>
    <w:pPr/>
    <w:rPr>
      <w:rFonts w:ascii="Arial" w:hAnsi="Arial" w:cs="Arial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1.wmf"/><Relationship Id="rId7" Type="http://schemas.openxmlformats.org/officeDocument/2006/relationships/image" Target="media/image2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oleObject" Target="embeddings/oleObject1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18:56:00Z</dcterms:created>
  <dc:creator>Eric Daini &amp; Jocelyn Clément</dc:creator>
  <dc:description/>
  <cp:keywords/>
  <dc:language>en-US</dc:language>
  <cp:lastModifiedBy>Jocelyn CLEMENT</cp:lastModifiedBy>
  <cp:lastPrinted>2009-11-15T20:37:00Z</cp:lastPrinted>
  <dcterms:modified xsi:type="dcterms:W3CDTF">2009-11-15T19:37:00Z</dcterms:modified>
  <cp:revision>19</cp:revision>
  <dc:subject>Bac Amérique du sud 2009</dc:subject>
  <dc:title>EXERCICE II Un service au tennis (5,5 points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