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sie 2008 EXERCICE I. SYNTHÈSE D’UN FÉBRIFUGE : L’ACÉTANILIDE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http://labolycee.or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20"/>
          <w:szCs w:val="20"/>
        </w:rPr>
        <w:t>L’acétanilide C</w:t>
      </w:r>
      <w:r>
        <w:rPr>
          <w:rFonts w:cs="Arial" w:ascii="Arial" w:hAnsi="Arial"/>
          <w:i/>
          <w:sz w:val="20"/>
          <w:szCs w:val="20"/>
          <w:vertAlign w:val="subscript"/>
        </w:rPr>
        <w:t>6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  <w:vertAlign w:val="subscript"/>
        </w:rPr>
        <w:t>5</w:t>
      </w:r>
      <w:r>
        <w:rPr>
          <w:rFonts w:cs="Arial" w:ascii="Arial" w:hAnsi="Arial"/>
          <w:i/>
          <w:sz w:val="20"/>
          <w:szCs w:val="20"/>
        </w:rPr>
        <w:t xml:space="preserve"> — NH — CO — CH</w:t>
      </w:r>
      <w:r>
        <w:rPr>
          <w:rFonts w:cs="Arial" w:ascii="Arial" w:hAnsi="Arial"/>
          <w:i/>
          <w:sz w:val="20"/>
          <w:szCs w:val="20"/>
          <w:vertAlign w:val="subscript"/>
        </w:rPr>
        <w:t>3</w:t>
      </w:r>
      <w:r>
        <w:rPr>
          <w:rFonts w:cs="Arial" w:ascii="Arial" w:hAnsi="Arial"/>
          <w:i/>
          <w:sz w:val="20"/>
          <w:szCs w:val="20"/>
        </w:rPr>
        <w:t xml:space="preserve"> fut l’un des premiers fébrifuges (médicaments combattant la fièvre) synthétisé par l’industrie chimique à partir de l’aniline et du vinaigre (solution aqueuse d’acide éthanoïque). C’est un solide blan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ns la synthèse décrite dans la suite, on remplacera l’acide éthanoïque par un dérivé de cet acide l’anhydride éthanoïqu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u lycée, on prépare l’acétanilide en suivant le protocole suivant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Étape 1 : synthèse de l’acétanili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ns un ballon rodé propre et sec, introduire V</w:t>
      </w:r>
      <w:r>
        <w:rPr>
          <w:rFonts w:cs="Arial" w:ascii="Arial" w:hAnsi="Arial"/>
          <w:i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 = 15 mL d’acide éthanoïque qui joue ici le rôle de solvant, </w:t>
        <w:br/>
        <w:t>V</w:t>
      </w:r>
      <w:r>
        <w:rPr>
          <w:rFonts w:cs="Arial" w:ascii="Arial" w:hAnsi="Arial"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= 15,0 mL d’anhydride éthanoïque, V</w:t>
      </w:r>
      <w:r>
        <w:rPr>
          <w:rFonts w:cs="Arial" w:ascii="Arial" w:hAnsi="Arial"/>
          <w:i/>
          <w:sz w:val="20"/>
          <w:szCs w:val="20"/>
          <w:vertAlign w:val="subscript"/>
        </w:rPr>
        <w:t>3</w:t>
      </w:r>
      <w:r>
        <w:rPr>
          <w:rFonts w:cs="Arial" w:ascii="Arial" w:hAnsi="Arial"/>
          <w:i/>
          <w:sz w:val="20"/>
          <w:szCs w:val="20"/>
        </w:rPr>
        <w:t xml:space="preserve"> = 10,0 mL d’aniline et quelques grains de pierre ponce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apter sur le ballon rodé un réfrigérant à boules ; chauffer le ballon au bain-marie à 80°C pendant environ 20 minutes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irer le ballon du bain-marie et verser immédiatement par le sommet du réfrigérant 10 mL d’eau sans attendre le refroidissement en faisant attention aux vapeurs chaudes et acides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rsque l’ébullition cesse, ajouter 50 mL d’eau froide et agiter à température ambiante jusqu’à apparition des cristaux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rsque les premiers cristaux blancs apparaissent, ajouter 50 mL d’eau glacée et refroidir le ballon dans la glace jusqu’à cristallisation complète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ffectuer une filtration sous vide en rinçant à l’eau distillée froid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Étape 2 : purification du produit obte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ns un bécher, faire chauffer environ 50 mL d’eau ; y dissoudre la totalité du produit obtenu lors de l’étape 1 ;</w:t>
        <w:br/>
        <w:t>après dissolution, attendre la cristallisation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ffectuer une filtration sous vide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acer le solide obtenu dans une coupelle préalablement pesée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écher à l’étuve à 90 °C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la masse du produit obtenu est </w:t>
      </w:r>
      <w:r>
        <w:rPr>
          <w:rFonts w:cs="Arial" w:ascii="Arial" w:hAnsi="Arial"/>
          <w:b/>
          <w:i/>
          <w:sz w:val="20"/>
          <w:szCs w:val="20"/>
        </w:rPr>
        <w:t>m = 11,6 g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Questions à propos du mode opératoir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1. À propos de l’étape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1. Faire un schéma annoté du montage à reflux. Préciser le sens de circulation de l’eau dans le réfrigéra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2. Pourquoi chauffer ? Pourquoi à reflux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3. En utilisant les données de la fin de l’exercice, justifier l’apparition des cristaux blancs après refroidiss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4. Quel est l’intérêt d’effectuer une filtration sous vide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2. À propos de l’étape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 appelle-t-on la technique de purification utilisée dans cette étape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À propos de l’acétanilid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2555</wp:posOffset>
                </wp:positionH>
                <wp:positionV relativeFrom="paragraph">
                  <wp:posOffset>1905</wp:posOffset>
                </wp:positionV>
                <wp:extent cx="1637665" cy="1983105"/>
                <wp:effectExtent l="5715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1983240"/>
                          <a:chOff x="0" y="0"/>
                          <a:chExt cx="1637640" cy="1983240"/>
                        </a:xfrm>
                      </wpg:grpSpPr>
                      <wps:wsp>
                        <wps:cNvSpPr/>
                        <wps:spPr>
                          <a:xfrm rot="16200000">
                            <a:off x="-114840" y="1063440"/>
                            <a:ext cx="1034280" cy="804600"/>
                          </a:xfrm>
                          <a:prstGeom prst="hexagon">
                            <a:avLst>
                              <a:gd name="adj" fmla="val 32136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208880"/>
                            <a:ext cx="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987480"/>
                            <a:ext cx="3805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200" y="1699920"/>
                            <a:ext cx="3805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62748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20" y="453240"/>
                            <a:ext cx="4208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573480"/>
                            <a:ext cx="3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964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7784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0" y="448920"/>
                            <a:ext cx="257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0"/>
                            <a:ext cx="4208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840" y="574200"/>
                            <a:ext cx="3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5320" y="451440"/>
                            <a:ext cx="472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0.15pt;width:138pt;height:153.2pt" coordorigin="6012,3" coordsize="2760,3064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6012;top:1678;width:1628;height:1266;mso-wrap-style:none;v-text-anchor:middle;rotation:270" type="_x0000_t9">
                  <v:fill o:detectmouseclick="t" on="false"/>
                  <v:stroke color="black" weight="9360" joinstyle="miter" endcap="flat"/>
                  <w10:wrap type="none"/>
                </v:shape>
                <v:line id="shape_0" from="6245,1907" to="6245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5,1558" to="7413,1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4,2680" to="7412,30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20,991" to="6820,1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2;top:717;width:66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29,906" to="7442,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6,286" to="7566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8,283" to="7518,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21;top:710;width:40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7;top:3;width:66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35,907" to="8148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28;top:714;width:74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sz w:val="20"/>
          <w:szCs w:val="20"/>
        </w:rPr>
        <w:t>La formule de !’acétanilide, aussi appelée N- phényléthanamide,</w:t>
        <w:br/>
        <w:t xml:space="preserve"> est donnée ci-contr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pier cette formule et entourer le groupe caractéristique amide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Rendement de la synthès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’équation de la réaction entre l’aniline et l’anhydride éthanoïque est 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niline + anhydride éthanoïque = acétanilide + 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ns cette équation, tous les nombres stœchiométriques sont égaux à 1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quantité de matière initiale d’aniline est 0,110 mol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Quel est le nom du composé A de l’équation de la réaction 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2. Calculer la quantité de matière initiale d’anhydride éthanoïqu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3. Quel est le réactif limitant ? On pourra s’aider d’un tableau descriptif de l’évolution du système chimiqu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4. Quelle masse maximale d’acétanilide peut-on espérer obtenir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Définir et calculer le rendement de cette synthè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nnées 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rmule bru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sse volumique en g.mL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–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sse molaire en g. mol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–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olubilité dans l’eau chaud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olubilité dans l’eau froid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nili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7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olub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olubl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nhydride éthanoïqu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i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cétanilid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8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9</w:t>
            </w:r>
            <w:r>
              <w:rPr>
                <w:rFonts w:cs="Arial" w:ascii="Arial" w:hAnsi="Arial"/>
                <w:i/>
                <w:sz w:val="20"/>
                <w:szCs w:val="20"/>
              </w:rPr>
              <w:t>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olid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olub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ès peu solubl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cide éthanoïqu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ès solub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ès solub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L’anhydride éthanoïque réagit violemment avec l’eau à chaud et à froid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49:00Z</dcterms:created>
  <dc:creator>Parize &amp; Clément</dc:creator>
  <dc:description/>
  <cp:keywords/>
  <dc:language>en-US</dc:language>
  <cp:lastModifiedBy>Jocelyn CLEMENT</cp:lastModifiedBy>
  <dcterms:modified xsi:type="dcterms:W3CDTF">2008-06-27T11:20:00Z</dcterms:modified>
  <cp:revision>6</cp:revision>
  <dc:subject>Asie 2008</dc:subject>
  <dc:title>EXERCICE I Synthèse d'un fébrifuge: l'acétanilide (4 points) spécialité</dc:title>
</cp:coreProperties>
</file>