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 xml:space="preserve">Asie 2008 </w:t>
        <w:tab/>
        <w:tab/>
        <w:t>EXERCICE II. MICHAEL FARADAY (1791 - 1867) (6,5 points) http://labolycee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ère partie : le chimis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37160</wp:posOffset>
            </wp:positionV>
            <wp:extent cx="1108710" cy="1416685"/>
            <wp:effectExtent l="0" t="0" r="0" b="0"/>
            <wp:wrapTight wrapText="bothSides">
              <wp:wrapPolygon edited="0">
                <wp:start x="-161" y="0"/>
                <wp:lineTo x="-161" y="21469"/>
                <wp:lineTo x="21600" y="2146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64135</wp:posOffset>
                </wp:positionV>
                <wp:extent cx="6626225" cy="1648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2.05pt;margin-top:5.05pt;width:521.7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himiste et physicien britannique, Faraday débute sa carrière en étudiant le phénomène d’électrolyse ; il remarque que la quantité de matière produite à une électrode est proportionnelle à l’intensité du courant qui traverse l’électrolyte. Il note aussi que la masse du dépôt engendré par un courant électrique est proportionnelle à la masse molaire atomique de l’élément déposé divisée par un nombre entier (1, 2, 3, 4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’objectif de cette première partie est de retrouver ces résultat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n réalise l’électrolyse d’une solution de sulfate de cuivre (Il) (Cu</w:t>
      </w:r>
      <w:r>
        <w:rPr>
          <w:rFonts w:cs="Arial" w:ascii="Arial" w:hAnsi="Arial"/>
          <w:i/>
          <w:sz w:val="20"/>
          <w:szCs w:val="20"/>
          <w:vertAlign w:val="superscript"/>
        </w:rPr>
        <w:t>2+</w:t>
      </w:r>
      <w:r>
        <w:rPr>
          <w:rFonts w:cs="Arial" w:ascii="Arial" w:hAnsi="Arial"/>
          <w:i/>
          <w:sz w:val="20"/>
          <w:szCs w:val="20"/>
        </w:rPr>
        <w:t xml:space="preserve"> (aq) + SO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i/>
          <w:sz w:val="20"/>
          <w:szCs w:val="20"/>
          <w:vertAlign w:val="superscript"/>
        </w:rPr>
        <w:t>2-</w:t>
      </w:r>
      <w:r>
        <w:rPr>
          <w:rFonts w:cs="Arial" w:ascii="Arial" w:hAnsi="Arial"/>
          <w:i/>
          <w:sz w:val="20"/>
          <w:szCs w:val="20"/>
        </w:rPr>
        <w:t xml:space="preserve"> (aq)) entre deux électrodes inattaquables de carbone afin d’obtenir à l’une des électrodes un dépôt de cuivre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39065</wp:posOffset>
                </wp:positionV>
                <wp:extent cx="3564890" cy="202692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2026800"/>
                          <a:chOff x="0" y="0"/>
                          <a:chExt cx="3564720" cy="2026800"/>
                        </a:xfrm>
                      </wpg:grpSpPr>
                      <wps:wsp>
                        <wps:cNvSpPr/>
                        <wps:spPr>
                          <a:xfrm>
                            <a:off x="582120" y="1818720"/>
                            <a:ext cx="768240" cy="142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1716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1932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33440"/>
                            <a:ext cx="754560" cy="554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43440"/>
                            <a:ext cx="76824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92520"/>
                            <a:ext cx="45000" cy="65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86760"/>
                            <a:ext cx="45000" cy="65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49840"/>
                            <a:ext cx="768240" cy="13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17413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1581120"/>
                            <a:ext cx="1666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ution de sulfate de cuivre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450720" cy="45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191376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15120"/>
                            <a:ext cx="303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144000"/>
                            <a:ext cx="1227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10.95pt;width:280.7pt;height:159.6pt" coordorigin="2720,219" coordsize="5614,3192">
                <v:oval id="shape_0" stroked="t" o:allowincell="f" style="position:absolute;left:3637;top:3083;width:1209;height:223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line id="shape_0" from="4846,2136" to="4846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7,2139" to="3637,3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649;top:2319;width:1187;height:872;mso-wrap-style:none;v-text-anchor:middle">
                  <v:imagedata r:id="rId7" o:detectmouseclick="t"/>
                  <v:stroke color="#3465a4" joinstyle="round" endcap="flat"/>
                  <w10:wrap type="none"/>
                </v:rect>
                <v:oval id="shape_0" stroked="t" o:allowincell="f" style="position:absolute;left:3637;top:2177;width:1209;height:298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rect id="shape_0" fillcolor="black" stroked="t" o:allowincell="f" style="position:absolute;left:4504;top:1782;width:70;height:10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52;top:1773;width:70;height:103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634;top:2030;width:1209;height:2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87,2961" to="5742,2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9;top:2709;width:26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ution de sulfate de cuivre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31;top:219;width:709;height: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720;top:560;width:3013;height:1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027;top:1660;width:477;height: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51;top:446;width:193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Écrire l’équation de la réaction à l’électrode où se produit le dépôt de cuivre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git-il d’une oxydation ou d’une réduction ?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éciser le nom de l’électrode (anode ou cathode) où se produit ce dépôt ainsi, que le signe + ou - du pôle du générateur auquel elle est reliée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nner une relation entre la quantité de matière de cuivre déposée n</w:t>
      </w:r>
      <w:r>
        <w:rPr>
          <w:rFonts w:cs="Arial" w:ascii="Arial" w:hAnsi="Arial"/>
          <w:sz w:val="20"/>
          <w:szCs w:val="20"/>
          <w:vertAlign w:val="subscript"/>
        </w:rPr>
        <w:t>Cu</w:t>
      </w:r>
      <w:r>
        <w:rPr>
          <w:rFonts w:cs="Arial" w:ascii="Arial" w:hAnsi="Arial"/>
          <w:sz w:val="20"/>
          <w:szCs w:val="20"/>
        </w:rPr>
        <w:t xml:space="preserve"> au bout d’une durée Δt d’électrolyse et la quantité d’électrons (exprimée en mol) n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ayant circulé dans le circuit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xprimer la quantité d’électrons (exprimée en mol) n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en fonction de l’intensité I du courant d’électrolyse, la durée Δt de l’électrolyse, le nombre d’Avogadro N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et la charge électrique élémentaire e.</w:t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>
          <w:rFonts w:cs="Arial" w:ascii="Arial" w:hAnsi="Arial"/>
          <w:i/>
          <w:sz w:val="20"/>
          <w:szCs w:val="20"/>
        </w:rPr>
        <w:t>On pourra utiliser l’information suivante : le faraday (F), 1 F = N</w:t>
      </w:r>
      <w:r>
        <w:rPr>
          <w:rFonts w:cs="Arial" w:ascii="Arial" w:hAnsi="Arial"/>
          <w:i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sz w:val="20"/>
          <w:szCs w:val="20"/>
        </w:rPr>
        <w:t>.e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Établir la relation entre la quantité de matière de cuivre déposée n</w:t>
      </w:r>
      <w:r>
        <w:rPr>
          <w:rFonts w:cs="Arial" w:ascii="Arial" w:hAnsi="Arial"/>
          <w:sz w:val="20"/>
          <w:szCs w:val="20"/>
          <w:vertAlign w:val="subscript"/>
        </w:rPr>
        <w:t>Cu</w:t>
      </w:r>
      <w:r>
        <w:rPr>
          <w:rFonts w:cs="Arial" w:ascii="Arial" w:hAnsi="Arial"/>
          <w:sz w:val="20"/>
          <w:szCs w:val="20"/>
        </w:rPr>
        <w:t xml:space="preserve"> au bout de Δt et l’intensité du courant I d’électrolyse ; montrer que l’affirmation : </w:t>
      </w:r>
      <w:r>
        <w:rPr>
          <w:rFonts w:cs="Arial" w:ascii="Arial" w:hAnsi="Arial"/>
          <w:i/>
          <w:sz w:val="20"/>
          <w:szCs w:val="20"/>
        </w:rPr>
        <w:t>« la quantité de matière produite à une électrode est proportionnelle à l’intensité du courant qui traverse l’électrolyte »</w:t>
      </w:r>
      <w:r>
        <w:rPr>
          <w:rFonts w:cs="Arial" w:ascii="Arial" w:hAnsi="Arial"/>
          <w:sz w:val="20"/>
          <w:szCs w:val="20"/>
        </w:rPr>
        <w:t xml:space="preserve"> est vérifiée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À partir de la relation précédente, exprimer la masse de cuivre m</w:t>
      </w:r>
      <w:r>
        <w:rPr>
          <w:rFonts w:cs="Arial" w:ascii="Arial" w:hAnsi="Arial"/>
          <w:sz w:val="20"/>
          <w:szCs w:val="20"/>
          <w:vertAlign w:val="subscript"/>
        </w:rPr>
        <w:t>Cu</w:t>
      </w:r>
      <w:r>
        <w:rPr>
          <w:rFonts w:cs="Arial" w:ascii="Arial" w:hAnsi="Arial"/>
          <w:sz w:val="20"/>
          <w:szCs w:val="20"/>
        </w:rPr>
        <w:t xml:space="preserve"> déposée au bout de Δt et montrer que la seconde affirmation « </w:t>
      </w:r>
      <w:r>
        <w:rPr>
          <w:rFonts w:cs="Arial" w:ascii="Arial" w:hAnsi="Arial"/>
          <w:i/>
          <w:sz w:val="20"/>
          <w:szCs w:val="20"/>
        </w:rPr>
        <w:t>la masse du dépôt engendré par un courant électrique est proportionnelle à la masse molaire atomique de l’élément déposé, divisée par un petit nombre entier</w:t>
      </w:r>
      <w:r>
        <w:rPr>
          <w:rFonts w:cs="Arial" w:ascii="Arial" w:hAnsi="Arial"/>
          <w:sz w:val="20"/>
          <w:szCs w:val="20"/>
        </w:rPr>
        <w:t> » est aussi vérifiée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vaut « le petit nombre entier» ?</w:t>
      </w:r>
      <w:r>
        <w:br w:type="page"/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e partie : le physicien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raday est surtout connu pour ses travaux sur l’électromagnétisme ; en 1831, il découvre l’induction électromagnétique ; ce phénomène, et plus particulièrement celui de l’auto-induction est à l’origine des propriétés des bobines étudiées en classe de terminale ; on se propose de retrouver certaines d’entre elles dans cette seconde partie.</w:t>
            </w:r>
          </w:p>
        </w:tc>
      </w:tr>
    </w:tbl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n réalise le circuit électrique représenté en annexe 1 ; il est constitué d’un générateur de tension constante de valeur E = 3,0 V, de deux interrupteurs 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et K2, d’un conducteur ohmique de résistance R = 90 Ω, d’un second conducteur ohmique de résistance r, d’une bobine de résistance r égale à celle du second conducteur ohmique et d’inductance L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 interface reliée à un ordinateur permet de saisir les valeurs instantanées de la tension u</w:t>
      </w:r>
      <w:r>
        <w:rPr>
          <w:rFonts w:cs="Arial" w:ascii="Arial" w:hAnsi="Arial"/>
          <w:i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ux saisies sont successivement réalisées :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  <w:vertAlign w:val="superscript"/>
        </w:rPr>
        <w:t>ère</w:t>
      </w:r>
      <w:r>
        <w:rPr>
          <w:rFonts w:cs="Arial" w:ascii="Arial" w:hAnsi="Arial"/>
          <w:i/>
          <w:sz w:val="20"/>
          <w:szCs w:val="20"/>
        </w:rPr>
        <w:t xml:space="preserve"> saisie : 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reste ouvert ; on ferme 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 ;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sz w:val="20"/>
          <w:szCs w:val="20"/>
        </w:rPr>
        <w:t xml:space="preserve"> saisie : 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reste ouvert ; on ferme 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n programme la feuille de calcul afin d’obtenir dans les deux cas, l’évolution de l’intensité i du courant en fonction du temps.</w: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Les deux saisies fournissent les deux courbes figurant en annexe 2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elle relation faut-il programmer pour obtenir i, intensité du courant en fonction du temps ?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ttribuer à chaque saisie la courbe correspondante. Justifier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n utilisant la convention récepteur, représenter sur le circuit de </w:t>
      </w:r>
      <w:r>
        <w:rPr>
          <w:rFonts w:cs="Arial" w:ascii="Arial" w:hAnsi="Arial"/>
          <w:b/>
          <w:sz w:val="20"/>
          <w:szCs w:val="20"/>
        </w:rPr>
        <w:t>l’annexe 1 à rendre avec la copie</w:t>
      </w:r>
      <w:r>
        <w:rPr>
          <w:rFonts w:cs="Arial" w:ascii="Arial" w:hAnsi="Arial"/>
          <w:sz w:val="20"/>
          <w:szCs w:val="20"/>
        </w:rPr>
        <w:t xml:space="preserve"> la flèche de la tension 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, tension aux bornes de la bobine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nner l’expression littérale de la tension 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en fonction de r, L, et i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>
          <w:rFonts w:cs="Arial" w:ascii="Arial" w:hAnsi="Arial"/>
          <w:sz w:val="20"/>
          <w:szCs w:val="20"/>
        </w:rPr>
        <w:t>5. Étude de la seconde saisie</w:t>
      </w:r>
    </w:p>
    <w:p>
      <w:pPr>
        <w:pStyle w:val="Normal"/>
        <w:tabs>
          <w:tab w:val="clear" w:pos="708"/>
          <w:tab w:val="left" w:pos="792" w:leader="none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Établir l’équation différentielle qui régit l’évolution de l’intensité i du courant lorsqu’on ferme l’interrupteur K</w:t>
      </w:r>
      <w:r>
        <w:rPr>
          <w:rFonts w:cs="Arial" w:ascii="Arial" w:hAnsi="Arial"/>
          <w:sz w:val="20"/>
          <w:szCs w:val="20"/>
          <w:vertAlign w:val="subscript"/>
        </w:rPr>
        <w:t>2.</w:t>
      </w:r>
    </w:p>
    <w:p>
      <w:pPr>
        <w:pStyle w:val="Normal"/>
        <w:tabs>
          <w:tab w:val="clear" w:pos="708"/>
          <w:tab w:val="left" w:pos="792" w:leader="none"/>
          <w:tab w:val="left" w:pos="27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En déduire l’expression littérale de l’intensité limite I du courant lorsque le régime permanent est établi. Déterminer graphiquement sa valeur sur l’annexe 2, puis calculer r.</w:t>
      </w:r>
    </w:p>
    <w:p>
      <w:pPr>
        <w:pStyle w:val="Normal"/>
        <w:tabs>
          <w:tab w:val="clear" w:pos="708"/>
          <w:tab w:val="left" w:pos="792" w:leader="none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>
          <w:rFonts w:cs="Arial" w:ascii="Arial" w:hAnsi="Arial"/>
          <w:sz w:val="20"/>
          <w:szCs w:val="20"/>
        </w:rPr>
        <w:t>5.3. Inductance de la bob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1. Donner l’expression littérale de la constante de temps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2. Par analyse dimensionnelle, vérifier qu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est homogène à un temp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3. Par une méthode de votre choix, déterminer la valeur d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en utilisant </w:t>
      </w:r>
      <w:r>
        <w:rPr>
          <w:rFonts w:cs="Arial" w:ascii="Arial" w:hAnsi="Arial"/>
          <w:b/>
          <w:sz w:val="20"/>
          <w:szCs w:val="20"/>
        </w:rPr>
        <w:t>l’annexe 2, à rendre avec la c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4. Calculer l’inductance L de la bob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ustifier la limite I commune aux deux saisies.</w:t>
      </w:r>
      <w:r>
        <w:br w:type="page"/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1 DE L’EXERCICE II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RENDRE AVEC LA COPIE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38100</wp:posOffset>
            </wp:positionV>
            <wp:extent cx="3425825" cy="2597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2 DE L’EXERCICE II</w:t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RENDRE AVEC LA COPIE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4445</wp:posOffset>
            </wp:positionV>
            <wp:extent cx="6001385" cy="3077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28:00Z</dcterms:created>
  <dc:creator>Parize &amp; Clément</dc:creator>
  <dc:description/>
  <cp:keywords/>
  <dc:language>en-US</dc:language>
  <cp:lastModifiedBy>Jocelyn CLEMENT</cp:lastModifiedBy>
  <dcterms:modified xsi:type="dcterms:W3CDTF">2008-06-27T08:56:00Z</dcterms:modified>
  <cp:revision>31</cp:revision>
  <dc:subject>Asie 2008</dc:subject>
  <dc:title>EXERCICE II Michael Faraday (1791 - 1867) 6,5 points</dc:title>
</cp:coreProperties>
</file>