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</w:rPr>
        <w:t xml:space="preserve">Asie 2008 </w:t>
        <w:tab/>
        <w:tab/>
        <w:tab/>
        <w:t>EXERCICE I. LE SAVON À L’ANCIENN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nu et utilisé avant l’ère chrétienne, le savon était, à l’origine, une mixture obtenue par mélange de suif et de cendres. Pline l’Ancien décrivit au premier siècle après Jésus-Christ différentes formes de savon coloré dur ou mou : à partir des cendres de plantes marines, on obtenait l’alcali minéral à la base des savons solides. Avec les cendres de plantes terrestres, on obtenait l’alcali végétal à la base des savons mous. Au XVII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siècle, époque où l’industrie savonnière fut introduite en France par Colbert, la majeure partie du savon était produite à base de suif de chèvre et de cendres de hêtre. La première manufacture fut créée à Toulon par édit royal. D’autres manufactures furent construites à Marseille. A la fin du XVII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siècle, l’industrie marseillaise dut importer des matières premières de tout le bassin méditerranéen pour répondre à la demande. Les Français mirent au point un procédé de fabrication qui employait des corps gras végétaux (ou graisses végétales) à la place de corps gras animaux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Les alcal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texte précise: </w:t>
      </w:r>
      <w:r>
        <w:rPr>
          <w:rFonts w:cs="Arial" w:ascii="Arial" w:hAnsi="Arial"/>
          <w:i/>
          <w:sz w:val="20"/>
          <w:szCs w:val="20"/>
        </w:rPr>
        <w:t>«à partir des cendres de plantes marines, on obtenait l’alcali minéral … Avec les cendres de plantes terrestres, on obtenait l’alcali végétal... »</w:t>
      </w:r>
    </w:p>
    <w:p>
      <w:pPr>
        <w:pStyle w:val="Normal"/>
        <w:tabs>
          <w:tab w:val="clear" w:pos="708"/>
          <w:tab w:val="left" w:pos="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i/>
          <w:sz w:val="20"/>
          <w:szCs w:val="20"/>
        </w:rPr>
        <w:t xml:space="preserve"> D’une manière générale, les alcalis sont des bases.</w:t>
      </w:r>
    </w:p>
    <w:p>
      <w:pPr>
        <w:pStyle w:val="Normal"/>
        <w:tabs>
          <w:tab w:val="clear" w:pos="708"/>
          <w:tab w:val="left" w:pos="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 la définition d’une base selon Bronste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i/>
          <w:sz w:val="20"/>
          <w:szCs w:val="20"/>
        </w:rPr>
        <w:t>L’alcali minéral est la soude ou hydroxyde de sodium NaOH; l’alcali végétal est la potasse ou hydroxyde de potassium KO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Dans ces deux alcalis, quel est l’ion qui leur confère leur propriété de base dans l’eau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Quel est l’acide conjugué de cet ion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Les corps gras, seconds réactifs de la fabrication du sav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Quel était le corps gras utilisé à l’origine dans la fabrication du sav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i/>
          <w:sz w:val="20"/>
          <w:szCs w:val="20"/>
        </w:rPr>
        <w:t xml:space="preserve"> L’acide octadécanoïque est un acide gras de formule CH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— (CH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vertAlign w:val="subscript"/>
        </w:rPr>
        <w:t>16</w:t>
      </w:r>
      <w:r>
        <w:rPr>
          <w:rFonts w:cs="Arial" w:ascii="Arial" w:hAnsi="Arial"/>
          <w:i/>
          <w:sz w:val="20"/>
          <w:szCs w:val="20"/>
        </w:rPr>
        <w:t>— COO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n action sur le glycérol ou propan-1,2,3-triol fournit un des principaux corps gras ou triglycérides contenu dans le suif de formule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10795</wp:posOffset>
                </wp:positionV>
                <wp:extent cx="666369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0.8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 triglycéride est un tri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Recopier sa formule et y entourer les trois groupes d’atomes justifiant l’appellation tri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Déduire de la formule du triester celle du glycé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L’action de l’alcali sur le corps g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i/>
          <w:sz w:val="20"/>
          <w:szCs w:val="20"/>
        </w:rPr>
        <w:t>Lorsqu’on fait réagir une solution de soude concentrée sur le triester ci-dessus, on obtient la mixture désignée dans le texte sous le nom de sav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ent s’appelle cette réaction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i/>
          <w:sz w:val="20"/>
          <w:szCs w:val="20"/>
        </w:rPr>
        <w:t>Cette réaction est qualifiée d’hydrolyse basi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 savez-vous sur l’avancement final d’une telle hydrolyse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3. </w:t>
      </w:r>
      <w:r>
        <w:rPr>
          <w:rFonts w:cs="Arial" w:ascii="Arial" w:hAnsi="Arial"/>
          <w:i/>
          <w:sz w:val="20"/>
          <w:szCs w:val="20"/>
        </w:rPr>
        <w:t>Le savon obtenu est l’octadécanoate de sodiu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3.1. </w:t>
      </w:r>
      <w:r>
        <w:rPr>
          <w:rFonts w:cs="Arial" w:ascii="Arial" w:hAnsi="Arial"/>
          <w:i/>
          <w:sz w:val="20"/>
          <w:szCs w:val="20"/>
        </w:rPr>
        <w:t>L’ion octadécanoate est la base conjuguée de l’acide octadécanoï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le est la formule semi-développée de cet ion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Identifier sur la formule de l’ion la partie hydrophile et la partie hydropho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éparation du savon au laboratoi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se propose de préparer au laboratoire le savon précédemment étudié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un ballon on introduit 20,0 g du triester et un volume V = 40,0 mL de solution d’hydroxyde de sodium de concentration molaire en soluté apporté c = 10,0 mol.L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y ajoute quelques grains de pierre ponce et on chauffe à refl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Pourquoi chauffer ? Pourquoi à reflux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i/>
          <w:sz w:val="20"/>
          <w:szCs w:val="20"/>
        </w:rPr>
        <w:t>L’équation simplifiée de la réaction peut s’écr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1</w:t>
      </w:r>
      <w:r>
        <w:rPr>
          <w:rFonts w:cs="Arial" w:ascii="Arial" w:hAnsi="Arial"/>
          <w:i/>
          <w:sz w:val="20"/>
          <w:szCs w:val="20"/>
          <w:lang w:val="en-GB"/>
        </w:rPr>
        <w:t xml:space="preserve"> Triester + </w:t>
      </w:r>
      <w:r>
        <w:rPr>
          <w:rFonts w:cs="Arial" w:ascii="Arial" w:hAnsi="Arial"/>
          <w:b/>
          <w:i/>
          <w:sz w:val="20"/>
          <w:szCs w:val="20"/>
          <w:lang w:val="en-GB"/>
        </w:rPr>
        <w:t>3</w:t>
      </w:r>
      <w:r>
        <w:rPr>
          <w:rFonts w:cs="Arial" w:ascii="Arial" w:hAnsi="Arial"/>
          <w:i/>
          <w:sz w:val="20"/>
          <w:szCs w:val="20"/>
          <w:lang w:val="en-GB"/>
        </w:rPr>
        <w:t xml:space="preserve"> (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 (aq) + HO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–</w:t>
      </w:r>
      <w:r>
        <w:rPr>
          <w:rFonts w:cs="Arial" w:ascii="Arial" w:hAnsi="Arial"/>
          <w:i/>
          <w:sz w:val="20"/>
          <w:szCs w:val="20"/>
          <w:lang w:val="en-GB"/>
        </w:rPr>
        <w:t xml:space="preserve"> (aq)) =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3 </w:t>
      </w:r>
      <w:r>
        <w:rPr>
          <w:rFonts w:cs="Arial" w:ascii="Arial" w:hAnsi="Arial"/>
          <w:i/>
          <w:sz w:val="20"/>
          <w:szCs w:val="20"/>
          <w:lang w:val="en-GB"/>
        </w:rPr>
        <w:t>(CH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szCs w:val="20"/>
          <w:lang w:val="en-GB"/>
        </w:rPr>
        <w:t>—(CH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 xml:space="preserve">16 </w:t>
      </w:r>
      <w:r>
        <w:rPr>
          <w:rFonts w:cs="Arial" w:ascii="Arial" w:hAnsi="Arial"/>
          <w:i/>
          <w:sz w:val="20"/>
          <w:szCs w:val="20"/>
          <w:lang w:val="en-GB"/>
        </w:rPr>
        <w:t>— COO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–</w:t>
      </w:r>
      <w:r>
        <w:rPr>
          <w:rFonts w:cs="Arial" w:ascii="Arial" w:hAnsi="Arial"/>
          <w:i/>
          <w:sz w:val="20"/>
          <w:szCs w:val="20"/>
          <w:lang w:val="en-GB"/>
        </w:rPr>
        <w:t xml:space="preserve"> (aq) + 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(aq)) + </w:t>
      </w:r>
      <w:r>
        <w:rPr>
          <w:rFonts w:cs="Arial" w:ascii="Arial" w:hAnsi="Arial"/>
          <w:b/>
          <w:i/>
          <w:sz w:val="20"/>
          <w:szCs w:val="20"/>
          <w:lang w:val="en-GB"/>
        </w:rPr>
        <w:t>1</w:t>
      </w:r>
      <w:r>
        <w:rPr>
          <w:rFonts w:cs="Arial" w:ascii="Arial" w:hAnsi="Arial"/>
          <w:i/>
          <w:sz w:val="20"/>
          <w:szCs w:val="20"/>
          <w:lang w:val="en-GB"/>
        </w:rPr>
        <w:t xml:space="preserve"> Glycé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Calculer les quantités de matière initiales des réacti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Quel est le réactif limitant? On pourra s’aider d’un tableau descriptif de l’évolution du systè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3. En déduire la masse de savon à laquelle on peut s’attendre en fin de préparation en tenant compte de la propriété de cette transformation énoncée au 3 .2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onnées: M(triester) = 890 g.mol</w:t>
      </w:r>
      <w:r>
        <w:rPr>
          <w:rFonts w:cs="Arial" w:ascii="Arial" w:hAnsi="Arial"/>
          <w:i/>
          <w:sz w:val="20"/>
          <w:szCs w:val="20"/>
          <w:vertAlign w:val="superscript"/>
        </w:rPr>
        <w:t>-1 </w:t>
      </w:r>
      <w:r>
        <w:rPr>
          <w:rFonts w:cs="Arial" w:ascii="Arial" w:hAnsi="Arial"/>
          <w:i/>
          <w:sz w:val="20"/>
          <w:szCs w:val="20"/>
        </w:rPr>
        <w:t>; M(octadécanoate de sodium) = 306 g.mol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0:00Z</dcterms:created>
  <dc:creator>Parize &amp; Clément</dc:creator>
  <dc:description/>
  <cp:keywords/>
  <dc:language>en-US</dc:language>
  <cp:lastModifiedBy>Jocelyn CLEMENT</cp:lastModifiedBy>
  <dcterms:modified xsi:type="dcterms:W3CDTF">2008-06-30T18:54:00Z</dcterms:modified>
  <cp:revision>41</cp:revision>
  <dc:subject>Asie 2008</dc:subject>
  <dc:title>EXERCICE I Le savon à l'ancienne 4 points</dc:title>
</cp:coreProperties>
</file>