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 xml:space="preserve">EXERCICE I : </w:t>
      </w:r>
      <w:r>
        <w:rPr>
          <w:rFonts w:cs="Arial" w:ascii="Arial" w:hAnsi="Arial"/>
          <w:b/>
          <w:sz w:val="22"/>
        </w:rPr>
        <w:t>Quelques propriétés des solutions de nitrate d’argent et d’ammoniac :(7 points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ndichéry 2007</w:t>
        <w:tab/>
        <w:tab/>
        <w:tab/>
        <w:tab/>
        <w:tab/>
        <w:tab/>
        <w:tab/>
        <w:tab/>
        <w:tab/>
        <w:t>http://labolycee.org ©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’exercice est consacré à quelques propriétés et utilisations des solutions aqueuses de nitrate d’argent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Données et rappels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uit ionique de l’eau à 25°C : K</w:t>
      </w:r>
      <w:r>
        <w:rPr>
          <w:rFonts w:cs="Arial" w:ascii="Arial" w:hAnsi="Arial"/>
          <w:vertAlign w:val="subscript"/>
        </w:rPr>
        <w:t>e</w:t>
      </w:r>
      <w:r>
        <w:rPr>
          <w:rFonts w:cs="Arial" w:ascii="Arial" w:hAnsi="Arial"/>
        </w:rPr>
        <w:t xml:space="preserve"> = 1,00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-14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ur le couple ion ammonium / ammoniac, à 25°C, pK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 xml:space="preserve"> = 9,24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stante d’équilibre associée à l’équation de la réaction d’oxydo-réduction entre le cuivre</w:t>
        <w:br/>
        <w:t xml:space="preserve">et les ions argent (I) : K = 2,15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15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ductimétrie 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 rappelle que la conductivité </w:t>
      </w:r>
      <w:r>
        <w:rPr>
          <w:rFonts w:eastAsia="Symbol" w:cs="Symbol" w:ascii="Symbol" w:hAnsi="Symbol"/>
        </w:rPr>
        <w:t></w:t>
      </w:r>
      <w:r>
        <w:rPr>
          <w:rFonts w:cs="Arial" w:ascii="Arial" w:hAnsi="Arial"/>
        </w:rPr>
        <w:t xml:space="preserve"> d’une solution est fonction des concentrations effectives des espèces ioniques X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 xml:space="preserve"> en solution et des conductivités molaires ioniques 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 xml:space="preserve"> de ces espèces :</w:t>
      </w:r>
    </w:p>
    <w:p>
      <w:pPr>
        <w:pStyle w:val="Normal"/>
        <w:ind w:left="360" w:hanging="0"/>
        <w:jc w:val="center"/>
        <w:rPr/>
      </w:pPr>
      <w:r>
        <w:rPr>
          <w:rFonts w:eastAsia="Symbol" w:cs="Symbol" w:ascii="Symbol" w:hAnsi="Symbol"/>
        </w:rPr>
        <w:t>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= </w:t>
      </w:r>
      <w:r>
        <w:rPr>
          <w:rFonts w:eastAsia="Symbol" w:cs="Symbol" w:ascii="Symbol" w:hAnsi="Symbol"/>
        </w:rPr>
        <w:t>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 xml:space="preserve">  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 xml:space="preserve">  [X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>]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n donne quelques valeurs :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126"/>
        <w:gridCol w:w="2977"/>
      </w:tblGrid>
      <w:tr>
        <w:trPr/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tivités molaires ioniques des ions à 25°C, en mS.m².mol</w:t>
            </w:r>
            <w:r>
              <w:rPr>
                <w:rFonts w:cs="Arial" w:ascii="Arial" w:hAnsi="Arial"/>
                <w:vertAlign w:val="superscript"/>
              </w:rPr>
              <w:t>-1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n ammoni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n hydroxy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n oxonium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NH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  <w:vertAlign w:val="superscript"/>
              </w:rPr>
              <w:t>+</w:t>
            </w:r>
            <w:r>
              <w:rPr>
                <w:rFonts w:cs="Arial" w:ascii="Arial" w:hAnsi="Arial"/>
                <w:vertAlign w:val="subscript"/>
              </w:rPr>
              <w:t>(aq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 xml:space="preserve">HO </w:t>
            </w:r>
            <w:r>
              <w:rPr>
                <w:rFonts w:cs="Arial" w:ascii="Arial" w:hAnsi="Arial"/>
                <w:vertAlign w:val="superscript"/>
              </w:rPr>
              <w:t>–</w:t>
            </w:r>
            <w:r>
              <w:rPr>
                <w:rFonts w:cs="Arial" w:ascii="Arial" w:hAnsi="Arial"/>
                <w:vertAlign w:val="subscript"/>
              </w:rPr>
              <w:t>(aq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perscript"/>
              </w:rPr>
              <w:t>+</w:t>
            </w:r>
            <w:r>
              <w:rPr>
                <w:rFonts w:cs="Arial" w:ascii="Arial" w:hAnsi="Arial"/>
                <w:vertAlign w:val="subscript"/>
              </w:rPr>
              <w:t>(aq)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sses molaires atomiques : M(Ag) = 108 g.mo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 ; M(Cu) = 63,6 g.mo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Valeur de la constante de Faraday : N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 xml:space="preserve">.e = 9,65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C.mo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(N</w:t>
      </w:r>
      <w:r>
        <w:rPr>
          <w:rFonts w:cs="Arial" w:ascii="Arial" w:hAnsi="Arial"/>
          <w:vertAlign w:val="subscript"/>
        </w:rPr>
        <w:t xml:space="preserve">A </w:t>
      </w:r>
      <w:r>
        <w:rPr>
          <w:rFonts w:cs="Arial" w:ascii="Arial" w:hAnsi="Arial"/>
        </w:rPr>
        <w:t>est la constante d’Avogadro et e la charge élémentair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.1. - Constante d’acidité du couple ion ammonium / ammoniac (NH</w:t>
      </w:r>
      <w:r>
        <w:rPr>
          <w:rFonts w:cs="Arial" w:ascii="Arial" w:hAnsi="Arial"/>
          <w:b/>
          <w:vertAlign w:val="subscript"/>
        </w:rPr>
        <w:t>4</w:t>
      </w:r>
      <w:r>
        <w:rPr>
          <w:rFonts w:cs="Arial" w:ascii="Arial" w:hAnsi="Arial"/>
          <w:b/>
          <w:vertAlign w:val="superscript"/>
        </w:rPr>
        <w:t>+</w:t>
      </w:r>
      <w:r>
        <w:rPr>
          <w:rFonts w:cs="Arial" w:ascii="Arial" w:hAnsi="Arial"/>
          <w:b/>
          <w:vertAlign w:val="subscript"/>
        </w:rPr>
        <w:t xml:space="preserve">(aq) </w:t>
      </w:r>
      <w:r>
        <w:rPr>
          <w:rFonts w:cs="Arial" w:ascii="Arial" w:hAnsi="Arial"/>
          <w:b/>
        </w:rPr>
        <w:t>/ NH</w:t>
      </w:r>
      <w:r>
        <w:rPr>
          <w:rFonts w:cs="Arial" w:ascii="Arial" w:hAnsi="Arial"/>
          <w:b/>
          <w:vertAlign w:val="subscript"/>
        </w:rPr>
        <w:t>3(aq)</w:t>
      </w:r>
      <w:r>
        <w:rPr>
          <w:rFonts w:cs="Arial" w:ascii="Arial" w:hAnsi="Arial"/>
          <w:b/>
        </w:rPr>
        <w:t>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n dissout du gaz ammoniac dans de l’eau : on obtient une solution (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.1.1 - </w:t>
      </w:r>
      <w:r>
        <w:rPr>
          <w:rFonts w:cs="Arial" w:ascii="Arial" w:hAnsi="Arial"/>
        </w:rPr>
        <w:t>Écrire l’équation de la réaction de l’ammoniac sur l’ea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.1.2 - </w:t>
      </w:r>
      <w:r>
        <w:rPr>
          <w:rFonts w:cs="Arial" w:ascii="Arial" w:hAnsi="Arial"/>
        </w:rPr>
        <w:t>Expliquer pourquoi la solution (S) est une solution basiq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.1.3 -</w:t>
      </w:r>
      <w:r>
        <w:rPr>
          <w:rFonts w:cs="Arial" w:ascii="Arial" w:hAnsi="Arial"/>
        </w:rPr>
        <w:t xml:space="preserve"> Donner l’expression de la conductivité d’une solution d’ammoniac en fonction des </w:t>
        <w:tab/>
        <w:t xml:space="preserve">conductivités molaires ioniques des espèces en solution et de leurs concentrations </w:t>
        <w:tab/>
        <w:t>molaires volumiques. On néglige l’influence des ions oxonium sur la conductivit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.1.4 - </w:t>
      </w:r>
      <w:r>
        <w:rPr>
          <w:rFonts w:cs="Arial" w:ascii="Arial" w:hAnsi="Arial"/>
        </w:rPr>
        <w:t xml:space="preserve">La conductivité d’une solution d’ammoniac de concentration 1,00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 xml:space="preserve"> mol.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vaut </w:t>
        <w:br/>
        <w:tab/>
        <w:t>10,9 mS.m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à 25°C. Déterminer la concentration molaire effective des ions ammonium et </w:t>
        <w:tab/>
        <w:t>des ions hydroxyde dans la solution (attention à l’unité de volume !).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.1.5 - </w:t>
      </w:r>
      <w:r>
        <w:rPr>
          <w:rFonts w:cs="Arial" w:ascii="Arial" w:hAnsi="Arial"/>
        </w:rPr>
        <w:t xml:space="preserve">Calculer la concentration molaire effective des ions oxonium et des molécules d’ammoniac </w:t>
        <w:tab/>
        <w:t>N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.1.6 - </w:t>
      </w:r>
      <w:r>
        <w:rPr>
          <w:rFonts w:cs="Arial" w:ascii="Arial" w:hAnsi="Arial"/>
        </w:rPr>
        <w:t xml:space="preserve">Écrire l’expression de la constante d’acidité du couple ion ammonium/ammoniac. Calculer </w:t>
        <w:tab/>
        <w:t>sa valeur numérique puis celle du pK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 xml:space="preserve">. Cette dernière valeur est-elle compatible avec </w:t>
        <w:tab/>
        <w:t>celle donnée au début de l’exercice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2.- Nitrate d’argent et cuivr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.2.1 - </w:t>
      </w:r>
      <w:r>
        <w:rPr>
          <w:rFonts w:cs="Arial" w:ascii="Arial" w:hAnsi="Arial"/>
        </w:rPr>
        <w:t>Arbre de Dia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n plonge un gros fil de cuivre dans un erlenmeyer contenant une solution de nitrate d’argent (I) Ag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+ 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>. Progressivement 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solution devient bleue, à cause de la formation d’ions cuivre (II) 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 filaments d’argent se forment sur le fil de cuiv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.2.1.a- </w:t>
      </w:r>
      <w:r>
        <w:rPr>
          <w:rFonts w:cs="Arial" w:ascii="Arial" w:hAnsi="Arial"/>
        </w:rPr>
        <w:t xml:space="preserve">Écrire les demi-équations associées aux réactions d’oxydation et de réduction qui se sont </w:t>
        <w:tab/>
        <w:t>produites, en précisant laquelle est une oxydation et laquelle est une réduc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.2.1.b- </w:t>
      </w:r>
      <w:r>
        <w:rPr>
          <w:rFonts w:cs="Arial" w:ascii="Arial" w:hAnsi="Arial"/>
        </w:rPr>
        <w:t>En déduire l’équation de la réaction d’oxydoréduction entre le cuivre et les ions argent (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.2.2 - </w:t>
      </w:r>
      <w:r>
        <w:rPr>
          <w:rFonts w:cs="Arial" w:ascii="Arial" w:hAnsi="Arial"/>
        </w:rPr>
        <w:t>Pile cuivre arg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n considère une pile avec le matériel suivant 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un bécher contenant 20,0 mL de solution de sulfate de cuivre (II) (Cu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+ 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vertAlign w:val="superscript"/>
        </w:rPr>
        <w:t>2–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>) de concentration molaire volumique 1,50 mol.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un bécher contenant 20,0 mL de solution de nitrate d’argent (I) de concentration molaire volumique 2,64.10</w:t>
      </w:r>
      <w:r>
        <w:rPr>
          <w:rFonts w:cs="Arial" w:ascii="Arial" w:hAnsi="Arial"/>
          <w:vertAlign w:val="superscript"/>
        </w:rPr>
        <w:t xml:space="preserve"> – 8</w:t>
      </w:r>
      <w:r>
        <w:rPr>
          <w:rFonts w:cs="Arial" w:ascii="Arial" w:hAnsi="Arial"/>
        </w:rPr>
        <w:t xml:space="preserve"> mol.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un pont salin constitué d’un gel de nitrate d’ammonium (N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+ 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>)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une plaque de cuivre rectangulaire de masse 22,0 g 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e plaque d’argent rectangulaire de masse 5,5 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s plaques plongent dans les solutions sur la moitié de leur hauteu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.2.2.a - </w:t>
      </w:r>
      <w:r>
        <w:rPr>
          <w:rFonts w:cs="Arial" w:ascii="Arial" w:hAnsi="Arial"/>
        </w:rPr>
        <w:t xml:space="preserve">Faire un schéma légendé de cette pile, puis calculer le quotient de réaction dans l’état </w:t>
        <w:tab/>
        <w:t xml:space="preserve">initial du système constitué par la pile. En comparant la valeur obtenue à la constante </w:t>
        <w:tab/>
        <w:t xml:space="preserve">d’équilibre associée à la réaction entre le cuivre et les ions argent, expliquer pourquoi </w:t>
        <w:tab/>
        <w:t>cette pile ne peut pas débiter de couran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 xml:space="preserve">I.2.2.b - </w:t>
      </w:r>
      <w:r>
        <w:rPr>
          <w:rFonts w:cs="Arial" w:ascii="Arial" w:hAnsi="Arial"/>
        </w:rPr>
        <w:t xml:space="preserve">La pile est branchée aux bornes d’un générateur, la plaque d’argent étant reliée à la </w:t>
        <w:tab/>
        <w:t>borne positive, et la plaque de cuivre à la borne négativ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Représenter le circuit électrique comprenant la pile et le générateur. Préciser le sens du </w:t>
        <w:tab/>
        <w:t>courant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Indiquer quels sont les porteurs de charge à l’intérieur et à l’extérieur de la pile, en précisant le sens de leur déplacement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.2.2.c - </w:t>
      </w:r>
      <w:r>
        <w:rPr>
          <w:rFonts w:cs="Arial" w:ascii="Arial" w:hAnsi="Arial"/>
        </w:rPr>
        <w:t xml:space="preserve">Justifier, à partir du sens de circulation des électrons, l’équation de la réaction qui </w:t>
        <w:tab/>
        <w:t>modélise la transformation qui se produit dans la pile.</w:t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 xml:space="preserve">I.2.2.d - </w:t>
      </w:r>
      <w:r>
        <w:rPr>
          <w:rFonts w:cs="Arial" w:ascii="Arial" w:hAnsi="Arial"/>
        </w:rPr>
        <w:t>Établir le tableau descriptif de l’évolution du système :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703" w:hanging="0"/>
        <w:jc w:val="both"/>
        <w:rPr/>
      </w:pPr>
      <w:r>
        <w:rPr>
          <w:rFonts w:cs="Arial" w:ascii="Arial" w:hAnsi="Arial"/>
          <w:b/>
        </w:rPr>
        <w:t xml:space="preserve">1. </w:t>
        <w:tab/>
      </w:r>
      <w:r>
        <w:rPr>
          <w:rFonts w:cs="Arial" w:ascii="Arial" w:hAnsi="Arial"/>
        </w:rPr>
        <w:t>état initial : on pose [ Ag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]= 2,64.10</w:t>
      </w:r>
      <w:r>
        <w:rPr>
          <w:rFonts w:cs="Arial" w:ascii="Arial" w:hAnsi="Arial"/>
          <w:vertAlign w:val="superscript"/>
        </w:rPr>
        <w:t>–8</w:t>
      </w:r>
      <w:r>
        <w:rPr>
          <w:rFonts w:cs="Arial" w:ascii="Arial" w:hAnsi="Arial"/>
        </w:rPr>
        <w:t xml:space="preserve"> mol.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</w:t>
      </w:r>
      <w:r>
        <w:rPr>
          <w:rFonts w:cs="Arial" w:ascii="Arial" w:hAnsi="Arial"/>
        </w:rPr>
        <w:t xml:space="preserve"> 0. On admet que le nombre de moles </w:t>
        <w:tab/>
        <w:t>initial d’ions argent est pratiquement nul : n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>(Ag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) = 0. Donner le détail du calcul des </w:t>
        <w:tab/>
        <w:t>autres quantités de matière 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 xml:space="preserve">état pour un avancement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quelconq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.2.2.e -</w:t>
      </w:r>
      <w:r>
        <w:rPr>
          <w:rFonts w:cs="Arial" w:ascii="Arial" w:hAnsi="Arial"/>
        </w:rPr>
        <w:t xml:space="preserve"> </w:t>
        <w:tab/>
        <w:t xml:space="preserve">Calculer l’avancement de la réaction, après passage pendant une heure d’un courant </w:t>
        <w:tab/>
        <w:t>d’intensité constante I = 150 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.2.2.f -</w:t>
      </w:r>
      <w:r>
        <w:rPr>
          <w:rFonts w:cs="Arial" w:ascii="Arial" w:hAnsi="Arial"/>
        </w:rPr>
        <w:t xml:space="preserve"> En déduire la concentration des ions Ag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  <w:vertAlign w:val="subscript"/>
        </w:rPr>
        <w:t xml:space="preserve">(aq) </w:t>
      </w:r>
      <w:r>
        <w:rPr>
          <w:rFonts w:cs="Arial" w:ascii="Arial" w:hAnsi="Arial"/>
        </w:rPr>
        <w:t>et Cu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après passage du courant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5:39:00Z</dcterms:created>
  <dc:creator>MORAZZANI&amp;Clément</dc:creator>
  <dc:description>sujet mis à disposition par Dimitri Jacquier-roux</dc:description>
  <cp:keywords/>
  <dc:language>en-US</dc:language>
  <cp:lastModifiedBy>Jocelyn CLEMENT</cp:lastModifiedBy>
  <dcterms:modified xsi:type="dcterms:W3CDTF">2007-04-21T14:02:00Z</dcterms:modified>
  <cp:revision>61</cp:revision>
  <dc:subject>Pondichéry 2007</dc:subject>
  <dc:title>Exercice n°1 : Quelques propriétés des solutions de nitrate d’argent et d’ammoniac</dc:title>
</cp:coreProperties>
</file>