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  <w:i w:val="false"/>
          <w:iCs w:val="false"/>
          <w:spacing w:val="1"/>
          <w:sz w:val="24"/>
          <w:szCs w:val="24"/>
        </w:rPr>
        <w:t xml:space="preserve">Nouvelle Calédonie Novembre 2007    </w:t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i w:val="false"/>
          <w:iCs w:val="false"/>
          <w:spacing w:val="1"/>
          <w:sz w:val="24"/>
          <w:szCs w:val="24"/>
        </w:rPr>
        <w:t xml:space="preserve">EXERCICE III. ÉTUDE DE </w:t>
      </w:r>
      <w:r>
        <w:rPr>
          <w:b/>
          <w:bCs/>
          <w:i w:val="false"/>
          <w:iCs w:val="false"/>
          <w:caps/>
          <w:spacing w:val="1"/>
          <w:sz w:val="24"/>
          <w:szCs w:val="24"/>
        </w:rPr>
        <w:t>m</w:t>
      </w:r>
      <w:r>
        <w:rPr>
          <w:b/>
          <w:bCs/>
          <w:i w:val="false"/>
          <w:iCs w:val="false"/>
          <w:spacing w:val="1"/>
          <w:sz w:val="24"/>
          <w:szCs w:val="24"/>
        </w:rPr>
        <w:t>É</w:t>
      </w:r>
      <w:r>
        <w:rPr>
          <w:b/>
          <w:bCs/>
          <w:i w:val="false"/>
          <w:iCs w:val="false"/>
          <w:caps/>
          <w:spacing w:val="1"/>
          <w:sz w:val="24"/>
          <w:szCs w:val="24"/>
        </w:rPr>
        <w:t>dicaments à base d'ASPIRINE</w:t>
      </w:r>
      <w:r>
        <w:rPr>
          <w:b/>
          <w:bCs/>
          <w:i w:val="false"/>
          <w:iCs w:val="false"/>
          <w:spacing w:val="1"/>
          <w:sz w:val="24"/>
          <w:szCs w:val="24"/>
        </w:rPr>
        <w:t xml:space="preserve"> (4 points)</w:t>
      </w:r>
    </w:p>
    <w:p>
      <w:pPr>
        <w:pStyle w:val="Normal"/>
        <w:shd w:fill="FFFFFF" w:val="clear"/>
        <w:ind w:right="2" w:hanging="0"/>
        <w:jc w:val="center"/>
        <w:rPr>
          <w:b/>
          <w:b/>
          <w:iCs w:val="false"/>
          <w:color w:val="000000"/>
          <w:spacing w:val="-4"/>
          <w:sz w:val="22"/>
          <w:szCs w:val="22"/>
        </w:rPr>
      </w:pPr>
      <w:r>
        <w:rPr>
          <w:b/>
          <w:iCs w:val="false"/>
          <w:color w:val="000000"/>
          <w:spacing w:val="-4"/>
          <w:sz w:val="22"/>
          <w:szCs w:val="22"/>
        </w:rPr>
        <w:t>Calculatrice interdite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L'acide acétylsalicylique, ou aspirine, est le médicament le plus vendu dans le monde.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Cependant, la prise d'aspirine n'est pas sans danger, elle peut provoquer des ulcères à l'estomac ou </w:t>
        <w:br/>
        <w:t>être à l'origine de saignements. C'est afin de limiter ces risques que ce médicament se présente sous différentes formulations. On se propose dans cet exercice d'en étudier deux : l'aspirine simple et</w:t>
        <w:br/>
        <w:t>l'aspirine pH8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ragraph">
                  <wp:posOffset>5715</wp:posOffset>
                </wp:positionV>
                <wp:extent cx="1200150" cy="160401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604160"/>
                          <a:chOff x="0" y="0"/>
                          <a:chExt cx="1200240" cy="16041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41760" y="498960"/>
                            <a:ext cx="514440" cy="430560"/>
                          </a:xfrm>
                          <a:prstGeom prst="hexagon">
                            <a:avLst>
                              <a:gd name="adj" fmla="val 299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18040"/>
                            <a:ext cx="167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815400"/>
                            <a:ext cx="167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983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49536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3772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7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8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1520" y="48780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510480"/>
                            <a:ext cx="247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80" y="838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861120"/>
                            <a:ext cx="163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0209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33740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2078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20" y="1360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451520"/>
                            <a:ext cx="163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6400" y="136404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8672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0.45pt;width:97.75pt;height:126.3pt" coordorigin="4006,9" coordsize="1955,252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006;top:795;width:809;height:677;flip:x;mso-wrap-style:none;v-text-anchor:middle;rotation:270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4,825" to="4677,9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6,1293" to="4689,14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50,951" to="4150,12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57,789" to="4990,9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8;top:603;width:24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98,285" to="5098,5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4,291" to="5164,6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20;top:9;width:245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4,777" to="5457,92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6;top:813;width:38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0,1329" to="4953,147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02;top:1365;width:25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0,1617" to="5110,19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57,2115" to="4990,225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0;top:1911;width:24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10,2151" to="5043,22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69;top:2295;width:25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00,2157" to="5433,230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2;top:2193;width:4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4"/>
          <w:sz w:val="22"/>
          <w:szCs w:val="22"/>
          <w:u w:val="single"/>
        </w:rPr>
        <w:t>Données: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ormule de l'acide acétylsalicylique :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L'acide acétylsalicylique sera noté AH et l'ion acétylsalicylate A</w:t>
      </w:r>
      <w:r>
        <w:rPr>
          <w:color w:val="000000"/>
          <w:spacing w:val="-4"/>
          <w:sz w:val="22"/>
          <w:szCs w:val="22"/>
          <w:vertAlign w:val="superscript"/>
        </w:rPr>
        <w:t xml:space="preserve"> –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La forme AH est liposoluble tandis que la forme A</w:t>
      </w:r>
      <w:r>
        <w:rPr>
          <w:color w:val="000000"/>
          <w:spacing w:val="-4"/>
          <w:sz w:val="22"/>
          <w:szCs w:val="22"/>
          <w:vertAlign w:val="superscript"/>
        </w:rPr>
        <w:t>–</w:t>
      </w:r>
      <w:r>
        <w:rPr>
          <w:color w:val="000000"/>
          <w:spacing w:val="-4"/>
          <w:sz w:val="22"/>
          <w:szCs w:val="22"/>
        </w:rPr>
        <w:t xml:space="preserve"> est hydrosoluble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a muqueuse de l'estomac (muqueuse gastrique) présente des lipides au niveau de ses tissus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Masse molaire : M(acide acétylsalicylique ) = 180 g.mol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 xml:space="preserve"> –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pKa du couple acide acétylsalicylique / ion acétylsalicylate (AH / A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–</w:t>
      </w:r>
      <w:r>
        <w:rPr>
          <w:color w:val="000000"/>
          <w:spacing w:val="-4"/>
          <w:sz w:val="22"/>
          <w:szCs w:val="22"/>
        </w:rPr>
        <w:t>) : 3,5 à la température de l'étude expérimentale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pH </w:t>
      </w:r>
      <w:r>
        <w:rPr>
          <w:color w:val="000000"/>
          <w:spacing w:val="-4"/>
          <w:sz w:val="22"/>
          <w:szCs w:val="22"/>
          <w:vertAlign w:val="subscript"/>
        </w:rPr>
        <w:t>estomac</w:t>
      </w:r>
      <w:r>
        <w:rPr>
          <w:color w:val="000000"/>
          <w:spacing w:val="-4"/>
          <w:sz w:val="22"/>
          <w:szCs w:val="22"/>
        </w:rPr>
        <w:t xml:space="preserve"> = 2 ; pH</w:t>
      </w:r>
      <w:r>
        <w:rPr>
          <w:color w:val="000000"/>
          <w:spacing w:val="-4"/>
          <w:sz w:val="22"/>
          <w:szCs w:val="22"/>
          <w:vertAlign w:val="subscript"/>
        </w:rPr>
        <w:t>intestin</w:t>
      </w:r>
      <w:r>
        <w:rPr>
          <w:color w:val="000000"/>
          <w:spacing w:val="-4"/>
          <w:sz w:val="22"/>
          <w:szCs w:val="22"/>
        </w:rPr>
        <w:t xml:space="preserve"> = 8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'après la notice de l'aspirine simp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OMPOSI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cide acétylsalicylique ..................…...... 500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xcipients : Amidon de maïs, poudre de cellulose granu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ORME PHARMACEUTIQUE : Comprim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CLASSE PHARMACOTHÉRAPEUTIQUE : Antalgique périphérique, antipyr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ODE ET VOIE D'ADMINISTR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Voie orale. Boire immédiatement après dispersion complète des comprimés dans un grand verre </w:t>
        <w:br/>
        <w:t>d'eau, de préférence au moment des repas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'après la notice de l'aspirine pH8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OMPOSITION QUALIT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Acide acétylsalicylique ……………………...500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xcipients : Amidon de riz, acétophtalate cellulose, phtalate d'éth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ORME PHARMACEUTIQUE : Comprimé gastro-résis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LASSE PHARMACOTHÉRAPEUT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ntalgique périphérique, antipyrétique, anti-inflammatoire à dose élevée, antiagrégant plaquet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ODE ET VOIE D'ADMINISTR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Voie orale. Les comprimés sont à avaler tels quels avec une boisson (par exemple eau, lait, jus de </w:t>
        <w:br/>
        <w:t>fruits).</w:t>
        <w:tab/>
        <w:tab/>
        <w:tab/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color w:val="000000"/>
          <w:spacing w:val="-4"/>
          <w:sz w:val="22"/>
          <w:szCs w:val="22"/>
        </w:rPr>
      </w:pPr>
      <w:r>
        <w:rPr>
          <w:i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1. Questions préliminaires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TextBody"/>
        <w:rPr>
          <w:spacing w:val="-4"/>
          <w:w w:val="100"/>
        </w:rPr>
      </w:pPr>
      <w:r>
        <w:rPr>
          <w:spacing w:val="-4"/>
          <w:w w:val="100"/>
        </w:rPr>
        <w:t>1.1.</w:t>
        <w:tab/>
        <w:t>Recopier la formule de l'aspirine et préciser, après les avoir encadrés, le nom des groupes caractéristiques (ou fonctionnels) qu'elle contient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w w:val="100"/>
          <w:sz w:val="22"/>
          <w:szCs w:val="22"/>
        </w:rPr>
      </w:pPr>
      <w:r>
        <w:rPr>
          <w:i w:val="false"/>
          <w:iCs w:val="false"/>
          <w:color w:val="000000"/>
          <w:spacing w:val="-4"/>
          <w:w w:val="1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>1.2.</w:t>
        <w:tab/>
        <w:t>Tracer le diagramme de prédominance des espèces chimiques du couple AH /A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 xml:space="preserve"> –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2" w:hanging="108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Sous quelle forme, AH ou A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–</w:t>
      </w:r>
      <w:r>
        <w:rPr>
          <w:i w:val="false"/>
          <w:iCs w:val="false"/>
          <w:color w:val="000000"/>
          <w:spacing w:val="-4"/>
          <w:sz w:val="22"/>
          <w:szCs w:val="22"/>
        </w:rPr>
        <w:t>, l'organisme assimile-t-il l'aspirine dans l'estomac et dans l'intestin ?</w:t>
      </w:r>
      <w:r>
        <w:br w:type="page"/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2. L'aspirine simple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720" w:right="2" w:hanging="72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Pourquoi l'aspirine simple est-elle absorbée par la muqueuse gastrique ?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720" w:right="2" w:hanging="72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Justifier le mode d'administration de cette formulation d'aspirine décrit dans le texte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>2.3.</w:t>
        <w:tab/>
      </w:r>
      <w:r>
        <w:rPr>
          <w:color w:val="000000"/>
          <w:spacing w:val="-4"/>
          <w:sz w:val="22"/>
          <w:szCs w:val="22"/>
        </w:rPr>
        <w:t>Afin de vérifier l'indication « 500 mg » de la notice, on saponifie l'aspirine par un excès de soude</w:t>
        <w:br/>
        <w:t>et on dose cet excès par une solution d'acide chlorhydrique.</w:t>
      </w:r>
    </w:p>
    <w:p>
      <w:pPr>
        <w:pStyle w:val="Corpsdetexte2"/>
        <w:rPr/>
      </w:pPr>
      <w:r>
        <w:rPr/>
        <w:t>Le protocole opératoire est le suivant :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Introduire dans un ballon un comprimé d'aspirine simple, 10 mL d'eau distillée, 10,0 mL de solution de</w:t>
        <w:br/>
        <w:t>soude de concentration molaire c</w:t>
      </w:r>
      <w:r>
        <w:rPr>
          <w:caps/>
          <w:color w:val="000000"/>
          <w:spacing w:val="-4"/>
          <w:sz w:val="22"/>
          <w:szCs w:val="22"/>
          <w:vertAlign w:val="subscript"/>
        </w:rPr>
        <w:t xml:space="preserve">B </w:t>
      </w:r>
      <w:r>
        <w:rPr>
          <w:color w:val="000000"/>
          <w:spacing w:val="-4"/>
          <w:sz w:val="22"/>
          <w:szCs w:val="22"/>
        </w:rPr>
        <w:t>= 1,0 mol.L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–1</w:t>
      </w:r>
      <w:r>
        <w:rPr>
          <w:color w:val="000000"/>
          <w:spacing w:val="-4"/>
          <w:sz w:val="22"/>
          <w:szCs w:val="22"/>
        </w:rPr>
        <w:t xml:space="preserve"> et quelques grains de pierre po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hauffer le mélange à reflux pendant une vingtaine de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Verser le contenu refroidi du ballon dans une fiole jaugée de 100,0 mL, récupérer l'eau de rinçage et compléter le niveau au trait de jauge avec de l'eau distill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Doser alors 10,0 mL de cette solution par une solution d'acide chlorhydrique de concentration molaire </w:t>
        <w:br/>
        <w:t>c</w:t>
      </w:r>
      <w:r>
        <w:rPr>
          <w:color w:val="000000"/>
          <w:spacing w:val="-4"/>
          <w:sz w:val="22"/>
          <w:szCs w:val="22"/>
          <w:vertAlign w:val="subscript"/>
        </w:rPr>
        <w:t>A</w:t>
      </w:r>
      <w:r>
        <w:rPr>
          <w:color w:val="000000"/>
          <w:spacing w:val="-4"/>
          <w:sz w:val="22"/>
          <w:szCs w:val="22"/>
        </w:rPr>
        <w:t xml:space="preserve"> = 5,0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color w:val="000000"/>
          <w:spacing w:val="-4"/>
          <w:sz w:val="22"/>
          <w:szCs w:val="22"/>
        </w:rPr>
        <w:t xml:space="preserve"> 1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Cs w:val="22"/>
          <w:vertAlign w:val="superscript"/>
        </w:rPr>
        <w:t>–2</w:t>
      </w:r>
      <w:r>
        <w:rPr>
          <w:color w:val="000000"/>
          <w:spacing w:val="-4"/>
          <w:sz w:val="22"/>
          <w:szCs w:val="22"/>
        </w:rPr>
        <w:t xml:space="preserve"> mol.L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–1</w:t>
      </w:r>
      <w:r>
        <w:rPr>
          <w:color w:val="000000"/>
          <w:spacing w:val="-4"/>
          <w:sz w:val="22"/>
          <w:szCs w:val="22"/>
        </w:rPr>
        <w:t xml:space="preserve"> en présence de phénolphtalé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Expérimentalement, le volume équivalent d'acide versé vaut : V</w:t>
      </w:r>
      <w:r>
        <w:rPr>
          <w:color w:val="000000"/>
          <w:spacing w:val="-4"/>
          <w:sz w:val="22"/>
          <w:szCs w:val="22"/>
          <w:vertAlign w:val="subscript"/>
        </w:rPr>
        <w:t>AE</w:t>
      </w:r>
      <w:r>
        <w:rPr>
          <w:color w:val="000000"/>
          <w:spacing w:val="-4"/>
          <w:sz w:val="22"/>
          <w:szCs w:val="22"/>
        </w:rPr>
        <w:t xml:space="preserve"> = 8,4 mL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Corpsdetexte2"/>
        <w:rPr/>
      </w:pPr>
      <w:r>
        <w:rPr/>
        <w:t>On modélise la transformation chimique ayant lieu avant le dosage par la réaction dont l'équation s'écrit :</w:t>
      </w:r>
    </w:p>
    <w:p>
      <w:pPr>
        <w:pStyle w:val="Normal"/>
        <w:shd w:fill="FFFFFF" w:val="clear"/>
        <w:ind w:right="2" w:hanging="0"/>
        <w:jc w:val="both"/>
        <w:rPr>
          <w:rFonts w:eastAsia="Arial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26035</wp:posOffset>
                </wp:positionV>
                <wp:extent cx="1200150" cy="160401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604160"/>
                          <a:chOff x="0" y="0"/>
                          <a:chExt cx="1200240" cy="16041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41760" y="498960"/>
                            <a:ext cx="514440" cy="430560"/>
                          </a:xfrm>
                          <a:prstGeom prst="hexagon">
                            <a:avLst>
                              <a:gd name="adj" fmla="val 299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18040"/>
                            <a:ext cx="167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815400"/>
                            <a:ext cx="167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983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49536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3772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7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8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1520" y="48780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510480"/>
                            <a:ext cx="247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80" y="838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861120"/>
                            <a:ext cx="163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0209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33740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2078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20" y="1360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451520"/>
                            <a:ext cx="163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6400" y="136404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8672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2.05pt;width:97.8pt;height:126.25pt" coordorigin="940,41" coordsize="1956,2525">
                <v:shape id="shape_0" fillcolor="white" stroked="t" o:allowincell="f" style="position:absolute;left:940;top:827;width:809;height:677;flip:x;mso-wrap-style:none;v-text-anchor:middle;rotation:270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8,857" to="1611,10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59,1325" to="1622,14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4,983" to="1084,13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90,821" to="1923,96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42;top:635;width:24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32,317" to="2032,6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98,323" to="2098,6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4;top:41;width:245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8,809" to="2391,95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39;top:845;width:38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4,1361" to="1887,1504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5;top:1397;width:25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4,1649" to="2044,19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90,2147" to="1923,22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24;top:1943;width:24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44,2183" to="1977,23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2;top:2327;width:25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34,2189" to="2367,233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6;top:2225;width:4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0</wp:posOffset>
                </wp:positionH>
                <wp:positionV relativeFrom="paragraph">
                  <wp:posOffset>39370</wp:posOffset>
                </wp:positionV>
                <wp:extent cx="902970" cy="63627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36120"/>
                          <a:chOff x="0" y="0"/>
                          <a:chExt cx="902880" cy="6361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41760" y="121680"/>
                            <a:ext cx="514440" cy="430560"/>
                          </a:xfrm>
                          <a:prstGeom prst="hexagon">
                            <a:avLst>
                              <a:gd name="adj" fmla="val 299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1120"/>
                            <a:ext cx="167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438120"/>
                            <a:ext cx="167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210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18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0"/>
                            <a:ext cx="308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80" y="46116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483840"/>
                            <a:ext cx="274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3.1pt;width:74.4pt;height:50.1pt" coordorigin="5554,62" coordsize="1488,1002">
                <v:shape id="shape_0" fillcolor="white" stroked="t" o:allowincell="f" style="position:absolute;left:5554;top:254;width:809;height:677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2,284" to="6225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4,752" to="6237,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8,410" to="569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248" to="6537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6;top:62;width:4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68,788" to="6501,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0;top:824;width:4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GB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>(1)</w:t>
        <w:tab/>
        <w:tab/>
        <w:tab/>
        <w:tab/>
        <w:tab/>
        <w:t>+</w:t>
        <w:tab/>
        <w:t xml:space="preserve">2 HO 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  <w:lang w:val="en-GB"/>
        </w:rPr>
        <w:t xml:space="preserve">– </w:t>
      </w: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ab/>
        <w:t xml:space="preserve">     =</w:t>
        <w:tab/>
        <w:tab/>
        <w:tab/>
        <w:t xml:space="preserve">    + CH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  <w:lang w:val="en-GB"/>
        </w:rPr>
        <w:t>3</w:t>
      </w: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>CO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  <w:lang w:val="en-GB"/>
        </w:rPr>
        <w:t xml:space="preserve">2 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  <w:lang w:val="en-GB"/>
        </w:rPr>
        <w:t>–</w:t>
      </w: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 xml:space="preserve">   + H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  <w:lang w:val="en-GB"/>
        </w:rPr>
        <w:t>2</w:t>
      </w: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>O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GB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GB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GB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GB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GB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iCs w:val="false"/>
          <w:color w:val="000000"/>
          <w:spacing w:val="-4"/>
          <w:sz w:val="22"/>
          <w:szCs w:val="22"/>
        </w:rPr>
        <w:t>L'indicateur coloré choisi permet de ne doser que la base HO</w:t>
      </w:r>
      <w:r>
        <w:rPr>
          <w:iCs w:val="false"/>
          <w:color w:val="000000"/>
          <w:spacing w:val="-4"/>
          <w:sz w:val="22"/>
          <w:szCs w:val="22"/>
          <w:vertAlign w:val="superscript"/>
        </w:rPr>
        <w:t xml:space="preserve"> –</w:t>
      </w:r>
      <w:r>
        <w:rPr>
          <w:iCs w:val="false"/>
          <w:color w:val="000000"/>
          <w:spacing w:val="-4"/>
          <w:sz w:val="22"/>
          <w:szCs w:val="22"/>
        </w:rPr>
        <w:t xml:space="preserve"> présente dans le milieu. </w:t>
      </w:r>
    </w:p>
    <w:p>
      <w:pPr>
        <w:pStyle w:val="Normal"/>
        <w:shd w:fill="FFFFFF" w:val="clear"/>
        <w:ind w:right="2" w:hanging="0"/>
        <w:jc w:val="both"/>
        <w:rPr>
          <w:iCs w:val="false"/>
          <w:color w:val="000000"/>
          <w:spacing w:val="-4"/>
          <w:sz w:val="22"/>
          <w:szCs w:val="22"/>
        </w:rPr>
      </w:pPr>
      <w:r>
        <w:rPr>
          <w:iCs w:val="false"/>
          <w:color w:val="000000"/>
          <w:spacing w:val="-4"/>
          <w:sz w:val="22"/>
          <w:szCs w:val="22"/>
        </w:rPr>
        <w:t>L'équation support du dosage s'écrit :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>(2)</w:t>
        <w:tab/>
        <w:tab/>
        <w:t>H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  <w:lang w:val="en-GB"/>
        </w:rPr>
        <w:t>3</w:t>
      </w: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>O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  <w:lang w:val="en-GB"/>
        </w:rPr>
        <w:t>+</w:t>
      </w: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 xml:space="preserve">   + HO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  <w:lang w:val="en-GB"/>
        </w:rPr>
        <w:t xml:space="preserve"> –</w:t>
      </w: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 xml:space="preserve"> (aq)  = 2 H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  <w:lang w:val="en-GB"/>
        </w:rPr>
        <w:t>2</w:t>
      </w: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 xml:space="preserve">O ( </w:t>
      </w:r>
      <w:r>
        <w:rPr>
          <w:rFonts w:cs="Script MT Bold;French Script MT" w:ascii="Script MT Bold;French Script MT" w:hAnsi="Script MT Bold;French Script MT"/>
          <w:i w:val="false"/>
          <w:iCs w:val="false"/>
          <w:color w:val="000000"/>
          <w:spacing w:val="-4"/>
          <w:sz w:val="22"/>
          <w:szCs w:val="22"/>
          <w:lang w:val="en-GB"/>
        </w:rPr>
        <w:t xml:space="preserve">l </w:t>
      </w: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  <w:t>)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GB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GB"/>
        </w:rPr>
      </w:r>
    </w:p>
    <w:p>
      <w:pPr>
        <w:pStyle w:val="Normal"/>
        <w:shd w:fill="FFFFFF" w:val="clear"/>
        <w:ind w:right="2" w:hanging="0"/>
        <w:jc w:val="both"/>
        <w:rPr>
          <w:rFonts w:eastAsia="Arial"/>
          <w:i w:val="false"/>
          <w:i w:val="false"/>
          <w:iCs w:val="false"/>
          <w:color w:val="000000"/>
          <w:spacing w:val="-4"/>
          <w:sz w:val="22"/>
          <w:szCs w:val="22"/>
          <w:lang w:val="en-GB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ind w:left="720" w:right="2" w:hanging="11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Calculer la quantité de matière </w:t>
      </w:r>
      <w:r>
        <w:rPr>
          <w:iCs w:val="false"/>
          <w:color w:val="000000"/>
          <w:spacing w:val="-4"/>
          <w:sz w:val="22"/>
          <w:szCs w:val="22"/>
        </w:rPr>
        <w:t>n</w:t>
      </w:r>
      <w:r>
        <w:rPr>
          <w:iCs w:val="false"/>
          <w:color w:val="000000"/>
          <w:spacing w:val="-4"/>
          <w:sz w:val="22"/>
          <w:szCs w:val="22"/>
          <w:vertAlign w:val="subscript"/>
        </w:rPr>
        <w:t>i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(HO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 xml:space="preserve"> –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) d'ions hydroxyde introduits dans le ballon.</w:t>
      </w:r>
    </w:p>
    <w:p>
      <w:pPr>
        <w:pStyle w:val="Normal"/>
        <w:shd w:fill="FFFFFF" w:val="clear"/>
        <w:ind w:left="709"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numPr>
          <w:ilvl w:val="2"/>
          <w:numId w:val="5"/>
        </w:numPr>
        <w:shd w:fill="FFFFFF" w:val="clear"/>
        <w:ind w:left="720" w:right="2" w:hanging="11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Déduire du volume équivalent versé, la quantité de matière </w:t>
      </w:r>
      <w:r>
        <w:rPr>
          <w:color w:val="000000"/>
          <w:spacing w:val="-4"/>
          <w:sz w:val="22"/>
          <w:szCs w:val="22"/>
        </w:rPr>
        <w:t>n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d'ions hydroxyde en excès présente dans le prélèvement de 10,0 mL puis la quantité de matière </w:t>
      </w:r>
      <w:r>
        <w:rPr>
          <w:color w:val="000000"/>
          <w:spacing w:val="-4"/>
          <w:sz w:val="22"/>
          <w:szCs w:val="22"/>
        </w:rPr>
        <w:t>n’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d'ions hydroxyde en </w:t>
        <w:br/>
        <w:t>excès présente dans les 100,0 mL de départ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numPr>
          <w:ilvl w:val="2"/>
          <w:numId w:val="5"/>
        </w:numPr>
        <w:shd w:fill="FFFFFF" w:val="clear"/>
        <w:ind w:left="720" w:right="2" w:hanging="11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Utiliser l'équation (1) pour déterminer la quantité d'ions hydroxyde </w:t>
      </w:r>
      <w:r>
        <w:rPr>
          <w:color w:val="000000"/>
          <w:spacing w:val="-4"/>
          <w:sz w:val="22"/>
          <w:szCs w:val="22"/>
        </w:rPr>
        <w:t>n</w:t>
      </w:r>
      <w:r>
        <w:rPr>
          <w:i w:val="false"/>
          <w:iCs w:val="false"/>
          <w:color w:val="000000"/>
          <w:spacing w:val="-4"/>
          <w:sz w:val="22"/>
          <w:szCs w:val="22"/>
        </w:rPr>
        <w:t>(HO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 xml:space="preserve"> –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) consommée </w:t>
        <w:br/>
        <w:t>lors de la transformation et en déduire la quantité d'aspirine présente dans le ballon. On pourra s'aider d'un tableau d'avancement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numPr>
          <w:ilvl w:val="2"/>
          <w:numId w:val="5"/>
        </w:numPr>
        <w:shd w:fill="FFFFFF" w:val="clear"/>
        <w:ind w:left="720" w:right="2" w:hanging="11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En déduire la masse </w:t>
      </w:r>
      <w:r>
        <w:rPr>
          <w:color w:val="000000"/>
          <w:spacing w:val="-4"/>
          <w:sz w:val="22"/>
          <w:szCs w:val="22"/>
        </w:rPr>
        <w:t>m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d'aspirine contenue dans le comprimé.</w:t>
      </w:r>
    </w:p>
    <w:p>
      <w:pPr>
        <w:pStyle w:val="Normal"/>
        <w:shd w:fill="FFFFFF" w:val="clear"/>
        <w:ind w:right="2" w:firstLine="709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Calculer l'écart relatif:</w:t>
        <w:tab/>
        <w:t xml:space="preserve">  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14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9pt" filled="f" o:ole="">
            <v:imagedata r:id="rId3" o:title=""/>
          </v:shape>
          <o:OLEObject Type="Embed" ProgID="" ShapeID="ole_rId2" DrawAspect="Content" ObjectID="_144684225" r:id="rId2"/>
        </w:object>
      </w:r>
    </w:p>
    <w:p>
      <w:pPr>
        <w:pStyle w:val="Normal"/>
        <w:shd w:fill="FFFFFF" w:val="clear"/>
        <w:ind w:right="2" w:firstLine="709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Le résultat confirme-t-il l'indication « 500 mg » de la notice ?</w:t>
      </w:r>
    </w:p>
    <w:p>
      <w:pPr>
        <w:pStyle w:val="Normal"/>
        <w:shd w:fill="FFFFFF" w:val="clear"/>
        <w:ind w:right="2" w:firstLine="709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116205</wp:posOffset>
                </wp:positionV>
                <wp:extent cx="505587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9.15pt;width:398.0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right="2" w:firstLine="72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Aide au calcul:</w:t>
        <w:tab/>
        <w:t xml:space="preserve">2,9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80 = 522 ;</w:t>
        <w:tab/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4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6pt" filled="f" o:ole="">
            <v:imagedata r:id="rId5" o:title=""/>
          </v:shape>
          <o:OLEObject Type="Embed" ProgID="" ShapeID="ole_rId4" DrawAspect="Content" ObjectID="_1802472727" r:id="rId4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 = 1,6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i w:val="false"/>
          <w:iCs w:val="false"/>
          <w:color w:val="000000"/>
          <w:spacing w:val="-4"/>
          <w:szCs w:val="22"/>
          <w:vertAlign w:val="superscript"/>
        </w:rPr>
        <w:t xml:space="preserve">–2   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;  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4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26pt" filled="f" o:ole="">
            <v:imagedata r:id="rId7" o:title=""/>
          </v:shape>
          <o:OLEObject Type="Embed" ProgID="" ShapeID="ole_rId6" DrawAspect="Content" ObjectID="_2066058728" r:id="rId6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 = 0,044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284" w:right="2" w:hanging="284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 xml:space="preserve">L'aspirine pH8 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Expériences :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u w:val="single"/>
        </w:rPr>
      </w:pPr>
      <w:r>
        <w:rPr>
          <w:i w:val="false"/>
          <w:iCs w:val="false"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A – On dispose de deux béchers contenant respectivement 50 mL de solution d'acide chlorhydrique et</w:t>
        <w:br/>
        <w:t>50 mL de solution de soude. Les deux solutions ont la même concentration molaire : 0,1 moL.L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–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n ajoute dans chacun d'eux un comprimé d'aspirine pH8 et on agite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020</wp:posOffset>
                </wp:positionH>
                <wp:positionV relativeFrom="paragraph">
                  <wp:posOffset>123825</wp:posOffset>
                </wp:positionV>
                <wp:extent cx="5354955" cy="1190625"/>
                <wp:effectExtent l="571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1190520"/>
                          <a:chOff x="0" y="0"/>
                          <a:chExt cx="53550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732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0" cy="111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040" y="857160"/>
                                <a:ext cx="6368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7600" cy="111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7240" y="0"/>
                                  <a:ext cx="720" cy="46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240" y="458640"/>
                                  <a:ext cx="720" cy="65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1113840"/>
                                  <a:ext cx="63756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241920"/>
                                  <a:ext cx="720" cy="87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52200" cy="241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9680" y="164160"/>
                                    <a:ext cx="252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880" y="84240"/>
                                    <a:ext cx="504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736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40" y="45720"/>
                                    <a:ext cx="1656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280" y="1184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1320" y="954360"/>
                              <a:ext cx="316080" cy="148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100008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664920"/>
                              <a:ext cx="113904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solutio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'acide chlorhydriqu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38160"/>
                            <a:ext cx="249732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0" cy="111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040" y="857160"/>
                                <a:ext cx="6368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7600" cy="111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6880" y="0"/>
                                  <a:ext cx="720" cy="46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880" y="458280"/>
                                  <a:ext cx="720" cy="65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1113840"/>
                                  <a:ext cx="63756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241920"/>
                                  <a:ext cx="720" cy="87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2200" cy="241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9320" y="164520"/>
                                    <a:ext cx="252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520" y="84600"/>
                                    <a:ext cx="504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736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480" y="45720"/>
                                    <a:ext cx="1656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280" y="11880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1320" y="954360"/>
                              <a:ext cx="316080" cy="148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280" y="100008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920" y="664920"/>
                              <a:ext cx="113904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solutio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e sou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9.75pt;width:421.65pt;height:93.75pt" coordorigin="1252,195" coordsize="8433,1875">
                <v:group id="shape_0" style="position:absolute;left:1252;top:195;width:3933;height:1815">
                  <v:group id="shape_0" style="position:absolute;left:1252;top:195;width:1082;height:1755">
                    <v:rect id="shape_0" stroked="t" o:allowincell="f" style="position:absolute;left:1331;top:1545;width:1002;height:395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1252;top:195;width:1082;height:1755">
                      <v:line id="shape_0" from="2334,195" to="2334,92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4,917" to="2334,19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1,1949" to="2334,19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1,576" to="1331,19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252;top:197;width:81;height:378">
                        <v:line id="shape_0" from="1330,456" to="1333,576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3,330" to="1320,395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2,197" to="1294,26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1,269" to="1316,33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22,384" to="1325,455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585;top:1698;width:497;height:23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15,1770" to="3306,1770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91;top:1242;width:1793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solutio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'acide chlorhydr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52;top:255;width:3932;height:1815">
                  <v:group id="shape_0" style="position:absolute;left:5752;top:255;width:1082;height:1755">
                    <v:rect id="shape_0" stroked="t" o:allowincell="f" style="position:absolute;left:5831;top:1605;width:1002;height:395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752;top:255;width:1082;height:1755">
                      <v:line id="shape_0" from="6834,255" to="6834,9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4,977" to="6834,20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1,2009" to="6834,20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1,636" to="5831,20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752;top:257;width:81;height:379">
                        <v:line id="shape_0" from="5830,516" to="5833,636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3,390" to="5820,455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2,257" to="5794,32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1,329" to="5816,39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22,444" to="5825,515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6085;top:1758;width:497;height:23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15,1830" to="7806,1830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91;top:1302;width:1793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solutio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e sou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2"/>
        </w:rPr>
        <w:t>Après quelques minutes, on constate que le comprimé s'est dissous dans le bécher contenant la</w:t>
        <w:br/>
        <w:t>solution de soude alors que le comprimé ajouté dans la solution d'acide reste intact.</w:t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020</wp:posOffset>
                </wp:positionH>
                <wp:positionV relativeFrom="paragraph">
                  <wp:posOffset>8890</wp:posOffset>
                </wp:positionV>
                <wp:extent cx="5354955" cy="1190625"/>
                <wp:effectExtent l="571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1190520"/>
                          <a:chOff x="0" y="0"/>
                          <a:chExt cx="53550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732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0" cy="111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040" y="857160"/>
                                <a:ext cx="6368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7600" cy="111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7240" y="0"/>
                                  <a:ext cx="720" cy="46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240" y="458640"/>
                                  <a:ext cx="720" cy="65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1113840"/>
                                  <a:ext cx="63756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241920"/>
                                  <a:ext cx="720" cy="87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52200" cy="241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9680" y="164160"/>
                                    <a:ext cx="252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880" y="84240"/>
                                    <a:ext cx="504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736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40" y="45720"/>
                                    <a:ext cx="1656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280" y="1184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1320" y="954360"/>
                              <a:ext cx="316080" cy="148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100008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664920"/>
                              <a:ext cx="113904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solutio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'acide chlorhydriqu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38160"/>
                            <a:ext cx="687600" cy="111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040" y="857160"/>
                              <a:ext cx="636840" cy="25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7600" cy="111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6880" y="0"/>
                                <a:ext cx="720" cy="46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880" y="458280"/>
                                <a:ext cx="720" cy="65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113840"/>
                                <a:ext cx="637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241920"/>
                                <a:ext cx="720" cy="87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52200" cy="241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9320" y="164520"/>
                                  <a:ext cx="252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20" y="84600"/>
                                  <a:ext cx="504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36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80" y="45720"/>
                                  <a:ext cx="1656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80" y="118800"/>
                                  <a:ext cx="252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3468960" y="103824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0" y="703080"/>
                            <a:ext cx="11390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olu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sou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0.7pt;width:421.65pt;height:93.8pt" coordorigin="1252,14" coordsize="8433,1876">
                <v:group id="shape_0" style="position:absolute;left:1252;top:14;width:3933;height:1815">
                  <v:group id="shape_0" style="position:absolute;left:1252;top:14;width:1082;height:1755">
                    <v:rect id="shape_0" stroked="t" o:allowincell="f" style="position:absolute;left:1331;top:1364;width:1002;height:395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1252;top:14;width:1082;height:1755">
                      <v:line id="shape_0" from="2334,14" to="2334,7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4,736" to="2334,17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1,1768" to="2334,17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1,395" to="1331,17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252;top:16;width:81;height:378">
                        <v:line id="shape_0" from="1330,275" to="1333,395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3,149" to="1320,21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2,16" to="1294,8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1,88" to="1316,153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22,203" to="1325,27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1585;top:1517;width:497;height:23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15,1589" to="3306,158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91;top:1061;width:1793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solutio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'acide chlorhydr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52;top:74;width:1082;height:1755">
                  <v:rect id="shape_0" stroked="t" o:allowincell="f" style="position:absolute;left:5831;top:1424;width:1002;height:395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752;top:74;width:1082;height:1755">
                    <v:line id="shape_0" from="6834,74" to="6834,8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4,796" to="6834,18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1,1828" to="6834,18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1,455" to="5831,18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752;top:76;width:81;height:379">
                      <v:line id="shape_0" from="5830,335" to="5833,45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3,209" to="5820,27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2,76" to="5794,14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1,148" to="5816,21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2,263" to="5825,33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715,1649" to="7806,164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91;top:1121;width:179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olu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sou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2"/>
        </w:rPr>
        <w:t>B - Dans un bécher contenant 50 mL d'eau distillée additionnée de quelques gouttes de bleu de bromothymol, on introduit un comprimé d'aspirine pH8. Le bleu de bromothymol apparaît alors bleu</w:t>
        <w:br/>
        <w:t xml:space="preserve">(sa couleur en milieu basique). On écrase ensuite le comprimé, détruisant ainsi son enrobage, le bleu </w:t>
        <w:br/>
        <w:t>de bromothymol vire alors au jaune (sa couleur en milieu acide).</w:t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720" w:right="2" w:hanging="720"/>
        <w:jc w:val="both"/>
        <w:rPr/>
      </w:pPr>
      <w:r>
        <w:rPr>
          <w:i w:val="false"/>
          <w:iCs w:val="false"/>
          <w:sz w:val="22"/>
        </w:rPr>
        <w:t>Interpréter l'expérience A et justifier l'indication de la notice « comprimé gastro-résistant »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720" w:right="2" w:hanging="7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On qualifie l'aspirine pH8 d'aspirine « retard », pourquoi ?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720" w:right="2" w:hanging="7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nterpréter l'expérience B pour expliquer pourquoi, d'après la notice, les comprimés doivent être avalés « tels quels » (c'est à dire sans les croquer)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720" w:right="2" w:hanging="7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ans quel(s) but(s) cette formulation a-t-elle été créée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b/>
      <w:bCs/>
      <w:i w:val="false"/>
      <w:i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both"/>
      <w:outlineLvl w:val="1"/>
    </w:pPr>
    <w:rPr>
      <w:color w:val="000000"/>
      <w:w w:val="8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" w:hanging="0"/>
      <w:jc w:val="center"/>
      <w:outlineLvl w:val="2"/>
    </w:pPr>
    <w:rPr>
      <w:b/>
      <w:bCs/>
      <w:i w:val="false"/>
      <w:i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i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02" w:hanging="0"/>
      <w:jc w:val="both"/>
      <w:outlineLvl w:val="4"/>
    </w:pPr>
    <w:rPr>
      <w:color w:val="000000"/>
      <w:spacing w:val="-4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" w:hanging="0"/>
      <w:jc w:val="both"/>
    </w:pPr>
    <w:rPr>
      <w:i w:val="false"/>
      <w:iCs w:val="false"/>
      <w:color w:val="000000"/>
      <w:w w:val="89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702" w:hanging="0"/>
      <w:jc w:val="both"/>
    </w:pPr>
    <w:rPr>
      <w:color w:val="000000"/>
      <w:spacing w:val="-4"/>
      <w:sz w:val="22"/>
      <w:szCs w:val="22"/>
    </w:rPr>
  </w:style>
  <w:style w:type="paragraph" w:styleId="Corpsdetexte2">
    <w:name w:val="Corps de texte 2"/>
    <w:basedOn w:val="Normal"/>
    <w:qFormat/>
    <w:pPr>
      <w:shd w:fill="FFFFFF" w:val="clear"/>
      <w:ind w:right="2" w:hanging="0"/>
      <w:jc w:val="both"/>
    </w:pPr>
    <w:rPr>
      <w:color w:val="000000"/>
      <w:spacing w:val="-4"/>
      <w:sz w:val="22"/>
      <w:szCs w:val="22"/>
    </w:rPr>
  </w:style>
  <w:style w:type="paragraph" w:styleId="Corpsdetexte3">
    <w:name w:val="Corps de texte 3"/>
    <w:basedOn w:val="Normal"/>
    <w:qFormat/>
    <w:pPr>
      <w:shd w:fill="FFFFFF" w:val="clear"/>
      <w:ind w:right="2269" w:hanging="0"/>
      <w:jc w:val="both"/>
    </w:pPr>
    <w:rPr>
      <w:i w:val="false"/>
      <w:iCs w:val="false"/>
      <w:color w:val="000000"/>
      <w:spacing w:val="-4"/>
      <w:sz w:val="22"/>
      <w:szCs w:val="22"/>
    </w:rPr>
  </w:style>
  <w:style w:type="paragraph" w:styleId="Retraitcorpsdetexte2">
    <w:name w:val="Retrait corps de texte 2"/>
    <w:basedOn w:val="Normal"/>
    <w:qFormat/>
    <w:pPr>
      <w:shd w:fill="FFFFFF" w:val="clear"/>
      <w:ind w:left="720" w:hanging="0"/>
      <w:jc w:val="both"/>
    </w:pPr>
    <w:rPr>
      <w:i w:val="false"/>
      <w:iCs w:val="false"/>
      <w:color w:val="000000"/>
      <w:spacing w:val="-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22:00Z</dcterms:created>
  <dc:creator>Daini&amp;Clément</dc:creator>
  <dc:description/>
  <cp:keywords/>
  <dc:language>en-US</dc:language>
  <cp:lastModifiedBy>Jocelyn CLEMENT</cp:lastModifiedBy>
  <cp:lastPrinted>2008-04-03T22:26:00Z</cp:lastPrinted>
  <dcterms:modified xsi:type="dcterms:W3CDTF">2008-04-03T21:10:00Z</dcterms:modified>
  <cp:revision>37</cp:revision>
  <dc:subject>Nouvelle Calédonie 11/2007</dc:subject>
  <dc:title>EXERCICE III Spé étude de médicaments à base d'aspirin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