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  <w:t xml:space="preserve">2007 Asie </w:t>
        <w:tab/>
        <w:tab/>
        <w:t>EXERCICE III : MODÉLISATION D’UN MICROSCOP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alculatrice interdite</w:t>
        <w:tab/>
        <w:tab/>
        <w:tab/>
        <w:tab/>
        <w:tab/>
        <w:tab/>
        <w:tab/>
        <w:tab/>
        <w:t>http://labolycee.org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1"/>
          <w:szCs w:val="21"/>
          <w:lang w:val="fr-FR"/>
        </w:rPr>
        <w:t>Au cours d’une séance de travaux pratiques, le professeur propose à un groupe d’élèves de modéliser un microscope sur un banc d’optique. Les élèves disposent du matériel suivant :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- un banc d’optique horizontal gradué au millimètre ;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- un écran ;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- deux lentilles convergentes de 8,0 cm de diamètre ; l’une L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>, de centre optique O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>, de distance focale</w:t>
        <w:br/>
        <w:t>f ’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 xml:space="preserve"> = 10,0 cm qui servira d’objectif, l'autre L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2</w:t>
      </w:r>
      <w:r>
        <w:rPr>
          <w:rFonts w:cs="Arial" w:ascii="Arial" w:hAnsi="Arial"/>
          <w:i/>
          <w:sz w:val="21"/>
          <w:szCs w:val="21"/>
          <w:lang w:val="fr-FR"/>
        </w:rPr>
        <w:t xml:space="preserve"> de centre optique O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2</w:t>
      </w:r>
      <w:r>
        <w:rPr>
          <w:rFonts w:cs="Arial" w:ascii="Arial" w:hAnsi="Arial"/>
          <w:i/>
          <w:sz w:val="21"/>
          <w:szCs w:val="21"/>
          <w:lang w:val="fr-FR"/>
        </w:rPr>
        <w:t>, de distance focale f ’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2</w:t>
      </w:r>
      <w:r>
        <w:rPr>
          <w:rFonts w:cs="Arial" w:ascii="Arial" w:hAnsi="Arial"/>
          <w:i/>
          <w:sz w:val="21"/>
          <w:szCs w:val="21"/>
          <w:lang w:val="fr-FR"/>
        </w:rPr>
        <w:t xml:space="preserve"> = 20,0 cm qui servira d’oculaire 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  <w:lang w:val="fr-FR"/>
        </w:rPr>
        <w:t>- un objet, modélisé par une flèche AB de 0,50 cm de hauteur (pointe tournée vers le haut) dessinée sur du papier calque et placée verticalement devant une source de lumière. L’origine A de la flèche sera située sur l’axe optique commun des deux lentill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  <w:lang w:val="fr-FR"/>
        </w:rPr>
        <w:t xml:space="preserve">Dans les consignes données aux élèves, le professeur précise que l'intervalle optique du microscope modélisé est </w:t>
      </w:r>
      <w:r>
        <w:rPr>
          <w:rFonts w:eastAsia="Symbol" w:cs="Symbol" w:ascii="Symbol" w:hAnsi="Symbol"/>
          <w:i/>
          <w:sz w:val="21"/>
          <w:szCs w:val="21"/>
          <w:lang w:val="fr-FR"/>
        </w:rPr>
        <w:t></w:t>
      </w:r>
      <w:r>
        <w:rPr>
          <w:rFonts w:cs="Arial" w:ascii="Arial" w:hAnsi="Arial"/>
          <w:i/>
          <w:sz w:val="21"/>
          <w:szCs w:val="21"/>
          <w:lang w:val="fr-FR"/>
        </w:rPr>
        <w:t xml:space="preserve"> = F’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>F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2</w:t>
      </w:r>
      <w:r>
        <w:rPr>
          <w:rFonts w:cs="Arial" w:ascii="Arial" w:hAnsi="Arial"/>
          <w:i/>
          <w:sz w:val="21"/>
          <w:szCs w:val="21"/>
          <w:lang w:val="fr-FR"/>
        </w:rPr>
        <w:t xml:space="preserve"> = 40,0 cm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  <w:t>1. Image intermédiaire A</w:t>
      </w:r>
      <w:r>
        <w:rPr>
          <w:rFonts w:cs="Arial" w:ascii="Arial" w:hAnsi="Arial"/>
          <w:b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b/>
          <w:sz w:val="21"/>
          <w:szCs w:val="21"/>
          <w:lang w:val="fr-FR"/>
        </w:rPr>
        <w:t>B</w:t>
      </w:r>
      <w:r>
        <w:rPr>
          <w:rFonts w:cs="Arial" w:ascii="Arial" w:hAnsi="Arial"/>
          <w:b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b/>
          <w:sz w:val="21"/>
          <w:szCs w:val="21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Voici un extrait du protocole proposé aux élèves : « Placer l’objet AB à 12,5 cm en avant de la lentille L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>. Déplacer l’écran entre L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 xml:space="preserve"> et L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2</w:t>
      </w:r>
      <w:r>
        <w:rPr>
          <w:rFonts w:cs="Arial" w:ascii="Arial" w:hAnsi="Arial"/>
          <w:i/>
          <w:sz w:val="21"/>
          <w:szCs w:val="21"/>
          <w:lang w:val="fr-FR"/>
        </w:rPr>
        <w:t>. Repérer la position de l’écran qui permet d’obtenir une image nette, noter la distance O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>A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>. Mesurer la hauteur de cette image A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>B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>. Noter son sens par rapport à l’objet. »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Sur le compte rendu d’un groupe d’élèves, le professeur trouve les résultats suivants 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  <w:lang w:val="fr-FR"/>
        </w:rPr>
        <w:t>O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>A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 xml:space="preserve"> = 50,3 cm ; A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>B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 xml:space="preserve"> =2,1 cm ; sur l’écran, la flèche est orientée vers le bas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Les questions suivantes vont permettre de vérifier l'exactitude de ces résultats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1.1. </w:t>
      </w:r>
      <w:r>
        <w:rPr>
          <w:rFonts w:cs="Arial" w:ascii="Arial" w:hAnsi="Arial"/>
          <w:i/>
          <w:sz w:val="21"/>
          <w:szCs w:val="21"/>
          <w:lang w:val="fr-FR"/>
        </w:rPr>
        <w:t>En appliquant la relation de conjugaison à la lentille L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sz w:val="21"/>
          <w:szCs w:val="21"/>
          <w:lang w:val="fr-FR"/>
        </w:rPr>
        <w:t>, déterminer la position de l'image intermédiaire A</w:t>
      </w:r>
      <w:r>
        <w:rPr>
          <w:rFonts w:cs="Arial" w:ascii="Arial" w:hAnsi="Arial"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sz w:val="21"/>
          <w:szCs w:val="21"/>
          <w:lang w:val="fr-FR"/>
        </w:rPr>
        <w:t>B</w:t>
      </w:r>
      <w:r>
        <w:rPr>
          <w:rFonts w:cs="Arial" w:ascii="Arial" w:hAnsi="Arial"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sz w:val="21"/>
          <w:szCs w:val="21"/>
          <w:lang w:val="fr-FR"/>
        </w:rPr>
        <w:t>. Avec quel point particulier pour la lentille L</w:t>
      </w:r>
      <w:r>
        <w:rPr>
          <w:rFonts w:cs="Arial" w:ascii="Arial" w:hAnsi="Arial"/>
          <w:sz w:val="21"/>
          <w:szCs w:val="21"/>
          <w:vertAlign w:val="subscript"/>
          <w:lang w:val="fr-FR"/>
        </w:rPr>
        <w:t>2</w:t>
      </w:r>
      <w:r>
        <w:rPr>
          <w:rFonts w:cs="Arial" w:ascii="Arial" w:hAnsi="Arial"/>
          <w:sz w:val="21"/>
          <w:szCs w:val="21"/>
          <w:lang w:val="fr-FR"/>
        </w:rPr>
        <w:t>, le point A</w:t>
      </w:r>
      <w:r>
        <w:rPr>
          <w:rFonts w:cs="Arial" w:ascii="Arial" w:hAnsi="Arial"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sz w:val="21"/>
          <w:szCs w:val="21"/>
          <w:lang w:val="fr-FR"/>
        </w:rPr>
        <w:t xml:space="preserve"> est-il confondu ?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>On choisira les sens positifs suivants : verticalement, le sens de l’objet AB ; horizontalement, le sens de propagation de la lumièr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1.2. Déterminer le grandissement théorique de l’objectif </w:t>
      </w:r>
      <w:r>
        <w:rPr>
          <w:rFonts w:eastAsia="Symbol" w:cs="Symbol" w:ascii="Symbol" w:hAnsi="Symbol"/>
          <w:i/>
          <w:sz w:val="21"/>
          <w:szCs w:val="21"/>
          <w:lang w:val="fr-FR"/>
        </w:rPr>
        <w:t></w:t>
      </w:r>
      <w:r>
        <w:rPr>
          <w:rFonts w:cs="Arial" w:ascii="Arial" w:hAnsi="Arial"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sz w:val="21"/>
          <w:szCs w:val="21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1.3. Calculer la hauteur de l’image A</w:t>
      </w:r>
      <w:r>
        <w:rPr>
          <w:rFonts w:cs="Arial" w:ascii="Arial" w:hAnsi="Arial"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sz w:val="21"/>
          <w:szCs w:val="21"/>
          <w:lang w:val="fr-FR"/>
        </w:rPr>
        <w:t>B</w:t>
      </w:r>
      <w:r>
        <w:rPr>
          <w:rFonts w:cs="Arial" w:ascii="Arial" w:hAnsi="Arial"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sz w:val="21"/>
          <w:szCs w:val="21"/>
          <w:lang w:val="fr-F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fr-FR"/>
        </w:rPr>
        <w:t>1.4. Quel est le sens de cette image ?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  <w:t>2. L’image définitive A'B'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  <w:lang w:val="fr-FR"/>
        </w:rPr>
        <w:t xml:space="preserve">Sur le schéma 1 </w:t>
      </w:r>
      <w:r>
        <w:rPr>
          <w:rFonts w:cs="Arial" w:ascii="Arial" w:hAnsi="Arial"/>
          <w:b/>
          <w:i/>
          <w:sz w:val="21"/>
          <w:szCs w:val="21"/>
          <w:lang w:val="fr-FR"/>
        </w:rPr>
        <w:t>DE L’ANNEXE À RENDRE AVEC LA COPIE</w:t>
      </w:r>
      <w:r>
        <w:rPr>
          <w:rFonts w:cs="Arial" w:ascii="Arial" w:hAnsi="Arial"/>
          <w:i/>
          <w:sz w:val="21"/>
          <w:szCs w:val="21"/>
          <w:lang w:val="fr-FR"/>
        </w:rPr>
        <w:t>, figurent le point A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 xml:space="preserve"> et la lentille L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2</w:t>
      </w:r>
      <w:r>
        <w:rPr>
          <w:rFonts w:cs="Arial" w:ascii="Arial" w:hAnsi="Arial"/>
          <w:i/>
          <w:sz w:val="21"/>
          <w:szCs w:val="21"/>
          <w:lang w:val="fr-FR"/>
        </w:rPr>
        <w:t xml:space="preserve"> qui sert d’oculaire. II est réalisé en utilisant les échelles suivantes : verticalement, échelle 1/1 ; horizontalement, échelle 1/10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2.1. Placer sur le schéma 1 </w:t>
      </w:r>
      <w:r>
        <w:rPr>
          <w:rFonts w:cs="Arial" w:ascii="Arial" w:hAnsi="Arial"/>
          <w:b/>
          <w:i/>
          <w:sz w:val="21"/>
          <w:szCs w:val="21"/>
          <w:lang w:val="fr-FR"/>
        </w:rPr>
        <w:t>DE L’ANNEXE À RENDRE AVEC LA COPIE</w:t>
      </w:r>
      <w:r>
        <w:rPr>
          <w:rFonts w:cs="Arial" w:ascii="Arial" w:hAnsi="Arial"/>
          <w:sz w:val="21"/>
          <w:szCs w:val="21"/>
          <w:lang w:val="fr-FR"/>
        </w:rPr>
        <w:t>, le point B</w:t>
      </w:r>
      <w:r>
        <w:rPr>
          <w:rFonts w:cs="Arial" w:ascii="Arial" w:hAnsi="Arial"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sz w:val="21"/>
          <w:szCs w:val="21"/>
          <w:lang w:val="fr-FR"/>
        </w:rPr>
        <w:t>, puis tracer la marche de deux rayons lumineux issus de B</w:t>
      </w:r>
      <w:r>
        <w:rPr>
          <w:rFonts w:cs="Arial" w:ascii="Arial" w:hAnsi="Arial"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sz w:val="21"/>
          <w:szCs w:val="21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2.2. Quelle est la position de l’image définitive A’B’ ?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fr-FR"/>
        </w:rPr>
        <w:t>3. Grossissement du microscope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 xml:space="preserve">On appelle grossissement du microscope le rapport G = </w:t>
      </w:r>
      <w:r>
        <w:rPr>
          <w:rFonts w:eastAsia="Symbol" w:cs="Symbol" w:ascii="Symbol" w:hAnsi="Symbol"/>
          <w:i/>
          <w:sz w:val="21"/>
          <w:szCs w:val="21"/>
          <w:lang w:val="fr-FR"/>
        </w:rPr>
        <w:t></w:t>
      </w:r>
      <w:r>
        <w:rPr>
          <w:rFonts w:cs="Arial" w:ascii="Arial" w:hAnsi="Arial"/>
          <w:i/>
          <w:sz w:val="21"/>
          <w:szCs w:val="21"/>
          <w:lang w:val="fr-FR"/>
        </w:rPr>
        <w:t xml:space="preserve">’ / </w:t>
      </w:r>
      <w:r>
        <w:rPr>
          <w:rFonts w:eastAsia="Symbol" w:cs="Symbol" w:ascii="Symbol" w:hAnsi="Symbol"/>
          <w:i/>
          <w:sz w:val="21"/>
          <w:szCs w:val="21"/>
          <w:lang w:val="fr-FR"/>
        </w:rPr>
        <w:t></w:t>
      </w:r>
      <w:r>
        <w:rPr>
          <w:rFonts w:cs="Arial" w:ascii="Arial" w:hAnsi="Arial"/>
          <w:i/>
          <w:sz w:val="21"/>
          <w:szCs w:val="21"/>
          <w:lang w:val="fr-FR"/>
        </w:rPr>
        <w:t xml:space="preserve"> dans lequel :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fr-FR"/>
        </w:rPr>
      </w:pPr>
      <w:r>
        <w:rPr>
          <w:rFonts w:cs="Arial" w:ascii="Arial" w:hAnsi="Arial"/>
          <w:i/>
          <w:sz w:val="21"/>
          <w:szCs w:val="21"/>
          <w:lang w:val="fr-FR"/>
        </w:rPr>
        <w:t xml:space="preserve">- </w:t>
      </w:r>
      <w:r>
        <w:rPr>
          <w:rFonts w:eastAsia="Symbol" w:cs="Symbol" w:ascii="Symbol" w:hAnsi="Symbol"/>
          <w:i/>
          <w:sz w:val="21"/>
          <w:szCs w:val="21"/>
          <w:lang w:val="fr-FR"/>
        </w:rPr>
        <w:t></w:t>
      </w:r>
      <w:r>
        <w:rPr>
          <w:rFonts w:cs="Arial" w:ascii="Arial" w:hAnsi="Arial"/>
          <w:i/>
          <w:sz w:val="21"/>
          <w:szCs w:val="21"/>
          <w:lang w:val="fr-FR"/>
        </w:rPr>
        <w:t xml:space="preserve"> est l’angle sous lequel est vu l’objet AB à l’œil nu lorsqu’il est placé à la distance d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m</w:t>
      </w:r>
      <w:r>
        <w:rPr>
          <w:rFonts w:cs="Arial" w:ascii="Arial" w:hAnsi="Arial"/>
          <w:i/>
          <w:sz w:val="21"/>
          <w:szCs w:val="21"/>
          <w:lang w:val="fr-FR"/>
        </w:rPr>
        <w:t xml:space="preserve"> = 25,0 cm de l’œil 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  <w:lang w:val="fr-FR"/>
        </w:rPr>
        <w:t xml:space="preserve">- </w:t>
      </w:r>
      <w:r>
        <w:rPr>
          <w:rFonts w:eastAsia="Symbol" w:cs="Symbol" w:ascii="Symbol" w:hAnsi="Symbol"/>
          <w:i/>
          <w:sz w:val="21"/>
          <w:szCs w:val="21"/>
          <w:lang w:val="fr-FR"/>
        </w:rPr>
        <w:t></w:t>
      </w:r>
      <w:r>
        <w:rPr>
          <w:rFonts w:cs="Arial" w:ascii="Arial" w:hAnsi="Arial"/>
          <w:i/>
          <w:sz w:val="21"/>
          <w:szCs w:val="21"/>
          <w:lang w:val="fr-FR"/>
        </w:rPr>
        <w:t>’ est l’angle sous lequel est vue l’image A’B’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3.1. Calculer </w:t>
      </w:r>
      <w:r>
        <w:rPr>
          <w:rFonts w:eastAsia="Symbol" w:cs="Symbol" w:ascii="Symbol" w:hAnsi="Symbol"/>
          <w:sz w:val="21"/>
          <w:szCs w:val="21"/>
          <w:lang w:val="fr-FR"/>
        </w:rPr>
        <w:t></w:t>
      </w:r>
      <w:r>
        <w:rPr>
          <w:rFonts w:cs="Arial" w:ascii="Arial" w:hAnsi="Arial"/>
          <w:sz w:val="21"/>
          <w:szCs w:val="21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3.2. Sur le schéma 1 </w:t>
      </w:r>
      <w:r>
        <w:rPr>
          <w:rFonts w:cs="Arial" w:ascii="Arial" w:hAnsi="Arial"/>
          <w:b/>
          <w:i/>
          <w:sz w:val="21"/>
          <w:szCs w:val="21"/>
          <w:lang w:val="fr-FR"/>
        </w:rPr>
        <w:t>DE L’ANNEXE À RENDRE AVEC LA COPIE</w:t>
      </w:r>
      <w:r>
        <w:rPr>
          <w:rFonts w:cs="Arial" w:ascii="Arial" w:hAnsi="Arial"/>
          <w:i/>
          <w:sz w:val="21"/>
          <w:szCs w:val="21"/>
          <w:lang w:val="fr-FR"/>
        </w:rPr>
        <w:t>,</w:t>
      </w:r>
      <w:r>
        <w:rPr>
          <w:rFonts w:cs="Arial" w:ascii="Arial" w:hAnsi="Arial"/>
          <w:sz w:val="21"/>
          <w:szCs w:val="21"/>
          <w:lang w:val="fr-FR"/>
        </w:rPr>
        <w:t xml:space="preserve"> indiquer l'angle </w:t>
      </w:r>
      <w:r>
        <w:rPr>
          <w:rFonts w:eastAsia="Symbol" w:cs="Symbol" w:ascii="Symbol" w:hAnsi="Symbol"/>
          <w:sz w:val="21"/>
          <w:szCs w:val="21"/>
          <w:lang w:val="fr-FR"/>
        </w:rPr>
        <w:t></w:t>
      </w:r>
      <w:r>
        <w:rPr>
          <w:rFonts w:cs="Arial" w:ascii="Arial" w:hAnsi="Arial"/>
          <w:sz w:val="21"/>
          <w:szCs w:val="21"/>
          <w:lang w:val="fr-FR"/>
        </w:rPr>
        <w:t>' puis calculer sa valeur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fr-FR"/>
        </w:rPr>
        <w:t>3.3. Calculer le grossissement du microscop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  <w:t>4. Cercle oculaire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4.1. Donner la définition du cercle oculai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4.2. </w:t>
      </w:r>
      <w:r>
        <w:rPr>
          <w:rFonts w:cs="Arial" w:ascii="Arial" w:hAnsi="Arial"/>
          <w:i/>
          <w:sz w:val="21"/>
          <w:szCs w:val="21"/>
          <w:lang w:val="fr-FR"/>
        </w:rPr>
        <w:t xml:space="preserve">Sur le schéma 2 </w:t>
      </w:r>
      <w:r>
        <w:rPr>
          <w:rFonts w:cs="Arial" w:ascii="Arial" w:hAnsi="Arial"/>
          <w:b/>
          <w:i/>
          <w:sz w:val="21"/>
          <w:szCs w:val="21"/>
          <w:lang w:val="fr-FR"/>
        </w:rPr>
        <w:t>DE</w:t>
      </w:r>
      <w:r>
        <w:rPr>
          <w:rFonts w:cs="Arial" w:ascii="Arial" w:hAnsi="Arial"/>
          <w:i/>
          <w:sz w:val="21"/>
          <w:szCs w:val="21"/>
          <w:lang w:val="fr-FR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fr-FR"/>
        </w:rPr>
        <w:t>L’ANNEXE À RENDRE AVEC LA COPIE</w:t>
      </w:r>
      <w:r>
        <w:rPr>
          <w:rFonts w:cs="Arial" w:ascii="Arial" w:hAnsi="Arial"/>
          <w:i/>
          <w:sz w:val="21"/>
          <w:szCs w:val="21"/>
          <w:lang w:val="fr-FR"/>
        </w:rPr>
        <w:t>, figurent les lentilles L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1</w:t>
      </w:r>
      <w:r>
        <w:rPr>
          <w:rFonts w:cs="Arial" w:ascii="Arial" w:hAnsi="Arial"/>
          <w:i/>
          <w:sz w:val="21"/>
          <w:szCs w:val="21"/>
          <w:lang w:val="fr-FR"/>
        </w:rPr>
        <w:t xml:space="preserve"> (objectif) et L</w:t>
      </w:r>
      <w:r>
        <w:rPr>
          <w:rFonts w:cs="Arial" w:ascii="Arial" w:hAnsi="Arial"/>
          <w:i/>
          <w:sz w:val="21"/>
          <w:szCs w:val="21"/>
          <w:vertAlign w:val="subscript"/>
          <w:lang w:val="fr-FR"/>
        </w:rPr>
        <w:t>2</w:t>
      </w:r>
      <w:r>
        <w:rPr>
          <w:rFonts w:cs="Arial" w:ascii="Arial" w:hAnsi="Arial"/>
          <w:b/>
          <w:i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sz w:val="21"/>
          <w:szCs w:val="21"/>
          <w:lang w:val="fr-FR"/>
        </w:rPr>
        <w:t>(oculaire). Il est réalisé en utilisant les échelles suivantes : verticalement, échelle 1/1; horizontalement, échelle</w:t>
      </w:r>
      <w:r>
        <w:rPr>
          <w:rFonts w:cs="Arial" w:ascii="Arial" w:hAnsi="Arial"/>
          <w:b/>
          <w:i/>
          <w:sz w:val="21"/>
          <w:szCs w:val="21"/>
          <w:lang w:val="fr-FR"/>
        </w:rPr>
        <w:t xml:space="preserve"> </w:t>
      </w:r>
      <w:r>
        <w:rPr>
          <w:rFonts w:cs="Arial" w:ascii="Arial" w:hAnsi="Arial"/>
          <w:i/>
          <w:sz w:val="21"/>
          <w:szCs w:val="21"/>
          <w:lang w:val="fr-FR"/>
        </w:rPr>
        <w:t>1/10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Sur le schéma 2 </w:t>
      </w:r>
      <w:r>
        <w:rPr>
          <w:rFonts w:cs="Arial" w:ascii="Arial" w:hAnsi="Arial"/>
          <w:b/>
          <w:i/>
          <w:sz w:val="21"/>
          <w:szCs w:val="21"/>
          <w:lang w:val="fr-FR"/>
        </w:rPr>
        <w:t>DE L’ANNEXE À RENDRE AVEC LA COPIE</w:t>
      </w:r>
      <w:r>
        <w:rPr>
          <w:rFonts w:cs="Arial" w:ascii="Arial" w:hAnsi="Arial"/>
          <w:sz w:val="21"/>
          <w:szCs w:val="21"/>
          <w:lang w:val="fr-FR"/>
        </w:rPr>
        <w:t>, à l’aide d’une construction graphique déterminer la position du cercle oculaire et son diamètr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4.3. Quel est l’intérêt pratique du cercle oculaire 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NNEXE DE L’EXERCICE III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À RENDRE AVEC LA COPI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Schéma 1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390</wp:posOffset>
                </wp:positionH>
                <wp:positionV relativeFrom="paragraph">
                  <wp:posOffset>59690</wp:posOffset>
                </wp:positionV>
                <wp:extent cx="5404485" cy="3599815"/>
                <wp:effectExtent l="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3599640"/>
                          <a:chOff x="0" y="0"/>
                          <a:chExt cx="5404320" cy="359964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540000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95680"/>
                            <a:ext cx="540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2880" y="351720"/>
                            <a:ext cx="0" cy="28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7604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5892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54960"/>
                            <a:ext cx="7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120" y="184968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48896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617400"/>
                            <a:ext cx="204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97200"/>
                            <a:ext cx="204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25272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4.7pt;width:425.5pt;height:283.4pt" coordorigin="1114,94" coordsize="8510,5668">
                <v:group id="shape_0" style="position:absolute;left:1121;top:94;width:8503;height:5668">
                  <v:line id="shape_0" from="1121,94" to="1121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78,94" to="117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34,94" to="123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91,94" to="129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48,94" to="134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04,94" to="1404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61,94" to="146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18,94" to="151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75,94" to="157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31,94" to="163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88,94" to="1688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5,94" to="174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01,94" to="180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58,94" to="185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15,94" to="191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71,94" to="1971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28,94" to="202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85,94" to="208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41,94" to="214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98,94" to="219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55,94" to="2255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12,94" to="231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68,94" to="236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25,94" to="242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82,94" to="248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38,94" to="2538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95,94" to="259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52,94" to="265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08,94" to="270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65,94" to="276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22,94" to="2822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8,94" to="287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35,94" to="293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92,94" to="299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49,94" to="3049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05,94" to="3105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62,94" to="316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19,94" to="3219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75,94" to="327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32,94" to="333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89,94" to="3389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5,94" to="344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02,94" to="350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59,94" to="3559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15,94" to="361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72,94" to="3672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29,94" to="3729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86,94" to="3786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42,94" to="384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99,94" to="3899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56,94" to="3956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94" to="401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69,94" to="4069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26,94" to="4126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82,94" to="418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39,94" to="4239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96,94" to="4296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52,94" to="435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09,94" to="4409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66,94" to="4466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23,94" to="4523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9,94" to="4579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36,94" to="4636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93,94" to="4693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49,94" to="4749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06,94" to="4806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3,94" to="4863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19,94" to="4919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76,94" to="4976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33,94" to="5033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90,94" to="5090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6,94" to="5146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03,94" to="5203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60,94" to="5260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16,94" to="5316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73,94" to="5373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30,94" to="5430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86,94" to="5486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43,94" to="5543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00,94" to="5600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56,94" to="5656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3,94" to="5713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70,94" to="5770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27,94" to="5827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83,94" to="5883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40,94" to="5940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97,94" to="5997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53,94" to="6053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10,94" to="6110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67,94" to="6167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23,94" to="6223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0,94" to="6280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37,94" to="6337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93,94" to="6393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50,94" to="6450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07,94" to="6507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64,94" to="656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20,94" to="6620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77,94" to="6677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34,94" to="673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90,94" to="6790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47,94" to="6847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04,94" to="690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60,94" to="6960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17,94" to="7017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74,94" to="7074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30,94" to="7130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87,94" to="7187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44,94" to="724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01,94" to="730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57,94" to="7357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4,94" to="741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71,94" to="747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27,94" to="7527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84,94" to="758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41,94" to="7641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97,94" to="7697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54,94" to="775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11,94" to="781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67,94" to="7867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24,94" to="7924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81,94" to="798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38,94" to="803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94,94" to="809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51,94" to="815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08,94" to="8208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64,94" to="826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21,94" to="832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78,94" to="837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34,94" to="843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91,94" to="8491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48,94" to="854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04,94" to="8604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61,94" to="866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18,94" to="871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75,94" to="8775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31,94" to="883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88,94" to="888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45,94" to="894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01,94" to="900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58,94" to="9058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15,94" to="911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71,94" to="9171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28,94" to="922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85,94" to="928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41,94" to="9341,5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98,94" to="939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55,94" to="9455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12,94" to="9512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68,94" to="9568,57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25,94" to="9625,5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94" to="9624,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151" to="9624,1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07" to="9624,2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64" to="9624,2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21" to="9624,3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77" to="9624,3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,434" to="9624,4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91" to="9624,4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48" to="9624,5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604" to="9624,6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661" to="9624,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718" to="9624,7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774" to="9624,7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831" to="9624,8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888" to="9624,8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944" to="9624,9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,1001" to="9624,10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058" to="9624,10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114" to="9624,11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171" to="9624,11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228" to="9624,1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1285" to="9624,12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341" to="9624,13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398" to="9624,13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455" to="9624,14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511" to="9624,15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,1568" to="9624,15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625" to="9624,16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681" to="9624,16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738" to="9624,17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795" to="9624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1851" to="9624,18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908" to="9624,19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1965" to="9624,19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022" to="9624,20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078" to="9624,20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,2135" to="9624,21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192" to="9624,21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248" to="9624,22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305" to="9624,23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362" to="9624,2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2418" to="9624,24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475" to="9624,24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532" to="9624,25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588" to="9624,25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645" to="9624,26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,2702" to="9624,27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759" to="9624,27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815" to="9624,28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872" to="9624,28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2929" to="9624,2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2985" to="9624,29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042" to="9624,30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099" to="9624,30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155" to="9624,31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212" to="9624,32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,3269" to="9624,32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325" to="9624,33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382" to="9624,33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439" to="9624,34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496" to="9624,3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3552" to="9624,35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609" to="9624,36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666" to="9624,36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722" to="9624,37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779" to="9624,37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,3836" to="9624,38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892" to="9624,38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3949" to="9624,39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006" to="9624,40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063" to="9624,4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4119" to="9624,41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176" to="9624,41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233" to="9624,42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289" to="9624,42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346" to="9624,43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,4403" to="9624,44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459" to="9624,44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516" to="9624,45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573" to="9624,45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629" to="9624,4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4686" to="9624,46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743" to="9624,47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800" to="9624,48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856" to="9624,48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4913" to="9624,49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,4970" to="9624,49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026" to="9624,50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083" to="9624,50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140" to="9624,51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196" to="9624,5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1,5253" to="9624,52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310" to="9624,53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366" to="9624,53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423" to="9624,54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480" to="9624,54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1,5537" to="9624,55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593" to="9624,55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650" to="9624,56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707" to="9624,57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21,5763" to="9624,5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114,2922" to="9617,29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54,648" to="5654,5182" stroked="t" o:allowincell="f" style="position:absolute;flip:y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79;top:2866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34,659" to="2534,179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93,653" to="7926,6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44;top:3007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4;top:2439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4;top:1066;width:32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8;top:247;width:32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4;top:492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Schéma 2</w:t>
      </w:r>
    </w:p>
    <w:p>
      <w:pPr>
        <w:pStyle w:val="Normal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87960</wp:posOffset>
                </wp:positionV>
                <wp:extent cx="5405755" cy="3599815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3599640"/>
                          <a:chOff x="0" y="0"/>
                          <a:chExt cx="5405760" cy="359964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540000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5400"/>
                            <a:ext cx="540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361440"/>
                            <a:ext cx="0" cy="28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35820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78280"/>
                            <a:ext cx="7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615240"/>
                            <a:ext cx="204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8640" y="361440"/>
                            <a:ext cx="0" cy="28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920" y="184716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83384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29160"/>
                            <a:ext cx="204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5048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14364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4.8pt;width:425.6pt;height:283.4pt" coordorigin="1050,296" coordsize="8512,5668">
                <v:group id="shape_0" style="position:absolute;left:1059;top:296;width:8503;height:5668">
                  <v:line id="shape_0" from="1059,296" to="1059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6,296" to="111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72,296" to="117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29,296" to="122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86,296" to="128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42,296" to="1342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99,296" to="139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56,296" to="145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13,296" to="151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69,296" to="156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26,296" to="1626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3,296" to="168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39,296" to="173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96,296" to="179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53,296" to="185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09,296" to="1909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66,296" to="196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3,296" to="202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79,296" to="207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36,296" to="213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93,296" to="2193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50,296" to="225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06,296" to="230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63,296" to="236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20,296" to="242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76,296" to="2476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33,296" to="253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90,296" to="259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46,296" to="264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03,296" to="270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60,296" to="2760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16,296" to="281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73,296" to="287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30,296" to="293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87,296" to="298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43,296" to="3043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00,296" to="310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57,296" to="315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13,296" to="321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70,296" to="327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27,296" to="3327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3,296" to="338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40,296" to="344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7,296" to="349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53,296" to="355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10,296" to="3610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67,296" to="366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24,296" to="372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80,296" to="378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37,296" to="383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94,296" to="3894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0,296" to="395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07,296" to="400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64,296" to="406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20,296" to="412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77,296" to="4177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34,296" to="423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90,296" to="429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47,296" to="434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04,296" to="440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61,296" to="4461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7,296" to="451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74,296" to="457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31,296" to="463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87,296" to="468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44,296" to="4744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1,296" to="480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57,296" to="485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14,296" to="491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71,296" to="497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28,296" to="5028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4,296" to="508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41,296" to="514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98,296" to="519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54,296" to="525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11,296" to="5311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68,296" to="536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24,296" to="542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81,296" to="548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38,296" to="553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94,296" to="5594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1,296" to="565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8,296" to="570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65,296" to="576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21,296" to="582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78,296" to="5878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35,296" to="593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91,296" to="599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48,296" to="604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05,296" to="610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61,296" to="6161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8,296" to="621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75,296" to="627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31,296" to="633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88,296" to="638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45,296" to="6445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02,296" to="650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8,296" to="655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15,296" to="661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72,296" to="667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28,296" to="6728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5,296" to="678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42,296" to="684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98,296" to="689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55,296" to="695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12,296" to="7012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68,296" to="706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25,296" to="712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82,296" to="718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39,296" to="723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95,296" to="7295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2,296" to="735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09,296" to="740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65,296" to="746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22,296" to="752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79,296" to="7579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35,296" to="763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92,296" to="769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49,296" to="774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05,296" to="780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62,296" to="7862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19,296" to="791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76,296" to="797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32,296" to="803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89,296" to="808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46,296" to="8146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02,296" to="820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59,296" to="825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16,296" to="831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72,296" to="837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29,296" to="8429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6,296" to="848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42,296" to="854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99,296" to="859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56,296" to="865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13,296" to="8713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69,296" to="876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26,296" to="882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83,296" to="888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39,296" to="893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96,296" to="8996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53,296" to="905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09,296" to="910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66,296" to="916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23,296" to="922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79,296" to="9279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36,296" to="933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93,296" to="939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50,296" to="945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06,296" to="950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63,296" to="9563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296" to="9562,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353" to="9562,3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09" to="9562,4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66" to="9562,4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23" to="9562,5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79" to="9562,5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636" to="9562,6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693" to="9562,6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750" to="9562,7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806" to="9562,8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863" to="9562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920" to="9562,9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976" to="9562,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033" to="9562,10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090" to="9562,10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146" to="9562,11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1203" to="9562,12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260" to="9562,12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316" to="9562,13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373" to="9562,13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430" to="9562,14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1487" to="9562,14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543" to="9562,15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600" to="9562,16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657" to="9562,16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713" to="9562,17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1770" to="9562,17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827" to="9562,18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883" to="9562,18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940" to="9562,19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997" to="9562,1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2053" to="9562,20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110" to="9562,21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167" to="9562,21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224" to="9562,22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280" to="9562,2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2337" to="9562,23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394" to="9562,23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450" to="9562,24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507" to="9562,25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564" to="9562,2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2620" to="9562,26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677" to="9562,26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734" to="9562,27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790" to="9562,27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847" to="9562,28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2904" to="9562,29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961" to="9562,29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017" to="9562,30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074" to="9562,30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131" to="9562,3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3187" to="9562,31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244" to="9562,32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301" to="9562,33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357" to="9562,33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414" to="9562,34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3471" to="9562,34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527" to="9562,35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584" to="9562,35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641" to="9562,36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698" to="9562,3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3754" to="9562,37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811" to="9562,38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868" to="9562,38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924" to="9562,39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981" to="9562,3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4038" to="9562,40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094" to="9562,4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151" to="9562,41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208" to="9562,42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265" to="9562,4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4321" to="9562,43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378" to="9562,43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435" to="9562,44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491" to="9562,44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548" to="9562,45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4605" to="9562,46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661" to="9562,46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718" to="9562,47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775" to="9562,47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831" to="9562,4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4888" to="9562,48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945" to="9562,49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002" to="9562,50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058" to="9562,50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115" to="9562,51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5172" to="9562,51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228" to="9562,52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285" to="9562,52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342" to="9562,53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398" to="9562,5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5455" to="9562,54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512" to="9562,55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568" to="9562,55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625" to="9562,56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682" to="9562,56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5739" to="9562,57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795" to="9562,57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852" to="9562,58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909" to="9562,59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965" to="9562,5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50,3139" to="9553,31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25,865" to="3325,5399" stroked="t" o:allowincell="f" style="position:absolute;flip:y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2,860" to="1342,199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51,734" to="5884,7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4;top:1265;width:32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00,865" to="7300,5399" stroked="t" o:allowincell="f" style="position:absolute;flip:y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4;top:3205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5;top:3184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9;top:342;width:32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4;top:533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2;top:522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48:00Z</dcterms:created>
  <dc:creator>Laurent Parize &amp; Jocelyn Clément</dc:creator>
  <dc:description>calculatrice interdite</dc:description>
  <dc:language>en-US</dc:language>
  <cp:lastModifiedBy>http://labolycee.org</cp:lastModifiedBy>
  <cp:lastPrinted>2007-06-23T10:44:00Z</cp:lastPrinted>
  <dcterms:modified xsi:type="dcterms:W3CDTF">2011-11-06T08:51:00Z</dcterms:modified>
  <cp:revision>4</cp:revision>
  <dc:subject>Asie 2007</dc:subject>
  <dc:title>EXERCICE III : MODELISATION D’UN MICROSCOPE (4 points)</dc:title>
</cp:coreProperties>
</file>