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bCs/>
          <w:sz w:val="24"/>
        </w:rPr>
        <w:t xml:space="preserve">2007/09 Polynésie         EXERCICE </w:t>
      </w:r>
      <w:r>
        <w:rPr>
          <w:b/>
          <w:bCs/>
          <w:smallCaps/>
          <w:sz w:val="24"/>
        </w:rPr>
        <w:t>2</w:t>
      </w:r>
      <w:r>
        <w:rPr>
          <w:b/>
          <w:bCs/>
          <w:sz w:val="24"/>
        </w:rPr>
        <w:t xml:space="preserve"> : </w:t>
      </w:r>
      <w:r>
        <w:rPr>
          <w:b/>
          <w:bCs/>
          <w:sz w:val="24"/>
          <w:szCs w:val="25"/>
        </w:rPr>
        <w:t>Lampe à vapeur de sodium</w:t>
      </w:r>
      <w:r>
        <w:rPr>
          <w:sz w:val="24"/>
          <w:szCs w:val="25"/>
        </w:rPr>
        <w:t xml:space="preserve"> </w:t>
      </w:r>
      <w:r>
        <w:rPr>
          <w:b/>
          <w:bCs/>
          <w:sz w:val="24"/>
        </w:rPr>
        <w:t>(5,5 points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http://labolycee.org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z w:val="24"/>
          <w:szCs w:val="25"/>
          <w:u w:val="single"/>
        </w:rPr>
      </w:pPr>
      <w:r>
        <w:rPr>
          <w:i/>
          <w:iCs/>
          <w:sz w:val="24"/>
          <w:szCs w:val="25"/>
          <w:u w:val="single"/>
        </w:rPr>
      </w:r>
    </w:p>
    <w:p>
      <w:pPr>
        <w:pStyle w:val="Normalcentr"/>
        <w:rPr/>
      </w:pPr>
      <w:r>
        <w:rPr/>
        <w:t>Lors d'une séance de travaux pratiques, des élèves utilisent une lampe à vapeur de sodium. Celle-ci émet une lumière jaune-orangé. Afin de comprendre l'origine de cette couleur, ils consultent leur livre de physique dans lequel figure le diagramme énergétique simplifié de l'atome de sodium reproduit ci-dessous :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33020</wp:posOffset>
                </wp:positionV>
                <wp:extent cx="3017520" cy="217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175480"/>
                          <a:chOff x="0" y="0"/>
                          <a:chExt cx="3017520" cy="2175480"/>
                        </a:xfrm>
                      </wpg:grpSpPr>
                      <wps:wsp>
                        <wps:cNvSpPr/>
                        <wps:spPr>
                          <a:xfrm flipV="1">
                            <a:off x="979200" y="22464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2880" y="457200"/>
                            <a:ext cx="89928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0"/>
                            <a:ext cx="979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énergie (eV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0640"/>
                            <a:ext cx="69732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0"/>
                              <a:ext cx="663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= 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6973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= -1,3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636120"/>
                              <a:ext cx="693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= -1,5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872280"/>
                              <a:ext cx="685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= -1,9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238040"/>
                              <a:ext cx="689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= -3,0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634400"/>
                              <a:ext cx="689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= -5,1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373320"/>
                            <a:ext cx="1074600" cy="17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416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964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88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2.6pt;width:237.6pt;height:171.3pt" coordorigin="1600,52" coordsize="4752,3426">
                <v:line id="shape_0" from="3142,406" to="3142,34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22;top:772;width:1415;height:2615">
                  <v:line id="shape_0" from="3022,772" to="4437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1522" to="4437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1822" to="4437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2200" to="4437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2698" to="4437,2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3388" to="4437,3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0;top:52;width:15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énergie (eV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00;top:604;width:1098;height:2873">
                  <v:shape id="shape_0" fillcolor="white" stroked="f" o:allowincell="f" style="position:absolute;left:1654;top:604;width:104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 xml:space="preserve"> = 0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0;top:1312;width:10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= -1,38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6;top:1606;width:10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= -1,5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8;top:1978;width:10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= -1,9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2;top:2554;width:108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= -3,0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2;top:3178;width:108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= -5,1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60;top:640;width:1692;height:2827">
                  <v:shape id="shape_0" fillcolor="white" stroked="f" o:allowincell="f" style="position:absolute;left:4660;top:3166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0;top:2482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0;top:2074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0;top:1666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0;top:1282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5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0;top:640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730" w:firstLine="71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730" w:firstLine="710"/>
        <w:jc w:val="both"/>
        <w:rPr>
          <w:sz w:val="24"/>
          <w:szCs w:val="23"/>
        </w:rPr>
      </w:pPr>
      <w:r>
        <w:rPr>
          <w:sz w:val="24"/>
          <w:szCs w:val="23"/>
        </w:rPr>
        <w:t>Le niveau n = 1 est celui de plus basse énergie.</w:t>
      </w:r>
    </w:p>
    <w:p>
      <w:pPr>
        <w:pStyle w:val="Normal"/>
        <w:shd w:fill="FFFFFF" w:val="clear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z w:val="24"/>
          <w:szCs w:val="26"/>
          <w:u w:val="single"/>
        </w:rPr>
        <w:t>Données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36" w:right="1" w:hanging="0"/>
        <w:jc w:val="both"/>
        <w:rPr/>
      </w:pPr>
      <w:r>
        <w:rPr>
          <w:sz w:val="24"/>
          <w:szCs w:val="23"/>
        </w:rPr>
        <w:t>masse de l'électron : m</w:t>
      </w:r>
      <w:r>
        <w:rPr>
          <w:sz w:val="24"/>
          <w:szCs w:val="23"/>
          <w:vertAlign w:val="subscript"/>
        </w:rPr>
        <w:t>e</w:t>
      </w:r>
      <w:r>
        <w:rPr>
          <w:sz w:val="24"/>
          <w:szCs w:val="23"/>
        </w:rPr>
        <w:t xml:space="preserve"> = 9,10.10</w:t>
      </w:r>
      <w:r>
        <w:rPr>
          <w:sz w:val="24"/>
          <w:szCs w:val="23"/>
          <w:vertAlign w:val="superscript"/>
        </w:rPr>
        <w:t>-31</w:t>
      </w:r>
      <w:r>
        <w:rPr>
          <w:sz w:val="24"/>
          <w:szCs w:val="23"/>
        </w:rPr>
        <w:t xml:space="preserve"> k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36" w:right="1" w:hanging="0"/>
        <w:jc w:val="both"/>
        <w:rPr/>
      </w:pPr>
      <w:r>
        <w:rPr>
          <w:sz w:val="24"/>
          <w:szCs w:val="23"/>
        </w:rPr>
        <w:t>masse du proton :     m</w:t>
      </w:r>
      <w:r>
        <w:rPr>
          <w:sz w:val="24"/>
          <w:szCs w:val="23"/>
          <w:vertAlign w:val="subscript"/>
        </w:rPr>
        <w:t>p</w:t>
      </w:r>
      <w:r>
        <w:rPr>
          <w:sz w:val="24"/>
          <w:szCs w:val="23"/>
        </w:rPr>
        <w:t xml:space="preserve"> = 1,67.10</w:t>
      </w:r>
      <w:r>
        <w:rPr>
          <w:sz w:val="24"/>
          <w:szCs w:val="23"/>
          <w:vertAlign w:val="superscript"/>
        </w:rPr>
        <w:t>-27</w:t>
      </w:r>
      <w:r>
        <w:rPr>
          <w:sz w:val="24"/>
          <w:szCs w:val="23"/>
        </w:rPr>
        <w:t xml:space="preserve"> k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36" w:right="1" w:hanging="0"/>
        <w:jc w:val="both"/>
        <w:rPr/>
      </w:pPr>
      <w:r>
        <w:rPr>
          <w:sz w:val="24"/>
          <w:szCs w:val="23"/>
        </w:rPr>
        <w:t>constante de gravitation universelle : G = 6,67.10</w:t>
      </w:r>
      <w:r>
        <w:rPr>
          <w:sz w:val="24"/>
          <w:szCs w:val="23"/>
          <w:vertAlign w:val="superscript"/>
        </w:rPr>
        <w:t>-11</w:t>
      </w:r>
      <w:r>
        <w:rPr>
          <w:sz w:val="24"/>
          <w:szCs w:val="23"/>
        </w:rPr>
        <w:t xml:space="preserve"> SI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62" w:leader="none"/>
        </w:tabs>
        <w:ind w:left="336" w:right="1" w:hanging="0"/>
        <w:jc w:val="both"/>
        <w:rPr/>
      </w:pPr>
      <w:r>
        <w:rPr>
          <w:sz w:val="24"/>
          <w:szCs w:val="23"/>
        </w:rPr>
        <w:t>•</w:t>
      </w:r>
      <w:r>
        <w:rPr>
          <w:sz w:val="24"/>
          <w:szCs w:val="23"/>
        </w:rPr>
        <w:tab/>
        <w:t xml:space="preserve"> charge électrique élémentaire : e = 1,60.10</w:t>
      </w:r>
      <w:r>
        <w:rPr>
          <w:sz w:val="24"/>
          <w:szCs w:val="23"/>
          <w:vertAlign w:val="superscript"/>
        </w:rPr>
        <w:t>-19</w:t>
      </w:r>
      <w:r>
        <w:rPr>
          <w:sz w:val="24"/>
          <w:szCs w:val="23"/>
        </w:rPr>
        <w:t xml:space="preserve"> C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62" w:leader="none"/>
        </w:tabs>
        <w:ind w:left="336" w:right="1" w:hanging="0"/>
        <w:jc w:val="both"/>
        <w:rPr>
          <w:sz w:val="24"/>
        </w:rPr>
      </w:pPr>
      <w:r>
        <w:rPr>
          <w:sz w:val="24"/>
          <w:szCs w:val="23"/>
        </w:rPr>
        <w:t>•</w:t>
      </w:r>
      <w:r>
        <w:rPr>
          <w:sz w:val="24"/>
          <w:szCs w:val="23"/>
        </w:rPr>
        <w:tab/>
        <w:t xml:space="preserve"> constante de Planck : h = 6,63.10</w:t>
      </w:r>
      <w:r>
        <w:rPr>
          <w:sz w:val="24"/>
          <w:szCs w:val="23"/>
          <w:vertAlign w:val="superscript"/>
        </w:rPr>
        <w:t>-34</w:t>
      </w:r>
      <w:r>
        <w:rPr>
          <w:sz w:val="24"/>
          <w:szCs w:val="23"/>
        </w:rPr>
        <w:t xml:space="preserve"> J.s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36" w:right="1" w:hanging="0"/>
        <w:jc w:val="both"/>
        <w:rPr>
          <w:sz w:val="24"/>
        </w:rPr>
      </w:pPr>
      <w:r>
        <w:rPr>
          <w:sz w:val="24"/>
          <w:szCs w:val="23"/>
        </w:rPr>
        <w:t>•</w:t>
      </w:r>
      <w:r>
        <w:rPr>
          <w:sz w:val="24"/>
          <w:szCs w:val="23"/>
        </w:rPr>
        <w:tab/>
        <w:t>célérité de la lumière dans le vide : c = 3,00.10</w:t>
      </w:r>
      <w:r>
        <w:rPr>
          <w:sz w:val="24"/>
          <w:szCs w:val="23"/>
          <w:vertAlign w:val="superscript"/>
        </w:rPr>
        <w:t>8</w:t>
      </w:r>
      <w:r>
        <w:rPr>
          <w:sz w:val="24"/>
          <w:szCs w:val="23"/>
        </w:rPr>
        <w:t xml:space="preserve"> m.s</w:t>
      </w:r>
      <w:r>
        <w:rPr>
          <w:b/>
          <w:bCs/>
          <w:color w:val="000000"/>
          <w:sz w:val="22"/>
          <w:szCs w:val="19"/>
          <w:vertAlign w:val="superscript"/>
        </w:rPr>
        <w:t>-1</w:t>
      </w:r>
      <w:r>
        <w:rPr>
          <w:b/>
          <w:bCs/>
          <w:color w:val="000000"/>
          <w:sz w:val="22"/>
          <w:szCs w:val="19"/>
        </w:rPr>
        <w:t>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hd w:fill="FFFFFF" w:val="clear"/>
        <w:ind w:right="1" w:firstLine="336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1. Étude de l'atome de sodium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340" w:hanging="0"/>
        <w:jc w:val="both"/>
        <w:rPr>
          <w:sz w:val="24"/>
        </w:rPr>
      </w:pPr>
      <w:r>
        <w:rPr>
          <w:sz w:val="24"/>
          <w:szCs w:val="23"/>
        </w:rPr>
        <w:t>1.1.</w:t>
        <w:tab/>
        <w:t xml:space="preserve">Donner la composition de l'atome de sodium </w:t>
      </w:r>
      <w:r>
        <w:rPr>
          <w:sz w:val="24"/>
          <w:szCs w:val="23"/>
        </w:rPr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906198609" r:id="rId2"/>
        </w:objec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1003" w:hanging="663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Le diagramme énergétique simplifié de l'atome de sodium montre que l'énergie ne peut prendre que certaines valeurs. Comment qualifie-t-on alors l'énergie ? </w:t>
        <w:br/>
        <w:t>La mécanique de Newton permet-elle d'expliquer ces niveaux énergétiques 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341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1003" w:hanging="662"/>
        <w:jc w:val="both"/>
        <w:rPr/>
      </w:pPr>
      <w:r>
        <w:rPr>
          <w:sz w:val="24"/>
          <w:szCs w:val="23"/>
        </w:rPr>
        <w:t xml:space="preserve">La couleur jaune-orangé correspond à une transition concernant les deux premiers niveaux (n = 1 et n = 2). Représenter cette transition par une flèche </w:t>
        <w:br/>
        <w:t xml:space="preserve">sur le diagramme énergétique donné </w:t>
      </w:r>
      <w:r>
        <w:rPr>
          <w:b/>
          <w:bCs/>
          <w:sz w:val="24"/>
          <w:szCs w:val="23"/>
        </w:rPr>
        <w:t>en annexe à rendre avec la copie</w:t>
      </w:r>
      <w:r>
        <w:rPr>
          <w:sz w:val="24"/>
          <w:szCs w:val="23"/>
        </w:rPr>
        <w:t xml:space="preserve"> dans</w:t>
        <w:br/>
        <w:t xml:space="preserve">le cas d'une émission. Calculer la longueur d'onde </w:t>
      </w:r>
      <w:r>
        <w:rPr>
          <w:rFonts w:eastAsia="Symbol" w:cs="Symbol" w:ascii="Symbol" w:hAnsi="Symbol"/>
          <w:sz w:val="24"/>
          <w:szCs w:val="23"/>
        </w:rPr>
        <w:t></w:t>
      </w:r>
      <w:r>
        <w:rPr>
          <w:sz w:val="24"/>
          <w:szCs w:val="23"/>
        </w:rPr>
        <w:t xml:space="preserve"> de la radiation émise par la</w:t>
        <w:br/>
        <w:t>lampe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1003" w:hanging="662"/>
        <w:jc w:val="both"/>
        <w:rPr>
          <w:sz w:val="24"/>
          <w:szCs w:val="23"/>
        </w:rPr>
      </w:pPr>
      <w:r>
        <w:rPr>
          <w:sz w:val="24"/>
          <w:szCs w:val="23"/>
        </w:rPr>
        <w:t>Déterminer, d'après le diagramme, la plus courte longueur d'onde de la radiation</w:t>
        <w:br/>
        <w:t>que peut émettre l'atome de sodium. Préciser, en le justifiant, à quel domaine</w:t>
        <w:br/>
        <w:t>spectral appartient cette radiation.</w:t>
      </w:r>
    </w:p>
    <w:p>
      <w:pPr>
        <w:pStyle w:val="Normal"/>
        <w:shd w:fill="FFFFFF" w:val="clear"/>
        <w:ind w:left="149" w:hanging="0"/>
        <w:jc w:val="both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2. Dispersion de la lumière émise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6430</wp:posOffset>
                </wp:positionH>
                <wp:positionV relativeFrom="paragraph">
                  <wp:posOffset>510540</wp:posOffset>
                </wp:positionV>
                <wp:extent cx="1935480" cy="2868930"/>
                <wp:effectExtent l="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2868840"/>
                          <a:chOff x="0" y="0"/>
                          <a:chExt cx="1935360" cy="2868840"/>
                        </a:xfrm>
                      </wpg:grpSpPr>
                      <wpg:grpSp>
                        <wpg:cNvGrpSpPr/>
                        <wpg:grpSpPr>
                          <a:xfrm>
                            <a:off x="7560" y="278280"/>
                            <a:ext cx="1927800" cy="203472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173160"/>
                              <a:ext cx="251640" cy="906840"/>
                            </a:xfrm>
                            <a:custGeom>
                              <a:avLst/>
                              <a:gdLst>
                                <a:gd name="textAreaLeft" fmla="*/ 12960 w 142560"/>
                                <a:gd name="textAreaRight" fmla="*/ 129600 w 142560"/>
                                <a:gd name="textAreaTop" fmla="*/ 12960 h 514080"/>
                                <a:gd name="textAreaBottom" fmla="*/ 501120 h 51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749">
                                  <a:moveTo>
                                    <a:pt x="6693" y="0"/>
                                  </a:moveTo>
                                  <a:arcTo wR="6693" hR="6693" stAng="16200000" swAng="-5400000"/>
                                  <a:lnTo>
                                    <a:pt x="0" y="71056"/>
                                  </a:lnTo>
                                  <a:arcTo wR="6693" hR="6693" stAng="10800000" swAng="-5400000"/>
                                  <a:lnTo>
                                    <a:pt x="14907" y="77749"/>
                                  </a:lnTo>
                                  <a:arcTo wR="6693" hR="6693" stAng="5400000" swAng="-5400000"/>
                                  <a:lnTo>
                                    <a:pt x="21600" y="6693"/>
                                  </a:lnTo>
                                  <a:arcTo wR="6693" hR="669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7520"/>
                              <a:ext cx="380880" cy="1158120"/>
                            </a:xfrm>
                            <a:custGeom>
                              <a:avLst/>
                              <a:gdLst>
                                <a:gd name="textAreaLeft" fmla="*/ 19440 w 216000"/>
                                <a:gd name="textAreaRight" fmla="*/ 196560 w 216000"/>
                                <a:gd name="textAreaTop" fmla="*/ 19440 h 656640"/>
                                <a:gd name="textAreaBottom" fmla="*/ 637200 h 65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591">
                                  <a:moveTo>
                                    <a:pt x="6693" y="0"/>
                                  </a:moveTo>
                                  <a:arcTo wR="6693" hR="6693" stAng="16200000" swAng="-5400000"/>
                                  <a:lnTo>
                                    <a:pt x="0" y="58898"/>
                                  </a:lnTo>
                                  <a:arcTo wR="6693" hR="6693" stAng="10800000" swAng="-5400000"/>
                                  <a:lnTo>
                                    <a:pt x="14907" y="65591"/>
                                  </a:lnTo>
                                  <a:arcTo wR="6693" hR="6693" stAng="5400000" swAng="-5400000"/>
                                  <a:lnTo>
                                    <a:pt x="21600" y="6693"/>
                                  </a:lnTo>
                                  <a:arcTo wR="6693" hR="669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03840"/>
                              <a:ext cx="79920" cy="73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9400" y="1624680"/>
                              <a:ext cx="79920" cy="73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89440"/>
                              <a:ext cx="5724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8944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7692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56240"/>
                              <a:ext cx="46476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35160"/>
                              <a:ext cx="46476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41760"/>
                              <a:ext cx="0" cy="58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4080"/>
                              <a:ext cx="55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87440"/>
                              <a:ext cx="55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575280" cy="59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4832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7988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19200"/>
                            <a:ext cx="8229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pe à vap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so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670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nt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33480"/>
                            <a:ext cx="525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s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40.2pt;width:152.4pt;height:225.85pt" coordorigin="7018,804" coordsize="3048,4517">
                <v:group id="shape_0" style="position:absolute;left:7273;top:1242;width:2793;height:3723">
                  <v:roundrect id="shape_0" fillcolor="white" stroked="t" o:allowincell="f" style="position:absolute;left:7372;top:1515;width:395;height:14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stroked="t" o:allowincell="f" style="position:absolute;left:7273;top:1317;width:599;height:182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ect id="shape_0" fillcolor="black" stroked="t" o:allowincell="f" style="position:absolute;left:7522;top:3138;width:125;height:116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7549;top:3801;width:125;height:1163;mso-wrap-style:none;v-text-anchor:middle;rotation:90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7822;top:1698;width:89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16,1698" to="7923,1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2,1836" to="7929,1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0,1488" to="8661,17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24,1770" to="8655,2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2,1308" to="8662,2231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650,1485" to="9519,14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4,2010" to="9543,20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160;top:1242;width:905;height:92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52,1476" to="9105,1476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046,1998" to="9099,1998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18;top:4614;width:129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pe à vap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so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6;top:804;width:10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nti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8;top:2274;width:8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fin d'étudier la radiation de couleur jaune-orangé, les élèves décident de l'isoler des autres radiations éventuellement émises par la lampe. Pour cela ils réalisent la dispersion de la lumière émise grâce à un prisme en verre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720" w:right="1" w:hanging="720"/>
        <w:jc w:val="both"/>
        <w:rPr>
          <w:sz w:val="24"/>
          <w:szCs w:val="24"/>
        </w:rPr>
      </w:pPr>
      <w:r>
        <w:rPr>
          <w:sz w:val="24"/>
          <w:szCs w:val="24"/>
        </w:rPr>
        <w:t>Le verre est un milieu dispersif, expliquer ce terme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720" w:right="3404" w:hanging="720"/>
        <w:jc w:val="both"/>
        <w:rPr>
          <w:sz w:val="24"/>
        </w:rPr>
      </w:pPr>
      <w:r>
        <w:rPr>
          <w:sz w:val="24"/>
          <w:szCs w:val="24"/>
        </w:rPr>
        <w:t>La fréquence de la radiation jaune-orangé est-elle différente dans le verre et dans l'air ?</w:t>
      </w:r>
    </w:p>
    <w:p>
      <w:pPr>
        <w:pStyle w:val="Normal"/>
        <w:shd w:fill="FFFFFF" w:val="clear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720" w:right="3404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À cette fréquence, l'indice de réfraction du verre pour la radiation jaune-orangé est n = 1,52. Après avoir défini l'indice d'un milieu transparent, calculer la valeur de la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de la radiation jaune-orangé dans le verre.</w:t>
      </w:r>
    </w:p>
    <w:p>
      <w:pPr>
        <w:pStyle w:val="Normal"/>
        <w:shd w:fill="FFFFFF" w:val="clear"/>
        <w:ind w:right="3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720" w:right="368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À la sortie du prisme, on sélectionne la radiation jaune-orangé de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 Comment qualifie-t-on une telle lumière ?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raction de la lumière jaune-orangé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 xml:space="preserve">Les élèves décident d'utiliser le phénomène de diffraction pour vérifier la valeur de la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de la radiation jaune-orangé. Pour cela ils disposent une fente fine verticale sur le trajet de la lumière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667" w:right="1" w:hanging="662"/>
        <w:jc w:val="both"/>
        <w:rPr>
          <w:sz w:val="24"/>
          <w:szCs w:val="24"/>
        </w:rPr>
      </w:pPr>
      <w:r>
        <w:rPr>
          <w:sz w:val="24"/>
          <w:szCs w:val="24"/>
        </w:rPr>
        <w:t>Les élèves ont à leur disposition trois fentes de largeur a différente. Quel doit être leur choix afin que le phénomène de diffraction soit le plus marqué possible 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667" w:right="1" w:hanging="662"/>
        <w:jc w:val="both"/>
        <w:rPr>
          <w:sz w:val="24"/>
          <w:szCs w:val="24"/>
        </w:rPr>
      </w:pPr>
      <w:r>
        <w:rPr>
          <w:sz w:val="24"/>
          <w:szCs w:val="24"/>
        </w:rPr>
        <w:t>Le phénomène de diffraction existe-t-il dans d'autres domaines que celui de la lumière ? Si oui, donner un exemple avec un schéma explicatif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667" w:right="1" w:hanging="662"/>
        <w:jc w:val="both"/>
        <w:rPr/>
      </w:pPr>
      <w:r>
        <w:rPr>
          <w:sz w:val="24"/>
          <w:szCs w:val="24"/>
        </w:rPr>
        <w:t xml:space="preserve">Derrière la fente, à une distance D = 85 cm, les élèves disposent un écran perpendiculairement à la direction de propagation de la lumière. Dessiner l'allure de ce qu'on observe sur l'écran </w:t>
      </w:r>
      <w:r>
        <w:rPr>
          <w:b/>
          <w:bCs/>
          <w:sz w:val="24"/>
          <w:szCs w:val="24"/>
        </w:rPr>
        <w:t>sur l'annexe à rendre avec la copi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667" w:right="1" w:hanging="662"/>
        <w:jc w:val="both"/>
        <w:rPr>
          <w:sz w:val="24"/>
        </w:rPr>
      </w:pPr>
      <w:r>
        <w:rPr>
          <w:sz w:val="24"/>
          <w:szCs w:val="24"/>
        </w:rPr>
        <w:t xml:space="preserve">Dans la pratique, la figure de diffraction est peu lumineuse. La distance L, entre les deux extinctions de part et d'autre de la tache centrale, a néanmoins pu être mesurée à l'aide d'une lunette de visée. La valeur obtenue est L = 2,0 cm. Montrer que la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peut s'exprimer par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992665935" r:id="rId4"/>
        </w:object>
      </w:r>
      <w:r>
        <w:rPr>
          <w:sz w:val="24"/>
          <w:szCs w:val="24"/>
        </w:rPr>
        <w:t>. Faire l'application numérique sachant que la fente a une largeur a = 50 µm. Conclure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NEXE À RENDRE AVEC LA COPIE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76200</wp:posOffset>
                </wp:positionV>
                <wp:extent cx="2350770" cy="2167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2167920"/>
                          <a:chOff x="0" y="0"/>
                          <a:chExt cx="2350800" cy="2167920"/>
                        </a:xfrm>
                      </wpg:grpSpPr>
                      <wps:wsp>
                        <wps:cNvSpPr/>
                        <wps:spPr>
                          <a:xfrm flipV="1">
                            <a:off x="312480" y="22464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457200"/>
                            <a:ext cx="89928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79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énerg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6200" y="373320"/>
                            <a:ext cx="1074600" cy="17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416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964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88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= 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niveau 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6pt;width:185.1pt;height:170.75pt" coordorigin="3376,120" coordsize="3702,3415">
                <v:line id="shape_0" from="3868,474" to="3868,3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48;top:840;width:1415;height:2615">
                  <v:line id="shape_0" from="3748,840" to="5163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1590" to="5163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1890" to="5163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2268" to="5163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2766" to="5163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3456" to="5163,3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376;top:120;width:15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énergi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86;top:708;width:1692;height:2827">
                  <v:shape id="shape_0" fillcolor="white" stroked="f" o:allowincell="f" style="position:absolute;left:5386;top:3234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6;top:2550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6;top:2142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6;top:1734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6;top:1350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= 5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6;top:708;width:16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niveau 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</w:rPr>
        <w:t>1.3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28575</wp:posOffset>
                </wp:positionV>
                <wp:extent cx="4899660" cy="2607945"/>
                <wp:effectExtent l="571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2607840"/>
                          <a:chOff x="0" y="0"/>
                          <a:chExt cx="4899600" cy="2607840"/>
                        </a:xfrm>
                      </wpg:grpSpPr>
                      <wps:wsp>
                        <wps:cNvSpPr/>
                        <wps:spPr>
                          <a:xfrm>
                            <a:off x="2739240" y="0"/>
                            <a:ext cx="216036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960" y="1236240"/>
                            <a:ext cx="4496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194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81120" y="596160"/>
                            <a:ext cx="227844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3920"/>
                            <a:ext cx="16002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823040"/>
                            <a:ext cx="137160" cy="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1423080"/>
                            <a:ext cx="480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147040"/>
                            <a:ext cx="10782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diation jaune orang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973440"/>
                            <a:ext cx="480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.25pt;width:385.75pt;height:205.35pt" coordorigin="862,45" coordsize="7715,4107">
                <v:rect id="shape_0" fillcolor="white" stroked="t" o:allowincell="f" style="position:absolute;left:5175;top:45;width:3401;height:20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980;top:1992;width:708;height:756">
                  <v:rect id="shape_0" fillcolor="white" stroked="t" o:allowincell="f" style="position:absolute;left:2980;top:1992;width:305;height:7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382;top:1992;width:305;height:7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3352,984" to="6939,238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62,2382" to="3381,33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68,2916" to="1983,29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36;top:2286;width:7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4;top:3426;width:169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diation jaune orang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8;top:1578;width:7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3.3</w:t>
      </w:r>
    </w:p>
    <w:p>
      <w:pPr>
        <w:pStyle w:val="Normal"/>
        <w:shd w:fill="FFFFFF" w:val="clear"/>
        <w:ind w:left="80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1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6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ind w:left="5" w:right="19" w:hanging="0"/>
      <w:jc w:val="both"/>
    </w:pPr>
    <w:rPr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37:00Z</dcterms:created>
  <dc:creator>Daini Eric</dc:creator>
  <dc:description/>
  <cp:keywords/>
  <dc:language>en-US</dc:language>
  <cp:lastModifiedBy>Jocelyn CLEMENT</cp:lastModifiedBy>
  <dcterms:modified xsi:type="dcterms:W3CDTF">2007-10-25T19:05:00Z</dcterms:modified>
  <cp:revision>20</cp:revision>
  <dc:subject>Polynésie 09/2007</dc:subject>
  <dc:title>EXERCICE 2 : Lampe à vapeur de sodium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