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Réunion</w:t>
        <w:tab/>
        <w:t>EXERCICE 3 : PROPAGATION D'UNE ONDE ( 4 points )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Étude sur une cuve à ondes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n laisse tomber une goutte d'eau sur une cuve à ondes. Le fond de la cuve à ondes</w:t>
        <w:br/>
        <w:t xml:space="preserve">présente un décrochement de telle sorte que l'onde créée par la chute de la goutte d'eau se propage d'abord à la surface de l'eau dont l'épaisseur au repos est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3 mm puis ensuite à</w:t>
        <w:br/>
        <w:t xml:space="preserve">la surface de l'eau dont l'épaisseur au repos est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1 mm. On filme la surface de l'eau à</w:t>
        <w:br/>
        <w:t xml:space="preserve">l'aide d'un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webcam. </w:t>
      </w:r>
      <w:r>
        <w:rPr>
          <w:rFonts w:cs="Arial" w:ascii="Arial" w:hAnsi="Arial"/>
          <w:b w:val="false"/>
          <w:bCs w:val="false"/>
          <w:sz w:val="24"/>
          <w:szCs w:val="24"/>
        </w:rPr>
        <w:t>Le clip vidéo est effectué avec une fréquence de 24 images par</w:t>
        <w:br/>
        <w:t xml:space="preserve">seconde. </w:t>
      </w:r>
      <w:r>
        <w:rPr>
          <w:rFonts w:cs="Arial" w:ascii="Arial" w:hAnsi="Arial"/>
          <w:sz w:val="24"/>
          <w:szCs w:val="24"/>
        </w:rPr>
        <w:t>Le document 1 (annexe 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présente les positions du front de l'onde créée par la chute de la goutte d'eau, repérées sur les images n° 1, n° 7, n° 8 et n° 14 du clip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705" w:hanging="705"/>
        <w:rPr/>
      </w:pPr>
      <w:r>
        <w:rPr>
          <w:rFonts w:cs="Arial" w:ascii="Arial" w:hAnsi="Arial"/>
          <w:sz w:val="24"/>
          <w:szCs w:val="24"/>
        </w:rPr>
        <w:t xml:space="preserve">I.1.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onner les définitions d'une onde transversale et d'une onde longitudinale. À quelle catégorie appartient l'onde créée par la goutte d'eau sur la cuve à ondes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705" w:hanging="705"/>
        <w:rPr/>
      </w:pPr>
      <w:r>
        <w:rPr>
          <w:rFonts w:cs="Arial" w:ascii="Arial" w:hAnsi="Arial"/>
          <w:sz w:val="24"/>
          <w:szCs w:val="24"/>
        </w:rPr>
        <w:t>I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Calculer la célérité c de cette onde pour les deux épaisseurs d'eau mentionnées dans le </w:t>
      </w:r>
      <w:r>
        <w:rPr>
          <w:rFonts w:cs="Arial" w:ascii="Arial" w:hAnsi="Arial"/>
          <w:sz w:val="24"/>
          <w:szCs w:val="24"/>
        </w:rPr>
        <w:t>document 1 (annexe 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L'échelle de ce document est 1 (1 cm représente 1 cm)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240"/>
        <w:ind w:left="705" w:hanging="705"/>
        <w:rPr/>
      </w:pPr>
      <w:r>
        <w:rPr>
          <w:rFonts w:cs="Arial" w:ascii="Arial" w:hAnsi="Arial"/>
          <w:sz w:val="24"/>
          <w:szCs w:val="24"/>
        </w:rPr>
        <w:t>I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Comment varie, dans cet exemple, la célérit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l'onde en fonction de l'épaisseur de l'eau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. Ondes périodiques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n installe sur la cuve à ondes un vibreur qui permet d'obtenir des ondes planes. La</w:t>
        <w:br/>
        <w:t xml:space="preserve">fréquence du vibreur a été fixée à 24 Hz. Une source lumineuse éclaire la surface de l'eau. Cette lumière traverse l'eau et est captée ensuite par l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webcam.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ument 2 d'échelle 1 (annexe 1) </w:t>
      </w:r>
      <w:r>
        <w:rPr>
          <w:rFonts w:cs="Arial" w:ascii="Arial" w:hAnsi="Arial"/>
          <w:b w:val="false"/>
          <w:bCs w:val="false"/>
          <w:sz w:val="24"/>
          <w:szCs w:val="24"/>
        </w:rPr>
        <w:t>représente l'onde périodique obtenue à partir d'une image du clip vidé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705" w:hanging="705"/>
        <w:rPr/>
      </w:pPr>
      <w:r>
        <w:rPr>
          <w:rFonts w:cs="Arial" w:ascii="Arial" w:hAnsi="Arial"/>
          <w:sz w:val="24"/>
          <w:szCs w:val="24"/>
        </w:rPr>
        <w:t>Il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>Comment appelle-t-on la distance séparant deux franges brillantes (ou sombres) successives ? Quelle relation lie cette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randeur à la célérit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l'onde et sa période temporelle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705" w:hanging="705"/>
        <w:rPr/>
      </w:pPr>
      <w:r>
        <w:rPr>
          <w:rFonts w:cs="Arial" w:ascii="Arial" w:hAnsi="Arial"/>
          <w:sz w:val="24"/>
          <w:szCs w:val="24"/>
        </w:rPr>
        <w:t>Il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À l'aide du </w:t>
      </w:r>
      <w:r>
        <w:rPr>
          <w:rFonts w:cs="Arial" w:ascii="Arial" w:hAnsi="Arial"/>
          <w:sz w:val="24"/>
          <w:szCs w:val="24"/>
        </w:rPr>
        <w:t>document 2 (annexe 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calculer la célérit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l'onde périodique</w:t>
        <w:br/>
        <w:t>pour les deux épaisseurs d'eau de 3 et 1 mm. Quelle est l'influence de l'épaisseur de l'eau sur la célérité de l'onde périodique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l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n utilise maintenant une cuve à ondes sans décrochement. L'épaisseur de l'eau au</w:t>
        <w:br/>
        <w:t xml:space="preserve">repos est constante. Après avoir fait varier la fréquence du vibreur, on a réalisé des photographies et on a mesuré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chacun des enregistrements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s résultats ont été consignés dans le tableau ci-dessous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976"/>
        <w:gridCol w:w="1986"/>
        <w:gridCol w:w="2005"/>
        <w:gridCol w:w="1986"/>
      </w:tblGrid>
      <w:tr>
        <w:trPr>
          <w:trHeight w:val="2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f (Hz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lang w:val="de-DE"/>
              </w:rPr>
              <w:t>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(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0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0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036</w:t>
            </w:r>
          </w:p>
        </w:tc>
      </w:tr>
    </w:tbl>
    <w:p>
      <w:pPr>
        <w:pStyle w:val="TextBody"/>
        <w:spacing w:lineRule="auto" w:line="240" w:before="120" w:after="0"/>
        <w:ind w:left="709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lculer la célérit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l'onde périodique pour chaque enregistrement. Comment évolue cette célérité en fonction de la fréquence de l'onde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Un phénomène caractéristique des ondes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II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>Expérience sur les ondes lumineuses.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n place sur un faisceau laser une fente de dimension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= 0,08 mm. On place après la </w:t>
        <w:tab/>
        <w:t xml:space="preserve">fente un écran. La distance entre la fente et l'écran est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3,00 m, (voir </w:t>
      </w:r>
      <w:r>
        <w:rPr>
          <w:rFonts w:cs="Arial" w:ascii="Arial" w:hAnsi="Arial"/>
          <w:sz w:val="24"/>
          <w:szCs w:val="24"/>
        </w:rPr>
        <w:t xml:space="preserve">figure 1 </w:t>
        <w:tab/>
        <w:t>document 3 annexe 2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La figure obtenue sur l'écran est représentée sur la </w:t>
      </w:r>
      <w:r>
        <w:rPr>
          <w:rFonts w:cs="Arial" w:ascii="Arial" w:hAnsi="Arial"/>
          <w:sz w:val="24"/>
          <w:szCs w:val="24"/>
        </w:rPr>
        <w:t>figure 2 document 3 (annexe 2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III.1.1.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Comment se nomme le phénomène observé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6" w:firstLine="702"/>
        <w:rPr/>
      </w:pPr>
      <w:r>
        <w:rPr>
          <w:rFonts w:cs="Arial" w:ascii="Arial" w:hAnsi="Arial"/>
          <w:sz w:val="24"/>
          <w:szCs w:val="24"/>
        </w:rPr>
        <w:t>III.1.2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'écart angulaire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tre le milieu de la tache centrale et la première extinction </w:t>
        <w:tab/>
        <w:tab/>
        <w:tab/>
        <w:t>vérifie la relation :</w:t>
      </w:r>
    </w:p>
    <w:p>
      <w:pPr>
        <w:pStyle w:val="TextBody"/>
        <w:spacing w:lineRule="auto" w:line="240"/>
        <w:ind w:left="3546" w:firstLine="702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.95pt" filled="f" o:ole="">
            <v:imagedata r:id="rId3" o:title=""/>
          </v:shape>
          <o:OLEObject Type="Embed" ProgID="" ShapeID="ole_rId2" DrawAspect="Content" ObjectID="_1453414122" r:id="rId2"/>
        </w:objec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lculer la longueur d'onde de ce faisceau laser (on considérera que cet écart </w:t>
        <w:tab/>
        <w:t xml:space="preserve">angulaire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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st faible et que donc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16456432" r:id="rId4"/>
        </w:objec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an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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i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 exprimé en radians)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II.2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Étude sommaire de la houle.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a houle prend naissance sous l'effet du vent loin des côtes. Un vent de 65 km.h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>engendre une houle dont les vagues font 1 mètre de hauteur. Ces vagues sont</w:t>
        <w:br/>
        <w:tab/>
        <w:t>espacées de 230 mètres. Une vague remplace la précédente après une durée de</w:t>
        <w:br/>
        <w:tab/>
        <w:t>12 secondes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III.2.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alculer la vitesse de déplacement des vagues à la surface de l'océa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III.2.2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ette houle arrive sur un port dont l'ouverture entre deux jetées a une largeur</w:t>
        <w:br/>
        <w:tab/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200 m. Un bateau est stationné au fond du port comme indiqué sur le</w:t>
        <w:br/>
        <w:tab/>
        <w:tab/>
        <w:t xml:space="preserve">schéma du </w:t>
      </w:r>
      <w:r>
        <w:rPr>
          <w:rFonts w:cs="Arial" w:ascii="Arial" w:hAnsi="Arial"/>
          <w:sz w:val="24"/>
          <w:szCs w:val="24"/>
        </w:rPr>
        <w:t>document 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Ce bateau risque-t-il de ressentir les effets de la houle ? </w:t>
        <w:tab/>
        <w:tab/>
        <w:t>Justifier la réponse à l'aide d'un schéma reproduit sur la cop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06680</wp:posOffset>
                </wp:positionV>
                <wp:extent cx="6474460" cy="921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9217800"/>
                          <a:chOff x="0" y="0"/>
                          <a:chExt cx="6474600" cy="9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921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74600" cy="9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4640" y="364608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3680" y="8800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8.4pt;width:509.8pt;height:725.8pt" coordorigin="-19,-168" coordsize="10196,14516">
                <v:group id="shape_0" style="position:absolute;left:-19;top:-168;width:10196;height:14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;top:-168;width:10195;height:145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894,5574" to="2460,55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987,13691" to="2488,13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2470</wp:posOffset>
            </wp:positionH>
            <wp:positionV relativeFrom="paragraph">
              <wp:posOffset>635</wp:posOffset>
            </wp:positionV>
            <wp:extent cx="5445760" cy="960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0:00Z</dcterms:created>
  <dc:creator>Labolycee</dc:creator>
  <dc:description/>
  <dc:language>en-US</dc:language>
  <cp:lastModifiedBy>Jocelyn CLEMENT</cp:lastModifiedBy>
  <dcterms:modified xsi:type="dcterms:W3CDTF">2006-06-16T09:28:00Z</dcterms:modified>
  <cp:revision>26</cp:revision>
  <dc:subject>Réunion 2006</dc:subject>
  <dc:title>EXERCICE 3 : PROPAGATION D'UNE ONDE '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