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bCs/>
        </w:rPr>
        <w:t xml:space="preserve">Polynésie 2006 </w:t>
        <w:tab/>
        <w:t>E</w:t>
      </w:r>
      <w:r>
        <w:rPr>
          <w:rFonts w:cs="Arial" w:ascii="Arial" w:hAnsi="Arial"/>
          <w:b/>
          <w:bCs/>
          <w:smallCaps/>
        </w:rPr>
        <w:t>xercice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8"/>
        </w:rPr>
        <w:t>I</w:t>
      </w:r>
      <w:r>
        <w:rPr>
          <w:rFonts w:cs="Arial" w:ascii="Arial" w:hAnsi="Arial"/>
          <w:b/>
          <w:bCs/>
        </w:rPr>
        <w:t> : RÉSISTANCE D’UNE BOBINE RÉELLE ( 6 points 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"/>
        <w:rPr/>
      </w:pPr>
      <w:r>
        <w:rPr/>
        <w:t>Dans tout l’exercice, on tiendra compte de la précision des données afin d’exprimer les résultats numériques en accord avec cette précis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 étudiant, curieux, veut vérifier la valeur de la résistance r d’une bobine réelle d’inductance</w:t>
        <w:br/>
        <w:t>250 mH, modélisée sous forme d’un dipôle (r , L) en série. La tension en fonction du temps dans le cas général d’un courant électrique d'intensité i(t) aux bornes d’une telle bobine est donnée par la relation :</w:t>
      </w:r>
    </w:p>
    <w:p>
      <w:pPr>
        <w:pStyle w:val="Normal"/>
        <w:ind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paragraph">
                  <wp:posOffset>48895</wp:posOffset>
                </wp:positionV>
                <wp:extent cx="2203450" cy="850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851040"/>
                          <a:chOff x="0" y="0"/>
                          <a:chExt cx="2203560" cy="851040"/>
                        </a:xfrm>
                      </wpg:grpSpPr>
                      <wps:wsp>
                        <wps:cNvSpPr/>
                        <wps:spPr>
                          <a:xfrm>
                            <a:off x="0" y="579600"/>
                            <a:ext cx="37008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30400"/>
                            <a:ext cx="21031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94320" y="667080"/>
                            <a:ext cx="194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80600" y="701640"/>
                            <a:ext cx="180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502920" y="388440"/>
                            <a:ext cx="135360" cy="363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0"/>
                            <a:ext cx="2325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5640" y="285840"/>
                            <a:ext cx="1447920" cy="29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6640" y="0"/>
                              <a:ext cx="383400" cy="2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68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12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3280"/>
                                    <a:ext cx="4140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600"/>
                                    <a:ext cx="712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143280"/>
                                    <a:ext cx="464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0"/>
                                    <a:ext cx="882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0"/>
                                  <a:ext cx="16812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3280"/>
                                    <a:ext cx="4140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600"/>
                                    <a:ext cx="712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320" y="143280"/>
                                    <a:ext cx="464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882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23868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12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3280"/>
                                    <a:ext cx="4140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600"/>
                                    <a:ext cx="712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143280"/>
                                    <a:ext cx="464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0"/>
                                    <a:ext cx="882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0"/>
                                  <a:ext cx="16812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3280"/>
                                    <a:ext cx="4140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600"/>
                                    <a:ext cx="712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143280"/>
                                    <a:ext cx="464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882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81480" y="3600"/>
                              <a:ext cx="384120" cy="2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940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84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3640"/>
                                    <a:ext cx="4140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960"/>
                                    <a:ext cx="712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680" y="143640"/>
                                    <a:ext cx="464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882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16812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3640"/>
                                    <a:ext cx="4140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960"/>
                                    <a:ext cx="712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320" y="143640"/>
                                    <a:ext cx="464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882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5800" y="0"/>
                                <a:ext cx="23796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76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3640"/>
                                    <a:ext cx="4140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960"/>
                                    <a:ext cx="712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960" y="143640"/>
                                    <a:ext cx="464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0"/>
                                    <a:ext cx="882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840" y="0"/>
                                  <a:ext cx="16812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3640"/>
                                    <a:ext cx="4140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960"/>
                                    <a:ext cx="712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143640"/>
                                    <a:ext cx="464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0"/>
                                    <a:ext cx="882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28880" y="28440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41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9080" y="621000"/>
                            <a:ext cx="2919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5280" y="572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3.85pt;width:173.5pt;height:64.6pt" coordorigin="5122,77" coordsize="3470,1292">
                <v:line id="shape_0" from="5122,990" to="5704,9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84,440" to="8495,4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6;top:1127;width:305;height:18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182;width:283;height:18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14;top:689;width:212;height:572;flip:x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666;top:77;width:36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12;top:527;width:2280;height:465">
                  <v:group id="shape_0" style="position:absolute;left:6920;top:527;width:605;height:446">
                    <v:group id="shape_0" style="position:absolute;left:6920;top:527;width:377;height:446">
                      <v:group id="shape_0" style="position:absolute;left:6920;top:527;width:266;height:446">
                        <v:rect id="shape_0" coordsize="10800,10800" path="l0,21600xee" stroked="t" o:allowincell="f" style="position:absolute;left:6921;top:753;width:64;height:219;flip:x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922;top:533;width:111;height:219;flip:x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7113;top:753;width:72;height:2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046;top:527;width:138;height:22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031;top:527;width:266;height:446">
                        <v:rect id="shape_0" coordsize="10800,10800" path="l0,21600xee" stroked="t" o:allowincell="f" style="position:absolute;left:7032;top:753;width:64;height:219;flip:x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7033;top:533;width:111;height:219;flip:x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7223;top:753;width:72;height:2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158;top:527;width:138;height:22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148;top:527;width:377;height:446">
                      <v:group id="shape_0" style="position:absolute;left:7148;top:527;width:267;height:446">
                        <v:rect id="shape_0" coordsize="10800,10800" path="l0,21600xee" stroked="t" o:allowincell="f" style="position:absolute;left:7149;top:753;width:64;height:219;flip:x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7150;top:533;width:111;height:219;flip:x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7341;top:753;width:72;height:2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275;top:527;width:138;height:22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59;top:527;width:266;height:446">
                        <v:rect id="shape_0" coordsize="10800,10800" path="l0,21600xee" stroked="t" o:allowincell="f" style="position:absolute;left:7260;top:753;width:64;height:219;flip:x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7261;top:533;width:111;height:219;flip:x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7452;top:753;width:72;height:2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386;top:527;width:138;height:22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7385;top:533;width:606;height:446">
                    <v:group id="shape_0" style="position:absolute;left:7385;top:533;width:378;height:446">
                      <v:group id="shape_0" style="position:absolute;left:7385;top:533;width:267;height:446">
                        <v:rect id="shape_0" coordsize="10800,10800" path="l0,21600xee" stroked="t" o:allowincell="f" style="position:absolute;left:7385;top:759;width:64;height:219;flip:x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7386;top:539;width:111;height:219;flip:x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7577;top:759;width:72;height:2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512;top:533;width:138;height:22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496;top:533;width:266;height:446">
                        <v:rect id="shape_0" coordsize="10800,10800" path="l0,21600xee" stroked="t" o:allowincell="f" style="position:absolute;left:7497;top:759;width:64;height:219;flip:x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7498;top:539;width:111;height:219;flip:x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7688;top:759;width:72;height:2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623;top:533;width:138;height:22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614;top:533;width:377;height:446">
                      <v:group id="shape_0" style="position:absolute;left:7614;top:533;width:265;height:446">
                        <v:rect id="shape_0" coordsize="10800,10800" path="l0,21600xee" stroked="t" o:allowincell="f" style="position:absolute;left:7615;top:759;width:64;height:219;flip:x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7616;top:539;width:111;height:219;flip:x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7805;top:759;width:72;height:2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740;top:533;width:138;height:22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24;top:533;width:267;height:446">
                        <v:rect id="shape_0" coordsize="10800,10800" path="l0,21600xee" stroked="t" o:allowincell="f" style="position:absolute;left:7725;top:759;width:64;height:219;flip:x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7726;top:539;width:111;height:219;flip:x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7917;top:759;width:72;height:2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851;top:533;width:138;height:22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line id="shape_0" from="7932,975" to="8591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2,993" to="6971,99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278;top:1055;width:45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54,979" to="8333,9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r.i + L.</w:t>
      </w:r>
      <w:r>
        <w:rPr>
          <w:rFonts w:cs="Arial" w:ascii="Arial" w:hAnsi="Arial"/>
        </w:rPr>
        <w:object w:dxaOrig="3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.95pt" filled="f" o:ole="">
            <v:imagedata r:id="rId3" o:title=""/>
          </v:shape>
          <o:OLEObject Type="Embed" ProgID="" ShapeID="ole_rId2" DrawAspect="Content" ObjectID="_988441320" r:id="rId2"/>
        </w:objec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spose de tout le matériel souhaitable et procède à plusieurs ess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A – E</w:t>
      </w:r>
      <w:r>
        <w:rPr>
          <w:caps w:val="false"/>
          <w:smallCaps w:val="false"/>
        </w:rPr>
        <w:t>n régime permanent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ur mesurer la valeur de r, l’étudiant réalise un circuit comportant un générateur de tension continue de valeur E = 6,0 V de résistance interne négligeable, un ampèremètre numérique, un voltmètre numérique, des fils de connexion et la bobine à étud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0" w:hanging="0"/>
        <w:jc w:val="both"/>
        <w:rPr/>
      </w:pPr>
      <w:r>
        <w:rPr>
          <w:rFonts w:cs="Arial" w:ascii="Arial" w:hAnsi="Arial"/>
          <w:b/>
          <w:bCs/>
        </w:rPr>
        <w:t xml:space="preserve">1. </w:t>
        <w:tab/>
      </w:r>
      <w:r>
        <w:rPr>
          <w:rFonts w:cs="Arial" w:ascii="Arial" w:hAnsi="Arial"/>
        </w:rPr>
        <w:t xml:space="preserve">Compléter le schéma du circuit en indiquant les positions de l’ampèremètre et du </w:t>
        <w:tab/>
        <w:t>voltmètre (</w:t>
      </w:r>
      <w:r>
        <w:rPr>
          <w:rFonts w:cs="Arial" w:ascii="Arial" w:hAnsi="Arial"/>
          <w:b/>
          <w:bCs/>
        </w:rPr>
        <w:t>annexe à rendre avec la copie</w:t>
      </w:r>
      <w:r>
        <w:rPr>
          <w:rFonts w:cs="Arial" w:ascii="Arial" w:hAnsi="Arial"/>
        </w:rPr>
        <w:t>). Faire figurer la tension U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= E (tension aux </w:t>
        <w:tab/>
        <w:t>bornes du générateur) ainsi que la tension U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= (tension aux bornes de la bobine). On </w:t>
        <w:tab/>
        <w:t>négligera la tension aux bornes de l’ampèremètre.</w:t>
      </w:r>
    </w:p>
    <w:p>
      <w:pPr>
        <w:pStyle w:val="Normal"/>
        <w:ind w:left="438" w:hanging="0"/>
        <w:jc w:val="both"/>
        <w:rPr/>
      </w:pPr>
      <w:r>
        <w:rPr>
          <w:rFonts w:cs="Arial" w:ascii="Arial" w:hAnsi="Arial"/>
          <w:b/>
          <w:bCs/>
        </w:rPr>
        <w:t xml:space="preserve">2. </w:t>
        <w:tab/>
      </w:r>
      <w:r>
        <w:rPr>
          <w:rFonts w:cs="Arial" w:ascii="Arial" w:hAnsi="Arial"/>
        </w:rPr>
        <w:t>Les mesures des appareils donnent U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5,95 V et </w:t>
      </w:r>
      <w:r>
        <w:rPr/>
        <w:t>I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410 mA. En déduire la valeur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e </w:t>
        <w:tab/>
        <w:t>la résistance de la bobine dans ce cas particulier. Justifiez votre démar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B – E</w:t>
      </w:r>
      <w:r>
        <w:rPr>
          <w:caps w:val="false"/>
          <w:smallCaps w:val="false"/>
        </w:rPr>
        <w:t>n régime transitoir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’étudiant modifie le montage précédent auquel il ajoute une résistance R’ = 10,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en sé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mplace les appareils de mesure par un système d’acquisition informatisé qui lui donne les variations de i(t) obtenues à la fermeture de l’interrupteur. La tension du générateur reste fixe et égale à 6,00 V.</w:t>
      </w:r>
    </w:p>
    <w:p>
      <w:pPr>
        <w:pStyle w:val="Normal"/>
        <w:spacing w:before="120" w:after="120"/>
        <w:ind w:left="264" w:hanging="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  <w:tab/>
        <w:t>Quel est alors le phénomène observé dans le circuit ?</w:t>
      </w:r>
    </w:p>
    <w:p>
      <w:pPr>
        <w:pStyle w:val="Normal"/>
        <w:spacing w:before="0" w:after="120"/>
        <w:ind w:left="264" w:hanging="0"/>
        <w:jc w:val="both"/>
        <w:rPr/>
      </w:pPr>
      <w:r>
        <w:rPr>
          <w:rFonts w:cs="Arial" w:ascii="Arial" w:hAnsi="Arial"/>
          <w:b/>
          <w:bCs/>
        </w:rPr>
        <w:t xml:space="preserve">2. </w:t>
        <w:tab/>
      </w:r>
      <w:r>
        <w:rPr>
          <w:rFonts w:cs="Arial" w:ascii="Arial" w:hAnsi="Arial"/>
        </w:rPr>
        <w:t>Sur le schéma du circuit modifié (</w:t>
      </w:r>
      <w:r>
        <w:rPr>
          <w:rFonts w:cs="Arial" w:ascii="Arial" w:hAnsi="Arial"/>
          <w:b/>
          <w:bCs/>
        </w:rPr>
        <w:t>annexe à rendre avec la copie</w:t>
      </w:r>
      <w:r>
        <w:rPr>
          <w:rFonts w:cs="Arial" w:ascii="Arial" w:hAnsi="Arial"/>
        </w:rPr>
        <w:t xml:space="preserve">), indiquer comment </w:t>
        <w:tab/>
        <w:t>brancher le système d’acquisition (voie d’entrée et voie de référence) afin d’obtenir une</w:t>
        <w:br/>
        <w:tab/>
        <w:t>tension proportionnelle à l’intensité du courant dans le circuit. Justifier votre réponse.</w:t>
      </w:r>
    </w:p>
    <w:p>
      <w:pPr>
        <w:pStyle w:val="Normal"/>
        <w:ind w:left="264" w:hanging="0"/>
        <w:jc w:val="both"/>
        <w:rPr/>
      </w:pPr>
      <w:r>
        <w:rPr>
          <w:rFonts w:cs="Arial" w:ascii="Arial" w:hAnsi="Arial"/>
          <w:b/>
          <w:bCs/>
        </w:rPr>
        <w:t xml:space="preserve">3. </w:t>
        <w:tab/>
      </w:r>
      <w:r>
        <w:rPr>
          <w:rFonts w:cs="Arial" w:ascii="Arial" w:hAnsi="Arial"/>
        </w:rPr>
        <w:t xml:space="preserve">Déterminer la valeur de la constante de temps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à partir du document obtenu par le </w:t>
        <w:tab/>
        <w:t xml:space="preserve">système d’acquisition. Détailler clairement la méthode utilisée sur le graphe donné en </w:t>
        <w:tab/>
      </w:r>
      <w:r>
        <w:rPr>
          <w:rFonts w:cs="Arial" w:ascii="Arial" w:hAnsi="Arial"/>
          <w:b/>
          <w:bCs/>
        </w:rPr>
        <w:t>annexe à rendre avec la copie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rFonts w:cs="Arial" w:ascii="Arial" w:hAnsi="Arial"/>
          <w:b/>
          <w:bCs/>
        </w:rPr>
        <w:t xml:space="preserve">4. </w:t>
        <w:tab/>
        <w:t xml:space="preserve">4.1. </w:t>
      </w:r>
      <w:r>
        <w:rPr>
          <w:rFonts w:cs="Arial" w:ascii="Arial" w:hAnsi="Arial"/>
        </w:rPr>
        <w:t xml:space="preserve">La valeur de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de ce circuit est égale au rapport </w:t>
      </w:r>
      <w:r>
        <w:rPr>
          <w:rFonts w:cs="Arial" w:ascii="Arial" w:hAnsi="Arial"/>
        </w:rPr>
        <w:object w:dxaOrig="27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31.95pt" filled="f" o:ole="">
            <v:imagedata r:id="rId5" o:title=""/>
          </v:shape>
          <o:OLEObject Type="Embed" ProgID="" ShapeID="ole_rId4" DrawAspect="Content" ObjectID="_1693066109" r:id="rId4"/>
        </w:object>
      </w:r>
      <w:r>
        <w:rPr>
          <w:rFonts w:cs="Arial" w:ascii="Arial" w:hAnsi="Arial"/>
        </w:rPr>
        <w:t xml:space="preserve"> où R représente la résistance électrique totale du circuit. Donner l’expression littérale de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en fonction des paramètres du circuit et vérifier par une analyse dimensionnelle que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est homogène à un temp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4.2. </w:t>
      </w:r>
      <w:r>
        <w:rPr>
          <w:rFonts w:cs="Arial" w:ascii="Arial" w:hAnsi="Arial"/>
        </w:rPr>
        <w:t>La bobine ayant une inductance L = 250 mH, déduire la valeur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e sa résistan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5. </w:t>
        <w:tab/>
      </w:r>
      <w:r>
        <w:rPr>
          <w:rFonts w:cs="Arial" w:ascii="Arial" w:hAnsi="Arial"/>
        </w:rPr>
        <w:t xml:space="preserve">On considère que l’intensité i(t) atteint la valeur limite </w:t>
      </w:r>
      <w:r>
        <w:rPr/>
        <w:t>I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cs="Arial" w:ascii="Arial" w:hAnsi="Arial"/>
        </w:rPr>
        <w:t xml:space="preserve"> = 240 mA au bout d’une durée</w:t>
        <w:br/>
        <w:tab/>
        <w:t xml:space="preserve">5 fois supérieure à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5.1. </w:t>
      </w:r>
      <w:r>
        <w:rPr>
          <w:rFonts w:cs="Arial" w:ascii="Arial" w:hAnsi="Arial"/>
        </w:rPr>
        <w:t>Quel est alors le régime de fonctionnement de la bobine ?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5.2. </w:t>
      </w:r>
      <w:r>
        <w:rPr>
          <w:rFonts w:cs="Arial" w:ascii="Arial" w:hAnsi="Arial"/>
        </w:rPr>
        <w:t xml:space="preserve">Exprimer r, résistance de la bobine en fonction de E, </w:t>
      </w:r>
      <w:r>
        <w:rPr/>
        <w:t>I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cs="Arial" w:ascii="Arial" w:hAnsi="Arial"/>
        </w:rPr>
        <w:t xml:space="preserve"> et R’. Calculer sa valeur 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Les trois valeurs r obtenues dans les parties A et B sont-elles cohérentes entre ell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C – E</w:t>
      </w:r>
      <w:r>
        <w:rPr>
          <w:caps w:val="false"/>
          <w:smallCaps w:val="false"/>
        </w:rPr>
        <w:t xml:space="preserve">n régime oscillatoire </w:t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1670</wp:posOffset>
                </wp:positionH>
                <wp:positionV relativeFrom="paragraph">
                  <wp:posOffset>424180</wp:posOffset>
                </wp:positionV>
                <wp:extent cx="2151380" cy="1669415"/>
                <wp:effectExtent l="0" t="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669320"/>
                          <a:chOff x="0" y="0"/>
                          <a:chExt cx="2151360" cy="1669320"/>
                        </a:xfrm>
                      </wpg:grpSpPr>
                      <wpg:grpSp>
                        <wpg:cNvGrpSpPr/>
                        <wpg:grpSpPr>
                          <a:xfrm>
                            <a:off x="1855440" y="237960"/>
                            <a:ext cx="295920" cy="142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81240"/>
                              <a:ext cx="28332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32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320" cy="165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49320" y="-49320"/>
                                    <a:ext cx="40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4600" y="-34920"/>
                                    <a:ext cx="698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6800" y="72000"/>
                                    <a:ext cx="457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760" y="48960"/>
                                    <a:ext cx="871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83320" cy="165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49320" y="-49320"/>
                                    <a:ext cx="40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4600" y="-34920"/>
                                    <a:ext cx="698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6800" y="71640"/>
                                    <a:ext cx="457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760" y="49680"/>
                                    <a:ext cx="871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2200"/>
                                <a:ext cx="28332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320" cy="165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49320" y="-49320"/>
                                    <a:ext cx="40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4600" y="-34920"/>
                                    <a:ext cx="698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6800" y="72360"/>
                                    <a:ext cx="457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760" y="49680"/>
                                    <a:ext cx="871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83320" cy="165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49320" y="-49320"/>
                                    <a:ext cx="40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4600" y="-34920"/>
                                    <a:ext cx="698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6800" y="72360"/>
                                    <a:ext cx="457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760" y="49680"/>
                                    <a:ext cx="871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000" y="671400"/>
                              <a:ext cx="283320" cy="37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32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320" cy="165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49320" y="-49320"/>
                                    <a:ext cx="40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4600" y="-34920"/>
                                    <a:ext cx="698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6800" y="72360"/>
                                    <a:ext cx="457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760" y="50400"/>
                                    <a:ext cx="871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840"/>
                                  <a:ext cx="283320" cy="165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49320" y="-49320"/>
                                    <a:ext cx="40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4600" y="-34920"/>
                                    <a:ext cx="698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6800" y="71640"/>
                                    <a:ext cx="457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760" y="49680"/>
                                    <a:ext cx="871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3640"/>
                                <a:ext cx="283320" cy="23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320" cy="164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49320" y="-49320"/>
                                    <a:ext cx="40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4600" y="-34920"/>
                                    <a:ext cx="698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6800" y="70920"/>
                                    <a:ext cx="457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760" y="48960"/>
                                    <a:ext cx="871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00"/>
                                  <a:ext cx="283320" cy="165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49320" y="-49320"/>
                                    <a:ext cx="40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4600" y="-34920"/>
                                    <a:ext cx="698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6800" y="72360"/>
                                    <a:ext cx="457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760" y="49680"/>
                                    <a:ext cx="871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520" y="101232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120"/>
                            <a:ext cx="35424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65772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75440"/>
                              <a:ext cx="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2311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97920"/>
                            <a:ext cx="1522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379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663200"/>
                            <a:ext cx="16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88020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73332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,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81360"/>
                            <a:ext cx="12384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33.4pt;width:167.15pt;height:131.4pt" coordorigin="3042,668" coordsize="3343,2628">
                <v:group id="shape_0" style="position:absolute;left:5964;top:1043;width:420;height:2242">
                  <v:group id="shape_0" style="position:absolute;left:6058;top:1565;width:327;height:744">
                    <v:group id="shape_0" style="position:absolute;left:6058;top:1565;width:327;height:519">
                      <v:group id="shape_0" style="position:absolute;left:6058;top:1565;width:327;height:411">
                        <v:rect id="shape_0" coordsize="10800,10800" path="l0,21600xee" stroked="t" o:allowincell="f" style="position:absolute;left:6062;top:1565;width:63;height:219;flip:xy;mso-wrap-style:none;v-text-anchor:middle;rotation:9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259;top:1589;width:109;height:219;flip:x;mso-wrap-style:none;v-text-anchor:middle;rotation:27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058;top:1757;width:71;height:219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248;top:1721;width:136;height:2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058;top:1674;width:327;height:410">
                        <v:rect id="shape_0" coordsize="10800,10800" path="l0,21600xee" stroked="t" o:allowincell="f" style="position:absolute;left:6062;top:1674;width:63;height:219;flip:xy;mso-wrap-style:none;v-text-anchor:middle;rotation:9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259;top:1698;width:109;height:219;flip:x;mso-wrap-style:none;v-text-anchor:middle;rotation:27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058;top:1865;width:71;height:219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248;top:1831;width:136;height:2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058;top:1789;width:327;height:520">
                      <v:group id="shape_0" style="position:absolute;left:6058;top:1789;width:327;height:411">
                        <v:rect id="shape_0" coordsize="10800,10800" path="l0,21600xee" stroked="t" o:allowincell="f" style="position:absolute;left:6062;top:1789;width:63;height:219;flip:xy;mso-wrap-style:none;v-text-anchor:middle;rotation:9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259;top:1813;width:109;height:219;flip:x;mso-wrap-style:none;v-text-anchor:middle;rotation:27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058;top:1981;width:71;height:219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248;top:1946;width:136;height:2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058;top:1898;width:327;height:411">
                        <v:rect id="shape_0" coordsize="10800,10800" path="l0,21600xee" stroked="t" o:allowincell="f" style="position:absolute;left:6062;top:1898;width:63;height:219;flip:xy;mso-wrap-style:none;v-text-anchor:middle;rotation:9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259;top:1922;width:109;height:219;flip:x;mso-wrap-style:none;v-text-anchor:middle;rotation:27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058;top:2090;width:71;height:219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248;top:2055;width:136;height:2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6052;top:2022;width:327;height:745">
                    <v:group id="shape_0" style="position:absolute;left:6052;top:2022;width:327;height:520">
                      <v:group id="shape_0" style="position:absolute;left:6052;top:2022;width:327;height:411">
                        <v:rect id="shape_0" coordsize="10800,10800" path="l0,21600xee" stroked="t" o:allowincell="f" style="position:absolute;left:6056;top:2022;width:63;height:219;flip:xy;mso-wrap-style:none;v-text-anchor:middle;rotation:9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253;top:2046;width:109;height:219;flip:x;mso-wrap-style:none;v-text-anchor:middle;rotation:27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052;top:2214;width:71;height:219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242;top:2180;width:136;height:2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052;top:2132;width:327;height:410">
                        <v:rect id="shape_0" coordsize="10800,10800" path="l0,21600xee" stroked="t" o:allowincell="f" style="position:absolute;left:6056;top:2132;width:63;height:219;flip:xy;mso-wrap-style:none;v-text-anchor:middle;rotation:9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253;top:2156;width:109;height:219;flip:x;mso-wrap-style:none;v-text-anchor:middle;rotation:27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052;top:2323;width:71;height:219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242;top:2289;width:136;height:2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052;top:2248;width:327;height:519">
                      <v:group id="shape_0" style="position:absolute;left:6052;top:2248;width:327;height:409">
                        <v:rect id="shape_0" coordsize="10800,10800" path="l0,21600xee" stroked="t" o:allowincell="f" style="position:absolute;left:6056;top:2248;width:63;height:219;flip:xy;mso-wrap-style:none;v-text-anchor:middle;rotation:9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253;top:2272;width:109;height:219;flip:x;mso-wrap-style:none;v-text-anchor:middle;rotation:27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052;top:2438;width:71;height:219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242;top:2404;width:136;height:2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052;top:2356;width:327;height:411">
                        <v:rect id="shape_0" coordsize="10800,10800" path="l0,21600xee" stroked="t" o:allowincell="f" style="position:absolute;left:6056;top:2356;width:63;height:219;flip:xy;mso-wrap-style:none;v-text-anchor:middle;rotation:9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253;top:2380;width:109;height:219;flip:x;mso-wrap-style:none;v-text-anchor:middle;rotation:27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052;top:2548;width:71;height:219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242;top:2513;width:136;height:2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line id="shape_0" from="5982,2637" to="5982,3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4,1043" to="5964,169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042;top:1032;width:557;height:2264">
                  <v:line id="shape_0" from="3042,2068" to="3599,2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2,2245" to="3599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2253" to="3321,3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1032" to="3321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18,1032" to="4451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822" to="4703,1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8,1043" to="5951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6,3287" to="5988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56;top:668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2054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1823;width:52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,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2,796" to="4926,98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Cette bobine est branchée aux bornes d’un condensateur de capacité C = 4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F,</w:t>
        <w:br/>
        <w:tab/>
        <w:t>préalablement chargé par un circuit annexe non représenté, selon le schéma ci-dessou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 </w:t>
        <w:tab/>
        <w:t xml:space="preserve">1.1. </w:t>
      </w:r>
      <w:r>
        <w:rPr>
          <w:rFonts w:cs="Arial" w:ascii="Arial" w:hAnsi="Arial"/>
        </w:rPr>
        <w:t>Rappeler l’expression littérale de la période propre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’un oscillateur LC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.2. </w:t>
      </w:r>
      <w:r>
        <w:rPr>
          <w:rFonts w:cs="Arial" w:ascii="Arial" w:hAnsi="Arial"/>
        </w:rPr>
        <w:t>Calculer la valeur de cette période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 xml:space="preserve">2. </w:t>
        <w:tab/>
        <w:t xml:space="preserve">2.1. </w:t>
        <w:tab/>
      </w:r>
      <w:r>
        <w:rPr>
          <w:rFonts w:cs="Arial" w:ascii="Arial" w:hAnsi="Arial"/>
        </w:rPr>
        <w:t>On branche un oscilloscope aux bornes du condensateur et on observe sur l’écran</w:t>
        <w:br/>
        <w:tab/>
        <w:tab/>
        <w:t>des oscillations pseudo-périodiques de pseudo-période T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préter l’amortissement des oscillations.</w:t>
      </w:r>
    </w:p>
    <w:p>
      <w:pPr>
        <w:pStyle w:val="Normal"/>
        <w:spacing w:before="120" w:after="0"/>
        <w:ind w:left="703" w:hanging="0"/>
        <w:jc w:val="both"/>
        <w:rPr/>
      </w:pPr>
      <w:r>
        <w:rPr>
          <w:rFonts w:cs="Arial" w:ascii="Arial" w:hAnsi="Arial"/>
          <w:b/>
          <w:bCs/>
        </w:rPr>
        <w:t xml:space="preserve">2.2. </w:t>
      </w:r>
      <w:r>
        <w:rPr>
          <w:rFonts w:cs="Arial" w:ascii="Arial" w:hAnsi="Arial"/>
        </w:rPr>
        <w:tab/>
        <w:t>On constate, avec une base de temps de 2 millisecondes par division,</w:t>
        <w:br/>
        <w:tab/>
        <w:tab/>
        <w:t>que 2 pseudo-périodes occupent entre 6,2 et 6,4 divisions.</w:t>
      </w:r>
    </w:p>
    <w:p>
      <w:pPr>
        <w:pStyle w:val="Normal"/>
        <w:spacing w:before="0" w:after="120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nner un encadrement de la pseudo-période T ainsi mesurée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</w:rPr>
        <w:t xml:space="preserve">2.3. </w:t>
        <w:tab/>
      </w:r>
      <w:r>
        <w:rPr>
          <w:rFonts w:cs="Arial" w:ascii="Arial" w:hAnsi="Arial"/>
        </w:rPr>
        <w:t>Comparer ce résultat à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à rendre avec la cop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3020</wp:posOffset>
                </wp:positionV>
                <wp:extent cx="4823460" cy="1816100"/>
                <wp:effectExtent l="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1816200"/>
                          <a:chOff x="0" y="0"/>
                          <a:chExt cx="4823640" cy="1816200"/>
                        </a:xfrm>
                      </wpg:grpSpPr>
                      <wps:wsp>
                        <wps:cNvSpPr/>
                        <wps:spPr>
                          <a:xfrm>
                            <a:off x="2613600" y="720"/>
                            <a:ext cx="48384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852840"/>
                            <a:ext cx="48384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2960" y="859680"/>
                            <a:ext cx="2190240" cy="955080"/>
                          </a:xfrm>
                        </wpg:grpSpPr>
                        <wps:wsp>
                          <wps:cNvSpPr/>
                          <wps:spPr>
                            <a:xfrm>
                              <a:off x="0" y="955080"/>
                              <a:ext cx="219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231840"/>
                            <a:ext cx="107640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8880" y="210240"/>
                            <a:ext cx="768240" cy="48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240" y="0"/>
                              <a:ext cx="0" cy="4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120" y="1299960"/>
                            <a:ext cx="741600" cy="51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16240"/>
                              <a:ext cx="7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0"/>
                              <a:ext cx="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1040" y="838080"/>
                            <a:ext cx="374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,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90280"/>
                            <a:ext cx="1054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= 6 Vol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33416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64944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224280"/>
                            <a:ext cx="87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3440" y="684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1404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160" y="20304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8216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9760" y="286560"/>
                            <a:ext cx="98352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499680" y="496440"/>
                              <a:ext cx="483840" cy="46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384120"/>
                              <a:ext cx="286920" cy="66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28332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320" cy="23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3320" cy="16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49320" y="-48960"/>
                                      <a:ext cx="4068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74240" y="-34560"/>
                                      <a:ext cx="7056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6800" y="73440"/>
                                      <a:ext cx="4572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7760" y="50040"/>
                                      <a:ext cx="87120" cy="14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120"/>
                                    <a:ext cx="283320" cy="16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49320" y="-48600"/>
                                      <a:ext cx="4068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74240" y="-34560"/>
                                      <a:ext cx="7056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6800" y="72720"/>
                                      <a:ext cx="4572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7760" y="50760"/>
                                      <a:ext cx="87120" cy="14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2200"/>
                                  <a:ext cx="283320" cy="23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3320" cy="16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49320" y="-48600"/>
                                      <a:ext cx="4068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74240" y="-34560"/>
                                      <a:ext cx="7056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6800" y="73440"/>
                                      <a:ext cx="4572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7760" y="50760"/>
                                      <a:ext cx="87120" cy="14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120"/>
                                    <a:ext cx="283320" cy="16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49320" y="-48600"/>
                                      <a:ext cx="4068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74240" y="-34560"/>
                                      <a:ext cx="7056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6800" y="73440"/>
                                      <a:ext cx="4572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7760" y="51120"/>
                                      <a:ext cx="87120" cy="14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90160"/>
                                <a:ext cx="28332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320" cy="23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3320" cy="16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49320" y="-48600"/>
                                      <a:ext cx="4068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74240" y="-34560"/>
                                      <a:ext cx="7056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6800" y="73440"/>
                                      <a:ext cx="4572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7760" y="51480"/>
                                      <a:ext cx="87120" cy="14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283320" cy="16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49320" y="-48600"/>
                                      <a:ext cx="4068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74240" y="-34560"/>
                                      <a:ext cx="7056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6800" y="72720"/>
                                      <a:ext cx="4572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7760" y="50760"/>
                                      <a:ext cx="87120" cy="14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283320" cy="23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3320" cy="16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49320" y="-48600"/>
                                      <a:ext cx="4068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74240" y="-34560"/>
                                      <a:ext cx="7056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6800" y="72360"/>
                                      <a:ext cx="4572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7760" y="50400"/>
                                      <a:ext cx="87120" cy="14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760"/>
                                    <a:ext cx="283320" cy="16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49320" y="-48600"/>
                                      <a:ext cx="4068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74240" y="-34560"/>
                                      <a:ext cx="7056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6800" y="73440"/>
                                      <a:ext cx="4572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7760" y="50760"/>
                                      <a:ext cx="87120" cy="14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40" y="252000"/>
                              <a:ext cx="722520" cy="25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252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964440"/>
                              <a:ext cx="711360" cy="23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040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160" y="123624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" y="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560" y="1320480"/>
                              <a:ext cx="6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240"/>
                              <a:ext cx="6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0400"/>
                            <a:ext cx="1353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uestion A. 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.6pt;width:379.8pt;height:143pt" coordorigin="90,52" coordsize="7596,2860">
                <v:oval id="shape_0" fillcolor="white" stroked="t" o:allowincell="f" style="position:absolute;left:4206;top:53;width:761;height:7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4;top:1395;width:761;height:7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520;top:1406;width:3448;height:1503">
                  <v:line id="shape_0" from="2520,2910" to="5968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406" to="2520,2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0;top:417;width:1694;height:976">
                  <v:line id="shape_0" from="2520,417" to="4214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417" to="2520,1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0;top:383;width:1209;height:757">
                  <v:line id="shape_0" from="4970,383" to="6179,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383" to="6180,1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18;top:2099;width:1167;height:812">
                  <v:line id="shape_0" from="5018,2912" to="6185,2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6,2099" to="6186,2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99;top:1372;width:58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,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52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454;width:16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= 6 Vo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2153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1075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2,405" to="3269,4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6;top:63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74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6,372" to="3906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8,339" to="5388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37;top:503;width:1549;height:2195">
                  <v:oval id="shape_0" fillcolor="white" stroked="t" o:allowincell="f" style="position:absolute;left:6924;top:1285;width:761;height:7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278;top:1031;width:332;height:1203">
                    <v:group id="shape_0" style="position:absolute;left:6284;top:1031;width:327;height:745">
                      <v:group id="shape_0" style="position:absolute;left:6284;top:1031;width:327;height:520">
                        <v:group id="shape_0" style="position:absolute;left:6284;top:1031;width:327;height:412">
                          <v:rect id="shape_0" coordsize="10800,10800" path="l0,21600xee" stroked="t" o:allowincell="f" style="position:absolute;left:6288;top:1031;width:63;height:219;flip:xy;mso-wrap-style:none;v-text-anchor:middle;rotation:9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484;top:1054;width:110;height:219;flip:x;mso-wrap-style:none;v-text-anchor:middle;rotation:27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284;top:1224;width:71;height:219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474;top:1188;width:136;height:22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284;top:1141;width:327;height:411">
                          <v:rect id="shape_0" coordsize="10800,10800" path="l0,21600xee" stroked="t" o:allowincell="f" style="position:absolute;left:6288;top:1140;width:63;height:219;flip:xy;mso-wrap-style:none;v-text-anchor:middle;rotation:9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484;top:1163;width:110;height:219;flip:x;mso-wrap-style:none;v-text-anchor:middle;rotation:27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284;top:1332;width:71;height:219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474;top:1298;width:136;height:22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284;top:1256;width:327;height:521">
                        <v:group id="shape_0" style="position:absolute;left:6284;top:1256;width:327;height:411">
                          <v:rect id="shape_0" coordsize="10800,10800" path="l0,21600xee" stroked="t" o:allowincell="f" style="position:absolute;left:6288;top:1255;width:63;height:219;flip:xy;mso-wrap-style:none;v-text-anchor:middle;rotation:9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484;top:1278;width:110;height:219;flip:x;mso-wrap-style:none;v-text-anchor:middle;rotation:27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284;top:1448;width:71;height:219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474;top:1413;width:136;height:22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284;top:1364;width:327;height:412">
                          <v:rect id="shape_0" coordsize="10800,10800" path="l0,21600xee" stroked="t" o:allowincell="f" style="position:absolute;left:6288;top:1364;width:63;height:219;flip:xy;mso-wrap-style:none;v-text-anchor:middle;rotation:9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484;top:1387;width:110;height:219;flip:x;mso-wrap-style:none;v-text-anchor:middle;rotation:27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284;top:1557;width:71;height:219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474;top:1522;width:136;height:22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6278;top:1489;width:327;height:746">
                      <v:group id="shape_0" style="position:absolute;left:6278;top:1489;width:327;height:521">
                        <v:group id="shape_0" style="position:absolute;left:6278;top:1489;width:327;height:411">
                          <v:rect id="shape_0" coordsize="10800,10800" path="l0,21600xee" stroked="t" o:allowincell="f" style="position:absolute;left:6282;top:1488;width:63;height:219;flip:xy;mso-wrap-style:none;v-text-anchor:middle;rotation:9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478;top:1511;width:110;height:219;flip:x;mso-wrap-style:none;v-text-anchor:middle;rotation:27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278;top:1681;width:71;height:219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468;top:1647;width:136;height:22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278;top:1599;width:327;height:411">
                          <v:rect id="shape_0" coordsize="10800,10800" path="l0,21600xee" stroked="t" o:allowincell="f" style="position:absolute;left:6282;top:1598;width:63;height:219;flip:xy;mso-wrap-style:none;v-text-anchor:middle;rotation:9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478;top:1621;width:110;height:219;flip:x;mso-wrap-style:none;v-text-anchor:middle;rotation:27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278;top:1790;width:71;height:219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468;top:1756;width:136;height:22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278;top:1714;width:327;height:520">
                        <v:group id="shape_0" style="position:absolute;left:6278;top:1714;width:327;height:410">
                          <v:rect id="shape_0" coordsize="10800,10800" path="l0,21600xee" stroked="t" o:allowincell="f" style="position:absolute;left:6282;top:1714;width:63;height:219;flip:xy;mso-wrap-style:none;v-text-anchor:middle;rotation:9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478;top:1737;width:110;height:219;flip:x;mso-wrap-style:none;v-text-anchor:middle;rotation:27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278;top:1905;width:71;height:219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468;top:1871;width:136;height:22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278;top:1823;width:327;height:411">
                          <v:rect id="shape_0" coordsize="10800,10800" path="l0,21600xee" stroked="t" o:allowincell="f" style="position:absolute;left:6282;top:1822;width:63;height:219;flip:xy;mso-wrap-style:none;v-text-anchor:middle;rotation:9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478;top:1845;width:110;height:219;flip:x;mso-wrap-style:none;v-text-anchor:middle;rotation:27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f" style="position:absolute;left:6278;top:2015;width:71;height:219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468;top:1980;width:136;height:22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6176;top:900;width:1137;height:395">
                    <v:line id="shape_0" from="6176,900" to="7313,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4,900" to="7314,12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00;top:2022;width:1119;height:362">
                    <v:line id="shape_0" from="6200,2385" to="7319,2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2022" to="7320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82;top:2450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503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9,2583" to="6247,2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735" to="6235,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;top:273;width:21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uestion A.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01600</wp:posOffset>
                </wp:positionV>
                <wp:extent cx="4230370" cy="2026285"/>
                <wp:effectExtent l="0" t="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360" cy="2026440"/>
                          <a:chOff x="0" y="0"/>
                          <a:chExt cx="4230360" cy="2026440"/>
                        </a:xfrm>
                      </wpg:grpSpPr>
                      <wps:wsp>
                        <wps:cNvSpPr/>
                        <wps:spPr>
                          <a:xfrm flipV="1">
                            <a:off x="1832760" y="307440"/>
                            <a:ext cx="1522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20952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1062360"/>
                            <a:ext cx="48384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2960" y="1069200"/>
                            <a:ext cx="2190240" cy="955080"/>
                          </a:xfrm>
                        </wpg:grpSpPr>
                        <wps:wsp>
                          <wps:cNvSpPr/>
                          <wps:spPr>
                            <a:xfrm>
                              <a:off x="0" y="955080"/>
                              <a:ext cx="219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441360"/>
                            <a:ext cx="28512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8880" y="433800"/>
                            <a:ext cx="768240" cy="46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24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120" y="1509480"/>
                            <a:ext cx="741600" cy="51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16240"/>
                              <a:ext cx="7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0"/>
                              <a:ext cx="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1040" y="1047600"/>
                            <a:ext cx="374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,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5436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85932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21636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22356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160" y="4129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39168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2240" y="880200"/>
                            <a:ext cx="28692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2833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32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320" cy="166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49320" y="-48600"/>
                                    <a:ext cx="40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4240" y="-34560"/>
                                    <a:ext cx="705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6800" y="73440"/>
                                    <a:ext cx="457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760" y="50040"/>
                                    <a:ext cx="871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83320" cy="166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49320" y="-48600"/>
                                    <a:ext cx="40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4240" y="-34560"/>
                                    <a:ext cx="705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6800" y="72720"/>
                                    <a:ext cx="457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760" y="51120"/>
                                    <a:ext cx="871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2200"/>
                                <a:ext cx="28332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320" cy="166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49320" y="-48600"/>
                                    <a:ext cx="40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4240" y="-34560"/>
                                    <a:ext cx="705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6800" y="73440"/>
                                    <a:ext cx="457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760" y="50760"/>
                                    <a:ext cx="871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283320" cy="166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49320" y="-48600"/>
                                    <a:ext cx="40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4240" y="-34560"/>
                                    <a:ext cx="705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6800" y="73440"/>
                                    <a:ext cx="457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760" y="51120"/>
                                    <a:ext cx="871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0160"/>
                              <a:ext cx="28332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320" cy="23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320" cy="167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49320" y="-48600"/>
                                    <a:ext cx="40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4240" y="-34560"/>
                                    <a:ext cx="705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6800" y="73440"/>
                                    <a:ext cx="457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760" y="51480"/>
                                    <a:ext cx="871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840"/>
                                  <a:ext cx="283320" cy="166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49320" y="-48600"/>
                                    <a:ext cx="40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4240" y="-34560"/>
                                    <a:ext cx="705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6800" y="72720"/>
                                    <a:ext cx="457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760" y="50760"/>
                                    <a:ext cx="871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3280"/>
                                <a:ext cx="28332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320" cy="165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49320" y="-48600"/>
                                    <a:ext cx="40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4240" y="-34560"/>
                                    <a:ext cx="705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6800" y="72360"/>
                                    <a:ext cx="457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760" y="50400"/>
                                    <a:ext cx="871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760"/>
                                  <a:ext cx="283320" cy="166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49320" y="-48600"/>
                                    <a:ext cx="40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74240" y="-34560"/>
                                    <a:ext cx="705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6800" y="73440"/>
                                    <a:ext cx="457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760" y="50760"/>
                                    <a:ext cx="871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931920" y="173232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4960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7320" y="181656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760" y="6433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0800"/>
                            <a:ext cx="47232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43380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0264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172512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91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uestion B.2. schéma à complé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074600"/>
                            <a:ext cx="1054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= 6 Vol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266760"/>
                            <a:ext cx="1645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3040" y="1612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8pt;width:333.15pt;height:159.5pt" coordorigin="36,160" coordsize="6663,3190">
                <v:line id="shape_0" from="2923,644" to="3162,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4;top:490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100;top:1833;width:761;height:7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466;top:1844;width:3448;height:1503">
                  <v:line id="shape_0" from="2466,3348" to="5914,3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1844" to="2466,3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66;top:855;width:448;height:976">
                  <v:line id="shape_0" from="2466,855" to="2914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855" to="2466,1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6;top:843;width:1209;height:735">
                  <v:line id="shape_0" from="4916,843" to="6125,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6,843" to="6126,1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64;top:2537;width:1167;height:812">
                  <v:line id="shape_0" from="4964,3350" to="6131,33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2,2537" to="6132,3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45;top:1810;width:58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,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259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1513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50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512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2,810" to="3852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4,777" to="5334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24;top:1469;width:332;height:1203">
                  <v:group id="shape_0" style="position:absolute;left:6230;top:1469;width:327;height:745">
                    <v:group id="shape_0" style="position:absolute;left:6230;top:1469;width:327;height:519">
                      <v:group id="shape_0" style="position:absolute;left:6230;top:1469;width:327;height:412">
                        <v:rect id="shape_0" coordsize="10800,10800" path="l0,21600xee" stroked="t" o:allowincell="f" style="position:absolute;left:6234;top:1469;width:63;height:219;flip:xy;mso-wrap-style:none;v-text-anchor:middle;rotation:9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430;top:1492;width:110;height:219;flip:x;mso-wrap-style:none;v-text-anchor:middle;rotation:27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230;top:1662;width:71;height:219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420;top:1626;width:136;height:2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230;top:1578;width:327;height:411">
                        <v:rect id="shape_0" coordsize="10800,10800" path="l0,21600xee" stroked="t" o:allowincell="f" style="position:absolute;left:6234;top:1578;width:63;height:219;flip:xy;mso-wrap-style:none;v-text-anchor:middle;rotation:9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430;top:1601;width:110;height:219;flip:x;mso-wrap-style:none;v-text-anchor:middle;rotation:27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230;top:1770;width:71;height:219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420;top:1736;width:136;height:2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230;top:1693;width:327;height:521">
                      <v:group id="shape_0" style="position:absolute;left:6230;top:1693;width:327;height:412">
                        <v:rect id="shape_0" coordsize="10800,10800" path="l0,21600xee" stroked="t" o:allowincell="f" style="position:absolute;left:6234;top:1693;width:63;height:219;flip:xy;mso-wrap-style:none;v-text-anchor:middle;rotation:9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430;top:1716;width:110;height:219;flip:x;mso-wrap-style:none;v-text-anchor:middle;rotation:27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230;top:1886;width:71;height:219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420;top:1851;width:136;height:2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230;top:1802;width:327;height:412">
                        <v:rect id="shape_0" coordsize="10800,10800" path="l0,21600xee" stroked="t" o:allowincell="f" style="position:absolute;left:6234;top:1802;width:63;height:219;flip:xy;mso-wrap-style:none;v-text-anchor:middle;rotation:9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430;top:1825;width:110;height:219;flip:x;mso-wrap-style:none;v-text-anchor:middle;rotation:27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230;top:1995;width:71;height:219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420;top:1960;width:136;height:2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6224;top:1926;width:327;height:746">
                    <v:group id="shape_0" style="position:absolute;left:6224;top:1926;width:327;height:521">
                      <v:group id="shape_0" style="position:absolute;left:6224;top:1926;width:327;height:412">
                        <v:rect id="shape_0" coordsize="10800,10800" path="l0,21600xee" stroked="t" o:allowincell="f" style="position:absolute;left:6228;top:1926;width:63;height:219;flip:xy;mso-wrap-style:none;v-text-anchor:middle;rotation:9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424;top:1949;width:110;height:219;flip:x;mso-wrap-style:none;v-text-anchor:middle;rotation:27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224;top:2119;width:71;height:219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414;top:2085;width:136;height:2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224;top:2036;width:327;height:411">
                        <v:rect id="shape_0" coordsize="10800,10800" path="l0,21600xee" stroked="t" o:allowincell="f" style="position:absolute;left:6228;top:2036;width:63;height:219;flip:xy;mso-wrap-style:none;v-text-anchor:middle;rotation:9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424;top:2059;width:110;height:219;flip:x;mso-wrap-style:none;v-text-anchor:middle;rotation:27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224;top:2228;width:71;height:219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414;top:2194;width:136;height:2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224;top:2152;width:327;height:520">
                      <v:group id="shape_0" style="position:absolute;left:6224;top:2152;width:327;height:410">
                        <v:rect id="shape_0" coordsize="10800,10800" path="l0,21600xee" stroked="t" o:allowincell="f" style="position:absolute;left:6228;top:2152;width:63;height:219;flip:xy;mso-wrap-style:none;v-text-anchor:middle;rotation:9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424;top:2175;width:110;height:219;flip:x;mso-wrap-style:none;v-text-anchor:middle;rotation:27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224;top:2343;width:71;height:219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414;top:2309;width:136;height:2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224;top:2260;width:327;height:412">
                        <v:rect id="shape_0" coordsize="10800,10800" path="l0,21600xee" stroked="t" o:allowincell="f" style="position:absolute;left:6228;top:2260;width:63;height:219;flip:xy;mso-wrap-style:none;v-text-anchor:middle;rotation:9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424;top:2283;width:110;height:219;flip:x;mso-wrap-style:none;v-text-anchor:middle;rotation:270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6224;top:2453;width:71;height:219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414;top:2418;width:136;height:2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6228;top:2888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94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5,3021" to="6193,3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3,1173" to="6181,1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77;top:744;width:743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48,843" to="4175,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8,3351" to="4373,335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7;top:2877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60;width:471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uestion B.2. schéma à complé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852;width:16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= 6 Vo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580" to="3408,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5;top:414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</wp:posOffset>
                </wp:positionH>
                <wp:positionV relativeFrom="paragraph">
                  <wp:posOffset>142875</wp:posOffset>
                </wp:positionV>
                <wp:extent cx="5633085" cy="513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 B.3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sultat de l'acquisition donné par le système informatisé : i(t) en mA, t en 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40.45pt;mso-wrap-distance-left:9.05pt;mso-wrap-distance-right:9.05pt;mso-wrap-distance-top:0pt;mso-wrap-distance-bottom:0pt;margin-top:11.2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 B.3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sultat de l'acquisition donné par le système informatisé : i(t) en mA, t en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-635</wp:posOffset>
            </wp:positionV>
            <wp:extent cx="6539865" cy="36658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cap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_Notes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rFonts w:ascii="Arial" w:hAnsi="Arial" w:cs="Arial"/>
      <w:i/>
      <w:iCs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59:00Z</dcterms:created>
  <dc:creator>MORAZZANI&amp;DAINI&amp;CLEMENT</dc:creator>
  <dc:description/>
  <dc:language>en-US</dc:language>
  <cp:lastModifiedBy>Jocelyn CLEMENT</cp:lastModifiedBy>
  <dcterms:modified xsi:type="dcterms:W3CDTF">2006-06-12T12:43:00Z</dcterms:modified>
  <cp:revision>53</cp:revision>
  <dc:subject>Polynésie 2006</dc:subject>
  <dc:title>Exercice n°1 : RESISTANCE D’UNE BOBINE REELLE 6pts</dc:title>
</cp:coreProperties>
</file>