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09/2006 Métropole</w:t>
        <w:tab/>
        <w:tab/>
        <w:tab/>
        <w:tab/>
        <w:tab/>
        <w:tab/>
        <w:tab/>
        <w:t>Calculatrice interdi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bCs/>
          <w:caps/>
          <w:sz w:val="23"/>
        </w:rPr>
      </w:pPr>
      <w:r>
        <w:rPr>
          <w:rFonts w:cs="Arial" w:ascii="Arial" w:hAnsi="Arial"/>
          <w:b/>
          <w:bCs/>
          <w:caps/>
          <w:sz w:val="23"/>
        </w:rPr>
        <w:t>EXERCICE III. microscope classique et mIcroscope conf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rFonts w:cs="Arial" w:ascii="Arial" w:hAnsi="Arial"/>
          <w:b/>
          <w:bCs/>
          <w:caps/>
          <w:sz w:val="23"/>
        </w:rPr>
        <w:t xml:space="preserve">(4 </w:t>
      </w:r>
      <w:r>
        <w:rPr>
          <w:rFonts w:cs="Arial" w:ascii="Arial" w:hAnsi="Arial"/>
          <w:b/>
          <w:bCs/>
          <w:sz w:val="23"/>
        </w:rPr>
        <w:t>points</w:t>
      </w:r>
      <w:r>
        <w:rPr>
          <w:rFonts w:cs="Arial" w:ascii="Arial" w:hAnsi="Arial"/>
          <w:b/>
          <w:bCs/>
          <w:caps/>
          <w:sz w:val="23"/>
        </w:rPr>
        <w:t>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caps/>
          <w:sz w:val="23"/>
        </w:rPr>
      </w:pPr>
      <w:r>
        <w:rPr>
          <w:rFonts w:cs="Arial" w:ascii="Arial" w:hAnsi="Arial"/>
          <w:b/>
          <w:bCs/>
          <w:caps/>
          <w:sz w:val="23"/>
        </w:rPr>
      </w:r>
    </w:p>
    <w:p>
      <w:pPr>
        <w:pStyle w:val="Corpsdetexte2"/>
        <w:rPr/>
      </w:pPr>
      <w:r>
        <w:rPr/>
        <w:t>Depuis une vingtaine d'années la microscopie confocale a connu un développement considérable.</w:t>
      </w:r>
    </w:p>
    <w:p>
      <w:pPr>
        <w:pStyle w:val="Corpsdetexte2"/>
        <w:rPr/>
      </w:pPr>
      <w:r>
        <w:rPr/>
        <w:t>Ces microscopes équipent maintenant un grand nombre de laboratoires de biologie. Par rapport à la microscopie optique classique, la microscopie confocale permet de réaliser l'image d'un plan à l'intérieur d'un échantillon transparent ( par exemple dans le cas d'une cellule biologiqu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À partir d'une série d'images des différents plans de l'échantillon on peut reconstruire, en utilisant l'outil informatique, l'image tridimensionnelle de l'objet étudié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a première partie de cet exercice concerne l'étude d'un microscope optique classique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a seconde partie illustre le principe de fonctionnement d'un microscope confocal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Dans tout l'exercice, les figures ne sont pas réalisées à l'échelle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  <w:t>Les deux parties de cet exercice sont indépendantes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3"/>
          <w:szCs w:val="18"/>
        </w:rPr>
        <w:t>1. É</w:t>
      </w:r>
      <w:r>
        <w:rPr>
          <w:rFonts w:cs="Arial" w:ascii="Arial" w:hAnsi="Arial"/>
          <w:b/>
          <w:bCs/>
          <w:sz w:val="23"/>
        </w:rPr>
        <w:t>tude d'un microscope optique classique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/>
          <w:iCs/>
          <w:sz w:val="23"/>
        </w:rPr>
        <w:t>L'objet éclairé AB (par exemple une cellule musculaire) est positionné sur la platine porte-échantillon, solidaire du bâti du microscope (</w:t>
      </w:r>
      <w:r>
        <w:rPr>
          <w:rFonts w:cs="Arial" w:ascii="Arial" w:hAnsi="Arial"/>
          <w:b/>
          <w:bCs/>
          <w:i/>
          <w:iCs/>
          <w:sz w:val="23"/>
        </w:rPr>
        <w:t>figure 1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EN ANNEXE À RENDRE AGRAFÉE À LA COPIE</w:t>
      </w:r>
      <w:r>
        <w:rPr>
          <w:rFonts w:cs="Arial" w:ascii="Arial" w:hAnsi="Arial"/>
          <w:i/>
          <w:iCs/>
          <w:sz w:val="23"/>
        </w:rPr>
        <w:t>). L'objectif est modélisé par une lentille mince convergente (L</w:t>
      </w:r>
      <w:r>
        <w:rPr>
          <w:rFonts w:cs="Arial" w:ascii="Arial" w:hAnsi="Arial"/>
          <w:i/>
          <w:iCs/>
          <w:sz w:val="23"/>
          <w:vertAlign w:val="subscript"/>
        </w:rPr>
        <w:t>1</w:t>
      </w:r>
      <w:r>
        <w:rPr>
          <w:rFonts w:cs="Arial" w:ascii="Arial" w:hAnsi="Arial"/>
          <w:i/>
          <w:iCs/>
          <w:sz w:val="23"/>
        </w:rPr>
        <w:t>) de centre optique O</w:t>
      </w:r>
      <w:r>
        <w:rPr>
          <w:rFonts w:cs="Arial" w:ascii="Arial" w:hAnsi="Arial"/>
          <w:i/>
          <w:iCs/>
          <w:sz w:val="23"/>
          <w:vertAlign w:val="subscript"/>
        </w:rPr>
        <w:t>1</w:t>
      </w:r>
      <w:r>
        <w:rPr>
          <w:rFonts w:cs="Arial" w:ascii="Arial" w:hAnsi="Arial"/>
          <w:i/>
          <w:iCs/>
          <w:sz w:val="23"/>
        </w:rPr>
        <w:t xml:space="preserve"> et de distance focale </w:t>
      </w:r>
      <w:r>
        <w:rPr>
          <w:rFonts w:cs="Arial" w:ascii="Arial" w:hAnsi="Arial"/>
          <w:i/>
          <w:iCs/>
          <w:sz w:val="23"/>
        </w:rPr>
        <w:object w:dxaOrig="5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1pt" filled="f" o:ole="">
            <v:imagedata r:id="rId3" o:title=""/>
          </v:shape>
          <o:OLEObject Type="Embed" ProgID="" ShapeID="ole_rId2" DrawAspect="Content" ObjectID="_1611513603" r:id="rId2"/>
        </w:object>
      </w:r>
      <w:r>
        <w:rPr>
          <w:rFonts w:cs="Arial" w:ascii="Arial" w:hAnsi="Arial"/>
          <w:i/>
          <w:iCs/>
          <w:sz w:val="23"/>
        </w:rPr>
        <w:t>= f '</w:t>
      </w:r>
      <w:r>
        <w:rPr>
          <w:rFonts w:cs="Arial" w:ascii="Arial" w:hAnsi="Arial"/>
          <w:i/>
          <w:iCs/>
          <w:sz w:val="23"/>
          <w:vertAlign w:val="subscript"/>
        </w:rPr>
        <w:t>1</w:t>
      </w:r>
      <w:r>
        <w:rPr>
          <w:rFonts w:cs="Arial" w:ascii="Arial" w:hAnsi="Arial"/>
          <w:i/>
          <w:iCs/>
          <w:sz w:val="23"/>
        </w:rPr>
        <w:t xml:space="preserve"> = 4,5 mm. L'oculaire est modélisé par une lentille mince convergente (L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) de centre optique O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 xml:space="preserve"> et de distance focale </w:t>
      </w:r>
      <w:r>
        <w:rPr>
          <w:rFonts w:cs="Arial" w:ascii="Arial" w:hAnsi="Arial"/>
          <w:i/>
          <w:iCs/>
          <w:sz w:val="23"/>
        </w:rPr>
        <w:object w:dxaOrig="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pt" filled="f" o:ole="">
            <v:imagedata r:id="rId5" o:title=""/>
          </v:shape>
          <o:OLEObject Type="Embed" ProgID="" ShapeID="ole_rId4" DrawAspect="Content" ObjectID="_867387081" r:id="rId4"/>
        </w:object>
      </w:r>
      <w:r>
        <w:rPr>
          <w:rFonts w:cs="Arial" w:ascii="Arial" w:hAnsi="Arial"/>
          <w:i/>
          <w:iCs/>
          <w:sz w:val="23"/>
        </w:rPr>
        <w:t>= f '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 xml:space="preserve"> supérieure à f '</w:t>
      </w:r>
      <w:r>
        <w:rPr>
          <w:rFonts w:cs="Arial" w:ascii="Arial" w:hAnsi="Arial"/>
          <w:i/>
          <w:iCs/>
          <w:sz w:val="23"/>
          <w:vertAlign w:val="subscript"/>
        </w:rPr>
        <w:t>1</w:t>
      </w:r>
      <w:r>
        <w:rPr>
          <w:rFonts w:cs="Arial" w:ascii="Arial" w:hAnsi="Arial"/>
          <w:i/>
          <w:iCs/>
          <w:sz w:val="23"/>
        </w:rPr>
        <w:t xml:space="preserve">. La distance </w:t>
      </w:r>
      <w:r>
        <w:rPr>
          <w:rFonts w:eastAsia="Symbol" w:cs="Symbol" w:ascii="Symbol" w:hAnsi="Symbol"/>
          <w:i/>
          <w:iCs/>
          <w:sz w:val="23"/>
        </w:rPr>
        <w:t></w:t>
      </w:r>
      <w:r>
        <w:rPr>
          <w:rFonts w:cs="Arial" w:ascii="Arial" w:hAnsi="Arial"/>
          <w:i/>
          <w:iCs/>
          <w:sz w:val="23"/>
        </w:rPr>
        <w:t xml:space="preserve"> = </w:t>
      </w:r>
      <w:r>
        <w:rPr>
          <w:rFonts w:cs="Arial" w:ascii="Arial" w:hAnsi="Arial"/>
          <w:i/>
          <w:iCs/>
          <w:sz w:val="23"/>
        </w:rPr>
        <w:object w:dxaOrig="4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2pt" filled="f" o:ole="">
            <v:imagedata r:id="rId7" o:title=""/>
          </v:shape>
          <o:OLEObject Type="Embed" ProgID="" ShapeID="ole_rId6" DrawAspect="Content" ObjectID="_1939624163" r:id="rId6"/>
        </w:object>
      </w:r>
      <w:r>
        <w:rPr>
          <w:rFonts w:cs="Arial" w:ascii="Arial" w:hAnsi="Arial"/>
          <w:i/>
          <w:iCs/>
          <w:sz w:val="23"/>
        </w:rPr>
        <w:t>entre</w:t>
        <w:br/>
        <w:t>le foyer image de l'objectif et le foyer objet de l'oculaire, appelée intervalle optique, est imposée par le constructeur et est égale à 180 mm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b/>
          <w:bCs/>
          <w:sz w:val="23"/>
        </w:rPr>
        <w:t>Position de l'image intermédiaire A</w:t>
      </w:r>
      <w:r>
        <w:rPr>
          <w:rFonts w:cs="Arial" w:ascii="Arial" w:hAnsi="Arial"/>
          <w:b/>
          <w:bCs/>
          <w:sz w:val="23"/>
          <w:vertAlign w:val="subscript"/>
        </w:rPr>
        <w:t>1</w:t>
      </w:r>
      <w:r>
        <w:rPr>
          <w:rFonts w:cs="Arial" w:ascii="Arial" w:hAnsi="Arial"/>
          <w:b/>
          <w:bCs/>
          <w:sz w:val="23"/>
        </w:rPr>
        <w:t>B</w:t>
      </w:r>
      <w:r>
        <w:rPr>
          <w:rFonts w:cs="Arial" w:ascii="Arial" w:hAnsi="Arial"/>
          <w:b/>
          <w:bCs/>
          <w:sz w:val="23"/>
          <w:vertAlign w:val="subscript"/>
        </w:rPr>
        <w:t>1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0"/>
          <w:numId w:val="5"/>
        </w:numPr>
        <w:ind w:left="567" w:right="-2" w:hanging="0"/>
        <w:jc w:val="both"/>
        <w:rPr/>
      </w:pPr>
      <w:r>
        <w:rPr>
          <w:rFonts w:cs="Arial" w:ascii="Arial" w:hAnsi="Arial"/>
          <w:sz w:val="23"/>
        </w:rPr>
        <w:t xml:space="preserve">Construire sur la </w:t>
      </w:r>
      <w:r>
        <w:rPr>
          <w:rFonts w:cs="Arial" w:ascii="Arial" w:hAnsi="Arial"/>
          <w:b/>
          <w:bCs/>
          <w:sz w:val="23"/>
        </w:rPr>
        <w:t>figure 1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EN ANNEXE À RENDRE AGRAFÉE À LA COPIE</w:t>
      </w:r>
      <w:r>
        <w:rPr>
          <w:rFonts w:cs="Arial" w:ascii="Arial" w:hAnsi="Arial"/>
          <w:sz w:val="23"/>
        </w:rPr>
        <w:t xml:space="preserve"> l'image intermédiaire A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B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de l'objet AB.</w:t>
      </w:r>
    </w:p>
    <w:p>
      <w:pPr>
        <w:pStyle w:val="Normal"/>
        <w:numPr>
          <w:ilvl w:val="0"/>
          <w:numId w:val="5"/>
        </w:numPr>
        <w:ind w:left="567" w:right="-2" w:hanging="0"/>
        <w:jc w:val="both"/>
        <w:rPr/>
      </w:pPr>
      <w:r>
        <w:rPr>
          <w:rFonts w:cs="Arial" w:ascii="Arial" w:hAnsi="Arial"/>
          <w:sz w:val="23"/>
        </w:rPr>
        <w:t>Rappeler la formule de conjugaison des lentilles minces (relation de Descartes) qui permettrait de calculer la position de l'image A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B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b/>
          <w:bCs/>
          <w:sz w:val="23"/>
        </w:rPr>
        <w:t>Observation de l'objet à travers le microscope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1"/>
          <w:numId w:val="3"/>
        </w:numPr>
        <w:ind w:left="567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Quelle est le rôle joué par l'image intermédiaire A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B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pour l'oculaire (L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>) ?</w:t>
      </w:r>
    </w:p>
    <w:p>
      <w:pPr>
        <w:pStyle w:val="Normal"/>
        <w:numPr>
          <w:ilvl w:val="1"/>
          <w:numId w:val="3"/>
        </w:numPr>
        <w:ind w:left="567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e biologiste désire observer la cellule sans fatigue, c'est à dire sans accommoder. Dans ce cas l'image définitive A'B' donnée par le microscope doit se situer à l'infini.</w:t>
      </w:r>
    </w:p>
    <w:p>
      <w:pPr>
        <w:pStyle w:val="Normal"/>
        <w:ind w:left="567" w:right="-2" w:hanging="0"/>
        <w:jc w:val="both"/>
        <w:rPr/>
      </w:pPr>
      <w:r>
        <w:rPr>
          <w:rFonts w:cs="Arial" w:ascii="Arial" w:hAnsi="Arial"/>
          <w:sz w:val="23"/>
        </w:rPr>
        <w:t>Où doit se former l'image intermédiaire A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B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pour répondre à cette condition ?</w:t>
      </w:r>
    </w:p>
    <w:p>
      <w:pPr>
        <w:pStyle w:val="Normal"/>
        <w:numPr>
          <w:ilvl w:val="1"/>
          <w:numId w:val="3"/>
        </w:numPr>
        <w:ind w:left="567" w:right="-2" w:hanging="0"/>
        <w:jc w:val="both"/>
        <w:rPr/>
      </w:pPr>
      <w:r>
        <w:rPr>
          <w:rFonts w:cs="Arial" w:ascii="Arial" w:hAnsi="Arial"/>
          <w:sz w:val="23"/>
        </w:rPr>
        <w:t xml:space="preserve">Sur la </w:t>
      </w:r>
      <w:r>
        <w:rPr>
          <w:rFonts w:cs="Arial" w:ascii="Arial" w:hAnsi="Arial"/>
          <w:b/>
          <w:bCs/>
          <w:sz w:val="23"/>
        </w:rPr>
        <w:t>figure 1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EN ANNEXE À RENDRE AGRAFÉE À LA COPIE</w:t>
      </w:r>
      <w:r>
        <w:rPr>
          <w:rFonts w:cs="Arial" w:ascii="Arial" w:hAnsi="Arial"/>
          <w:sz w:val="23"/>
        </w:rPr>
        <w:t>, placer dans ce cas les foyers de la lentille (L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>)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Calcul du grandissement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1"/>
          <w:numId w:val="2"/>
        </w:numPr>
        <w:ind w:left="567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Rappeler la formule définissant le grandissement pour la lentille mince (L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) dans le cas étudié.</w:t>
      </w:r>
    </w:p>
    <w:p>
      <w:pPr>
        <w:pStyle w:val="Normal"/>
        <w:numPr>
          <w:ilvl w:val="1"/>
          <w:numId w:val="2"/>
        </w:numPr>
        <w:ind w:left="567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 xml:space="preserve">En s'aidant de la </w:t>
      </w:r>
      <w:r>
        <w:rPr>
          <w:rFonts w:cs="Arial" w:ascii="Arial" w:hAnsi="Arial"/>
          <w:b/>
          <w:bCs/>
          <w:sz w:val="23"/>
        </w:rPr>
        <w:t>figure 1</w:t>
      </w:r>
      <w:r>
        <w:rPr>
          <w:rFonts w:cs="Arial" w:ascii="Arial" w:hAnsi="Arial"/>
          <w:sz w:val="23"/>
        </w:rPr>
        <w:t xml:space="preserve">, montrer que le grandissement </w:t>
      </w:r>
      <w:r>
        <w:rPr>
          <w:rFonts w:eastAsia="Symbol" w:cs="Symbol" w:ascii="Symbol" w:hAnsi="Symbol"/>
          <w:sz w:val="23"/>
        </w:rPr>
        <w:t>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de l'objectif peut s'écrire </w:t>
      </w:r>
      <w:r>
        <w:rPr>
          <w:rFonts w:eastAsia="Symbol" w:cs="Symbol" w:ascii="Symbol" w:hAnsi="Symbol"/>
          <w:sz w:val="23"/>
        </w:rPr>
        <w:t>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=</w:t>
      </w:r>
      <w:r>
        <w:rPr>
          <w:rFonts w:cs="Arial" w:ascii="Arial" w:hAnsi="Arial"/>
          <w:sz w:val="23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636899955" r:id="rId8"/>
        </w:object>
      </w:r>
      <w:r>
        <w:rPr>
          <w:rFonts w:cs="Arial" w:ascii="Arial" w:hAnsi="Arial"/>
          <w:sz w:val="23"/>
        </w:rPr>
        <w:t>.</w:t>
      </w:r>
    </w:p>
    <w:p>
      <w:pPr>
        <w:pStyle w:val="Normal"/>
        <w:numPr>
          <w:ilvl w:val="1"/>
          <w:numId w:val="2"/>
        </w:numPr>
        <w:ind w:left="567"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 xml:space="preserve">Calculer la valeur algébrique du grandissement </w:t>
      </w:r>
      <w:r>
        <w:rPr>
          <w:rFonts w:eastAsia="Symbol" w:cs="Symbol" w:ascii="Symbol" w:hAnsi="Symbol"/>
          <w:sz w:val="23"/>
        </w:rPr>
        <w:t>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. Que peut-on dire de l'inscription </w:t>
        <w:br/>
        <w:t xml:space="preserve">" 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 xml:space="preserve"> 40" inscrite sur la monture de l'objectif ?</w:t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3"/>
        </w:rPr>
        <w:t>2.</w:t>
      </w:r>
      <w:r>
        <w:rPr>
          <w:rFonts w:cs="Arial" w:ascii="Arial" w:hAnsi="Arial"/>
          <w:b/>
          <w:bCs/>
          <w:sz w:val="23"/>
          <w:szCs w:val="18"/>
        </w:rPr>
        <w:t xml:space="preserve"> É</w:t>
      </w:r>
      <w:r>
        <w:rPr>
          <w:rFonts w:cs="Arial" w:ascii="Arial" w:hAnsi="Arial"/>
          <w:b/>
          <w:bCs/>
          <w:sz w:val="23"/>
        </w:rPr>
        <w:t>tude du microscope confocal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De nos jours on préfère souvent l'acquisition d'images numériques à la visualisation directe de l'image. Pour cela on peut utiliser un capteur d'image appelé "capteur CCD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/>
      </w:pPr>
      <w:r>
        <w:rPr>
          <w:rFonts w:cs="Arial" w:ascii="Arial" w:hAnsi="Arial"/>
          <w:i/>
          <w:iCs/>
          <w:sz w:val="23"/>
        </w:rPr>
        <w:t>Le microscope classique est alors modifié de la façon suivante : on supprime l'oculaire (L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) et on positionne le capteur CCD dans le plan de l'image intermédiaire donnée par l'objectif (L</w:t>
      </w:r>
      <w:r>
        <w:rPr>
          <w:rFonts w:cs="Arial" w:ascii="Arial" w:hAnsi="Arial"/>
          <w:i/>
          <w:iCs/>
          <w:sz w:val="23"/>
          <w:vertAlign w:val="subscript"/>
        </w:rPr>
        <w:t>1</w:t>
      </w:r>
      <w:r>
        <w:rPr>
          <w:rFonts w:cs="Arial" w:ascii="Arial" w:hAnsi="Arial"/>
          <w:i/>
          <w:iCs/>
          <w:sz w:val="23"/>
        </w:rPr>
        <w:t>), en le centrant sur l'axe optique. Par extension ce système imageur continuera à être appelé microsco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Pour réaliser un "microscope confocal", on introduit également un diaphragme de petite taille (par exemple 50 µm), lui aussi centré sur l'axe optique, dans le plan du capteur : de cette façon l'ensemble (capteur CCD + diaphragme) permet de réaliser un détecteur quasi ponctuel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3"/>
        </w:rPr>
        <w:t>2.1.</w:t>
      </w:r>
      <w:r>
        <w:rPr>
          <w:rFonts w:cs="Arial" w:ascii="Arial" w:hAnsi="Arial"/>
          <w:i/>
          <w:iCs/>
          <w:sz w:val="23"/>
        </w:rPr>
        <w:t xml:space="preserve"> Sur la </w:t>
      </w:r>
      <w:r>
        <w:rPr>
          <w:rFonts w:cs="Arial" w:ascii="Arial" w:hAnsi="Arial"/>
          <w:b/>
          <w:bCs/>
          <w:i/>
          <w:iCs/>
          <w:sz w:val="23"/>
        </w:rPr>
        <w:t>figure 2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EN ANNEXE À RENDRE AGRAFÉE À LA COPIE</w:t>
      </w:r>
      <w:r>
        <w:rPr>
          <w:rFonts w:cs="Arial" w:ascii="Arial" w:hAnsi="Arial"/>
          <w:i/>
          <w:iCs/>
          <w:sz w:val="23"/>
        </w:rPr>
        <w:t>, on a construit le faisceau lumineux issu du point objet A limité par les bords de la lentille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1"/>
          <w:numId w:val="4"/>
        </w:numPr>
        <w:ind w:left="567" w:right="-2" w:hanging="0"/>
        <w:jc w:val="both"/>
        <w:rPr/>
      </w:pPr>
      <w:r>
        <w:rPr>
          <w:rFonts w:cs="Arial" w:ascii="Arial" w:hAnsi="Arial"/>
          <w:sz w:val="23"/>
        </w:rPr>
        <w:t xml:space="preserve">On s'intéresse d'abord au point B de la cellule biologique n'appartenant pas à l'axe optique. Sur la </w:t>
      </w:r>
      <w:r>
        <w:rPr>
          <w:rFonts w:cs="Arial" w:ascii="Arial" w:hAnsi="Arial"/>
          <w:b/>
          <w:bCs/>
          <w:sz w:val="23"/>
        </w:rPr>
        <w:t>figure 2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EN ANNEXE À RENDRE AGRAFÉE À LA COPIE</w:t>
      </w:r>
      <w:r>
        <w:rPr>
          <w:rFonts w:cs="Arial" w:ascii="Arial" w:hAnsi="Arial"/>
          <w:sz w:val="23"/>
        </w:rPr>
        <w:t>, construire l'image B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du point B ainsi que le faisceau lumineux issu de B passant par les bords de la lentille. Hachurer ce faisceau.</w:t>
      </w:r>
    </w:p>
    <w:p>
      <w:pPr>
        <w:pStyle w:val="Normal"/>
        <w:ind w:left="567"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4"/>
        </w:numPr>
        <w:ind w:left="567" w:right="-2" w:hanging="0"/>
        <w:jc w:val="both"/>
        <w:rPr/>
      </w:pPr>
      <w:r>
        <w:rPr>
          <w:rFonts w:cs="Arial" w:ascii="Arial" w:hAnsi="Arial"/>
          <w:sz w:val="23"/>
        </w:rPr>
        <w:t xml:space="preserve">On s'intéresse ensuite au point D de la cellule biologique. Sur la </w:t>
      </w:r>
      <w:r>
        <w:rPr>
          <w:rFonts w:cs="Arial" w:ascii="Arial" w:hAnsi="Arial"/>
          <w:b/>
          <w:bCs/>
          <w:sz w:val="23"/>
        </w:rPr>
        <w:t>figure 3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EN ANNEXE À RENDRE AGRAFÉE À LA COPIE</w:t>
      </w:r>
      <w:r>
        <w:rPr>
          <w:rFonts w:cs="Arial" w:ascii="Arial" w:hAnsi="Arial"/>
          <w:sz w:val="23"/>
        </w:rPr>
        <w:t>, construire l'image D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du point D et le faisceau lumineux issu du point D limité par les bords de la lentille. Hachurer ce faisceau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4"/>
        </w:numPr>
        <w:ind w:left="567" w:right="-2" w:hanging="0"/>
        <w:jc w:val="both"/>
        <w:rPr/>
      </w:pPr>
      <w:r>
        <w:rPr>
          <w:rFonts w:cs="Arial" w:ascii="Arial" w:hAnsi="Arial"/>
          <w:sz w:val="23"/>
        </w:rPr>
        <w:t xml:space="preserve">En utilisant </w:t>
      </w:r>
      <w:r>
        <w:rPr>
          <w:rFonts w:cs="Arial" w:ascii="Arial" w:hAnsi="Arial"/>
          <w:b/>
          <w:bCs/>
          <w:sz w:val="23"/>
        </w:rPr>
        <w:t>les figures 2 et 3</w:t>
      </w:r>
      <w:r>
        <w:rPr>
          <w:rFonts w:cs="Arial" w:ascii="Arial" w:hAnsi="Arial"/>
          <w:sz w:val="23"/>
        </w:rPr>
        <w:t xml:space="preserve"> complétées précédemment </w:t>
      </w:r>
      <w:r>
        <w:rPr>
          <w:rFonts w:cs="Arial" w:ascii="Arial" w:hAnsi="Arial"/>
          <w:b/>
          <w:bCs/>
          <w:sz w:val="23"/>
        </w:rPr>
        <w:t>DE L'ANNEXE À RENDRE AGRAFÉE À LA COPIE</w:t>
      </w:r>
      <w:r>
        <w:rPr>
          <w:rFonts w:cs="Arial" w:ascii="Arial" w:hAnsi="Arial"/>
          <w:sz w:val="23"/>
        </w:rPr>
        <w:t>, montrer que la plus grande partie de la lumière détectée par le capteur est émise par le point A et non par les point B et D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2.2. </w:t>
      </w:r>
      <w:r>
        <w:rPr>
          <w:rFonts w:cs="Arial" w:ascii="Arial" w:hAnsi="Arial"/>
          <w:i/>
          <w:iCs/>
          <w:sz w:val="23"/>
        </w:rPr>
        <w:t>Le système (capteur CCD + diaphragme) étant fixe et centré sur l'axe optique, il est nécessaire de déplacer l'objet pour former successivement toutes les images des points situés entre A et B. Pour cela on utilise une platine porte-échantillon motorisée. Cette platine permet un déplacement dans les trois directions x'x, y'y et z'z (voir figure ci-dessous). On construit alors point par point l'image d'un plan de l'échantillon. Pour cette raison, on appelle cette technique "microscopie à balayage". Par opposition à la microscopie classique, elle nécessite donc un temps d'acquisition correspondant au déplacement point par point de l'échantillon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10490</wp:posOffset>
                </wp:positionV>
                <wp:extent cx="4565650" cy="1227455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227600"/>
                          <a:chOff x="0" y="0"/>
                          <a:chExt cx="4565520" cy="1227600"/>
                        </a:xfrm>
                      </wpg:grpSpPr>
                      <wps:wsp>
                        <wps:cNvSpPr/>
                        <wps:spPr>
                          <a:xfrm flipV="1">
                            <a:off x="1413360" y="625320"/>
                            <a:ext cx="3078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34480" y="221400"/>
                            <a:ext cx="1203840" cy="807840"/>
                          </a:xfrm>
                          <a:prstGeom prst="parallelogram">
                            <a:avLst>
                              <a:gd name="adj" fmla="val 372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20268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53960"/>
                            <a:ext cx="796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124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01920"/>
                            <a:ext cx="20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240" y="6253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2532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8600" y="4075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9486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8.7pt;width:359.5pt;height:87.15pt" coordorigin="1279,174" coordsize="7190,1743">
                <v:line id="shape_0" from="3505,1159" to="8352,11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594;top:523;width:1895;height:1271;flip:x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3505,493" to="3505,18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29,889" to="4182,138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17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666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1122;width:3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4,1159" to="3507,1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9,1159" to="2910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7;top:816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82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66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3"/>
          <w:lang w:val="en-US" w:eastAsia="en-US"/>
        </w:rPr>
        <w:t xml:space="preserve">Selon quel axe et dans quel sens faut-il déplacer l'échantillon et où faut-il placer l'objet AB de façon à pouvoir détecter l'image du point B ? Positionner alors l'objet AB sur la </w:t>
      </w:r>
      <w:r>
        <w:rPr>
          <w:rFonts w:cs="Arial" w:ascii="Arial" w:hAnsi="Arial"/>
          <w:b/>
          <w:bCs/>
          <w:sz w:val="23"/>
          <w:lang w:val="en-US" w:eastAsia="en-US"/>
        </w:rPr>
        <w:t>figure 4</w:t>
      </w:r>
      <w:r>
        <w:rPr>
          <w:rFonts w:cs="Arial" w:ascii="Arial" w:hAnsi="Arial"/>
          <w:sz w:val="23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3"/>
        </w:rPr>
        <w:t>EN ANNEXE À RENDRE AGRAFÉE À LA COPIE</w:t>
      </w:r>
      <w:r>
        <w:rPr>
          <w:rFonts w:cs="Arial" w:ascii="Arial" w:hAnsi="Arial"/>
          <w:sz w:val="23"/>
          <w:lang w:val="en-US" w:eastAsia="en-US"/>
        </w:rPr>
        <w:t>; tracer le faisceau issu de B et limité par les bords de la lentille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3. En utilisant le même système d'axes, indiquer comment il faut déplacer l'échantillon pour acquérir l'image du point D de la cellule biologique ?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a microscopie confocale permet ainsi d'acquérir une série d'images des plans en profondeur dans un échantillon transparent et par suite, d'obtenir, grâce à un traitement informatique, des informations sur la structure spatiale de l'échantillon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  <w:t>ANNEXE À RENDRE AGRAFÉE À LA COPIE</w:t>
      </w:r>
    </w:p>
    <w:p>
      <w:pPr>
        <w:pStyle w:val="Normal"/>
        <w:ind w:right="-2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 : les schémas ne sont pas à l'échelle et la figure 2. n'est pas à la même échelle horizontale que la figure 1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64135</wp:posOffset>
                </wp:positionV>
                <wp:extent cx="7311390" cy="307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1240" cy="3070080"/>
                          <a:chOff x="0" y="0"/>
                          <a:chExt cx="7311240" cy="3070080"/>
                        </a:xfrm>
                      </wpg:grpSpPr>
                      <wps:wsp>
                        <wps:cNvSpPr txBox="1"/>
                        <wps:spPr>
                          <a:xfrm>
                            <a:off x="523800" y="139680"/>
                            <a:ext cx="2367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e propagation de la lum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887040"/>
                            <a:ext cx="33084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1429560"/>
                            <a:ext cx="638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10480"/>
                            <a:ext cx="0" cy="18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6840"/>
                            <a:ext cx="0" cy="30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880" y="1197000"/>
                            <a:ext cx="408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84280"/>
                            <a:ext cx="441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41904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5880"/>
                            <a:ext cx="102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0"/>
                            <a:ext cx="441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2120" y="11347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1182960"/>
                            <a:ext cx="39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960" y="1355760"/>
                            <a:ext cx="336600" cy="47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3366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1374840"/>
                            <a:ext cx="382320" cy="48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4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9840"/>
                              <a:ext cx="3823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5.05pt;width:575.65pt;height:241.65pt" coordorigin="1056,101" coordsize="11513,4833">
                <v:shape id="shape_0" stroked="f" o:allowincell="f" style="position:absolute;left:1881;top:321;width:37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e propagation de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498;width:520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6,2352" to="12569,2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1,905" to="3781,3773" stroked="t" o:allowincell="f" style="position:absolute">
                  <v:stroke color="black" weight="12600" startarrow="open" endarrow="open" startarrowwidth="medium" startarrowlength="medium" endarrowwidth="medium" endarrowlength="short" joinstyle="miter" endcap="flat"/>
                  <v:fill o:detectmouseclick="t" on="false"/>
                  <w10:wrap type="none"/>
                </v:line>
                <v:line id="shape_0" from="7468,112" to="7468,4935" stroked="t" o:allowincell="f" style="position:absolute">
                  <v:stroke color="black" weight="12600" startarrow="open" endarrow="open" startarrowwidth="medium" startarrowlength="medium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96;top:1986;width:64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021;width:6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7,761" to="4792,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6;top:4315;width:160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101;width:6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5,1888" to="2965,23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78;top:1964;width:6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3;top:2236;width:530;height:753">
                  <v:line id="shape_0" from="3232,2236" to="3232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2474;width:52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1;top:2266;width:602;height:767">
                  <v:line id="shape_0" from="4333,2266" to="4333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91;top:2518;width:60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8270</wp:posOffset>
                </wp:positionV>
                <wp:extent cx="7614920" cy="3068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5080" cy="3068280"/>
                          <a:chOff x="0" y="0"/>
                          <a:chExt cx="7615080" cy="3068280"/>
                        </a:xfrm>
                      </wpg:grpSpPr>
                      <wps:wsp>
                        <wps:cNvSpPr txBox="1"/>
                        <wps:spPr>
                          <a:xfrm>
                            <a:off x="1148760" y="40680"/>
                            <a:ext cx="2367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e propagation de la lum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719280"/>
                            <a:ext cx="3592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375120"/>
                            <a:ext cx="0" cy="18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200" y="348120"/>
                            <a:ext cx="441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30096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101592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1032480"/>
                            <a:ext cx="39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305000"/>
                            <a:ext cx="441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357560"/>
                            <a:ext cx="441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2799720"/>
                            <a:ext cx="21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250776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1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401400"/>
                            <a:ext cx="1083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phrag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229320"/>
                            <a:ext cx="1196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C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960"/>
                            <a:ext cx="102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307520"/>
                            <a:ext cx="695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1040760"/>
                            <a:ext cx="39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375120"/>
                            <a:ext cx="372744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0"/>
                            <a:ext cx="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361520"/>
                            <a:ext cx="0" cy="169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0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24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2362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800" y="375120"/>
                            <a:ext cx="689760" cy="92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976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472680"/>
                              <a:ext cx="70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1308600"/>
                            <a:ext cx="68760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92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23000"/>
                              <a:ext cx="475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9360"/>
                              <a:ext cx="475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35000" y="880200"/>
                            <a:ext cx="389700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960" y="1856160"/>
                            <a:ext cx="346680" cy="12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280"/>
                              <a:ext cx="194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194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8920" y="766440"/>
                            <a:ext cx="1944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0.1pt;width:599.6pt;height:241.55pt" coordorigin="1073,202" coordsize="11992,4831">
                <v:shape id="shape_0" stroked="f" o:allowincell="f" style="position:absolute;left:2882;top:266;width:372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e propagation de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335;width:565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9,793" to="4119,3718" stroked="t" o:allowincell="f" style="position:absolute">
                  <v:stroke color="black" weight="12600" startarrow="open" endarrow="open" startarrowwidth="medium" startarrowlength="medium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60;top:750;width:6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5,676" to="5370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6,1802" to="3036,226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70;top:1828;width:6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257;width:6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2340;width:6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8,4611" to="8359,46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9;top:4151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18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834;width:170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phrag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563;width:18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C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4035;width:160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8,2261" to="13064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25;top:1841;width:6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7,793" to="9986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202" to="835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5,2346" to="8365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7,202" to="8417,503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54,2155" to="3254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2149" to="4985,2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32;top:793;width:1085;height:1463">
                  <v:line id="shape_0" from="3032,793" to="4117,2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1537" to="3565,168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35;top:2263;width:1082;height:1451">
                  <v:line id="shape_0" from="3035,2263" to="4117,3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2929" to="3604,30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75,2986" to="3649,30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20,1588" to="10256,3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3;top:3125;width:546;height:190">
                  <v:line id="shape_0" from="5303,3209" to="5608,331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43,3125" to="5848,32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90,1409" to="6195,15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ind w:right="-2" w:hanging="0"/>
        <w:rPr>
          <w:sz w:val="20"/>
          <w:lang w:val="en-US" w:eastAsia="en-US"/>
        </w:rPr>
      </w:pPr>
      <w:r>
        <w:rPr/>
        <w:t>ANNEXE À RENDRE AGRAFÉE À LA COPIE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100330</wp:posOffset>
                </wp:positionV>
                <wp:extent cx="4841875" cy="27927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2792880"/>
                          <a:chOff x="0" y="0"/>
                          <a:chExt cx="4842000" cy="2792880"/>
                        </a:xfrm>
                      </wpg:grpSpPr>
                      <wps:wsp>
                        <wps:cNvSpPr txBox="1"/>
                        <wps:spPr>
                          <a:xfrm>
                            <a:off x="230400" y="2403360"/>
                            <a:ext cx="748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42000" cy="2792880"/>
                          </a:xfrm>
                        </wpg:grpSpPr>
                        <wps:wsp>
                          <wps:cNvSpPr/>
                          <wps:spPr>
                            <a:xfrm>
                              <a:off x="0" y="520560"/>
                              <a:ext cx="4388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384840"/>
                              <a:ext cx="621000" cy="81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781200"/>
                              <a:ext cx="630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381600"/>
                              <a:ext cx="348876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727560"/>
                              <a:ext cx="175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201320"/>
                              <a:ext cx="62280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576800"/>
                              <a:ext cx="432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612800"/>
                              <a:ext cx="43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862200"/>
                              <a:ext cx="3439800" cy="11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0480" y="1698120"/>
                              <a:ext cx="31176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8240"/>
                                <a:ext cx="1746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1746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1205280"/>
                              <a:ext cx="45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2719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ens de propagation de la lumi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195200"/>
                              <a:ext cx="3225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9800" y="365760"/>
                              <a:ext cx="0" cy="167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120" y="340200"/>
                              <a:ext cx="398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299160"/>
                              <a:ext cx="9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2480" y="984240"/>
                              <a:ext cx="4471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1202040"/>
                              <a:ext cx="397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1250280"/>
                              <a:ext cx="39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'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8680" y="2521440"/>
                              <a:ext cx="19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2288520"/>
                              <a:ext cx="961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= 18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389160"/>
                              <a:ext cx="9752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aphrag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800" y="233640"/>
                              <a:ext cx="1078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pteur C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901800"/>
                              <a:ext cx="35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2960" y="26640"/>
                              <a:ext cx="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1254600"/>
                              <a:ext cx="0" cy="152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26640"/>
                              <a:ext cx="0" cy="27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14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404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763200"/>
                              <a:ext cx="3243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723240"/>
                              <a:ext cx="325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7.9pt;width:381.25pt;height:219.85pt" coordorigin="2217,158" coordsize="7625,4397">
                <v:shape id="shape_0" stroked="f" o:allowincell="f" style="position:absolute;left:2580;top:3943;width:11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7;top:158;width:7625;height:4397">
                  <v:shape id="shape_0" fillcolor="white" stroked="f" o:allowincell="f" style="position:absolute;left:2217;top:978;width:690;height:607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71,764" to="3948,2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388" to="3470,152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49,759" to="9442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304" to="5817,139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71,2050" to="3951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2641" to="3477,27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456,2698" to="3523,27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50,1516" to="9366,3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5;top:2832;width:490;height:171">
                    <v:line id="shape_0" from="5005,2908" to="5279,300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221,2832" to="5495,292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504,2056" to="9726,205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34;top:158;width:428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ens de propagation de la lumi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040;width:50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9,734" to="3949,3369" stroked="t" o:allowincell="f" style="position:absolute">
                    <v:stroke color="black" weight="12600" startarrow="open" endarrow="open" startarrowwidth="medium" startarrowlength="medium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984;top:694;width:6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2,629" to="5074,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43;top:1708;width:70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2051;width:62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2127;width:62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'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9,4129" to="7772,412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80;top:3762;width:15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= 18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771;width:153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aphrag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526;width:16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pteur C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1578;width:5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65,200" to="7765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2134" to="7773,4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9,200" to="7819,455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170,1960" to="3170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954" to="4726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83;top:1360;width:51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297;width:51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6470</wp:posOffset>
                </wp:positionH>
                <wp:positionV relativeFrom="paragraph">
                  <wp:posOffset>297180</wp:posOffset>
                </wp:positionV>
                <wp:extent cx="4941570" cy="308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3083040"/>
                          <a:chOff x="0" y="0"/>
                          <a:chExt cx="4941720" cy="3083040"/>
                        </a:xfrm>
                      </wpg:grpSpPr>
                      <wps:wsp>
                        <wps:cNvSpPr/>
                        <wps:spPr>
                          <a:xfrm>
                            <a:off x="255960" y="1324080"/>
                            <a:ext cx="4586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0"/>
                            <a:ext cx="284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e propagation de la lum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98100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n de l'objet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393120"/>
                            <a:ext cx="0" cy="18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365040"/>
                            <a:ext cx="440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1860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918360"/>
                            <a:ext cx="0" cy="108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1049040"/>
                            <a:ext cx="39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21920"/>
                            <a:ext cx="440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374120"/>
                            <a:ext cx="442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2783160"/>
                            <a:ext cx="215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2522160"/>
                            <a:ext cx="1005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1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419760"/>
                            <a:ext cx="108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phrag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247680"/>
                            <a:ext cx="900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C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1764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78080"/>
                            <a:ext cx="0" cy="16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7640"/>
                            <a:ext cx="0" cy="30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574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535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2453760"/>
                            <a:ext cx="748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071360"/>
                            <a:ext cx="370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.4pt;width:389.1pt;height:242.7pt" coordorigin="1522,468" coordsize="7782,4854">
                <v:line id="shape_0" from="1925,2553" to="9147,255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0;top:468;width:447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e propagation de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198;width:154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n de l'objet 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1087" to="3527,4010" stroked="t" o:allowincell="f" style="position:absolute">
                  <v:stroke color="black" weight="12600" startarrow="open" endarrow="open" startarrowwidth="medium" startarrowlength="medium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70;top:1043;width:69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970" to="4778,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1915" to="2444,362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77;top:2120;width:6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550;width:69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2632;width:6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2,4851" to="7773,48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5;top:4440;width:158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18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1129;width:17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phrag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858;width:14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C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4,496" to="7764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638" to="7774,5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496" to="7824,532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662,2449" to="2662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442" to="4392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3;top:4332;width:11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2155;width:5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</w:rPr>
    </w:lvl>
    <w:lvl w:ilvl="1">
      <w:start w:val="1"/>
      <w:numFmt w:val="decimal"/>
      <w:lvlText w:val="1.3.%2."/>
      <w:lvlJc w:val="left"/>
      <w:pPr>
        <w:tabs>
          <w:tab w:val="num" w:pos="1287"/>
        </w:tabs>
        <w:ind w:left="567" w:hanging="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sz w:val="20"/>
        <w:i w:val="false"/>
        <w:b/>
      </w:rPr>
    </w:lvl>
    <w:lvl w:ilvl="1">
      <w:start w:val="1"/>
      <w:numFmt w:val="decimal"/>
      <w:lvlText w:val="1.2.%2."/>
      <w:lvlJc w:val="left"/>
      <w:pPr>
        <w:tabs>
          <w:tab w:val="num" w:pos="1287"/>
        </w:tabs>
        <w:ind w:left="567" w:hanging="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2.1.%2"/>
      <w:lvlJc w:val="left"/>
      <w:pPr>
        <w:tabs>
          <w:tab w:val="num" w:pos="1287"/>
        </w:tabs>
        <w:ind w:left="567" w:hanging="0"/>
      </w:pPr>
      <w:rPr/>
    </w:lvl>
    <w:lvl w:ilvl="2">
      <w:start w:val="2"/>
      <w:numFmt w:val="decimal"/>
      <w:lvlText w:val="2.%3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128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" w:hanging="0"/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ypeI">
    <w:name w:val="titre type I."/>
    <w:basedOn w:val="Normal"/>
    <w:qFormat/>
    <w:pPr>
      <w:overflowPunct w:val="false"/>
      <w:autoSpaceDE w:val="false"/>
      <w:textAlignment w:val="baseline"/>
    </w:pPr>
    <w:rPr>
      <w:b/>
      <w:caps/>
      <w:color w:val="FF0000"/>
      <w:sz w:val="32"/>
      <w:szCs w:val="20"/>
      <w:u w:val="single"/>
    </w:rPr>
  </w:style>
  <w:style w:type="paragraph" w:styleId="Rouge">
    <w:name w:val="rouge"/>
    <w:basedOn w:val="Normal"/>
    <w:qFormat/>
    <w:pPr>
      <w:pBdr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FFFFFF" w:val="clear"/>
      <w:overflowPunct w:val="false"/>
      <w:autoSpaceDE w:val="false"/>
      <w:ind w:left="142" w:right="140" w:hanging="0"/>
      <w:jc w:val="both"/>
      <w:textAlignment w:val="baseline"/>
    </w:pPr>
    <w:rPr>
      <w:b/>
      <w:color w:val="FF0000"/>
      <w:szCs w:val="20"/>
    </w:rPr>
  </w:style>
  <w:style w:type="paragraph" w:styleId="Titretype1">
    <w:name w:val="titre type 1)"/>
    <w:basedOn w:val="Normal"/>
    <w:qFormat/>
    <w:pPr>
      <w:overflowPunct w:val="false"/>
      <w:autoSpaceDE w:val="false"/>
      <w:ind w:firstLine="567"/>
      <w:textAlignment w:val="baseline"/>
    </w:pPr>
    <w:rPr>
      <w:b/>
      <w:color w:val="0000FF"/>
      <w:sz w:val="20"/>
      <w:szCs w:val="20"/>
      <w:u w:val="single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" w:hanging="0"/>
      <w:jc w:val="both"/>
    </w:pPr>
    <w:rPr>
      <w:rFonts w:ascii="Arial" w:hAnsi="Arial" w:cs="Arial"/>
      <w:i/>
      <w:iCs/>
      <w:sz w:val="23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24:00Z</dcterms:created>
  <dc:creator> Daini Eric&amp;CLEMENT Jocelyn&amp;G.Lambert</dc:creator>
  <dc:description>Calculatrice interdite</dc:description>
  <dc:language>en-US</dc:language>
  <cp:lastModifiedBy>Jocelyn CLEMENT</cp:lastModifiedBy>
  <dcterms:modified xsi:type="dcterms:W3CDTF">2006-10-18T15:08:00Z</dcterms:modified>
  <cp:revision>99</cp:revision>
  <dc:subject>09/2006 France métropolitaine Spécialité</dc:subject>
  <dc:title>EXERCICE III Microscope classique et microscope conf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