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2005</w:t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 : LE TELEPHONE "POT DE YAOURT" (5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l'ère du téléphone portable, il est encore possible de communiquer avec un système bien</w:t>
        <w:br/>
        <w:t>plus archaïque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85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  <w:t>L'onde sonore produite par le premier interlocuteur fait vibrer le fond du pot de yaourt, le</w:t>
        <w:br/>
        <w:t>mouvement de va et vient de celui-ci, imperceptible à l'œil, crée une perturbation qui se</w:t>
        <w:br/>
        <w:t>propage le long du fil. Cette perturbation fait vibrer le fond du second pot de yaourt et</w:t>
        <w:br/>
        <w:t>l'énergie véhiculée par le fil peut être ainsi restituée sous la forme d'une onde sonore</w:t>
        <w:br/>
        <w:t>perceptible par un second protagonist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nées:</w:t>
      </w:r>
      <w:r>
        <w:rPr>
          <w:rFonts w:cs="Arial" w:ascii="Arial" w:hAnsi="Arial"/>
        </w:rPr>
        <w:tab/>
        <w:t>célérité du son dans l'air à 25°C</w:t>
        <w:tab/>
        <w:t>v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 xml:space="preserve"> = 340 m.s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– A PROPOS DES O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ntifier la chaîne des différents milieux de propagation des ondes mécaniques au</w:t>
        <w:br/>
        <w:t>sein du dispositif: de la bouche de la personne qui parle, à l'oreille de la personne qui</w:t>
        <w:br/>
        <w:t>écoute (figure1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/>
        <w:t>Ce fil légèrement élastique peut être modélisé par un ressort à spires non jointiv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s schémas suivants illustrent les conséquences de deux modes de déformation d'un</w:t>
        <w:br/>
        <w:t>ressort: l'écartement d'une extrémité du ressort selon une direction perpendiculaire à l'axe de</w:t>
        <w:br/>
        <w:t xml:space="preserve">celui-ci produit une onde de cisaillement </w:t>
      </w:r>
      <w:r>
        <w:rPr>
          <w:rFonts w:cs="Arial" w:ascii="Arial" w:hAnsi="Arial"/>
        </w:rPr>
        <w:t>(figure 2)</w:t>
      </w:r>
      <w:r>
        <w:rPr>
          <w:rFonts w:cs="Arial" w:ascii="Arial" w:hAnsi="Arial"/>
          <w:i/>
          <w:iCs/>
        </w:rPr>
        <w:t>, alors qu'une déformation selon l'axe du</w:t>
        <w:br/>
        <w:t xml:space="preserve">ressort produit une onde de compression </w:t>
      </w:r>
      <w:r>
        <w:rPr>
          <w:rFonts w:cs="Arial" w:ascii="Arial" w:hAnsi="Arial"/>
        </w:rPr>
        <w:t>(figure 3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43675" cy="122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ribuer, à chacune des situations représentées sur les figures 2 et 3, les termes</w:t>
        <w:br/>
        <w:t>d'onde longitudinale et d'onde transversale. Justifier votre répon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Seul le second mode de déformation </w:t>
      </w:r>
      <w:r>
        <w:rPr>
          <w:rFonts w:cs="Arial" w:ascii="Arial" w:hAnsi="Arial"/>
        </w:rPr>
        <w:t xml:space="preserve">(figure 3) </w:t>
      </w:r>
      <w:r>
        <w:rPr>
          <w:rFonts w:cs="Arial" w:ascii="Arial" w:hAnsi="Arial"/>
          <w:i/>
          <w:iCs/>
        </w:rPr>
        <w:t>correspond au phénomène observé sur le fil</w:t>
        <w:br/>
        <w:t>du dispositif étudié par la suit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CELERITE DE L'ONDE QUI SE PROPAGE LE LONG DU F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A 25°C, on réalise le montage suivant </w:t>
      </w:r>
      <w:r>
        <w:rPr>
          <w:rFonts w:cs="Arial" w:ascii="Arial" w:hAnsi="Arial"/>
        </w:rPr>
        <w:t>(figure 4)</w:t>
      </w:r>
      <w:r>
        <w:rPr>
          <w:rFonts w:cs="Arial" w:ascii="Arial" w:hAnsi="Arial"/>
          <w:i/>
          <w:iCs/>
        </w:rPr>
        <w:t>, afin de mesurer la célérité des ondes sur le</w:t>
        <w:br/>
        <w:t xml:space="preserve">fil du dispositif. Deux capteurs, reliés en deux points A et B distants de </w:t>
      </w:r>
      <w:r>
        <w:rPr>
          <w:rFonts w:cs="Arial" w:ascii="Arial" w:hAnsi="Arial"/>
        </w:rPr>
        <w:t>D = 20 m</w:t>
      </w:r>
      <w:r>
        <w:rPr>
          <w:rFonts w:cs="Arial" w:ascii="Arial" w:hAnsi="Arial"/>
          <w:i/>
          <w:iCs/>
        </w:rPr>
        <w:t xml:space="preserve"> sur le fil,</w:t>
        <w:br/>
        <w:t>du pot de yaourt émetteur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apteurs enregistrent l'amplitude de cette perturbation au cours du temp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25400</wp:posOffset>
                </wp:positionV>
                <wp:extent cx="5933440" cy="207708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077200"/>
                          <a:chOff x="0" y="0"/>
                          <a:chExt cx="5933520" cy="2077200"/>
                        </a:xfrm>
                      </wpg:grpSpPr>
                      <wps:wsp>
                        <wps:cNvSpPr/>
                        <wps:spPr>
                          <a:xfrm>
                            <a:off x="0" y="581760"/>
                            <a:ext cx="609480" cy="3049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1960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743760"/>
                            <a:ext cx="462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1639080"/>
                            <a:ext cx="19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systèm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172160"/>
                            <a:ext cx="19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systèm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580320"/>
                            <a:ext cx="35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96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6604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28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8320" y="14364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272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15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7340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2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9588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9588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448200"/>
                            <a:ext cx="228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7531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489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1480" y="590040"/>
                            <a:ext cx="35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924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04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800" y="457200"/>
                            <a:ext cx="39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485640"/>
                            <a:ext cx="39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pt;width:467.2pt;height:163.55pt" coordorigin="301,40" coordsize="9344,3271">
                <v:rect id="shape_0" fillcolor="white" stroked="t" o:allowincell="f" style="position:absolute;left:301;top:956;width:9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386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1212" to="8970,1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621;width:31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système d'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1886;width:31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système d'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5;top:954;width:563;height:493">
                  <v:line id="shape_0" from="1681,1017" to="1681,1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6,954" to="1665,102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1,1373" to="1680,14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1;top:1151;width:127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511,266" to="3511,8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091,297" to="6091,89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511,536" to="6090,53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0;top:40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1196" to="3526,26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33,2659" to="3922,2659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66;top:1136;width:12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1;top:1136;width:12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26;top:746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6,1226" to="6106,21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13,2165" to="6502,2165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86;top:969;width:563;height:493">
                  <v:line id="shape_0" from="8924,1031" to="8924,1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9,969" to="9448,10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4,1388" to="9433,1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886;top:1166;width:127;height:12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36;top:760;width:6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805;width:6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6268085" cy="268605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685960"/>
                          <a:chOff x="0" y="0"/>
                          <a:chExt cx="6267960" cy="26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9100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960" y="543600"/>
                            <a:ext cx="895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143720"/>
                            <a:ext cx="2286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ibilité verticale 1 mV / 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ibilité horizontale 5 ms / d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25pt;width:493.55pt;height:211.5pt" coordorigin="0,845" coordsize="9871,4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5;width:5654;height:4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93;top:1701;width:14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71;top:2646;width:35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ibilité verticale 1 mV / d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ibilité horizontale 5 ms / d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A partir de l'enregistrement (figure 5), déterminer avec quel retard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, par rapport au</w:t>
        <w:br/>
        <w:t>point A, le point B est atteint par le sign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nner l'expression de la célérité v de l'onde sur ce fil en fonction de D e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sa valeu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parer cette valeur à celle de la célérité du son dans l'air à 25°C. Quelle propriété </w:t>
        <w:br/>
        <w:t>justifie ce résultat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 fil ER de longueur L = 50 m est assimilé à un ressort de constante de raideur k = 20 kg.s</w:t>
      </w:r>
      <w:r>
        <w:rPr>
          <w:rFonts w:cs="Arial" w:ascii="Arial" w:hAnsi="Arial"/>
          <w:i/>
          <w:iCs/>
          <w:vertAlign w:val="superscript"/>
        </w:rPr>
        <w:t>–2</w:t>
      </w:r>
      <w:r>
        <w:rPr>
          <w:rFonts w:cs="Arial" w:ascii="Arial" w:hAnsi="Arial"/>
          <w:i/>
          <w:iCs/>
        </w:rPr>
        <w:t xml:space="preserve"> </w:t>
        <w:br/>
        <w:t>et de masse linéique µ = 1,0.10</w:t>
      </w:r>
      <w:r>
        <w:rPr>
          <w:rFonts w:cs="Arial" w:ascii="Arial" w:hAnsi="Arial"/>
          <w:i/>
          <w:iCs/>
          <w:vertAlign w:val="superscript"/>
        </w:rPr>
        <w:t>–3</w:t>
      </w:r>
      <w:r>
        <w:rPr>
          <w:rFonts w:cs="Arial" w:ascii="Arial" w:hAnsi="Arial"/>
          <w:i/>
          <w:iCs/>
        </w:rPr>
        <w:t xml:space="preserve"> kg.m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>. Dans le cas d'un fil, le produit k.L est une constante</w:t>
        <w:br/>
        <w:t>caractéristique du milieu de propagation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modèle simple de la célérité v d'une onde de ce type dans ce fil correspond à l'une</w:t>
        <w:br/>
        <w:t>des expressions suivante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v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Arial" w:ascii="Arial" w:hAnsi="Arial"/>
        </w:rPr>
        <w:tab/>
        <w:tab/>
        <w:t xml:space="preserve">(2) v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Arial" w:ascii="Arial" w:hAnsi="Arial"/>
        </w:rPr>
        <w:tab/>
        <w:tab/>
        <w:t xml:space="preserve">(3) v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rouver la bonne expression parmi celle proposées en effectuant une analyse</w:t>
        <w:br/>
        <w:tab/>
        <w:t>dimensionn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lculer la célérité de l'onde sur le fil 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720090</wp:posOffset>
                </wp:positionV>
                <wp:extent cx="5934075" cy="207708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077200"/>
                          <a:chOff x="0" y="0"/>
                          <a:chExt cx="5934240" cy="2077200"/>
                        </a:xfrm>
                      </wpg:grpSpPr>
                      <wps:wsp>
                        <wps:cNvSpPr txBox="1"/>
                        <wps:spPr>
                          <a:xfrm>
                            <a:off x="4105440" y="21960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743760"/>
                            <a:ext cx="462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639080"/>
                            <a:ext cx="19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systèm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172160"/>
                            <a:ext cx="19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systèm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580320"/>
                            <a:ext cx="35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96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6604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28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9040" y="14364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6272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15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7340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6632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9588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69588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448200"/>
                            <a:ext cx="228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7531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3489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200" y="590040"/>
                            <a:ext cx="35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924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6040"/>
                              <a:ext cx="3240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92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8520" y="457200"/>
                            <a:ext cx="39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485640"/>
                            <a:ext cx="39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0040"/>
                            <a:ext cx="5428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1353240"/>
                            <a:ext cx="1409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G.B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 sinusoï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246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914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6.7pt;width:467.25pt;height:163.55pt" coordorigin="435,1134" coordsize="9345,3271">
                <v:shape id="shape_0" stroked="f" o:allowincell="f" style="position:absolute;left:6900;top:1480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6,2305" to="9105,2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5;top:3715;width:31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système d'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2980;width:31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système d'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91;top:2048;width:563;height:493">
                  <v:line id="shape_0" from="1816,2110" to="1816,2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1,2048" to="1800,212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6,2467" to="1815,25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6;top:2245;width:127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646,1360" to="3646,195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226,1390" to="6226,198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46,1630" to="6225,163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5;top:1134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1,2290" to="3661,37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68,3753" to="4057,3753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1;top:2230;width:12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66;top:2230;width:12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61;top:1840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2320" to="6241,32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8,3258" to="6637,3258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21;top:2063;width:562;height:493">
                  <v:line id="shape_0" from="9059,2125" to="9059,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74,2063" to="9583,21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59,2482" to="9568,2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021;top:2260;width:127;height:12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71;top:1854;width:6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1899;width:6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780;width:854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6;top:3265;width:22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G.B.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 sinusoïd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,2905" to="571,34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8,3483" to="1237,3483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</w:rPr>
        <w:t>Une autre méthode, permettant de déterminer la célérité v de l'onde se propageant dans le fil,</w:t>
        <w:br/>
        <w:t xml:space="preserve">consiste à placer, devant le pot de yaourt émetteur, un haut parleur </w:t>
      </w:r>
      <w:r>
        <w:rPr>
          <w:rFonts w:cs="Arial" w:ascii="Arial" w:hAnsi="Arial"/>
        </w:rPr>
        <w:t xml:space="preserve">(figure 6) </w:t>
      </w:r>
      <w:r>
        <w:rPr>
          <w:rFonts w:cs="Arial" w:ascii="Arial" w:hAnsi="Arial"/>
          <w:i/>
          <w:iCs/>
        </w:rPr>
        <w:t>qui émet des</w:t>
        <w:br/>
        <w:t>ondes sonores sinusoïdales de fréquence f</w:t>
      </w:r>
      <w:r>
        <w:rPr>
          <w:rFonts w:cs="Arial" w:ascii="Arial" w:hAnsi="Arial"/>
          <w:i/>
          <w:iCs/>
          <w:vertAlign w:val="subscript"/>
        </w:rPr>
        <w:t>E</w:t>
      </w:r>
      <w:r>
        <w:rPr>
          <w:rFonts w:cs="Arial" w:ascii="Arial" w:hAnsi="Arial"/>
          <w:i/>
          <w:iCs/>
        </w:rPr>
        <w:t>. Les ondes sinusoïdales qui se propagent dans</w:t>
        <w:br/>
        <w:t>le fil ont la même fréquen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orsque la distance D est égale à 20,0 m, on obtient l'enregistrement de la figure 7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409950" cy="2600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313055</wp:posOffset>
                </wp:positionV>
                <wp:extent cx="9144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ur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4.6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1272540</wp:posOffset>
                </wp:positionV>
                <wp:extent cx="2875915" cy="723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ensibilité verticale 1 mV / div pour les deux vo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ibilité horizontale 1 ms / 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95pt;mso-wrap-distance-left:9.05pt;mso-wrap-distance-right:9.05pt;mso-wrap-distance-top:0pt;mso-wrap-distance-bottom:0pt;margin-top:100.2pt;mso-position-vertical-relative:text;margin-left:282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Sensibilité verticale 1 mV / div pour les deux vo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sibilité horizontale 1 ms / 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Comment peut-on expliquer que l'amplitude du signal au point B (voie 2) soit plus</w:t>
        <w:br/>
        <w:t>faible que l'amplitude du signal au point A (voie 1) ?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sdetexte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A partir de l'enregistrement de la figure 7, déterminer la fréquence de l'onde qui se</w:t>
        <w:br/>
        <w:t>propage dans le fil.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sdetexte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Lorsque l'on éloigne le point B, du point A, on constate que les signaux se retrouvent</w:t>
        <w:br/>
        <w:t>dans la même configuration pour les valeurs de la distance:</w:t>
      </w:r>
    </w:p>
    <w:p>
      <w:pPr>
        <w:pStyle w:val="Corpsdetexte2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sdetexte2"/>
        <w:ind w:left="283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 = 25,0 m,</w:t>
        <w:tab/>
        <w:t>D = 30,0 m,</w:t>
        <w:tab/>
        <w:t>D = 35,0 m  …</w:t>
      </w:r>
    </w:p>
    <w:p>
      <w:pPr>
        <w:pStyle w:val="Corpsdetexte2"/>
        <w:ind w:left="283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/>
      </w:pPr>
      <w:r>
        <w:rPr>
          <w:i w:val="false"/>
          <w:iCs w:val="false"/>
        </w:rPr>
        <w:tab/>
        <w:t xml:space="preserve">a) En déduire la valeur de la longueur d'onde </w:t>
      </w:r>
      <w:r>
        <w:rPr>
          <w:rFonts w:eastAsia="Symbol" w:cs="Symbol" w:ascii="Symbol" w:hAnsi="Symbol"/>
          <w:i w:val="false"/>
          <w:iCs w:val="false"/>
        </w:rPr>
        <w:t></w:t>
      </w:r>
      <w:r>
        <w:rPr>
          <w:i w:val="false"/>
          <w:iCs w:val="false"/>
        </w:rPr>
        <w:t xml:space="preserve"> associée à l'onde qui se propage dans</w:t>
        <w:br/>
        <w:tab/>
        <w:t xml:space="preserve">     le fil, puis la célérité v de cette onde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/>
      </w:pPr>
      <w:r>
        <w:rPr>
          <w:i w:val="false"/>
          <w:iCs w:val="false"/>
        </w:rPr>
        <w:tab/>
        <w:t xml:space="preserve">b) Sur la figure de </w:t>
      </w:r>
      <w:r>
        <w:rPr>
          <w:b/>
          <w:bCs/>
          <w:i w:val="false"/>
          <w:iCs w:val="false"/>
        </w:rPr>
        <w:t>l'annexe à rendre avec la copie</w:t>
      </w:r>
      <w:r>
        <w:rPr>
          <w:i w:val="false"/>
          <w:iCs w:val="false"/>
        </w:rPr>
        <w:t>, représenter l'allure de la courbe</w:t>
        <w:br/>
        <w:tab/>
        <w:t xml:space="preserve">     que l'on observerait sur la voie 2 si la distance D était égale à 27,5 m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La voix est un signal complexe constitué d'ondes sonores de fréquences différentes. A</w:t>
        <w:br/>
        <w:t>l'écoute des signaux transmis, le fil ne semble pas être un milieu de propagation</w:t>
        <w:br/>
        <w:t>notablement dispersif.</w:t>
      </w:r>
    </w:p>
    <w:p>
      <w:pPr>
        <w:pStyle w:val="Corpsdetexte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Qu'est-ce qu'un milieu dispersif? Quelle serait la conséquence sur les signaux reçus si</w:t>
        <w:br/>
        <w:t>le fil qui constitue le dispositif était un milieu de propagation très dispersif ?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/>
      </w:pPr>
      <w:r>
        <w:rPr/>
        <w:t>L'antenne d'un téléphone portable, émet ou reçoit des ondes électromagnétiques qui ont les</w:t>
        <w:br/>
        <w:t>mêmes propriétés que la lumière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Quelle différence fondamentale existe-t-il concernant la propagation des ondes du</w:t>
        <w:br/>
        <w:t>téléphone "pot de yaourt" et celles d'un téléphone portable ?</w:t>
      </w:r>
    </w:p>
    <w:p>
      <w:pPr>
        <w:pStyle w:val="Corpsdetexte2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Corpsdetexte2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EXERCICE II: ANNEXE A RENDRE AVEC LA COPIE</w:t>
      </w:r>
    </w:p>
    <w:p>
      <w:pPr>
        <w:pStyle w:val="Corpsdetexte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sdetexte2"/>
        <w:rPr>
          <w:b/>
          <w:b/>
          <w:bCs/>
          <w:i w:val="false"/>
          <w:i w:val="false"/>
          <w:iCs w:val="false"/>
          <w:sz w:val="28"/>
          <w:lang w:val="en-US" w:eastAsia="en-US"/>
        </w:rPr>
      </w:pPr>
      <w:r>
        <w:rPr>
          <w:b/>
          <w:bCs/>
          <w:i w:val="false"/>
          <w:i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194945</wp:posOffset>
            </wp:positionV>
            <wp:extent cx="3445510" cy="25552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1325880</wp:posOffset>
                </wp:positionV>
                <wp:extent cx="287591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ensibilité verticale 1 mV / div pour les deux vo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ibilité horizontale 1 ms / 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95pt;mso-wrap-distance-left:9.05pt;mso-wrap-distance-right:9.05pt;mso-wrap-distance-top:0pt;mso-wrap-distance-bottom:0pt;margin-top:104.4pt;mso-position-vertical-relative:text;margin-left:291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Sensibilité verticale 1 mV / div pour les deux vo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sibilité horizontale 1 ms / 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44:00Z</dcterms:created>
  <dc:creator>Jocelyn CLEMENT&amp;Jean Morazzani</dc:creator>
  <dc:description/>
  <cp:keywords/>
  <dc:language>en-US</dc:language>
  <cp:lastModifiedBy>Jocelyn CLEMENT</cp:lastModifiedBy>
  <cp:lastPrinted>2005-06-07T08:24:00Z</cp:lastPrinted>
  <dcterms:modified xsi:type="dcterms:W3CDTF">2008-05-14T21:34:00Z</dcterms:modified>
  <cp:revision>52</cp:revision>
  <dc:subject>USA 2005</dc:subject>
  <dc:title>EXERCICE II : LE TELEPHONE "POT DE YAOURT" (5 points)</dc:title>
</cp:coreProperties>
</file>