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ie 2005</w:t>
        <w:tab/>
        <w:t>I. PROPAGATION D’UNE ONDE LE LONG D’UNE CORD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lculatrice interdite</w:t>
        <w:tab/>
        <w:tab/>
        <w:tab/>
        <w:tab/>
        <w:tab/>
        <w:tab/>
        <w:tab/>
        <w:tab/>
        <w:t>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Une très longue corde élastique inextensible est disposée horizontalement sur le sol. Un opérateur crée une perturbation en imprimant une brève secousse </w:t>
      </w:r>
      <w:r>
        <w:rPr>
          <w:b/>
          <w:bCs/>
          <w:i/>
          <w:iCs/>
          <w:u w:val="single"/>
        </w:rPr>
        <w:t>verticale</w:t>
      </w:r>
      <w:r>
        <w:rPr>
          <w:i/>
          <w:iCs/>
        </w:rPr>
        <w:t xml:space="preserve"> à l’extrémité S de la corde (figure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29540</wp:posOffset>
                </wp:positionV>
                <wp:extent cx="6252210" cy="6311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31080"/>
                          <a:chOff x="0" y="0"/>
                          <a:chExt cx="6252120" cy="6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0686" r="0" b="49650"/>
                          <a:stretch/>
                        </pic:blipFill>
                        <pic:spPr>
                          <a:xfrm>
                            <a:off x="14760" y="0"/>
                            <a:ext cx="623772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000"/>
                            <a:ext cx="803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97920"/>
                            <a:ext cx="9270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vement de la m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0.2pt;width:492.3pt;height:49.7pt" coordorigin="363,204" coordsize="9846,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;top:204;width:9822;height:99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;top:445;width:12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79;top:358;width:145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uvement de la m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</w:rPr>
        <w:t>Considérations générales.</w:t>
      </w:r>
    </w:p>
    <w:p>
      <w:pPr>
        <w:pStyle w:val="Normal"/>
        <w:numPr>
          <w:ilvl w:val="1"/>
          <w:numId w:val="2"/>
        </w:numPr>
        <w:rPr/>
      </w:pPr>
      <w:r>
        <w:rPr/>
        <w:t>Préciser la direction de propagation de l’onde et la direction du mouvement du point M.</w:t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rPr/>
        <w:t>En déduire si l’onde est transversale ou longitud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Étude chronophotographiq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propagation de l’onde le long de la corde est étudiée par chronophotographie (figure 2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03835</wp:posOffset>
                </wp:positionV>
                <wp:extent cx="5856605" cy="17125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712520"/>
                          <a:chOff x="0" y="0"/>
                          <a:chExt cx="5856480" cy="171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3120"/>
                            <a:ext cx="585648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0"/>
                            <a:ext cx="817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6.05pt;width:461.15pt;height:134.85pt" coordorigin="490,321" coordsize="9223,2697">
                <v:shape id="shape_0" stroked="f" o:allowincell="f" style="position:absolute;left:490;top:515;width:9222;height:250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55;top:321;width:128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</w:rPr>
        <w:t xml:space="preserve">L’intervalle de temps séparant deux photos consécutives est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 = 0,25 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1. </w:t>
      </w:r>
      <w:r>
        <w:rPr/>
        <w:t>Définir puis calculer la célérité de l’onde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Pendant quelle durée un point de la corde est-il en mouvemen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Évolution temporelle du déplacement vertical de plusieurs points de la cord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589915</wp:posOffset>
                </wp:positionV>
                <wp:extent cx="5856605" cy="12090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08880"/>
                          <a:chOff x="0" y="0"/>
                          <a:chExt cx="5856480" cy="120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4600"/>
                            <a:ext cx="585648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0"/>
                            <a:ext cx="950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46.45pt;width:461.15pt;height:95.2pt" coordorigin="616,929" coordsize="9223,1904">
                <v:shape id="shape_0" stroked="f" o:allowincell="f" style="position:absolute;left:616;top:1204;width:9222;height:162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36;top:929;width:14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</w:rPr>
        <w:t>L’évolution au cours du temps des altitudes z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et z</w:t>
      </w:r>
      <w:r>
        <w:rPr>
          <w:i/>
          <w:iCs/>
          <w:vertAlign w:val="subscript"/>
        </w:rPr>
        <w:t xml:space="preserve">B  </w:t>
      </w:r>
      <w:r>
        <w:rPr>
          <w:i/>
          <w:iCs/>
        </w:rPr>
        <w:t>de deux points A et B de la corde est l’objet de la figure 3. L’instant de date 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0 s correspond au début du mouvement de S. </w:t>
      </w:r>
      <w:r>
        <w:rPr>
          <w:i/>
          <w:iCs/>
          <w:u w:val="single"/>
        </w:rPr>
        <w:t>Toutes les réponses doivent être justifiées.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Lequel de ces deux points est touché le premier par la perturbation ?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Lequel de ces deux points est situé le plus près du point source S de la corde ?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Quel retard le point touché en second présente-t-il dans son mouvement par rapport au point touché en premier ?</w:t>
      </w:r>
    </w:p>
    <w:p>
      <w:pPr>
        <w:pStyle w:val="Normal"/>
        <w:jc w:val="both"/>
        <w:rPr/>
      </w:pPr>
      <w:r>
        <w:rPr>
          <w:b/>
          <w:bCs/>
        </w:rPr>
        <w:t xml:space="preserve">3.4. </w:t>
      </w:r>
      <w:r>
        <w:rPr/>
        <w:t>Quelle est la valeur de la distance séparant les points A et B ?</w:t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Un troisième point C commence son mouvement à l’instant de date t</w:t>
      </w:r>
      <w:r>
        <w:rPr>
          <w:vertAlign w:val="subscript"/>
        </w:rPr>
        <w:t>C</w:t>
      </w:r>
      <w:r>
        <w:rPr/>
        <w:t xml:space="preserve"> = 0,50 s. Préciser sa position par rapport à A.</w:t>
      </w:r>
      <w:r>
        <w:br w:type="page"/>
      </w:r>
    </w:p>
    <w:p>
      <w:pPr>
        <w:pStyle w:val="Normal"/>
        <w:jc w:val="both"/>
        <w:rPr/>
      </w:pPr>
      <w:r>
        <w:rPr/>
        <w:t>Représenter sur un schéma la position des points A, B et C (échelle 2 cm pour 1 m) par rapport au point source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fluence de quelques paramètres sur la célérité de l’onde.</w:t>
      </w:r>
    </w:p>
    <w:p>
      <w:pPr>
        <w:pStyle w:val="Normal"/>
        <w:jc w:val="both"/>
        <w:rPr/>
      </w:pPr>
      <w:r>
        <w:rPr>
          <w:i/>
          <w:iCs/>
        </w:rPr>
        <w:t>Les courbes ci-dessous (figures 4, 5 et 6) donnent l’évolution au cours du temps du déplacement vertical d’un point K d’une corde situé à la distance fixe d = SK du point source S ; l’instant de date 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0 s correspond au début du mouvement de S ; les conditions expérimentales sont précisées pour chaque expérien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outes les réponses doivent être justifiées en utilisant les représentations graphiqu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étudie successivement l'influence de 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la forme de la perturbation 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la tension de la corde ;</w:t>
      </w:r>
    </w:p>
    <w:p>
      <w:pPr>
        <w:pStyle w:val="Normal"/>
        <w:numPr>
          <w:ilvl w:val="0"/>
          <w:numId w:val="1"/>
        </w:numPr>
        <w:ind w:left="1060" w:hanging="357"/>
        <w:jc w:val="both"/>
        <w:rPr>
          <w:i/>
          <w:i/>
          <w:iCs/>
        </w:rPr>
      </w:pPr>
      <w:r>
        <w:rPr>
          <w:i/>
          <w:iCs/>
        </w:rPr>
        <w:t>la nature de la cord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. </w:t>
      </w:r>
      <w:r>
        <w:rPr/>
        <w:t>Influence de la forme de la perturba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même corde est utilisée : sa tension est la même dans les deux expériences.</w:t>
      </w:r>
    </w:p>
    <w:p>
      <w:pPr>
        <w:pStyle w:val="Normal"/>
        <w:jc w:val="both"/>
        <w:rPr/>
      </w:pPr>
      <w:r>
        <w:rPr/>
        <w:t>La forme de la perturbation modifie-t-elle la célérité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69545</wp:posOffset>
                </wp:positionV>
                <wp:extent cx="5954395" cy="12731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1273320"/>
                          <a:chOff x="0" y="0"/>
                          <a:chExt cx="5954400" cy="127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9520"/>
                            <a:ext cx="595440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0"/>
                            <a:ext cx="956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ig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3.35pt;width:468.85pt;height:100.25pt" coordorigin="627,267" coordsize="9377,2005">
                <v:shape id="shape_0" stroked="f" o:allowincell="f" style="position:absolute;left:627;top:455;width:9376;height:181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80;top:267;width:150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ig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4.2. </w:t>
      </w:r>
      <w:r>
        <w:rPr/>
        <w:t>Influence de la tension de la cor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même corde est utilisée ; lors de l’expérience 2-a, sa tension est plus faible que lors de</w:t>
        <w:br/>
        <w:t>l’expérience 2-b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94310</wp:posOffset>
                </wp:positionV>
                <wp:extent cx="5932805" cy="118300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182960"/>
                          <a:chOff x="0" y="0"/>
                          <a:chExt cx="5932800" cy="118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360"/>
                            <a:ext cx="593280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0"/>
                            <a:ext cx="942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ig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5.3pt;width:467.15pt;height:93.15pt" coordorigin="561,306" coordsize="9343,1863">
                <v:shape id="shape_0" stroked="f" o:allowincell="f" style="position:absolute;left:561;top:420;width:9342;height:174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49;top:306;width:148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ig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La tension de la corde modifie-t-elle la célérité et si oui, dans quel sen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3. </w:t>
      </w:r>
      <w:r>
        <w:rPr/>
        <w:t>Influence de la nature de la cord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appel : la masse linéique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est la masse par unité de longueur ; pour une corde de masse M et de longueur L, on a donc :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La tension est la même dans les deux expériences ; la masse linéique de la corde utilisée pour l’expérience 3-a est plus faible que celle de la corde utilisée pour l’expérience 3-b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67970</wp:posOffset>
                </wp:positionV>
                <wp:extent cx="6009005" cy="12407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1240920"/>
                          <a:chOff x="0" y="0"/>
                          <a:chExt cx="6009120" cy="124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8720"/>
                            <a:ext cx="600912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0"/>
                            <a:ext cx="866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ig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1.1pt;width:473.15pt;height:97.7pt" coordorigin="165,422" coordsize="9463,1954">
                <v:shape id="shape_0" stroked="f" o:allowincell="f" style="position:absolute;left:165;top:593;width:9462;height:178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55;top:422;width:13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ig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La masse linéique de la corde modifie-t-elle la célérité et si oui, dans quel sen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11:00Z</dcterms:created>
  <dc:creator>Morazzani&amp;Clément</dc:creator>
  <dc:description>Calculatrice interdite</dc:description>
  <cp:keywords/>
  <dc:language>en-US</dc:language>
  <cp:lastModifiedBy>Jocelyn CLEMENT</cp:lastModifiedBy>
  <dcterms:modified xsi:type="dcterms:W3CDTF">2008-11-05T20:58:00Z</dcterms:modified>
  <cp:revision>27</cp:revision>
  <dc:subject>Asie 2005</dc:subject>
  <dc:title>Exercice n°1 : Propagation d’une onde le long d’une corde</dc:title>
</cp:coreProperties>
</file>