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Afrique 2005</w:t>
        <w:tab/>
        <w:tab/>
        <w:tab/>
        <w:tab/>
        <w:tab/>
        <w:tab/>
        <w:tab/>
        <w:tab/>
        <w:tab/>
        <w:tab/>
        <w:tab/>
        <w:tab/>
        <w:t>(4 points)</w:t>
      </w:r>
    </w:p>
    <w:p>
      <w:pPr>
        <w:pStyle w:val="TextBody"/>
        <w:spacing w:before="0" w:after="0"/>
        <w:jc w:val="center"/>
        <w:rPr/>
      </w:pPr>
      <w:r>
        <w:rPr/>
        <w:t>Exercice n°3 : UTILISONS LE BEURRE POUR DISSOUDRE UNE TACHE DE GRAISSE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À travers les quatre parties abordées, nous allons essayer de comprendre les étapes de fabrication d’un savon à partir d’un morceau de beurre, dans le but de dissoudre une tache de graisse à la surface d’un tiss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rtie 1 : Fabrication d’un ester à partir d’un acide carboxylique</w:t>
      </w:r>
    </w:p>
    <w:p>
      <w:pPr>
        <w:pStyle w:val="Normal"/>
        <w:jc w:val="both"/>
        <w:rPr/>
      </w:pPr>
      <w:r>
        <w:rPr/>
        <w:t>L’acide «butyrique», composé A, est un acide carboxylique de formule semi-développée</w:t>
        <w:br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H. Dans la nomenclature officielle, le nom de la molécule d’acide « butyrique » est l’acide butanoïqu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Nommer le groupe caractéristique de cette molécule et l’encadrer sur la formule semi-développ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L’action de l’acide butyrique A sur un réactif B conduit à la formation de deux produits C et D.</w:t>
        <w:br/>
        <w:t>C a pour formule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1.2.1.</w:t>
      </w:r>
      <w:r>
        <w:rPr/>
        <w:t xml:space="preserve"> Nommer le produit C. À quelle famille appartient-il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1.2.2.</w:t>
      </w:r>
      <w:r>
        <w:rPr/>
        <w:t xml:space="preserve"> Écrire la formule semi-développée du réactif B et donner son no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1.2.3.</w:t>
      </w:r>
      <w:r>
        <w:rPr/>
        <w:t xml:space="preserve"> Quelle est la nature du produit D ?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Partie 2 : Synthèse d’un corps gras : la butyrine</w:t>
      </w:r>
    </w:p>
    <w:p>
      <w:pPr>
        <w:pStyle w:val="Normal"/>
        <w:jc w:val="both"/>
        <w:rPr/>
      </w:pPr>
      <w:r>
        <w:rPr/>
        <w:t>La butyrine, appelée aussi tributyrate de glycéryle, est un corps gras (ou triester) présent dans le beurre. Cette molécule résulte de l’action de l’acide « butyrique » sur le glycéro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154940</wp:posOffset>
                </wp:positionV>
                <wp:extent cx="0" cy="97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2.2pt" to="216.1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mule semi-développée du glycérol :</w:t>
        <w:tab/>
        <w:t>CH</w:t>
      </w:r>
      <w:r>
        <w:rPr>
          <w:vertAlign w:val="subscript"/>
        </w:rPr>
        <w:t>2</w:t>
      </w:r>
      <w:r>
        <w:rPr/>
        <w:t>-OH</w:t>
      </w:r>
    </w:p>
    <w:p>
      <w:pPr>
        <w:pStyle w:val="Normal"/>
        <w:spacing w:before="0" w:after="120"/>
        <w:ind w:left="3538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168910</wp:posOffset>
                </wp:positionV>
                <wp:extent cx="0" cy="977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3.3pt" to="216.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-OH</w:t>
      </w:r>
    </w:p>
    <w:p>
      <w:pPr>
        <w:pStyle w:val="Normal"/>
        <w:ind w:left="3540" w:firstLine="708"/>
        <w:rPr/>
      </w:pPr>
      <w:r>
        <w:rPr/>
        <w:t>CH</w:t>
      </w:r>
      <w:r>
        <w:rPr>
          <w:vertAlign w:val="subscript"/>
        </w:rPr>
        <w:t>2</w:t>
      </w:r>
      <w:r>
        <w:rPr/>
        <w:t>-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En utilisant les formules semi-développées, écrire l’équation de synthèse de la buty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On réalise et on chauffe le mélange suivant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une masse m</w:t>
      </w:r>
      <w:r>
        <w:rPr>
          <w:vertAlign w:val="subscript"/>
        </w:rPr>
        <w:t>1</w:t>
      </w:r>
      <w:r>
        <w:rPr/>
        <w:t xml:space="preserve"> = 39,6 g d’acide « butyrique »</w:t>
      </w:r>
    </w:p>
    <w:p>
      <w:pPr>
        <w:pStyle w:val="Normal"/>
        <w:ind w:firstLine="708"/>
        <w:rPr/>
      </w:pPr>
      <w:r>
        <w:rPr/>
        <w:t>- une quantité de matière n</w:t>
      </w:r>
      <w:r>
        <w:rPr>
          <w:vertAlign w:val="subscript"/>
        </w:rPr>
        <w:t>2</w:t>
      </w:r>
      <w:r>
        <w:rPr/>
        <w:t xml:space="preserve"> = 0,150 mol de glycérol</w:t>
      </w:r>
    </w:p>
    <w:p>
      <w:pPr>
        <w:pStyle w:val="Normal"/>
        <w:ind w:firstLine="708"/>
        <w:rPr/>
      </w:pPr>
      <w:r>
        <w:rPr/>
        <w:t>- quelques pierres ponc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Données</w:t>
      </w:r>
      <w:r>
        <w:rPr>
          <w:b/>
          <w:bCs/>
        </w:rPr>
        <w:t xml:space="preserve"> :</w:t>
      </w:r>
      <w:r>
        <w:rPr/>
        <w:t xml:space="preserve"> </w:t>
        <w:tab/>
        <w:t>M (glycérol) = 92,0 g.mol</w:t>
      </w:r>
      <w:r>
        <w:rPr>
          <w:vertAlign w:val="superscript"/>
        </w:rPr>
        <w:t>-1</w:t>
      </w:r>
    </w:p>
    <w:p>
      <w:pPr>
        <w:pStyle w:val="Normal"/>
        <w:ind w:left="708" w:firstLine="708"/>
        <w:rPr/>
      </w:pPr>
      <w:r>
        <w:rPr/>
        <w:t>M (acide butyrique) = 88,0 g.mol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Le mélange est-il stœchiométrique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Parmi les montages (1), (2) et (3) proposés en </w:t>
      </w:r>
      <w:r>
        <w:rPr>
          <w:b/>
          <w:bCs/>
        </w:rPr>
        <w:t>annexe 2</w:t>
      </w:r>
      <w:r>
        <w:rPr/>
        <w:t>, lequel utiliseriez-vous pour réaliser cette synthèse 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Légender le schéma du montage cho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5.</w:t>
      </w:r>
      <w:r>
        <w:rPr/>
        <w:t xml:space="preserve"> On obtient une masse m = 29,0 g de butyrine. Calculer le rendement </w:t>
      </w:r>
      <w:r>
        <w:rPr>
          <w:rFonts w:eastAsia="Symbol" w:cs="Symbol" w:ascii="Symbol" w:hAnsi="Symbol"/>
        </w:rPr>
        <w:t></w:t>
      </w:r>
      <w:r>
        <w:rPr/>
        <w:t xml:space="preserve"> de la ré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nnée</w:t>
      </w:r>
      <w:r>
        <w:rPr/>
        <w:t xml:space="preserve"> : </w:t>
        <w:tab/>
        <w:t>M (butyrine) = 302 g.mol</w:t>
      </w:r>
      <w:r>
        <w:rPr>
          <w:vertAlign w:val="superscript"/>
        </w:rPr>
        <w:t>-1</w:t>
      </w:r>
      <w:r>
        <w:br w:type="page"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Partie 3 : Fabrication d’un savon mou à partir de beurre.</w:t>
      </w:r>
    </w:p>
    <w:p>
      <w:pPr>
        <w:pStyle w:val="Normal"/>
        <w:rPr/>
      </w:pPr>
      <w:r>
        <w:rPr/>
        <w:t>Le beurre contient plusieurs corps gras, l’oléine, la palmitine et la butyrine.</w:t>
      </w:r>
    </w:p>
    <w:p>
      <w:pPr>
        <w:pStyle w:val="Normal"/>
        <w:rPr/>
      </w:pPr>
      <w:r>
        <w:rPr/>
        <w:t>La butyrine représente 35% en masse du beurre.</w:t>
      </w:r>
    </w:p>
    <w:p>
      <w:pPr>
        <w:pStyle w:val="Normal"/>
        <w:jc w:val="both"/>
        <w:rPr/>
      </w:pPr>
      <w:r>
        <w:rPr/>
        <w:t>Nous n’étudierons que la réaction de fabrication du savon grâce à la butyrine. Pour cela, nous allons faire réagir 20 g de beurre avec un excès de potasse (K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concentrée.</w:t>
      </w:r>
    </w:p>
    <w:p>
      <w:pPr>
        <w:pStyle w:val="Normal"/>
        <w:rPr/>
      </w:pPr>
      <w:r>
        <w:rPr/>
        <w:t>Après 30 minutes de chauffage, on observe, après relargage, la formation d’un précipité jau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Nommer la réaction qui conduit à la formation du précipité observé et compléter son écriture, en </w:t>
      </w:r>
      <w:r>
        <w:rPr>
          <w:b/>
          <w:bCs/>
        </w:rPr>
        <w:t>annexe 3</w:t>
      </w:r>
      <w:r>
        <w:rPr/>
        <w:t>, en remplissant les cad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Donner deux caractéristiques de cette transformation à chau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En fait, le rendement après filtration n’est que de 85 %. Calculer la masse de savon ainsi produite à partir de la butyr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Donnée</w:t>
      </w:r>
      <w:r>
        <w:rPr/>
        <w:t xml:space="preserve"> : </w:t>
        <w:tab/>
        <w:t>M (savon fabriqué à partir de la butyrine) = 126 g.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Partie 4 Utilisation du savon fabriqué pour dissoudre une tache de graisse.</w:t>
      </w:r>
    </w:p>
    <w:p>
      <w:pPr>
        <w:pStyle w:val="Normal"/>
        <w:jc w:val="both"/>
        <w:rPr/>
      </w:pPr>
      <w:r>
        <w:rPr/>
        <w:t>Après élimination de l’excès de potasse, on souhaite étudier les qualités détergentes du savon sur une tache de graisse.</w:t>
      </w:r>
    </w:p>
    <w:p>
      <w:pPr>
        <w:pStyle w:val="Normal"/>
        <w:rPr/>
      </w:pPr>
      <w:r>
        <w:rPr/>
        <w:t>Le savon est composé d’ions carboxylates qui peuvent être modélisés des deux façons suivant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025</wp:posOffset>
            </wp:positionH>
            <wp:positionV relativeFrom="paragraph">
              <wp:posOffset>-3175</wp:posOffset>
            </wp:positionV>
            <wp:extent cx="1784985" cy="870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5760</wp:posOffset>
            </wp:positionH>
            <wp:positionV relativeFrom="paragraph">
              <wp:posOffset>66675</wp:posOffset>
            </wp:positionV>
            <wp:extent cx="1752600" cy="816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 xml:space="preserve">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schéma ci-dessous représente une tache de graisse à la surface d’un tissu plongé dans l’eau savonneuse (étape N°1) et sa dislocation par action du savon synthétisé précédemment (étape N°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474460" cy="242506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2424960"/>
                          <a:chOff x="0" y="0"/>
                          <a:chExt cx="6474600" cy="242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74600" cy="2424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9840" y="1544400"/>
                            <a:ext cx="222048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557720"/>
                            <a:ext cx="20491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509.8pt;height:190.95pt" coordorigin="0,-5" coordsize="10196,3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-5;width:10195;height:3818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fillcolor="black" stroked="t" o:allowincell="f" style="position:absolute;left:1669;top:2427;width:3496;height:23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614;top:2448;width:3226;height:2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ions carboxylates modélisés ont été représentés, correctement orientés par rapport à l’eau et à la graisse, sur chacune des étapes N°1 et N°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En vous aidant du schéma précédent, identifier la composition et la propriété de chacune des deux parties de l’ion carboxylate modélisé.</w:t>
      </w:r>
      <w:r>
        <w:br w:type="page"/>
      </w:r>
    </w:p>
    <w:p>
      <w:pPr>
        <w:pStyle w:val="Heading3"/>
        <w:rPr/>
      </w:pPr>
      <w:r>
        <w:rPr/>
        <w:t>ANNEXE 2 à rendre avec la cop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111760</wp:posOffset>
                </wp:positionV>
                <wp:extent cx="2056765" cy="1894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94320"/>
                          <a:chOff x="0" y="0"/>
                          <a:chExt cx="2056680" cy="1894320"/>
                        </a:xfrm>
                      </wpg:grpSpPr>
                      <wps:wsp>
                        <wps:cNvSpPr txBox="1"/>
                        <wps:spPr>
                          <a:xfrm>
                            <a:off x="309240" y="0"/>
                            <a:ext cx="10123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ge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9840"/>
                            <a:ext cx="20566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8.8pt;width:161.95pt;height:149.15pt" coordorigin="385,176" coordsize="3239,2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;top:176;width:159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ge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711;width:3238;height:24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5560</wp:posOffset>
                </wp:positionH>
                <wp:positionV relativeFrom="paragraph">
                  <wp:posOffset>42545</wp:posOffset>
                </wp:positionV>
                <wp:extent cx="1943100" cy="2370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70600"/>
                          <a:chOff x="0" y="0"/>
                          <a:chExt cx="1943280" cy="2370600"/>
                        </a:xfrm>
                      </wpg:grpSpPr>
                      <wps:wsp>
                        <wps:cNvSpPr txBox="1"/>
                        <wps:spPr>
                          <a:xfrm>
                            <a:off x="444600" y="0"/>
                            <a:ext cx="1012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ge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72520"/>
                            <a:ext cx="194328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3.35pt;width:153pt;height:186.65pt" coordorigin="6056,67" coordsize="3060,3733">
                <v:shape id="shape_0" stroked="f" o:allowincell="f" style="position:absolute;left:6756;top:67;width:159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ge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496;width:3059;height:33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</wp:posOffset>
                </wp:positionH>
                <wp:positionV relativeFrom="paragraph">
                  <wp:posOffset>72390</wp:posOffset>
                </wp:positionV>
                <wp:extent cx="4102735" cy="2588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2588400"/>
                          <a:chOff x="0" y="0"/>
                          <a:chExt cx="4102560" cy="2588400"/>
                        </a:xfrm>
                      </wpg:grpSpPr>
                      <wps:wsp>
                        <wps:cNvSpPr txBox="1"/>
                        <wps:spPr>
                          <a:xfrm>
                            <a:off x="3090600" y="1152360"/>
                            <a:ext cx="1012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ge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29080" cy="25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5.7pt;width:323.05pt;height:203.8pt" coordorigin="817,114" coordsize="6461,4076">
                <v:shape id="shape_0" stroked="f" o:allowincell="f" style="position:absolute;left:5684;top:1929;width:159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ge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14;width:4139;height:40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NNEXE 3 à rendre avec la co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Écriture de la réaction de synthèse du sav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2</w:t>
      </w:r>
      <w:r>
        <w:rPr/>
        <w:t>-O-CO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-130810</wp:posOffset>
                </wp:positionV>
                <wp:extent cx="350520" cy="3683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-10.3pt;width:27.55pt;height:2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885</wp:posOffset>
                </wp:positionH>
                <wp:positionV relativeFrom="paragraph">
                  <wp:posOffset>-431165</wp:posOffset>
                </wp:positionV>
                <wp:extent cx="767080" cy="101219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-33.95pt;width:60.35pt;height:7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3335</wp:posOffset>
                </wp:positionH>
                <wp:positionV relativeFrom="paragraph">
                  <wp:posOffset>-416560</wp:posOffset>
                </wp:positionV>
                <wp:extent cx="889635" cy="100457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-32.8pt;width:70pt;height:79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H-O-CO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ab/>
        <w:t>+</w:t>
        <w:tab/>
        <w:t>3 ( K</w:t>
      </w:r>
      <w:r>
        <w:rPr>
          <w:vertAlign w:val="superscript"/>
        </w:rPr>
        <w:t>+</w:t>
      </w:r>
      <w:r>
        <w:rPr/>
        <w:t xml:space="preserve"> + HO</w:t>
      </w:r>
      <w:r>
        <w:rPr>
          <w:vertAlign w:val="superscript"/>
        </w:rPr>
        <w:t>–</w:t>
      </w:r>
      <w:r>
        <w:rPr/>
        <w:t xml:space="preserve"> ) =              (K</w:t>
      </w:r>
      <w:r>
        <w:rPr>
          <w:vertAlign w:val="superscript"/>
        </w:rPr>
        <w:t>+</w:t>
      </w:r>
      <w:r>
        <w:rPr/>
        <w:t xml:space="preserve">  +         </w:t>
        <w:tab/>
        <w:t xml:space="preserve">   )</w:t>
        <w:tab/>
        <w:t xml:space="preserve">+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|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2</w:t>
      </w:r>
      <w:r>
        <w:rPr/>
        <w:t>-O-CO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28575</wp:posOffset>
                </wp:positionV>
                <wp:extent cx="1082040" cy="339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uty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pt;height:26.7pt;mso-wrap-distance-left:9.05pt;mso-wrap-distance-right:9.05pt;mso-wrap-distance-top:0pt;mso-wrap-distance-bottom:0pt;margin-top:2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uty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960</wp:posOffset>
                </wp:positionH>
                <wp:positionV relativeFrom="paragraph">
                  <wp:posOffset>26035</wp:posOffset>
                </wp:positionV>
                <wp:extent cx="1082040" cy="339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ot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pt;height:26.7pt;mso-wrap-distance-left:9.05pt;mso-wrap-distance-right:9.05pt;mso-wrap-distance-top:0pt;mso-wrap-distance-bottom:0pt;margin-top:2.0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ot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4390</wp:posOffset>
                </wp:positionH>
                <wp:positionV relativeFrom="paragraph">
                  <wp:posOffset>31750</wp:posOffset>
                </wp:positionV>
                <wp:extent cx="1196340" cy="339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av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26.7pt;mso-wrap-distance-left:9.05pt;mso-wrap-distance-right:9.05pt;mso-wrap-distance-top:0pt;mso-wrap-distance-bottom:0pt;margin-top:2.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a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7285</wp:posOffset>
                </wp:positionH>
                <wp:positionV relativeFrom="paragraph">
                  <wp:posOffset>20955</wp:posOffset>
                </wp:positionV>
                <wp:extent cx="1229360" cy="339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26.7pt;mso-wrap-distance-left:9.05pt;mso-wrap-distance-right:9.05pt;mso-wrap-distance-top:0pt;mso-wrap-distance-bottom:0pt;margin-top:1.6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endes des cadres à compléter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04140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8.2pt;width:28.3pt;height:2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: formules semi-développé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00965</wp:posOffset>
                </wp:positionV>
                <wp:extent cx="372745" cy="3727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9.35pt;mso-wrap-distance-left:9.05pt;mso-wrap-distance-right:9.05pt;mso-wrap-distance-top:0pt;mso-wrap-distance-bottom:0pt;margin-top:7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: nom de l'espèce chimiqu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93345</wp:posOffset>
                </wp:positionV>
                <wp:extent cx="360045" cy="36004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7.35pt;width:28.3pt;height:28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: nombre stœchiométriqu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19:00Z</dcterms:created>
  <dc:creator>Morazzani&amp;Clément</dc:creator>
  <dc:description/>
  <dc:language>en-US</dc:language>
  <cp:lastModifiedBy>Jocelyn CLEMENT</cp:lastModifiedBy>
  <dcterms:modified xsi:type="dcterms:W3CDTF">2006-05-03T08:12:00Z</dcterms:modified>
  <cp:revision>46</cp:revision>
  <dc:subject>Centres étrangers 2005</dc:subject>
  <dc:title>Exercice n°3 : UTILISATION DE BEURRE POUR DISSOUDRE UNE TACHE DE GRAISSE</dc:title>
</cp:coreProperties>
</file>