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entre étrangers (Afrique) 2005</w:t>
        <w:tab/>
        <w:tab/>
        <w:tab/>
        <w:tab/>
        <w:tab/>
        <w:tab/>
        <w:tab/>
        <w:t>http://labolycee.org</w:t>
      </w:r>
    </w:p>
    <w:p>
      <w:pPr>
        <w:pStyle w:val="Heading"/>
        <w:spacing w:before="120" w:after="0"/>
        <w:rPr/>
      </w:pPr>
      <w:r>
        <w:rPr/>
        <w:t>ARGENTIMÉTRIE : DOSAGES VOLUMÉTRIQUES PAR PRÉCIPITA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L'argentimétrie groupe un certain nombre de dosages faisant intervenir le nitrate d'argent AgNO</w:t>
      </w:r>
      <w:r>
        <w:rPr>
          <w:vertAlign w:val="subscript"/>
        </w:rPr>
        <w:t>3</w:t>
      </w:r>
      <w:r>
        <w:rPr/>
        <w:t xml:space="preserve"> (totalement dissocié en Ag</w:t>
      </w:r>
      <w:r>
        <w:rPr>
          <w:vertAlign w:val="superscript"/>
        </w:rPr>
        <w:t>+</w:t>
      </w:r>
      <w:r>
        <w:rPr/>
        <w:t xml:space="preserve">  et NO</w:t>
      </w:r>
      <w:r>
        <w:rPr/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9pt" filled="f" o:ole="">
            <v:imagedata r:id="rId3" o:title=""/>
          </v:shape>
          <o:OLEObject Type="Embed" ProgID="" ShapeID="ole_rId2" DrawAspect="Content" ObjectID="_89242929" r:id="rId2"/>
        </w:object>
      </w:r>
      <w:r>
        <w:rPr/>
        <w:t xml:space="preserve"> ).</w:t>
      </w:r>
    </w:p>
    <w:p>
      <w:pPr>
        <w:pStyle w:val="Normal"/>
        <w:widowControl w:val="false"/>
        <w:rPr/>
      </w:pPr>
      <w:r>
        <w:rPr/>
        <w:t>On utilise deux méthodes de dosage argentimétriques, pour lesquelles aucune connaissance spécifique préalable n'est nécessaire.</w:t>
      </w:r>
    </w:p>
    <w:p>
      <w:pPr>
        <w:pStyle w:val="Normal"/>
        <w:widowControl w:val="false"/>
        <w:rPr/>
      </w:pPr>
      <w:r>
        <w:rPr/>
        <w:t>On utilise dans un premier temps la méthode de Mohr afin d'étalonner la solution de nitrate d'argent à l'aide d'une solution de chlorure de sodium de concentration connue.</w:t>
      </w:r>
    </w:p>
    <w:p>
      <w:pPr>
        <w:pStyle w:val="Normal"/>
        <w:widowControl w:val="false"/>
        <w:rPr/>
      </w:pPr>
      <w:r>
        <w:rPr/>
        <w:t>Puis on utilise la méthode de Charpentier- Volhard pour doser une solution d'acide chlorhydriqu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ÉTHODE DE MOHR</w:t>
      </w:r>
    </w:p>
    <w:p>
      <w:pPr>
        <w:pStyle w:val="Normal"/>
        <w:widowControl w:val="false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rincipe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On précipite à l'état de chlorure d'argent les ions chlorure d'une solution de chlorure de sodium par  addition d'une solution de nitrate d'argent à étalonn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Écrire l'équation de la réaction de dosag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8" w:hanging="0"/>
        <w:rPr/>
      </w:pPr>
      <w:r>
        <w:rPr/>
        <w:t xml:space="preserve">On doit posséder un indicateur de fin de réaction: les ions chromate </w:t>
      </w:r>
      <w:r>
        <w:rPr/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1pt" filled="f" o:ole="">
            <v:imagedata r:id="rId5" o:title=""/>
          </v:shape>
          <o:OLEObject Type="Embed" ProgID="" ShapeID="ole_rId4" DrawAspect="Content" ObjectID="_1115249317" r:id="rId4"/>
        </w:object>
      </w:r>
      <w:r>
        <w:rPr/>
        <w:t xml:space="preserve"> qui donnent avec les ions argent Ag</w:t>
      </w:r>
      <w:r>
        <w:rPr>
          <w:vertAlign w:val="superscript"/>
        </w:rPr>
        <w:t>+</w:t>
      </w:r>
      <w:r>
        <w:rPr/>
        <w:t xml:space="preserve"> un précipité rouge brique de chromate d'arg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Donner l'équation de cette réaction de précipitation</w:t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Domaine de trav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firstLine="424"/>
        <w:rPr/>
      </w:pPr>
      <w:r>
        <w:rPr/>
        <w:t>En milieu basique pH &gt; 7,5 , il y a précipitation des ions argent en hydroxyde d'argent AgOH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widowControl w:val="false"/>
        <w:ind w:left="284" w:firstLine="424"/>
        <w:rPr/>
      </w:pPr>
      <w:r>
        <w:rPr/>
        <w:t>En milieu acide pH &lt; 6,5 , le chromate d'argent est solub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Préciser le domaine d'utilisation de la méthode de Mohr . Justifier votre répon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>
          <w:szCs w:val="19"/>
        </w:rPr>
      </w:pPr>
      <w:r>
        <w:rPr>
          <w:szCs w:val="19"/>
        </w:rPr>
        <w:t>Type de dosage</w:t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ind w:firstLine="708"/>
        <w:rPr/>
      </w:pPr>
      <w:r>
        <w:rPr/>
        <w:t>Indiquer à quel type de dosage, direct ou indirect, correspond la méthode de Mohr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Mise en oeuvre expériment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Dans un erlenmeyer de 100 mL à col large :</w:t>
      </w:r>
    </w:p>
    <w:p>
      <w:pPr>
        <w:pStyle w:val="Normal"/>
        <w:widowControl w:val="false"/>
        <w:ind w:left="720" w:hanging="0"/>
        <w:rPr/>
      </w:pPr>
      <w:r>
        <w:rPr/>
        <w:t>Placer une prise d'essai de V</w:t>
      </w:r>
      <w:r>
        <w:rPr>
          <w:vertAlign w:val="subscript"/>
        </w:rPr>
        <w:t>1</w:t>
      </w:r>
      <w:r>
        <w:rPr/>
        <w:t xml:space="preserve"> = 20,0 mL de la solution connue de chlorure de sodium de concentration 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/>
        <w:t xml:space="preserve">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left="720" w:hanging="0"/>
        <w:rPr/>
      </w:pPr>
      <w:r>
        <w:rPr/>
        <w:t>Ajouter 5 gouttes de solution de chromate de potassium.</w:t>
      </w:r>
    </w:p>
    <w:p>
      <w:pPr>
        <w:pStyle w:val="Normal"/>
        <w:widowControl w:val="false"/>
        <w:ind w:left="720" w:hanging="0"/>
        <w:rPr/>
      </w:pPr>
      <w:r>
        <w:rPr/>
        <w:t>Faire couler la solution de nitrate d'argent contenue dans la burette jusqu'à l'obtention d'une           coloration orange de la solu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Compléter le schéma légendé du dispositif expérimental en </w:t>
      </w:r>
      <w:r>
        <w:rPr>
          <w:b/>
          <w:bCs/>
        </w:rPr>
        <w:t>Annexe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96" w:firstLine="708"/>
        <w:rPr/>
      </w:pPr>
      <w:r>
        <w:rPr/>
        <w:t>Le virage est obtenu pour un volume de solution de nitrate d'argent versé: V</w:t>
      </w:r>
      <w:r>
        <w:rPr>
          <w:vertAlign w:val="subscript"/>
        </w:rPr>
        <w:t>eq1</w:t>
      </w:r>
      <w:r>
        <w:rPr/>
        <w:t xml:space="preserve"> = 18,2 m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n déduire la concentration de la solution de nitrate d'argent.</w:t>
      </w:r>
      <w:r>
        <w:br w:type="page"/>
      </w:r>
    </w:p>
    <w:p>
      <w:pPr>
        <w:pStyle w:val="Normal"/>
        <w:widowControl w:val="false"/>
        <w:rPr/>
      </w:pPr>
      <w:r>
        <w:rPr>
          <w:b/>
          <w:bCs/>
          <w:caps/>
        </w:rPr>
        <w:t xml:space="preserve">2. </w:t>
      </w:r>
      <w:r>
        <w:rPr>
          <w:b/>
          <w:bCs/>
          <w:caps/>
          <w:u w:val="single"/>
        </w:rPr>
        <w:t>MétHode de charpentier - Volhard</w:t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Princip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44" w:hanging="0"/>
        <w:rPr/>
      </w:pPr>
      <w:r>
        <w:rPr/>
        <w:t>A une prise d'essai de la solution d'acide chlorhydrique à titrer, contenant n</w:t>
      </w:r>
      <w:r>
        <w:rPr>
          <w:vertAlign w:val="subscript"/>
        </w:rPr>
        <w:t>0</w:t>
      </w:r>
      <w:r>
        <w:rPr/>
        <w:t>(Cl</w:t>
      </w:r>
      <w:r>
        <w:rPr>
          <w:vertAlign w:val="superscript"/>
        </w:rPr>
        <w:t>–</w:t>
      </w:r>
      <w:r>
        <w:rPr/>
        <w:t xml:space="preserve">) moles d'ions                  chlorure, on ajoute un </w:t>
      </w:r>
      <w:r>
        <w:rPr>
          <w:u w:val="single"/>
        </w:rPr>
        <w:t>excès connu</w:t>
      </w:r>
      <w:r>
        <w:rPr/>
        <w:t xml:space="preserve"> n</w:t>
      </w:r>
      <w:r>
        <w:rPr>
          <w:vertAlign w:val="subscript"/>
        </w:rPr>
        <w:t>0</w:t>
      </w:r>
      <w:r>
        <w:rPr/>
        <w:t>(Ag</w:t>
      </w:r>
      <w:r>
        <w:rPr>
          <w:vertAlign w:val="superscript"/>
        </w:rPr>
        <w:t>+</w:t>
      </w:r>
      <w:r>
        <w:rPr/>
        <w:t xml:space="preserve">) de moles d'ions argent issus d'une solution de nitrate      d'argent de concentration </w:t>
      </w:r>
      <w:r>
        <w:rPr>
          <w:b/>
          <w:bCs/>
        </w:rPr>
        <w:t>c</w:t>
      </w:r>
      <w:r>
        <w:rPr>
          <w:b/>
          <w:bCs/>
          <w:vertAlign w:val="subscript"/>
        </w:rPr>
        <w:t>0</w:t>
      </w:r>
      <w:r>
        <w:rPr/>
        <w:t xml:space="preserve">= 5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rPr/>
      </w:pPr>
      <w:r>
        <w:rPr/>
        <w:t>Écrire l'équation de cette première réaction consommant des ions argent.</w:t>
      </w:r>
    </w:p>
    <w:p>
      <w:pPr>
        <w:pStyle w:val="Normal"/>
        <w:widowControl w:val="false"/>
        <w:rPr/>
      </w:pPr>
      <w:r>
        <w:rPr/>
      </w:r>
    </w:p>
    <w:p>
      <w:pPr>
        <w:pStyle w:val="Retraitcorpsdetexte2"/>
        <w:ind w:left="1290" w:hanging="0"/>
        <w:rPr/>
      </w:pPr>
      <w:r>
        <w:rPr>
          <w:sz w:val="24"/>
        </w:rPr>
        <w:t xml:space="preserve">L'excès d'ions argent est précipité sous forme AgSCN 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par des ions thiocyanate </w:t>
      </w:r>
      <w:r>
        <w:rPr>
          <w:sz w:val="24"/>
          <w:szCs w:val="18"/>
        </w:rPr>
        <w:t>SCN</w:t>
      </w:r>
      <w:r>
        <w:rPr>
          <w:sz w:val="24"/>
          <w:szCs w:val="18"/>
          <w:vertAlign w:val="superscript"/>
        </w:rPr>
        <w:t>–</w:t>
      </w:r>
      <w:r>
        <w:rPr>
          <w:i/>
          <w:iCs/>
          <w:sz w:val="24"/>
          <w:szCs w:val="18"/>
          <w:vertAlign w:val="subscript"/>
        </w:rPr>
        <w:t>aq</w:t>
      </w:r>
      <w:r>
        <w:rPr>
          <w:i/>
          <w:iCs/>
          <w:sz w:val="24"/>
          <w:szCs w:val="18"/>
        </w:rPr>
        <w:t xml:space="preserve"> .</w:t>
      </w:r>
      <w:r>
        <w:rPr>
          <w:sz w:val="24"/>
          <w:szCs w:val="18"/>
          <w:vertAlign w:val="superscript"/>
        </w:rPr>
        <w:t xml:space="preserve"> </w:t>
      </w:r>
      <w:r>
        <w:rPr>
          <w:sz w:val="24"/>
        </w:rPr>
        <w:t xml:space="preserve"> Soit n</w:t>
      </w:r>
      <w:r>
        <w:rPr>
          <w:sz w:val="24"/>
          <w:vertAlign w:val="subscript"/>
        </w:rPr>
        <w:t>eq</w:t>
      </w:r>
      <w:r>
        <w:rPr>
          <w:sz w:val="24"/>
        </w:rPr>
        <w:t>(</w:t>
      </w:r>
      <w:r>
        <w:rPr>
          <w:sz w:val="24"/>
          <w:szCs w:val="18"/>
        </w:rPr>
        <w:t>SCN</w:t>
      </w:r>
      <w:r>
        <w:rPr>
          <w:sz w:val="24"/>
          <w:szCs w:val="18"/>
          <w:vertAlign w:val="superscript"/>
        </w:rPr>
        <w:t xml:space="preserve">– </w:t>
      </w:r>
      <w:r>
        <w:rPr>
          <w:sz w:val="24"/>
        </w:rPr>
        <w:t>) la quantité de matière ajouté à l'équivalen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Écrire l'équation de cette deuxième réaction consommant des ions arg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Retrouver la relation à l'équivalence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540" w:firstLine="708"/>
        <w:rPr/>
      </w:pPr>
      <w:r>
        <w:rPr>
          <w:lang w:val="de-DE"/>
        </w:rPr>
        <w:t>n</w:t>
      </w:r>
      <w:r>
        <w:rPr>
          <w:vertAlign w:val="subscript"/>
          <w:lang w:val="de-DE"/>
        </w:rPr>
        <w:t>0</w:t>
      </w:r>
      <w:r>
        <w:rPr>
          <w:lang w:val="de-DE"/>
        </w:rPr>
        <w:t>(Ag</w:t>
      </w:r>
      <w:r>
        <w:rPr>
          <w:vertAlign w:val="superscript"/>
          <w:lang w:val="de-DE"/>
        </w:rPr>
        <w:t>+</w:t>
      </w:r>
      <w:r>
        <w:rPr>
          <w:lang w:val="de-DE"/>
        </w:rPr>
        <w:t>) = n</w:t>
      </w:r>
      <w:r>
        <w:rPr>
          <w:vertAlign w:val="subscript"/>
          <w:lang w:val="de-DE"/>
        </w:rPr>
        <w:t>0</w:t>
      </w:r>
      <w:r>
        <w:rPr>
          <w:lang w:val="de-DE"/>
        </w:rPr>
        <w:t>(Cl</w:t>
      </w:r>
      <w:r>
        <w:rPr>
          <w:vertAlign w:val="superscript"/>
          <w:lang w:val="de-DE"/>
        </w:rPr>
        <w:t xml:space="preserve">– </w:t>
      </w:r>
      <w:r>
        <w:rPr>
          <w:lang w:val="de-DE"/>
        </w:rPr>
        <w:t xml:space="preserve"> ) + n</w:t>
      </w:r>
      <w:r>
        <w:rPr>
          <w:vertAlign w:val="subscript"/>
          <w:lang w:val="de-DE"/>
        </w:rPr>
        <w:t>eq</w:t>
      </w:r>
      <w:r>
        <w:rPr>
          <w:lang w:val="de-DE"/>
        </w:rPr>
        <w:t xml:space="preserve"> (</w:t>
      </w:r>
      <w:r>
        <w:rPr>
          <w:szCs w:val="18"/>
          <w:lang w:val="de-DE"/>
        </w:rPr>
        <w:t>SCN</w:t>
      </w:r>
      <w:r>
        <w:rPr>
          <w:szCs w:val="18"/>
          <w:vertAlign w:val="superscript"/>
          <w:lang w:val="de-DE"/>
        </w:rPr>
        <w:t xml:space="preserve">– </w:t>
      </w:r>
      <w:r>
        <w:rPr>
          <w:lang w:val="de-DE"/>
        </w:rPr>
        <w:t>)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Retraitcorpsdetexte3"/>
        <w:rPr>
          <w:sz w:val="24"/>
        </w:rPr>
      </w:pPr>
      <w:r>
        <w:rPr>
          <w:sz w:val="24"/>
        </w:rPr>
        <w:t>On utilise comme indicateur de fin de réaction, l'ion fer III qui donne avec les ions thiocyanate un ion complexe rouge sa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Domaine de trav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En milieu basique pH &gt; 7 ,5 , AgOH</w:t>
      </w:r>
      <w:r>
        <w:rPr>
          <w:vertAlign w:val="subscript"/>
        </w:rPr>
        <w:t>(s)</w:t>
      </w:r>
      <w:r>
        <w:rPr/>
        <w:t xml:space="preserve"> précipite.</w:t>
      </w:r>
    </w:p>
    <w:p>
      <w:pPr>
        <w:pStyle w:val="Normal"/>
        <w:widowControl w:val="false"/>
        <w:ind w:firstLine="708"/>
        <w:rPr/>
      </w:pPr>
      <w:r>
        <w:rPr/>
        <w:t>Par ailleurs, l'hydroxyde de fer(III) : Fe(OH)</w:t>
      </w:r>
      <w:r>
        <w:rPr>
          <w:vertAlign w:val="subscript"/>
        </w:rPr>
        <w:t>3</w:t>
      </w:r>
      <w:r>
        <w:rPr/>
        <w:t xml:space="preserve"> précipite à pH &gt;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rPr>
          <w:szCs w:val="19"/>
        </w:rPr>
      </w:pPr>
      <w:r>
        <w:rPr>
          <w:szCs w:val="19"/>
        </w:rPr>
        <w:t>Préciser le domaine d'utilisation de la méthode de Charpentier-Volhard. Justifier votre réponse.</w:t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/>
        <w:t>Aurait-on pu utiliser la méthode de Mohr pour doser les ions chlorure de cette solution d'acide chlorhydrique ? Justifier votre répon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>
          <w:szCs w:val="19"/>
        </w:rPr>
      </w:pPr>
      <w:r>
        <w:rPr>
          <w:szCs w:val="19"/>
        </w:rPr>
        <w:t>Type de dosage</w:t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ind w:firstLine="708"/>
        <w:rPr/>
      </w:pPr>
      <w:r>
        <w:rPr/>
        <w:t>A quel type de dosage, direct ou indirect, correspond la méthode de Charpentier-Volhard 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Mise en oeuvre expériment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Dans un erlenmeyer de 100 mL à col large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>Placer une prise d'essai de V</w:t>
      </w:r>
      <w:r>
        <w:rPr>
          <w:vertAlign w:val="subscript"/>
        </w:rPr>
        <w:t>A</w:t>
      </w:r>
      <w:r>
        <w:rPr/>
        <w:t xml:space="preserve"> = 10,0 mL de la solution d'acide chlorhydrique: celle-ci contient les ions chlorure à doser à la concentration c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>Ajouter environ 5 mL de solution d'acide nitrique.</w:t>
      </w:r>
    </w:p>
    <w:p>
      <w:pPr>
        <w:pStyle w:val="Normal"/>
        <w:widowControl w:val="false"/>
        <w:ind w:firstLine="708"/>
        <w:rPr/>
      </w:pPr>
      <w:r>
        <w:rPr/>
        <w:t>Ajouter V</w:t>
      </w:r>
      <w:r>
        <w:rPr>
          <w:vertAlign w:val="subscript"/>
        </w:rPr>
        <w:t xml:space="preserve">0 </w:t>
      </w:r>
      <w:r>
        <w:rPr/>
        <w:t>= 25,0 mL de la solution de nitrate d'argent de concentration c</w:t>
      </w:r>
      <w:r>
        <w:rPr>
          <w:vertAlign w:val="subscript"/>
        </w:rPr>
        <w:t>0</w:t>
      </w:r>
      <w:r>
        <w:rPr/>
        <w:t>= 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 xml:space="preserve">Ajouter environ 5 mL de solution contenant des ions </w:t>
      </w:r>
      <w:r>
        <w:rPr/>
        <w:object w:dxaOrig="4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1pt" filled="f" o:ole="">
            <v:imagedata r:id="rId7" o:title=""/>
          </v:shape>
          <o:OLEObject Type="Embed" ProgID="" ShapeID="ole_rId6" DrawAspect="Content" ObjectID="_1984940046" r:id="rId6"/>
        </w:object>
      </w:r>
      <w:r>
        <w:rPr/>
        <w:t xml:space="preserve"> .</w:t>
      </w:r>
    </w:p>
    <w:p>
      <w:pPr>
        <w:pStyle w:val="Normal"/>
        <w:widowControl w:val="false"/>
        <w:ind w:left="708" w:hanging="0"/>
        <w:rPr/>
      </w:pPr>
      <w:r>
        <w:rPr/>
        <w:t>Faire couler la solution de thiocyanate contenue dans la burette (de concentration</w:t>
        <w:br/>
        <w:t>c</w:t>
      </w:r>
      <w:r>
        <w:rPr>
          <w:vertAlign w:val="subscript"/>
        </w:rPr>
        <w:t>2</w:t>
      </w:r>
      <w:r>
        <w:rPr/>
        <w:t xml:space="preserve">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) jusqu' à l' obtention d'une coloration roug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Le virage est obtenu pour un volume de solution de thiocyanate d'ammonium versé V</w:t>
      </w:r>
      <w:r>
        <w:rPr>
          <w:vertAlign w:val="subscript"/>
        </w:rPr>
        <w:t>eq2</w:t>
      </w:r>
      <w:r>
        <w:rPr/>
        <w:t xml:space="preserve"> = 8,0 m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Déduire de la relation donnée au </w:t>
      </w:r>
      <w:r>
        <w:rPr>
          <w:b/>
          <w:bCs/>
        </w:rPr>
        <w:t>2.1.3.</w:t>
      </w:r>
      <w:r>
        <w:rPr/>
        <w:t xml:space="preserve"> la concentration c</w:t>
      </w:r>
      <w:r>
        <w:rPr>
          <w:vertAlign w:val="subscript"/>
        </w:rPr>
        <w:t>A</w:t>
      </w:r>
      <w:r>
        <w:rPr/>
        <w:t xml:space="preserve"> de la solution d'ions chlorure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NNEXE 2 à rendre avec la co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23215</wp:posOffset>
                </wp:positionV>
                <wp:extent cx="2446020" cy="3562350"/>
                <wp:effectExtent l="0" t="254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3562200"/>
                          <a:chOff x="0" y="0"/>
                          <a:chExt cx="2446200" cy="3562200"/>
                        </a:xfrm>
                      </wpg:grpSpPr>
                      <wpg:grpSp>
                        <wpg:cNvGrpSpPr/>
                        <wpg:grpSpPr>
                          <a:xfrm>
                            <a:off x="1258560" y="0"/>
                            <a:ext cx="21924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54720" y="708120"/>
                              <a:ext cx="11484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87">
                                  <a:moveTo>
                                    <a:pt x="107" y="2187"/>
                                  </a:moveTo>
                                  <a:lnTo>
                                    <a:pt x="81" y="2187"/>
                                  </a:lnTo>
                                  <a:lnTo>
                                    <a:pt x="81" y="2067"/>
                                  </a:lnTo>
                                  <a:lnTo>
                                    <a:pt x="69" y="2000"/>
                                  </a:lnTo>
                                  <a:lnTo>
                                    <a:pt x="30" y="1868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1754"/>
                                  </a:lnTo>
                                  <a:lnTo>
                                    <a:pt x="105" y="1994"/>
                                  </a:lnTo>
                                  <a:lnTo>
                                    <a:pt x="10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24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95760"/>
                                <a:ext cx="720" cy="172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823040"/>
                                <a:ext cx="4824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989000"/>
                                <a:ext cx="72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973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480" y="2034720"/>
                                <a:ext cx="7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0307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03508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129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129760"/>
                                <a:ext cx="7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96360"/>
                                <a:ext cx="1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2104920"/>
                                <a:ext cx="72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9736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4040"/>
                                <a:ext cx="72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27360"/>
                                <a:ext cx="4824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996920"/>
                                <a:ext cx="72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12976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12976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514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514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328320"/>
                                <a:ext cx="3348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8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5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2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7280" y="2339280"/>
                            <a:ext cx="54180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615960"/>
                              <a:ext cx="541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55">
                                  <a:moveTo>
                                    <a:pt x="54" y="0"/>
                                  </a:moveTo>
                                  <a:lnTo>
                                    <a:pt x="795" y="0"/>
                                  </a:lnTo>
                                  <a:lnTo>
                                    <a:pt x="852" y="186"/>
                                  </a:lnTo>
                                  <a:lnTo>
                                    <a:pt x="849" y="216"/>
                                  </a:lnTo>
                                  <a:lnTo>
                                    <a:pt x="828" y="240"/>
                                  </a:lnTo>
                                  <a:lnTo>
                                    <a:pt x="780" y="255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800" cy="77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920" y="72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2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7000"/>
                                <a:ext cx="184320" cy="60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77240"/>
                                <a:ext cx="462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18080"/>
                                <a:ext cx="183600" cy="60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72216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16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400" y="3055680"/>
                            <a:ext cx="13932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840" y="0"/>
                              <a:ext cx="21924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219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1530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720"/>
                                  <a:ext cx="331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36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0"/>
                                <a:ext cx="14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80"/>
                                  <a:ext cx="140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320"/>
                              <a:ext cx="1393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0"/>
                                <a:ext cx="956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7040"/>
                                <a:ext cx="69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77480"/>
                                <a:ext cx="1371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440"/>
                                <a:ext cx="370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06880" y="3481200"/>
                            <a:ext cx="1496160" cy="432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3523680"/>
                            <a:ext cx="1170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3523680"/>
                            <a:ext cx="1162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681840"/>
                            <a:ext cx="44280" cy="27990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320" y="1055520"/>
                            <a:ext cx="6523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54540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7560"/>
                              <a:ext cx="1256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1800"/>
                              <a:ext cx="33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1080"/>
                              <a:ext cx="42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5120"/>
                              <a:ext cx="165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0"/>
                              <a:ext cx="1396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6080" y="30783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687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86472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23850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29580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299088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9527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9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5.45pt;width:192.55pt;height:280.5pt" coordorigin="2820,509" coordsize="3851,5610">
                <v:group id="shape_0" style="position:absolute;left:4802;top:509;width:344;height:3479">
                  <v:shape id="shape_0" coordsize="181,2187" path="m107,2187l81,2187l81,2067l69,2000l30,1868l0,1760l2,0l181,0l180,1754l105,1994l107,2187xe" fillcolor="#bfbfbf" stroked="f" o:allowincell="f" style="position:absolute;left:4888;top:1624;width:180;height:2186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style="position:absolute;left:4802;top:509;width:344;height:3479">
                    <v:line id="shape_0" from="5065,660" to="5065,33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9,3380" to="5064,36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9,3641" to="4989,3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1,3812" to="5050,38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3713" to="5053,38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6,3707" to="5071,37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3,3714" to="5073,38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1,3863" to="5050,38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3863" to="5053,39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6,3968" to="5071,39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3,3824" to="5073,39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1,3812" to="4911,38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4,673" to="4884,33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4,3387" to="4959,3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3654" to="4961,38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0,3863" to="4990,39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1,3863" to="4961,39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6,509" to="5146,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2,516" to="4882,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91;top:1026;width:52;height:2249">
                      <v:line id="shape_0" from="4891,3276" to="4943,32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3125" to="4943,3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974" to="4943,29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824" to="4943,2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675" to="4943,26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525" to="4943,25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374" to="4943,23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224" to="4943,22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2077" to="4943,20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926" to="4943,1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776" to="4943,17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626" to="4943,16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476" to="4943,1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327" to="4943,13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176" to="4943,11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91,1026" to="4943,10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548;top:4193;width:853;height:1226">
                  <v:shape id="shape_0" coordsize="852,255" path="m54,0l795,0l852,186l849,216l828,240l780,255l63,255l27,246l9,222l0,171l54,0xe" fillcolor="silver" stroked="f" o:allowincell="f" style="position:absolute;left:4549;top:5163;width:851;height:254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4548;top:4193;width:852;height:1226">
                    <v:line id="shape_0" from="4787,4194" to="4847,41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8,4194" to="4848,43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6,4377" to="4845,53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7,5417" to="5345,54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3,4193" to="5163,4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3,4193" to="5103,4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7,4379" to="5395,53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942,15317" path="l0,21600xee" stroked="t" o:allowincell="f" style="position:absolute;left:5330;top:5330;width:70;height:8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942,15317" path="l0,21600xee" stroked="t" o:allowincell="f" style="position:absolute;left:4548;top:5330;width:70;height: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508;top:5321;width:2195;height:663">
                  <v:group id="shape_0" style="position:absolute;left:4781;top:5321;width:345;height:108">
                    <v:group id="shape_0" style="position:absolute;left:4781;top:5331;width:345;height:87">
                      <v:rect id="shape_0" fillcolor="#404040" stroked="t" o:allowincell="f" style="position:absolute;left:4833;top:5331;width:240;height:86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group id="shape_0" style="position:absolute;left:5074;top:5332;width:52;height:86">
                        <v:rect id="shape_0" coordsize="10800,10800" path="l0,21600xee" fillcolor="#404040" stroked="t" o:allowincell="f" style="position:absolute;left:5074;top:5332;width:51;height:41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5074;top:5376;width:51;height:41;flip: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781;top:5332;width:52;height:85">
                        <v:rect id="shape_0" coordsize="10800,10800" path="l0,21600xee" fillcolor="#404040" stroked="t" o:allowincell="f" style="position:absolute;left:4781;top:5332;width:51;height:41;flip:x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4781;top:5375;width:51;height:41;flip:x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4944;top:5321;width:24;height:108">
                      <v:rect id="shape_0" fillcolor="black" stroked="t" o:allowincell="f" style="position:absolute;left:4946;top:5337;width:21;height:7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4944;top:5413;width:23;height:16">
                        <v:rect id="shape_0" coordsize="10800,10800" path="l0,21600xee" fillcolor="black" stroked="t" o:allowincell="f" style="position:absolute;left:4957;top:5413;width:10;height:15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945;top:5413;width:10;height:15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944;top:5321;width:23;height:16">
                        <v:rect id="shape_0" coordsize="10800,10800" path="l0,21600xee" fillcolor="black" stroked="t" o:allowincell="f" style="position:absolute;left:4957;top:5321;width:10;height:1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945;top:5321;width:10;height:15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508;top:5441;width:2195;height:543">
                    <v:rect id="shape_0" fillcolor="#404040" stroked="t" o:allowincell="f" style="position:absolute;left:4196;top:5441;width:1506;height:542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rect id="shape_0" fillcolor="#404040" stroked="t" o:allowincell="f" style="position:absolute;left:4087;top:5846;width:108;height:51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oval id="shape_0" fillcolor="#8c8c8c" stroked="t" o:allowincell="f" style="position:absolute;left:4852;top:5721;width:215;height:216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3509;top:5869;width:582;height:10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595959" stroked="t" o:allowincell="f" style="position:absolute;left:3618;top:5991;width:2355;height:67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46;top:6058;width:183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669;top:6058;width:182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3896;top:1583;width:69;height:4407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group id="shape_0" style="position:absolute;left:3832;top:2171;width:1028;height:228">
                  <v:rect id="shape_0" fillcolor="#595959" stroked="t" o:allowincell="f" style="position:absolute;left:3833;top:2243;width:858;height:7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972;top:2183;width:197;height:20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808;top:2174;width:51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749;top:2173;width:66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489;top:2195;width:260;height:172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961;top:2171;width:219;height:227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5160,5357" to="6095,535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96,617" to="6131,6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32,1871" to="5867,18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48,4265" to="6083,426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36,5699" to="6671,56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84,5219" to="6119,521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26,5159" to="5333,5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2613" to="3755,26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1">
      <w:start w:val="1"/>
      <w:numFmt w:val="decimal"/>
      <w:lvlText w:val="2.2.%2."/>
      <w:lvlJc w:val="left"/>
      <w:pPr>
        <w:tabs>
          <w:tab w:val="num" w:pos="1304"/>
        </w:tabs>
        <w:ind w:left="1304" w:hanging="73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_Grisé"/>
    <w:basedOn w:val="Normal"/>
    <w:qFormat/>
    <w:pPr>
      <w:shd w:fill="DFDFD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chapitre">
    <w:name w:val="_Titre chapitr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caps/>
      <w:sz w:val="36"/>
    </w:rPr>
  </w:style>
  <w:style w:type="paragraph" w:styleId="Notes">
    <w:name w:val="_Notes"/>
    <w:basedOn w:val="Normal"/>
    <w:qFormat/>
    <w:pPr/>
    <w:rPr>
      <w:sz w:val="20"/>
    </w:rPr>
  </w:style>
  <w:style w:type="paragraph" w:styleId="TitreI1">
    <w:name w:val="_Titre I.1)"/>
    <w:basedOn w:val="Normal"/>
    <w:qFormat/>
    <w:pPr>
      <w:ind w:left="284" w:hanging="0"/>
    </w:pPr>
    <w:rPr>
      <w:b/>
      <w:color w:val="0000FF"/>
    </w:rPr>
  </w:style>
  <w:style w:type="paragraph" w:styleId="TitreI">
    <w:name w:val="_Titre I"/>
    <w:basedOn w:val="Normal"/>
    <w:qFormat/>
    <w:pPr/>
    <w:rPr>
      <w:b/>
      <w:caps/>
      <w:color w:val="FF0000"/>
    </w:rPr>
  </w:style>
  <w:style w:type="paragraph" w:styleId="Exp">
    <w:name w:val="Exp"/>
    <w:basedOn w:val="Normal"/>
    <w:qFormat/>
    <w:pPr>
      <w:pBdr>
        <w:left w:val="single" w:sz="48" w:space="1" w:color="C0C0C0"/>
      </w:pBdr>
      <w:ind w:left="113" w:hanging="0"/>
    </w:pPr>
    <w:rPr>
      <w:sz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paragraph" w:styleId="TextBodyIndent">
    <w:name w:val="Body Text Indent"/>
    <w:basedOn w:val="Normal"/>
    <w:pPr>
      <w:widowControl w:val="false"/>
      <w:ind w:left="750" w:hanging="0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ind w:left="774" w:hanging="0"/>
    </w:pPr>
    <w:rPr>
      <w:sz w:val="22"/>
    </w:rPr>
  </w:style>
  <w:style w:type="paragraph" w:styleId="Retraitcorpsdetexte3">
    <w:name w:val="Retrait corps de texte 3"/>
    <w:basedOn w:val="Normal"/>
    <w:qFormat/>
    <w:pPr>
      <w:widowControl w:val="false"/>
      <w:ind w:left="130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Eri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2:00Z</dcterms:created>
  <dc:creator>Daini&amp;Clément</dc:creator>
  <dc:description/>
  <cp:keywords/>
  <dc:language>en-US</dc:language>
  <cp:lastModifiedBy>Jocelyn CLEMENT</cp:lastModifiedBy>
  <dcterms:modified xsi:type="dcterms:W3CDTF">2008-04-18T08:21:00Z</dcterms:modified>
  <cp:revision>27</cp:revision>
  <dc:subject>2005 Afrique</dc:subject>
  <dc:title>Exo1 "Argentimétrie: dosages volumétriques par précipitation"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