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uvelle Calédonie 03/2005</w:t>
        <w:tab/>
        <w:t xml:space="preserve">         EXERCICE III OSCILLATEUR SOLIDE - RESSORT (5,5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but de cet exercice est de vérifier l’accord entre l’expérience et la théorie dans le cas des oscillations libres d’un système solide-ressort horizont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Étude expérim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Cs/>
        </w:rPr>
      </w:pPr>
      <w:r>
        <w:rPr>
          <w:i/>
          <w:iCs/>
        </w:rPr>
        <w:t>Au laboratoire on filme, avec une caméra numérique, les oscillations libres d’un solide de masse m. Ce solide est attaché à deux ressorts identiques à spires non jointives, de constante de raideur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et il est posé sur un banc à coussin d’air horizontal </w:t>
      </w:r>
      <w:r>
        <w:rPr>
          <w:b/>
          <w:i/>
          <w:iCs/>
        </w:rPr>
        <w:t>(figure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b/>
          <w:i/>
          <w:iCs/>
        </w:rPr>
        <w:t>m = 54,0 g, la masse des ressorts est négligeable et k</w:t>
      </w:r>
      <w:r>
        <w:rPr>
          <w:b/>
          <w:i/>
          <w:iCs/>
          <w:vertAlign w:val="subscript"/>
        </w:rPr>
        <w:t>1</w:t>
      </w:r>
      <w:r>
        <w:rPr>
          <w:b/>
          <w:i/>
          <w:iCs/>
        </w:rPr>
        <w:t xml:space="preserve"> = 12,0 N.m</w:t>
      </w:r>
      <w:r>
        <w:rPr>
          <w:b/>
          <w:i/>
          <w:iCs/>
          <w:vertAlign w:val="superscript"/>
        </w:rPr>
        <w:t>–1</w:t>
      </w:r>
      <w:r>
        <w:rPr>
          <w:b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17780</wp:posOffset>
                </wp:positionV>
                <wp:extent cx="4605020" cy="163131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631160"/>
                          <a:chOff x="0" y="0"/>
                          <a:chExt cx="4605120" cy="1631160"/>
                        </a:xfrm>
                      </wpg:grpSpPr>
                      <wpg:grpSp>
                        <wpg:cNvGrpSpPr/>
                        <wpg:grpSpPr>
                          <a:xfrm>
                            <a:off x="9000" y="2520"/>
                            <a:ext cx="434016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0160" cy="16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8400"/>
                              <a:ext cx="279144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3440" y="758160"/>
                              <a:ext cx="3672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84600"/>
                                <a:ext cx="92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86400"/>
                                <a:ext cx="907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6960" y="1006560"/>
                              <a:ext cx="1612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207800"/>
                              <a:ext cx="33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720" y="990000"/>
                              <a:ext cx="16128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9080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08540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006560"/>
                              <a:ext cx="144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995760"/>
                              <a:ext cx="148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78300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0" y="76140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3520" y="284040"/>
                              <a:ext cx="11905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612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6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4880" y="223560"/>
                              <a:ext cx="0" cy="19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880" y="41544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520" y="288360"/>
                              <a:ext cx="11905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64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760" y="36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8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88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560" y="990720"/>
                              <a:ext cx="206280" cy="14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78760"/>
                              <a:ext cx="143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862200"/>
                              <a:ext cx="14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987480"/>
                              <a:ext cx="444960" cy="139680"/>
                            </a:xfrm>
                            <a:prstGeom prst="parallelogram">
                              <a:avLst>
                                <a:gd name="adj" fmla="val 63814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00640"/>
                              <a:ext cx="13320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3680" y="772200"/>
                              <a:ext cx="1136520" cy="18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0"/>
                                <a:ext cx="1170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560"/>
                                <a:ext cx="111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320"/>
                                <a:ext cx="12708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117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0" y="10080"/>
                                <a:ext cx="1314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9000"/>
                                <a:ext cx="1224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6480"/>
                                <a:ext cx="13572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4320"/>
                                <a:ext cx="12708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3320" y="10800"/>
                                <a:ext cx="13320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1640" y="781200"/>
                              <a:ext cx="1198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0" y="892080"/>
                              <a:ext cx="597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520" y="770400"/>
                              <a:ext cx="1112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8520" y="767160"/>
                              <a:ext cx="1270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762120"/>
                              <a:ext cx="117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768960"/>
                              <a:ext cx="1314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766440"/>
                              <a:ext cx="1224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5040" y="763920"/>
                              <a:ext cx="135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762120"/>
                              <a:ext cx="12708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8200" y="768240"/>
                              <a:ext cx="1332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767880"/>
                              <a:ext cx="13320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080" y="758880"/>
                              <a:ext cx="1332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875160"/>
                              <a:ext cx="622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880" y="767160"/>
                              <a:ext cx="12888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080" y="198720"/>
                            <a:ext cx="1120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 grad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33524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ue de prof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0"/>
                            <a:ext cx="296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503640"/>
                            <a:ext cx="313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19480"/>
                            <a:ext cx="84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e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568440"/>
                            <a:ext cx="70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15160"/>
                            <a:ext cx="708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227960"/>
                            <a:ext cx="196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nc à coussin d'air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11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.4pt;width:362.6pt;height:128.4pt" coordorigin="1645,28" coordsize="7252,2568">
                <v:group id="shape_0" style="position:absolute;left:1659;top:32;width:6835;height:2529">
                  <v:rect id="shape_0" stroked="t" o:allowincell="f" style="position:absolute;left:1659;top:32;width:6834;height:25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73;top:423;width:4395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751;top:1226;width:578;height:358">
                    <v:rect id="shape_0" fillcolor="gray" stroked="t" o:allowincell="f" style="position:absolute;left:4751;top:1226;width:577;height:35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4966,1359" to="5111,14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1362" to="5116,1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90,1617" to="2443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934" to="7432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591" to="7696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1750" to="4656,175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5246,1741" to="7405,174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2444,1617" to="4726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600" to="7670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1265" to="2454,16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7,1231" to="7697,15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93;top:479;width:1874;height:112">
                    <v:line id="shape_0" from="5193,485" to="5193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485" to="5346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485" to="548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482" to="5625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482" to="5775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482" to="5913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489" to="6059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482" to="6196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482" to="6337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485" to="6481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8,485" to="6618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482" to="6779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482" to="6913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479" to="7067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7,384" to="5037,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7,686" to="5037,1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4;top:486;width:1874;height:113">
                    <v:line id="shape_0" from="3024,492" to="3024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492" to="3178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492" to="3312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489" to="3456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489" to="360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4,489" to="3744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496" to="3891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8,489" to="4028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9,489" to="4169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492" to="4313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492" to="4450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1,489" to="4611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489" to="4745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9,486" to="4899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7539;top:1592;width:324;height:235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2479,1416" to="4744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390" to="770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gray" stroked="t" o:allowincell="f" style="position:absolute;left:4623;top:1587;width:700;height:219;mso-wrap-style:none;v-text-anchor:middle" type="_x0000_t7">
                    <v:fill o:detectmouseclick="t" type="solid" color2="#7f7f7f"/>
                    <v:stroke color="black" weight="9360" joinstyle="miter" endcap="flat"/>
                    <w10:wrap type="none"/>
                  </v:shape>
                  <v:line id="shape_0" from="2462,1293" to="2671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73;top:1248;width:1789;height:288">
                    <v:line id="shape_0" from="2673,1265" to="2856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1260" to="303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1255" to="3240,1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4,1248" to="3427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1264" to="3644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1262" to="3837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1258" to="4051,1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1255" to="4251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3,1265" to="4462,1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65,1262" to="4653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1437" to="4751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245" to="5820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240" to="6029,1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232" to="622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243" to="6433,1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239" to="6626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235" to="6841,1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232" to="7041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1242" to="7251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241" to="7463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227" to="768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1410" to="5429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4,1240" to="5636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2;top:341;width:176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2131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ue de prof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28;width:4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821;width:49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846;width:132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e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923;width:111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sor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839;width:111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sor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962;width:308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nc à coussin d'air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182;width:17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90297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1.1pt" to="-4.8pt,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Les deux ressorts restent tendus pendant toute l’expérience. Une règle graduée horizontale est placée à la verticale au dessus du banc. Lorsque le système solide-ressorts est en équilibre, la soufflerie du banc étant en fonctionnement, le point A repéré sur le solide est à la verticale du zéro de la règle graduée </w:t>
      </w:r>
      <w:r>
        <w:rPr>
          <w:b/>
          <w:i/>
          <w:iCs/>
        </w:rPr>
        <w:t>(figure 1).</w:t>
      </w:r>
      <w:r>
        <w:rPr>
          <w:b/>
        </w:rPr>
        <w:t xml:space="preserve"> </w:t>
      </w:r>
      <w:r>
        <w:rPr>
          <w:i/>
          <w:iCs/>
        </w:rPr>
        <w:t xml:space="preserve">On écarte alors le solide vers la gauche et on l’abandonne sans vitesse initiale. Le point A oscille entre les positions B et C ; on filme les oscillations </w:t>
      </w:r>
      <w:r>
        <w:rPr>
          <w:b/>
          <w:i/>
          <w:iCs/>
        </w:rPr>
        <w:t>(figure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0"/>
        <w:jc w:val="both"/>
        <w:rPr>
          <w:b/>
          <w:b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61925</wp:posOffset>
                </wp:positionV>
                <wp:extent cx="2547620" cy="195008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950120"/>
                          <a:chOff x="0" y="0"/>
                          <a:chExt cx="2547720" cy="19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7720" cy="19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200" y="263520"/>
                              <a:ext cx="217980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29280" y="1872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680" y="20052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1320" y="1363320"/>
                              <a:ext cx="1789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907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789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00960" y="473040"/>
                              <a:ext cx="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8082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14698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73080"/>
                              <a:ext cx="3348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464760"/>
                              <a:ext cx="539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379880"/>
                              <a:ext cx="792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mé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525320"/>
                              <a:ext cx="155952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(vue de dess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à un instant de dat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9468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80" y="0"/>
                            <a:ext cx="2440800" cy="193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2.75pt;width:200.6pt;height:153.55pt" coordorigin="-23,255" coordsize="4012,3071">
                <v:group id="shape_0" style="position:absolute;left:-23;top:255;width:4012;height:30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;top:670;width:3432;height:33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968,550" to="968,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7,571" to="2507,7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727;top:2402;width:282;height:563">
                    <v:rect id="shape_0" fillcolor="white" stroked="t" o:allowincell="f" style="position:absolute;left:1791;top:2402;width:142;height:1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969696" stroked="t" o:allowincell="f" style="position:absolute;left:1727;top:2528;width:281;height:436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line id="shape_0" from="1868,1000" to="1868,2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56;top:1528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;top:255;width:231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27;top:370;width:52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7;top:987;width:84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;top:2428;width:124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mé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3;top:2657;width:2455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(vue de dess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à un instant de dat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3;top:2775;width:149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4;top:255;width:3843;height:304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i/>
          <w:iCs/>
        </w:rPr>
        <w:t xml:space="preserve">La fréquence d’enregistrement des images est égale à 25 images par seconde. La caméra est placée dans le même plan horizontal que le banc, à une distance d de celui-ci, grande devant la distance BC. Son axe optique (ou axe de visée) en pointillés sur la </w:t>
      </w:r>
      <w:r>
        <w:rPr>
          <w:b/>
          <w:i/>
          <w:iCs/>
        </w:rPr>
        <w:t>figure 2</w:t>
      </w:r>
      <w:r>
        <w:rPr>
          <w:i/>
          <w:iCs/>
        </w:rPr>
        <w:t xml:space="preserve"> est perpendiculaire au banc et passe par A lorsque le système est à l’équilibre.</w:t>
      </w:r>
    </w:p>
    <w:p>
      <w:pPr>
        <w:pStyle w:val="TextBody"/>
        <w:rPr/>
      </w:pPr>
      <w:r>
        <w:rPr/>
        <w:t>Un logiciel approprié permet de pointer les différentes positions du point A sur l’écran vidéo entre ses deux positions extrêmes B et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i/>
          <w:iCs/>
        </w:rPr>
        <w:t>On commence le pointage un peu avant le premier passage du point A à la verticale du point O et on le poursuit un peu après son troisième passage à la verticale du point O. Le fichier de données est transféré vers un tableur qui permet de modéliser et d’afficher la courbe x = f(t), x étant l’abscisse du point A par rapport à l’origine O. On obtient le graphe n°1 de l’</w:t>
      </w:r>
      <w:r>
        <w:rPr>
          <w:b/>
          <w:i/>
          <w:iCs/>
        </w:rPr>
        <w:t>ANNEXE À RENDRE AVEC LA CO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origine des dates t = 0 s correspond au passage du point A à la première position enregistr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Étude théorique du mouvement du soli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s cette étude tous les frottements sont négligés.</w:t>
      </w:r>
    </w:p>
    <w:p>
      <w:pPr>
        <w:pStyle w:val="Corpsdetexte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0</wp:posOffset>
                </wp:positionH>
                <wp:positionV relativeFrom="paragraph">
                  <wp:posOffset>422275</wp:posOffset>
                </wp:positionV>
                <wp:extent cx="3342005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112040"/>
                          <a:chOff x="0" y="0"/>
                          <a:chExt cx="3341880" cy="1112040"/>
                        </a:xfrm>
                      </wpg:grpSpPr>
                      <wps:wsp>
                        <wps:cNvSpPr/>
                        <wps:spPr>
                          <a:xfrm>
                            <a:off x="286560" y="354240"/>
                            <a:ext cx="27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93920"/>
                            <a:ext cx="271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0560"/>
                            <a:ext cx="27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9056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6960"/>
                            <a:ext cx="90720" cy="238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60000"/>
                            <a:ext cx="590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274320"/>
                            <a:ext cx="128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79360"/>
                            <a:ext cx="117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78640"/>
                            <a:ext cx="1238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6120"/>
                            <a:ext cx="1144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279360"/>
                            <a:ext cx="1195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74320"/>
                            <a:ext cx="128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273600"/>
                            <a:ext cx="118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68560"/>
                            <a:ext cx="1238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27108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70000"/>
                            <a:ext cx="119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351720"/>
                            <a:ext cx="51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31840"/>
                            <a:ext cx="219240" cy="21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596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99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29916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7560"/>
                            <a:ext cx="375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440"/>
                            <a:ext cx="669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93800"/>
                            <a:ext cx="335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818640"/>
                            <a:ext cx="506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1480" y="525240"/>
                            <a:ext cx="1652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14560"/>
                            <a:ext cx="310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67104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334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33.25pt;width:263.15pt;height:87.55pt" coordorigin="2210,665" coordsize="5263,1751">
                <v:line id="shape_0" from="2661,1223" to="701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1443" to="6993,14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74,1910" to="7006,1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0,665" to="4490,1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0,1910" to="4969,19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817;top:1054;width:142;height:37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963,1232" to="3055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097" to="3262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9,1105" to="3442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3,1104" to="3637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5,1100" to="3814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105" to="4005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3,1097" to="4215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1096" to="4402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1088" to="460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1092" to="4795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090" to="4986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1219" to="5079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086;top:1030;width:344;height:33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5269,1210" to="5269,2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8,1136" to="531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36" to="5317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3;top:677;width:59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667;width:10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915;width:5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954;width:79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92;width:259;height: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1003;width:48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722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666;width:52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peut modéliser un oscillateur mécanique horizontal par un système solide-ressort constitué d’un solide de masse m, fixé à l’extrémité d’un seul ressort à spires non jointives, de masse négligeable et de constante de raideur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La position du centre d’inertie G du solide est étudiée dans un référentiel terrestre considéré comme galiléen et repérée par son abscisse x(t) sur un axe horizontal x’Ox. L’origine des abscisses correspond à l’abscisse de G lorsque le solide est à l’équilibre.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i/>
          <w:iCs/>
        </w:rPr>
        <w:t>Le solide est mis en oscillation. La période propre des oscillations est T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.1. </w:t>
        <w:tab/>
      </w:r>
      <w:r>
        <w:rPr/>
        <w:t>Forces exercées sur le solide en mouvemen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1.1. </w:t>
        <w:tab/>
      </w:r>
      <w:r>
        <w:rPr>
          <w:i/>
          <w:iCs/>
        </w:rPr>
        <w:t xml:space="preserve">On note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</w:rPr>
        <w:t>la force exercée par le ressort sur le solide.</w:t>
      </w:r>
    </w:p>
    <w:p>
      <w:pPr>
        <w:pStyle w:val="Normal"/>
        <w:ind w:left="1410" w:hanging="0"/>
        <w:jc w:val="both"/>
        <w:rPr/>
      </w:pPr>
      <w:r>
        <w:rPr/>
        <w:t>Pour une position quelconque du solide, nommer les trois forces qui s’exercent sur ce solide. Les représenter au centre d’inertie G, sans souci d’échelle, sur le schéma n°1 de l’</w:t>
      </w:r>
      <w:r>
        <w:rPr>
          <w:b/>
        </w:rPr>
        <w:t>ANNEXE À RENDRE AVEC LA COPIE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1.2. </w:t>
        <w:tab/>
      </w:r>
      <w:r>
        <w:rPr/>
        <w:t xml:space="preserve">En rappelant l’expression du vecteur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en fonction de l’allongement </w:t>
      </w:r>
      <w:r>
        <w:rPr>
          <w:i/>
          <w:iCs/>
        </w:rPr>
        <w:t>x</w:t>
      </w:r>
      <w:r>
        <w:rPr/>
        <w:t xml:space="preserve">, vérifier </w:t>
        <w:tab/>
        <w:t xml:space="preserve">mathématiquement que cette force a bien le sens attendu lorsque le centre d’inertie G se </w:t>
        <w:tab/>
        <w:t>trouve à droite de la position d’équilibre sur le schéma n°1 de l’</w:t>
      </w:r>
      <w:r>
        <w:rPr>
          <w:b/>
        </w:rPr>
        <w:t xml:space="preserve">ANNEXE A RENDRE </w:t>
        <w:tab/>
        <w:t>AVEC LA COPIE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2. </w:t>
        <w:tab/>
      </w:r>
      <w:r>
        <w:rPr/>
        <w:t>Équation différentielle du mouvement du solid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</w:rPr>
        <w:t xml:space="preserve">1.2.1. </w:t>
      </w:r>
      <w:r>
        <w:rPr/>
        <w:t>En appliquant la deuxième loi de Newton au solide, établir l’équation différentielle du mouvement de son centre d’inertie G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2.2. </w:t>
      </w:r>
      <w:r>
        <w:rPr/>
        <w:t xml:space="preserve">Sachant que la solution générale de l’équation différentielle est de la forme 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ab/>
        <w:tab/>
        <w:t xml:space="preserve">montrer que l’expression de la période propr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de l’oscillateur est :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2.3. </w:t>
        <w:tab/>
      </w:r>
      <w:r>
        <w:rPr/>
        <w:t xml:space="preserve">Vérifier l’homogénéité de l’expression de la période propr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par une analyse </w:t>
        <w:tab/>
        <w:t>dimensionnel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Retour à l’expér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On rappelle qu’il est équivalent dans cette étude de considérer le mouvement d’un point A quelconque repéré sur le solide en translation ou celui du centre d’inertie G du solide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1. </w:t>
      </w:r>
      <w:r>
        <w:rPr/>
        <w:t xml:space="preserve">Représenter les grandeurs expérimentales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vertAlign w:val="subscript"/>
        </w:rPr>
        <w:t>exp</w:t>
      </w:r>
      <w:r>
        <w:rPr/>
        <w:t xml:space="preserve"> et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bscript"/>
        </w:rPr>
        <w:t>,exp</w:t>
      </w:r>
      <w:r>
        <w:rPr/>
        <w:t xml:space="preserve"> par des segments en </w:t>
      </w:r>
      <w:r>
        <w:rPr>
          <w:b/>
          <w:bCs/>
        </w:rPr>
        <w:t>trait épais</w:t>
      </w:r>
      <w:r>
        <w:rPr/>
        <w:t xml:space="preserve"> sur chacun des deux axes de la courbe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f(t)</w:t>
      </w:r>
      <w:r>
        <w:rPr/>
        <w:t xml:space="preserve"> (</w:t>
      </w:r>
      <w:r>
        <w:rPr>
          <w:b/>
        </w:rPr>
        <w:t>graphe n°1</w:t>
      </w:r>
      <w:r>
        <w:rPr/>
        <w:t xml:space="preserve"> de l’</w:t>
      </w:r>
      <w:r>
        <w:rPr>
          <w:b/>
        </w:rPr>
        <w:t>ANNEXE A RENDRE AVEC LA COPIE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2. </w:t>
      </w:r>
      <w:r>
        <w:rPr/>
        <w:t xml:space="preserve">Déterminer les valeurs expérimentales de l’amplitude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bscript"/>
        </w:rPr>
        <w:t>,exp</w:t>
      </w:r>
      <w:r>
        <w:rPr/>
        <w:t xml:space="preserve"> et de la période propr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vertAlign w:val="subscript"/>
        </w:rPr>
        <w:t>exp</w:t>
      </w:r>
      <w:r>
        <w:rPr/>
        <w:t xml:space="preserve"> des oscillations du mouvement du solide à partir du résultat de la modélisation de la courbe donnée dans l’</w:t>
      </w:r>
      <w:r>
        <w:rPr>
          <w:b/>
        </w:rPr>
        <w:t>ANNEXE À RENDRE AVEC LA COPIE.</w:t>
      </w:r>
      <w:r>
        <w:rPr/>
        <w:t xml:space="preserve"> Justifier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2.3. </w:t>
        <w:tab/>
      </w:r>
      <w:r>
        <w:rPr>
          <w:i/>
          <w:iCs/>
        </w:rPr>
        <w:t>Les deux ressorts de constante de raideur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sont équivalents à un seul ressort de raideur k = 2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. </w:t>
        <w:tab/>
        <w:t>L’expression de la période propre 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trouvée dans l’étude théorique reste valable dans le cas de </w:t>
        <w:tab/>
        <w:t>deux ressorts initialement tendus.</w:t>
      </w:r>
    </w:p>
    <w:p>
      <w:pPr>
        <w:pStyle w:val="Normal"/>
        <w:ind w:firstLine="708"/>
        <w:jc w:val="both"/>
        <w:rPr/>
      </w:pPr>
      <w:r>
        <w:rPr/>
        <w:t xml:space="preserve">Calculer à partir des résultats de l’étude théorique la période propr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des oscillations.</w:t>
      </w:r>
    </w:p>
    <w:p>
      <w:pPr>
        <w:pStyle w:val="Normal"/>
        <w:jc w:val="both"/>
        <w:rPr/>
      </w:pPr>
      <w:r>
        <w:rPr>
          <w:b/>
        </w:rPr>
        <w:t xml:space="preserve">2.4. </w:t>
        <w:tab/>
      </w:r>
      <w:r>
        <w:rPr/>
        <w:t xml:space="preserve">Comparer les deux valeurs de la période propre en calculant l’écart relat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>Aspect énergétique en l’absence de frotte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système solide-ressort est toujours supposé osciller sans frottement.</w:t>
      </w:r>
    </w:p>
    <w:p>
      <w:pPr>
        <w:pStyle w:val="Corpsdetexte2"/>
        <w:rPr/>
      </w:pPr>
      <w:r>
        <w:rPr/>
        <w:t>Dans le modèle d’oscillateur adopté, le choix des états de référence est tel que 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L’énergie potentielle de pesanteur est nulle à l’altitude du centre d’inertie G 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L’énergie potentielle élastique est nulle lorsque l’allongement du ressort est nul.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1. </w:t>
        <w:tab/>
      </w:r>
      <w:r>
        <w:rPr/>
        <w:t xml:space="preserve">Rappeler l’expression de l’énergie mécanique </w:t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/>
        <w:t xml:space="preserve"> du système solide-ressort horizontal dans le </w:t>
        <w:tab/>
        <w:t xml:space="preserve">champ de pesanteur à la position d’abscisse </w:t>
      </w:r>
      <w:r>
        <w:rPr>
          <w:i/>
          <w:iCs/>
        </w:rPr>
        <w:t>x</w:t>
      </w:r>
      <w:r>
        <w:rPr/>
        <w:t xml:space="preserve"> quelconque, en fonction de 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 xml:space="preserve"> k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 et v la valeur de la </w:t>
        <w:tab/>
        <w:t>vitesse du centre d’inertie G dans le référentiel terrestre.</w:t>
      </w:r>
    </w:p>
    <w:p>
      <w:pPr>
        <w:pStyle w:val="Normal"/>
        <w:jc w:val="both"/>
        <w:rPr/>
      </w:pPr>
      <w:r>
        <w:rPr>
          <w:b/>
        </w:rPr>
        <w:t xml:space="preserve">3.2. </w:t>
        <w:tab/>
      </w:r>
      <w:r>
        <w:rPr>
          <w:i/>
          <w:iCs/>
        </w:rPr>
        <w:t>Soit 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la valeur maximale de la vitesse atteinte par le centre d’inertie G pour les oscillations </w:t>
        <w:tab/>
        <w:t>d’amplitude X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étudiées.</w:t>
      </w:r>
    </w:p>
    <w:p>
      <w:pPr>
        <w:pStyle w:val="Normal"/>
        <w:jc w:val="both"/>
        <w:rPr/>
      </w:pPr>
      <w:r>
        <w:rPr/>
        <w:tab/>
        <w:t xml:space="preserve">En traduisant la propriété de l’énergie mécanique donnée au 3.1., montrer que : 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bCs/>
        </w:rPr>
        <w:tab/>
      </w:r>
      <w:r>
        <w:rPr/>
        <w:t xml:space="preserve">Calculer la valeur de la vitesse maximale du mobile pour une amplitude de 4,3 cm et une période </w:t>
        <w:tab/>
        <w:t>propre de 0,30 s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4. </w:t>
      </w:r>
      <w:r>
        <w:rPr/>
        <w:t xml:space="preserve">En vous aidant du </w:t>
      </w:r>
      <w:r>
        <w:rPr>
          <w:b/>
        </w:rPr>
        <w:t>graphe n°1</w:t>
      </w:r>
      <w:r>
        <w:rPr/>
        <w:t xml:space="preserve">, indiquer dans les cases grisées du </w:t>
      </w:r>
      <w:r>
        <w:rPr>
          <w:b/>
        </w:rPr>
        <w:t>graphe n°2</w:t>
      </w:r>
      <w:r>
        <w:rPr/>
        <w:t xml:space="preserve"> de l’</w:t>
      </w:r>
      <w:r>
        <w:rPr>
          <w:b/>
          <w:bCs/>
        </w:rPr>
        <w:t>ANNEXE À RENDRE AVEC LA COPI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urée désignée par la double flèche, en fonction d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énergies : </w:t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/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(énergie potentielle élastique) et 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  <w:r>
        <w:rPr/>
        <w:t xml:space="preserve"> (énergie cinétique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  <w:tab/>
        <w:t>Aspect énergétique en présence de frott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Le système solide-ressort est toujours supposé osciller, mais désormais on tient compte des frottements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4.1. </w:t>
        <w:tab/>
      </w:r>
      <w:r>
        <w:rPr/>
        <w:t xml:space="preserve">De quel régime s’agit-il dans le cas où l’on observe toujours des oscillations bien que l’on ne puisse </w:t>
        <w:tab/>
        <w:t xml:space="preserve">plus négliger les frottements ? Comment nomme-t-on le temps caractéristique </w:t>
      </w:r>
      <w:r>
        <w:rPr>
          <w:i/>
          <w:iCs/>
        </w:rPr>
        <w:t>T</w:t>
      </w:r>
      <w:r>
        <w:rPr/>
        <w:t xml:space="preserve"> correspondant ?</w:t>
      </w:r>
    </w:p>
    <w:p>
      <w:pPr>
        <w:pStyle w:val="Normal"/>
        <w:jc w:val="both"/>
        <w:rPr/>
      </w:pPr>
      <w:r>
        <w:rPr>
          <w:b/>
        </w:rPr>
        <w:t xml:space="preserve">4.2. </w:t>
        <w:tab/>
      </w:r>
      <w:r>
        <w:rPr>
          <w:i/>
          <w:iCs/>
        </w:rPr>
        <w:t>Soit E</w:t>
      </w:r>
      <w:r>
        <w:rPr>
          <w:i/>
          <w:iCs/>
          <w:vertAlign w:val="subscript"/>
        </w:rPr>
        <w:t>m0</w:t>
      </w:r>
      <w:r>
        <w:rPr>
          <w:i/>
          <w:iCs/>
        </w:rPr>
        <w:t xml:space="preserve"> la valeur de l’énergie mécanique de l’oscillateur lâché sans vitesse initiale avec un </w:t>
        <w:tab/>
        <w:t>allongement maximum initial X</w:t>
      </w:r>
      <w:r>
        <w:rPr>
          <w:i/>
          <w:iCs/>
          <w:vertAlign w:val="subscript"/>
        </w:rPr>
        <w:t>m0</w:t>
      </w:r>
      <w:r>
        <w:rPr>
          <w:i/>
          <w:iCs/>
        </w:rPr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</w:rPr>
        <w:t xml:space="preserve">4.2.1. </w:t>
        <w:tab/>
      </w:r>
      <w:r>
        <w:rPr/>
        <w:t xml:space="preserve">Établir l’expression de l’énergie mécanique </w:t>
      </w:r>
      <w:r>
        <w:rPr>
          <w:i/>
          <w:iCs/>
        </w:rPr>
        <w:t>E</w:t>
      </w:r>
      <w:r>
        <w:rPr>
          <w:i/>
          <w:iCs/>
          <w:vertAlign w:val="subscript"/>
        </w:rPr>
        <w:t>m0</w:t>
      </w:r>
      <w:r>
        <w:rPr>
          <w:i/>
          <w:iCs/>
        </w:rPr>
        <w:t xml:space="preserve"> </w:t>
      </w:r>
      <w:r>
        <w:rPr/>
        <w:t xml:space="preserve">en fonction de l’allongement maximum </w:t>
        <w:tab/>
        <w:tab/>
        <w:t xml:space="preserve">initial </w:t>
      </w:r>
      <w:r>
        <w:rPr>
          <w:i/>
          <w:iCs/>
        </w:rPr>
        <w:t>X</w:t>
      </w:r>
      <w:r>
        <w:rPr>
          <w:i/>
          <w:iCs/>
          <w:vertAlign w:val="subscript"/>
        </w:rPr>
        <w:t>m0</w:t>
      </w:r>
      <w:r>
        <w:rPr/>
        <w:t>.</w:t>
      </w:r>
    </w:p>
    <w:p>
      <w:pPr>
        <w:pStyle w:val="Normal"/>
        <w:ind w:left="703" w:firstLine="2"/>
        <w:jc w:val="both"/>
        <w:rPr/>
      </w:pPr>
      <w:r>
        <w:rPr>
          <w:b/>
        </w:rPr>
        <w:t xml:space="preserve">4.2.2. </w:t>
        <w:tab/>
      </w:r>
      <w:r>
        <w:rPr>
          <w:i/>
          <w:iCs/>
        </w:rPr>
        <w:t xml:space="preserve">On constate expérimentalement qu’au bout d’une oscillation, l’amplitude du mouvement est </w:t>
        <w:tab/>
        <w:tab/>
        <w:t>divisée par r (nombre réel positif non nul)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3" w:hanging="0"/>
        <w:jc w:val="both"/>
        <w:rPr/>
      </w:pPr>
      <w:r>
        <w:rPr/>
        <w:tab/>
        <w:tab/>
        <w:t xml:space="preserve">Établir l’expression du rapport de l’énergie mécanique correspondante </w:t>
      </w:r>
      <w:r>
        <w:rPr>
          <w:i/>
          <w:iCs/>
        </w:rPr>
        <w:t>E</w:t>
      </w:r>
      <w:r>
        <w:rPr>
          <w:i/>
          <w:iCs/>
          <w:vertAlign w:val="subscript"/>
        </w:rPr>
        <w:t>m1</w:t>
      </w:r>
      <w:r>
        <w:rPr/>
        <w:t xml:space="preserve"> à l’énergie </w:t>
        <w:tab/>
        <w:tab/>
        <w:tab/>
        <w:t xml:space="preserve">mécanique initiale </w:t>
      </w:r>
      <w:r>
        <w:rPr>
          <w:i/>
          <w:iCs/>
        </w:rPr>
        <w:t>E</w:t>
      </w:r>
      <w:r>
        <w:rPr>
          <w:i/>
          <w:iCs/>
          <w:vertAlign w:val="subscript"/>
        </w:rPr>
        <w:t>m0</w:t>
      </w:r>
      <w:r>
        <w:rPr/>
        <w:t xml:space="preserve"> en fonction de r.</w:t>
      </w:r>
    </w:p>
    <w:p>
      <w:pPr>
        <w:pStyle w:val="Normal"/>
        <w:ind w:left="7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ANNEXE EXERCICE III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4401820</wp:posOffset>
                </wp:positionV>
                <wp:extent cx="3342005" cy="1632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632600"/>
                          <a:chOff x="0" y="0"/>
                          <a:chExt cx="334188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520560"/>
                            <a:ext cx="334188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54600"/>
                              <a:ext cx="27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4280"/>
                              <a:ext cx="271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90560"/>
                              <a:ext cx="27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9056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7320"/>
                              <a:ext cx="90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60360"/>
                              <a:ext cx="59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74320"/>
                              <a:ext cx="128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9720"/>
                              <a:ext cx="117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279000"/>
                              <a:ext cx="123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76480"/>
                              <a:ext cx="1144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279720"/>
                              <a:ext cx="119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74320"/>
                              <a:ext cx="128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73960"/>
                              <a:ext cx="1188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68920"/>
                              <a:ext cx="123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271440"/>
                              <a:ext cx="123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7000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352080"/>
                              <a:ext cx="51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1840"/>
                              <a:ext cx="219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463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7920"/>
                              <a:ext cx="375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440"/>
                              <a:ext cx="669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G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793800"/>
                              <a:ext cx="3351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818640"/>
                              <a:ext cx="50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91480" y="525240"/>
                              <a:ext cx="1652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214920"/>
                              <a:ext cx="310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67140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7200" y="0"/>
                            <a:ext cx="1275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6.6pt;width:263.15pt;height:128.55pt" coordorigin="1133,6932" coordsize="5263,2571">
                <v:group id="shape_0" style="position:absolute;left:1133;top:7752;width:5263;height:1751">
                  <v:line id="shape_0" from="1584,8310" to="5942,8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9,8530" to="5916,85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96,8997" to="5928,89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3,7752" to="3413,90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3,8997" to="3892,89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740;top:8141;width:142;height:3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886,8319" to="1978,8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4,8184" to="2185,8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8192" to="2365,8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8191" to="2560,8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8187" to="2737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8192" to="2928,8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8184" to="3138,8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8183" to="3325,8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9,8175" to="3523,8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3,8179" to="3717,8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8177" to="3909,8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8306" to="4001,8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009;top:8117;width:344;height:33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4192,8297" to="4192,9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21,8223" to="4233,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8223" to="4240,8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6;top:7764;width:59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2;top:7754;width:10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G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4;top:9002;width:5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9041;width:79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2;top:8579;width:259;height:4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3;top:8090;width: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9;top:8809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753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5;top:6932;width:200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4033520" cy="37363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3736440"/>
                          <a:chOff x="0" y="0"/>
                          <a:chExt cx="4033440" cy="3736440"/>
                        </a:xfrm>
                      </wpg:grpSpPr>
                      <wps:wsp>
                        <wps:cNvSpPr txBox="1"/>
                        <wps:spPr>
                          <a:xfrm>
                            <a:off x="0" y="3207240"/>
                            <a:ext cx="403344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odélisation de cette courbe donne: x = a. cos(b.t + 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ec : a= 4,2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, b = 21,18 rad.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et c = 4,71 r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7560" y="313200"/>
                            <a:ext cx="0" cy="26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79964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1906200"/>
                            <a:ext cx="942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1366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n°1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18320"/>
                            <a:ext cx="94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628280"/>
                            <a:ext cx="375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3920" y="21031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680" y="10699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5554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8413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17413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26650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29941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3440" y="254196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560" y="15418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160" y="571680"/>
                            <a:ext cx="210996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3" h="3931">
                                <a:moveTo>
                                  <a:pt x="0" y="2497"/>
                                </a:moveTo>
                                <a:cubicBezTo>
                                  <a:pt x="142" y="1882"/>
                                  <a:pt x="285" y="1268"/>
                                  <a:pt x="428" y="862"/>
                                </a:cubicBezTo>
                                <a:cubicBezTo>
                                  <a:pt x="571" y="456"/>
                                  <a:pt x="713" y="118"/>
                                  <a:pt x="855" y="59"/>
                                </a:cubicBezTo>
                                <a:cubicBezTo>
                                  <a:pt x="997" y="0"/>
                                  <a:pt x="1147" y="197"/>
                                  <a:pt x="1283" y="509"/>
                                </a:cubicBezTo>
                                <a:cubicBezTo>
                                  <a:pt x="1419" y="821"/>
                                  <a:pt x="1552" y="1455"/>
                                  <a:pt x="1673" y="1934"/>
                                </a:cubicBezTo>
                                <a:cubicBezTo>
                                  <a:pt x="1794" y="2413"/>
                                  <a:pt x="1894" y="3055"/>
                                  <a:pt x="2010" y="3382"/>
                                </a:cubicBezTo>
                                <a:cubicBezTo>
                                  <a:pt x="2126" y="3709"/>
                                  <a:pt x="2224" y="3931"/>
                                  <a:pt x="2370" y="3899"/>
                                </a:cubicBezTo>
                                <a:cubicBezTo>
                                  <a:pt x="2516" y="3867"/>
                                  <a:pt x="2729" y="3568"/>
                                  <a:pt x="2888" y="3187"/>
                                </a:cubicBezTo>
                                <a:cubicBezTo>
                                  <a:pt x="3047" y="2806"/>
                                  <a:pt x="3185" y="2209"/>
                                  <a:pt x="3323" y="1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487080"/>
                            <a:ext cx="936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 = 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9.35pt;width:317.6pt;height:294.2pt" coordorigin="533,187" coordsize="6352,5884">
                <v:shape id="shape_0" stroked="t" o:allowincell="f" style="position:absolute;left:533;top:5238;width:635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odélisation de cette courbe donne: x = a. cos(b.t + 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ec : a= 4,2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, b = 21,18 rad.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et c = 4,71 ra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62,680" to="1962,4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4,3021" to="5576,3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6;top:3189;width:14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87;width:215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n°1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846;width:14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751;width:59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8;top:3499;width:164;height:164">
                  <v:line id="shape_0" from="1962,3499" to="1962,3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3589" to="2042,3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8;top:1872;width:164;height:164">
                  <v:line id="shape_0" from="2382,1872" to="2382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1962" to="2462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3;top:1062;width:164;height:164">
                  <v:line id="shape_0" from="2817,1062" to="2817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152" to="2897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1;top:1512;width:164;height:164">
                  <v:line id="shape_0" from="3245,1512" to="3245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1602" to="3325,1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4;top:2929;width:164;height:164">
                  <v:line id="shape_0" from="3628,2929" to="3628,3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3019" to="3708,3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1;top:4384;width:164;height:164">
                  <v:line id="shape_0" from="3965,4384" to="3965,4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4474" to="4045,4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49;top:4902;width:164;height:164">
                  <v:line id="shape_0" from="4333,4902" to="4333,5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4992" to="4413,4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9;top:4190;width:164;height:164">
                  <v:line id="shape_0" from="4843,4190" to="4843,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4280" to="4923,4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4;top:2615;width:164;height:164">
                  <v:line id="shape_0" from="5278,2615" to="5278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2705" to="5358,2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323,3931" path="m0,2497c142,1882,285,1268,428,862c571,456,713,118,855,59c997,0,1147,197,1283,509c1419,821,1552,1455,1673,1934c1794,2413,1894,3055,2010,3382c2126,3709,2224,3931,2370,3899c2516,3867,2729,3568,2888,3187c3047,2806,3185,2209,3323,1612e" stroked="t" o:allowincell="f" style="position:absolute;left:1954;top:1087;width:3322;height:3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5;top:954;width:14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 = 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5625</wp:posOffset>
                </wp:positionH>
                <wp:positionV relativeFrom="paragraph">
                  <wp:posOffset>121285</wp:posOffset>
                </wp:positionV>
                <wp:extent cx="4211955" cy="3589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3589560"/>
                          <a:chOff x="0" y="0"/>
                          <a:chExt cx="4212000" cy="3589560"/>
                        </a:xfrm>
                      </wpg:grpSpPr>
                      <wps:wsp>
                        <wps:cNvSpPr/>
                        <wps:spPr>
                          <a:xfrm rot="10800000">
                            <a:off x="817920" y="1787040"/>
                            <a:ext cx="9050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83000"/>
                            <a:ext cx="9050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16680"/>
                            <a:ext cx="809640" cy="22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8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4680" y="259200"/>
                            <a:ext cx="0" cy="27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96200"/>
                            <a:ext cx="27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980800"/>
                            <a:ext cx="172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09480"/>
                            <a:ext cx="428760" cy="31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790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66680"/>
                            <a:ext cx="428760" cy="31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3624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97640"/>
                            <a:ext cx="428760" cy="31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16720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85520"/>
                            <a:ext cx="234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81200"/>
                            <a:ext cx="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84800"/>
                            <a:ext cx="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53160"/>
                            <a:ext cx="428760" cy="316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90560"/>
                            <a:ext cx="0" cy="21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2890440"/>
                            <a:ext cx="4852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3103920"/>
                            <a:ext cx="8128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47720" y="1787040"/>
                            <a:ext cx="9050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9360" y="1783080"/>
                            <a:ext cx="9050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83000"/>
                            <a:ext cx="8528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888480"/>
                            <a:ext cx="42876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781560"/>
                            <a:ext cx="8528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5">
                                <a:moveTo>
                                  <a:pt x="0" y="1710"/>
                                </a:moveTo>
                                <a:cubicBezTo>
                                  <a:pt x="256" y="855"/>
                                  <a:pt x="513" y="0"/>
                                  <a:pt x="750" y="7"/>
                                </a:cubicBezTo>
                                <a:cubicBezTo>
                                  <a:pt x="987" y="14"/>
                                  <a:pt x="1206" y="884"/>
                                  <a:pt x="1425" y="1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5pt;margin-top:9.55pt;width:331.65pt;height:282.65pt" coordorigin="8875,191" coordsize="6633,5653">
                <v:shape id="shape_0" coordsize="1425,1755" path="m0,1710c256,855,513,0,750,7c987,14,1206,884,1425,1755e" stroked="t" o:allowincell="f" style="position:absolute;left:10163;top:3005;width:1424;height:175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425,1755" path="m0,1710c256,855,513,0,750,7c987,14,1206,884,1425,1755e" stroked="t" o:allowincell="f" style="position:absolute;left:10097;top:1424;width:1424;height:17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9301;top:1162;width:1274;height:3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75;top:191;width:204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3,599" to="10583,4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1,4752" to="14413,4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5,4885" to="13533,48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9446;top:1151;width:674;height:49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0140,1418" to="10423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9403;top:1871;width:674;height:49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0095,2138" to="11089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9376;top:3337;width:674;height:49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0069,3604" to="11383,3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6,1428" to="14262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5,1421" to="13555,50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40,1427" to="10840,50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821;top:4999;width:674;height:49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2162,1436" to="12162,47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997;top:4743;width:76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8;top:5079;width:12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5,1755" path="m0,1710c256,855,513,0,750,7c987,14,1206,884,1425,1755e" stroked="t" o:allowincell="f" style="position:absolute;left:11470;top:3005;width:1424;height:175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425,1755" path="m0,1710c256,855,513,0,750,7c987,14,1206,884,1425,1755e" stroked="t" o:allowincell="f" style="position:absolute;left:12859;top:2999;width:1424;height:1754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425,1755" path="m0,1710c256,855,513,0,750,7c987,14,1206,884,1425,1755e" stroked="t" o:allowincell="f" style="position:absolute;left:12873;top:1424;width:1342;height:17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13800;top:1590;width:674;height:29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5,1755" path="m0,1710c256,855,513,0,750,7c987,14,1206,884,1425,1755e" stroked="t" o:allowincell="f" style="position:absolute;left:11559;top:1422;width:1342;height:175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65405</wp:posOffset>
                </wp:positionV>
                <wp:extent cx="1343660" cy="384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phe n°2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0.25pt;mso-wrap-distance-left:9.05pt;mso-wrap-distance-right:9.05pt;mso-wrap-distance-top:0pt;mso-wrap-distance-bottom:0pt;margin-top:5.15pt;mso-position-vertical-relative:text;margin-left:5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phe n°2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6:13:00Z</dcterms:created>
  <dc:creator>MORAZZANI&amp;CLEMENT</dc:creator>
  <dc:description/>
  <dc:language>en-US</dc:language>
  <cp:lastModifiedBy>Jocelyn CLEMENT</cp:lastModifiedBy>
  <dcterms:modified xsi:type="dcterms:W3CDTF">2005-04-11T20:40:00Z</dcterms:modified>
  <cp:revision>112</cp:revision>
  <dc:subject/>
  <dc:title>OSCILLATEUR SOLIDE RESSORT</dc:title>
</cp:coreProperties>
</file>