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s 2005 Nouvelle Calédonie</w:t>
        <w:tab/>
        <w:t>EXERCICE I.</w:t>
        <w:tab/>
        <w:t>LA LUNETTE DE KEPLER (4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labolycee.org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importance des observations réalisées par Galilée à l’aide de la lunette conduit Kepler à rédiger, en 1610, le premier traité moderne d’optique, le Dioptricae.</w:t>
      </w:r>
    </w:p>
    <w:p>
      <w:pPr>
        <w:pStyle w:val="TextBody"/>
        <w:rPr/>
      </w:pPr>
      <w:r>
        <w:rPr/>
        <w:t>Le point central du Dioptricae est l’étude des phénomènes liés aux lentilles. À l’aide de l’optique géométrique, Kepler explique comment on agrandit ou réduit une image grâce à un choix judicieux de lentilles. Il décrit la lunette galiléenne mais propose un nouveau montage utilisant deux lentilles convergent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Une lunette de Kepler, appelée aussi lunette astronomique est constituée de deux lentilles minces convergentes, d’axe optique commun (</w:t>
      </w:r>
      <w:r>
        <w:rPr>
          <w:rFonts w:eastAsia="Symbol" w:cs="Symbol" w:ascii="Symbol" w:hAnsi="Symbol"/>
        </w:rPr>
        <w:t></w:t>
      </w:r>
      <w:r>
        <w:rPr/>
        <w:t>). Une modélisation de cette lunette est constituée de la manière suivan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l’objectif (L</w:t>
      </w:r>
      <w:r>
        <w:rPr>
          <w:i/>
          <w:iCs/>
          <w:vertAlign w:val="subscript"/>
        </w:rPr>
        <w:t>1</w:t>
      </w:r>
      <w:r>
        <w:rPr>
          <w:i/>
          <w:iCs/>
        </w:rPr>
        <w:t>) est une lentille convergente de distance focale 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' = 250 mm, de diamètre </w:t>
        <w:br/>
        <w:t>D = 25 mm, de centre optique O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 ;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/>
          <w:iCs/>
        </w:rPr>
        <w:t>l’oculaire (L</w:t>
      </w:r>
      <w:r>
        <w:rPr>
          <w:i/>
          <w:iCs/>
          <w:vertAlign w:val="subscript"/>
        </w:rPr>
        <w:t>2</w:t>
      </w:r>
      <w:r>
        <w:rPr>
          <w:i/>
          <w:iCs/>
        </w:rPr>
        <w:t>) est une lentille de distance focale f</w:t>
      </w:r>
      <w:r>
        <w:rPr>
          <w:i/>
          <w:iCs/>
          <w:vertAlign w:val="subscript"/>
        </w:rPr>
        <w:t>2</w:t>
      </w:r>
      <w:r>
        <w:rPr>
          <w:i/>
          <w:iCs/>
        </w:rPr>
        <w:t>' = 50 mm, de centre optique O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chéma de la lunette</w:t>
      </w:r>
    </w:p>
    <w:p>
      <w:pPr>
        <w:pStyle w:val="Normal"/>
        <w:ind w:firstLine="709"/>
        <w:jc w:val="both"/>
        <w:rPr/>
      </w:pPr>
      <w:r>
        <w:rPr/>
        <w:t xml:space="preserve">Compléter le schéma n°1 reproduit à l’échel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ur l’axe horizontal, de </w:t>
      </w:r>
      <w:r>
        <w:rPr>
          <w:b/>
        </w:rPr>
        <w:t>L’ANNEXE</w:t>
        <w:br/>
        <w:tab/>
        <w:t xml:space="preserve">À RENDRE AVEC LA COPIE </w:t>
      </w:r>
      <w:r>
        <w:rPr/>
        <w:t>en plaçant la lentille (L</w:t>
      </w:r>
      <w:r>
        <w:rPr>
          <w:vertAlign w:val="subscript"/>
        </w:rPr>
        <w:t>2</w:t>
      </w:r>
      <w:r>
        <w:rPr/>
        <w:t>) de telle façon que le foyer objet F</w:t>
      </w:r>
      <w:r>
        <w:rPr>
          <w:vertAlign w:val="subscript"/>
        </w:rPr>
        <w:t>2</w:t>
      </w:r>
      <w:r>
        <w:rPr/>
        <w:t xml:space="preserve"> de </w:t>
        <w:tab/>
        <w:t>l’oculaire coïncide avec le foyer image F’</w:t>
      </w:r>
      <w:r>
        <w:rPr>
          <w:vertAlign w:val="subscript"/>
        </w:rPr>
        <w:t>1</w:t>
      </w:r>
      <w:r>
        <w:rPr/>
        <w:t xml:space="preserve"> de l’objectif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</w:t>
        <w:tab/>
        <w:t>Images et grossissement</w:t>
      </w:r>
    </w:p>
    <w:p>
      <w:pPr>
        <w:pStyle w:val="Normal"/>
        <w:jc w:val="both"/>
        <w:rPr/>
      </w:pPr>
      <w:r>
        <w:rPr>
          <w:i/>
        </w:rPr>
        <w:t xml:space="preserve">L’astre observé est à l’infini, son diamètre AB est perpendiculaire à l’axe optique en A. Tous les rayons issus de B sont parallèles entre eux et font avec l’axe optique un angle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 qui est le diamètre apparent de l’astre. Un des rayons issu de B est représenté sur les schémas de </w:t>
      </w:r>
      <w:r>
        <w:rPr>
          <w:b/>
        </w:rPr>
        <w:t>L’ANNEXE À RENDRE AVEC LA COP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1.</w:t>
        <w:tab/>
      </w:r>
      <w:r>
        <w:rPr>
          <w:i/>
          <w:iCs/>
        </w:rPr>
        <w:t>L’objectif (L</w:t>
      </w:r>
      <w:r>
        <w:rPr>
          <w:i/>
          <w:iCs/>
          <w:vertAlign w:val="subscript"/>
        </w:rPr>
        <w:t>1</w:t>
      </w:r>
      <w:r>
        <w:rPr>
          <w:i/>
          <w:iCs/>
        </w:rPr>
        <w:t>) donne, de l’astre observé, une image A</w:t>
      </w:r>
      <w:r>
        <w:rPr>
          <w:i/>
          <w:iCs/>
          <w:vertAlign w:val="subscript"/>
        </w:rPr>
        <w:t>1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Sur le schéma n°1 de </w:t>
      </w:r>
      <w:r>
        <w:rPr>
          <w:b/>
        </w:rPr>
        <w:t>L’ANNEXE</w:t>
      </w:r>
      <w:r>
        <w:rPr>
          <w:b/>
          <w:color w:val="3366FF"/>
        </w:rPr>
        <w:t xml:space="preserve"> </w:t>
      </w:r>
      <w:r>
        <w:rPr>
          <w:b/>
        </w:rPr>
        <w:t>À RENDRE AVEC LA COPIE</w:t>
      </w:r>
      <w:r>
        <w:rPr/>
        <w:t>, construire l’imag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en </w:t>
        <w:tab/>
        <w:t>justifiant la méthode choisie.</w:t>
      </w:r>
    </w:p>
    <w:p>
      <w:pPr>
        <w:pStyle w:val="Normal"/>
        <w:jc w:val="both"/>
        <w:rPr/>
      </w:pPr>
      <w:r>
        <w:rPr>
          <w:b/>
        </w:rPr>
        <w:t>2.2.</w:t>
        <w:tab/>
      </w:r>
      <w:r>
        <w:rPr/>
        <w:t>Où se forme l’image définitive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donnée par l’oculaire (L</w:t>
      </w:r>
      <w:r>
        <w:rPr>
          <w:vertAlign w:val="subscript"/>
        </w:rPr>
        <w:t>2</w:t>
      </w:r>
      <w:r>
        <w:rPr/>
        <w:t>) ? Justifier la réponse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  <w:tab/>
        <w:t xml:space="preserve">Compléter la figure en traçant le rayon émergeant de la lunette correspondant au rayon incident </w:t>
        <w:tab/>
        <w:t>tracé issu de B. Justifier les tracés nécessaires à cette construction.</w:t>
      </w:r>
    </w:p>
    <w:p>
      <w:pPr>
        <w:pStyle w:val="Normal"/>
        <w:jc w:val="both"/>
        <w:rPr/>
      </w:pPr>
      <w:r>
        <w:rPr>
          <w:b/>
        </w:rPr>
        <w:t xml:space="preserve">2.4. </w:t>
        <w:tab/>
      </w:r>
      <w:r>
        <w:rPr>
          <w:i/>
        </w:rPr>
        <w:t xml:space="preserve">On appelle grossissement G d’un instrument d’optique le rappor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’ </w:t>
      </w:r>
      <w:r>
        <w:rPr>
          <w:i/>
        </w:rPr>
        <w:t>est l’angle sous lequel on voit l’image donnée par l’instrument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>
          <w:i/>
        </w:rPr>
        <w:t>est l’angle sous lequel on voit l’objet à l’œil nu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our les angles petits et exprimés en radians, tan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</w:p>
    <w:p>
      <w:pPr>
        <w:pStyle w:val="Normal"/>
        <w:ind w:firstLine="708"/>
        <w:jc w:val="both"/>
        <w:rPr/>
      </w:pPr>
      <w:r>
        <w:rPr/>
        <w:t xml:space="preserve">Après avoir indiqué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>’</w:t>
      </w:r>
      <w:r>
        <w:rPr/>
        <w:t xml:space="preserve"> sur le schéma n°1 de </w:t>
      </w:r>
      <w:r>
        <w:rPr>
          <w:b/>
        </w:rPr>
        <w:t>L’ANNEXE</w:t>
      </w:r>
      <w:r>
        <w:rPr>
          <w:b/>
          <w:color w:val="3366FF"/>
        </w:rPr>
        <w:t xml:space="preserve"> </w:t>
      </w:r>
      <w:r>
        <w:rPr>
          <w:b/>
        </w:rPr>
        <w:t>À RENDRE AVEC LA COPIE</w:t>
      </w:r>
      <w:r>
        <w:rPr/>
        <w:t xml:space="preserve">, </w:t>
        <w:tab/>
        <w:t xml:space="preserve">montrer que, pour la lunette de Kepler modélisée à la question 1, le grossissement a pour </w:t>
        <w:tab/>
        <w:t xml:space="preserve">expres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En déduire la valeur du grossissement de cette lunett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5. </w:t>
        <w:tab/>
      </w:r>
      <w:r>
        <w:rPr>
          <w:i/>
        </w:rPr>
        <w:t xml:space="preserve">L’expérience montre que les plus belles images du ciel s’obtiennent avec des grossissements dont </w:t>
        <w:tab/>
        <w:t xml:space="preserve">la valeur est inférieure à un nombre N. Ce nombre est identique à la valeur du diamètre D de </w:t>
        <w:tab/>
        <w:t xml:space="preserve">l’objectif, exprimé en millimètre, soit ici 25. L’idéal pour l’instrument étudié ici est de disposer </w:t>
        <w:tab/>
        <w:t xml:space="preserve">d’une gamme d’oculaires permettant des grossissements de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 xml:space="preserve"> à N. À partir d’un grossissement </w:t>
        <w:tab/>
        <w:t>égal à N les images paraissent floues à l’œil humain.</w:t>
      </w:r>
    </w:p>
    <w:p>
      <w:pPr>
        <w:pStyle w:val="Normal"/>
        <w:jc w:val="both"/>
        <w:rPr/>
      </w:pPr>
      <w:r>
        <w:rPr/>
        <w:tab/>
        <w:t xml:space="preserve">Déterminer pour l’instrument étudié, les deux valeurs extrêmes de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>'</w:t>
      </w:r>
      <w:r>
        <w:rPr/>
        <w:t xml:space="preserve"> correspondant à ces </w:t>
        <w:tab/>
        <w:t>grossissements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3. </w:t>
        <w:tab/>
        <w:t>Cercle oculaire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1. </w:t>
        <w:tab/>
      </w:r>
      <w:r>
        <w:rPr/>
        <w:t>Définir le cercle oculaire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</w:t>
        <w:tab/>
        <w:t>Sur le schéma</w:t>
      </w:r>
      <w:r>
        <w:rPr>
          <w:color w:val="3366FF"/>
        </w:rPr>
        <w:t xml:space="preserve"> </w:t>
      </w:r>
      <w:r>
        <w:rPr/>
        <w:t xml:space="preserve">n°2 de </w:t>
      </w:r>
      <w:r>
        <w:rPr>
          <w:b/>
        </w:rPr>
        <w:t>L’ANNEXE</w:t>
      </w:r>
      <w:r>
        <w:rPr>
          <w:b/>
          <w:color w:val="3366FF"/>
        </w:rPr>
        <w:t xml:space="preserve"> </w:t>
      </w:r>
      <w:r>
        <w:rPr>
          <w:b/>
        </w:rPr>
        <w:t>À RENDRE AVEC LA COPIE</w:t>
      </w:r>
      <w:r>
        <w:rPr/>
        <w:t xml:space="preserve">, construire le cercle oculaire. </w:t>
        <w:tab/>
        <w:t>Quel est son intérêt pratique 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4. </w:t>
        <w:tab/>
        <w:t>Nouvelle image et grandissement</w:t>
      </w:r>
    </w:p>
    <w:p>
      <w:pPr>
        <w:pStyle w:val="Normal"/>
        <w:jc w:val="both"/>
        <w:rPr>
          <w:i/>
          <w:i/>
        </w:rPr>
      </w:pPr>
      <w:r>
        <w:rPr>
          <w:i/>
        </w:rPr>
        <w:t>On approche l’oculaire de 5 mm vers l’objectif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4.1. </w:t>
        <w:tab/>
      </w:r>
      <w:r>
        <w:rPr/>
        <w:t>Déterminer, par le calcul, la position de l’image définitive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.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4.2. </w:t>
        <w:tab/>
      </w:r>
      <w:r>
        <w:rPr/>
        <w:t xml:space="preserve">Calculer le grandissement </w:t>
      </w:r>
      <w:r>
        <w:rPr>
          <w:rFonts w:eastAsia="Symbol" w:cs="Symbol" w:ascii="Symbol" w:hAnsi="Symbol"/>
        </w:rPr>
        <w:t></w:t>
      </w:r>
      <w:r>
        <w:rPr/>
        <w:t xml:space="preserve"> de l’oculaire dans ce ca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06045</wp:posOffset>
                </wp:positionV>
                <wp:extent cx="9838690" cy="6181725"/>
                <wp:effectExtent l="0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8800" cy="6181560"/>
                          <a:chOff x="0" y="0"/>
                          <a:chExt cx="9838800" cy="61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33040" cy="28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5640" y="796320"/>
                              <a:ext cx="490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178488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131256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144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360" y="17989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0"/>
                              <a:ext cx="972000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1797840"/>
                              <a:ext cx="9721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6040" y="42480"/>
                              <a:ext cx="26136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NNEXE EXERCICE I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chéma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0" y="824400"/>
                              <a:ext cx="0" cy="194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84440" y="4320"/>
                              <a:ext cx="59040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596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640"/>
                                <a:ext cx="3067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11760"/>
                                <a:ext cx="3214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5880" y="176400"/>
                              <a:ext cx="26092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chelle ½ sur l’axe horizo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s de souci d’échelle sur l’axe vertic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1606680"/>
                              <a:ext cx="1587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675080"/>
                              <a:ext cx="63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99" y="0"/>
                                  </a:moveTo>
                                  <a:cubicBezTo>
                                    <a:pt x="60" y="9"/>
                                    <a:pt x="22" y="18"/>
                                    <a:pt x="11" y="44"/>
                                  </a:cubicBezTo>
                                  <a:cubicBezTo>
                                    <a:pt x="0" y="70"/>
                                    <a:pt x="16" y="112"/>
                                    <a:pt x="33" y="1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" y="1569600"/>
                              <a:ext cx="279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9800" y="4564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2320" y="449640"/>
                              <a:ext cx="516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3301920"/>
                            <a:ext cx="9833040" cy="28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5640" y="796320"/>
                              <a:ext cx="490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178524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131256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144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360" y="17989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0"/>
                              <a:ext cx="972000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1797840"/>
                              <a:ext cx="9721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0280" y="38880"/>
                              <a:ext cx="26136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NNEXE EXERCICE I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chéma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0" y="824400"/>
                              <a:ext cx="0" cy="194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84080" y="4680"/>
                              <a:ext cx="59040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3592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640"/>
                                <a:ext cx="3067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11760"/>
                                <a:ext cx="3214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5880" y="176760"/>
                              <a:ext cx="26092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chelle ½ sur l’axe horizo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s de souci d’échelle sur l’axe vertic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" y="1606680"/>
                              <a:ext cx="160164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680120"/>
                              <a:ext cx="63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99" y="0"/>
                                  </a:moveTo>
                                  <a:cubicBezTo>
                                    <a:pt x="60" y="9"/>
                                    <a:pt x="22" y="18"/>
                                    <a:pt x="11" y="44"/>
                                  </a:cubicBezTo>
                                  <a:cubicBezTo>
                                    <a:pt x="0" y="70"/>
                                    <a:pt x="16" y="112"/>
                                    <a:pt x="33" y="1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" y="1569960"/>
                              <a:ext cx="279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9800" y="4564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2320" y="449640"/>
                              <a:ext cx="516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8.35pt;width:774.65pt;height:486.7pt" coordorigin="-153,167" coordsize="15493,9734">
                <v:group id="shape_0" style="position:absolute;left:-153;top:167;width:15484;height:45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6;top:1421;width:77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2;top:2978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2234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53;top:2862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0,3000" to="1350,300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3;top:167;width:15307;height:4534">
                    <v:line id="shape_0" from="23,167" to="23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,167" to="8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6,167" to="13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3,167" to="19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0,167" to="25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6,167" to="306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,167" to="36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0,167" to="42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7,167" to="47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3,167" to="53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0,167" to="590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,167" to="64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3,167" to="70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0,167" to="76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7,167" to="81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67" to="873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0,167" to="93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7,167" to="98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3,167" to="104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0,167" to="110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7,167" to="1157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4,167" to="121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0,167" to="127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7,167" to="132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4,167" to="138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0,167" to="1440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97,167" to="149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54,167" to="155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10,167" to="161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67,167" to="166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24,167" to="1724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0,167" to="178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37,167" to="183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94,167" to="189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51,167" to="195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07,167" to="2007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4,167" to="206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21,167" to="212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77,167" to="217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34,167" to="223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91,167" to="2291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7,167" to="234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04,167" to="240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61,167" to="246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17,167" to="251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74,167" to="2574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31,167" to="263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88,167" to="268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44,167" to="274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01,167" to="280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58,167" to="2858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4,167" to="291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71,167" to="297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28,167" to="302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84,167" to="308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41,167" to="3141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98,167" to="319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54,167" to="325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11,167" to="331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68,167" to="336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25,167" to="3425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81,167" to="348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38,167" to="353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95,167" to="359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51,167" to="365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08,167" to="3708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5,167" to="376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21,167" to="382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78,167" to="387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35,167" to="393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92,167" to="3992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8,167" to="404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05,167" to="410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62,167" to="416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18,167" to="421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75,167" to="4275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2,167" to="433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88,167" to="438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45,167" to="444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02,167" to="450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58,167" to="4558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5,167" to="461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72,167" to="467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29,167" to="472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85,167" to="478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42,167" to="4842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9,167" to="489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55,167" to="495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12,167" to="501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69,167" to="506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25,167" to="5125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2,167" to="518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39,167" to="523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95,167" to="529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52,167" to="535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09,167" to="5409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6,167" to="546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22,167" to="552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79,167" to="557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36,167" to="563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92,167" to="5692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9,167" to="574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06,167" to="580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62,167" to="586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19,167" to="591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76,167" to="5976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2,167" to="603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89,167" to="608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46,167" to="614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03,167" to="620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59,167" to="6259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6,167" to="631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73,167" to="637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29,167" to="642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86,167" to="648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43,167" to="6543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99,167" to="659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56,167" to="665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13,167" to="671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69,167" to="676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26,167" to="6826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3,167" to="688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40,167" to="694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96,167" to="699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53,167" to="705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10,167" to="7110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66,167" to="716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23,167" to="722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80,167" to="728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36,167" to="733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93,167" to="7393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50,167" to="745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06,167" to="750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63,167" to="756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20,167" to="762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77,167" to="7677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3,167" to="773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90,167" to="779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47,167" to="784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03,167" to="790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60,167" to="7960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7,167" to="801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73,167" to="807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30,167" to="813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87,167" to="818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43,167" to="8243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00,167" to="830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57,167" to="835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14,167" to="841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70,167" to="847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27,167" to="8527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4,167" to="858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40,167" to="864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97,167" to="869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54,167" to="875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10,167" to="8810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67,167" to="886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24,167" to="892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80,167" to="898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37,167" to="903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94,167" to="9094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51,167" to="915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07,167" to="920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64,167" to="926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21,167" to="932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77,167" to="9377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34,167" to="943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91,167" to="949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47,167" to="954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04,167" to="960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61,167" to="9661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17,167" to="971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74,167" to="977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31,167" to="983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88,167" to="988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44,167" to="9944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01,167" to="1000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58,167" to="1005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14,167" to="1011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71,167" to="1017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28,167" to="10228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84,167" to="1028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41,167" to="1034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98,167" to="1039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54,167" to="1045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11,167" to="10511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68,167" to="1056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625,167" to="1062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681,167" to="1068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38,167" to="1073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95,167" to="10795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51,167" to="1085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08,167" to="1090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65,167" to="1096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21,167" to="1102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78,167" to="11078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35,167" to="1113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192,167" to="1119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248,167" to="1124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305,167" to="1130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362,167" to="11362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18,167" to="1141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475,167" to="1147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32,167" to="1153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88,167" to="1158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45,167" to="11645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02,167" to="1170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758,167" to="1175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15,167" to="1181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72,167" to="1187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929,167" to="11929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85,167" to="1198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042,167" to="1204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099,167" to="1209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155,167" to="1215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212,167" to="12212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69,167" to="1226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325,167" to="1232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382,167" to="1238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439,167" to="1243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495,167" to="12495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52,167" to="1255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09,167" to="1260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66,167" to="1266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22,167" to="1272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79,167" to="12779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36,167" to="1283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892,167" to="1289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949,167" to="1294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006,167" to="1300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062,167" to="13062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19,167" to="1311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176,167" to="1317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32,167" to="1323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89,167" to="1328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346,167" to="13346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03,167" to="1340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459,167" to="1345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516,167" to="1351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573,167" to="1357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629,167" to="13629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686,167" to="1368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743,167" to="1374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799,167" to="1379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56,167" to="1385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913,167" to="13913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69,167" to="1396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026,167" to="1402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083,167" to="1408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140,167" to="1414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196,167" to="14196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53,167" to="1425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10,167" to="1431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66,167" to="1436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23,167" to="1442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80,167" to="14480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536,167" to="1453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593,167" to="1459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650,167" to="1465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706,167" to="1470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763,167" to="14763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20,167" to="1482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877,167" to="1487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933,167" to="1493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990,167" to="1499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047,167" to="15047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03,167" to="1510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60,167" to="1516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217,167" to="1521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273,167" to="1527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330,167" to="15330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167" to="15329,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225" to="15329,2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80" to="15329,2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37" to="15329,3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94" to="15329,3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50" to="15329,4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507" to="15329,5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564" to="15329,5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621" to="15329,6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677" to="15329,6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734" to="15329,7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791" to="15329,7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847" to="15329,8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904" to="15329,9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962" to="15329,9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017" to="15329,10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1074" to="15329,10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131" to="15329,11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187" to="15329,11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244" to="15329,12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301" to="15329,13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1358" to="15329,13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414" to="15329,14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471" to="15329,14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528" to="15329,15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584" to="15329,15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1641" to="15329,16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699" to="15329,16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754" to="15329,17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811" to="15329,18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868" to="15329,18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1924" to="15329,19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981" to="15329,19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038" to="15329,20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095" to="15329,20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151" to="15329,21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2208" to="15329,22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265" to="15329,22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321" to="15329,23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378" to="15329,23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436" to="15329,24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2491" to="15329,24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548" to="15329,25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605" to="15329,26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661" to="15329,26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718" to="15329,27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2775" to="15329,27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832" to="15329,28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889" to="15329,28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945" to="15329,29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002" to="15329,30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3058" to="15329,30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115" to="15329,31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172" to="15329,31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228" to="15329,32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285" to="15329,32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3342" to="15329,33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398" to="15329,33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455" to="15329,34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512" to="15329,35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569" to="15329,35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3626" to="15329,36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682" to="15329,36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739" to="15329,37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795" to="15329,37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852" to="15329,38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3909" to="15329,39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965" to="15329,39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022" to="15329,40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079" to="15329,40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136" to="15329,4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4192" to="15329,41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249" to="15329,42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306" to="15329,4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363" to="15329,43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419" to="15329,44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4476" to="15329,44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532" to="15329,45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589" to="15329,45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646" to="15329,46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702" to="15329,4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3,2998" to="15331,29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10;top:234;width:411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NNEXE EXERCICE I 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chéma n°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74,1466" to="2574,452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838;top:174;width:929;height:898">
                    <v:line id="shape_0" from="14198,174" to="14198,74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201,740" to="14767,7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838;top:301;width:48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98;top:665;width:505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76;top:445;width:41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chelle ½ sur l’axe horizon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 de souci d’échelle sur l’axe vertic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,2697" to="2565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54" path="m99,0c60,9,22,18,11,44c0,70,16,112,33,154e" stroked="t" o:allowincell="f" style="position:absolute;left:845;top:2805;width:98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8;top:2639;width: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57,886" to="8523,8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19;top:875;width:81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;top:5367;width:15484;height:4534">
                  <v:shape id="shape_0" stroked="f" o:allowincell="f" style="position:absolute;left:2605;top:6621;width:77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8179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5;top:7434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4;top:8062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9,8200" to="1359,820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2;top:5367;width:15306;height:4534">
                    <v:line id="shape_0" from="32,5367" to="32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,5367" to="8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5,5367" to="14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2,5367" to="20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9,5367" to="25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5,5367" to="315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2,5367" to="37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9,5367" to="42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6,5367" to="48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2,5367" to="54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9,5367" to="599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,5367" to="65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2,5367" to="71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9,5367" to="76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6,5367" to="82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2,5367" to="882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9,5367" to="93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6,5367" to="99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2,5367" to="105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9,5367" to="110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6,5367" to="1166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3,5367" to="122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9,5367" to="127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36,5367" to="133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93,5367" to="139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9,5367" to="1449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6,5367" to="150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63,5367" to="156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19,5367" to="161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76,5367" to="167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33,5367" to="1733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9,5367" to="178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46,5367" to="184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03,5367" to="190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60,5367" to="196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16,5367" to="2016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73,5367" to="207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30,5367" to="213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86,5367" to="218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43,5367" to="224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00,5367" to="2300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6,5367" to="235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13,5367" to="241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70,5367" to="247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26,5367" to="252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83,5367" to="2583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40,5367" to="264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97,5367" to="269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53,5367" to="275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10,5367" to="281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67,5367" to="2867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3,5367" to="292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80,5367" to="298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37,5367" to="303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93,5367" to="309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50,5367" to="3150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07,5367" to="320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63,5367" to="326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20,5367" to="332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77,5367" to="337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34,5367" to="3434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0,5367" to="349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47,5367" to="354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04,5367" to="360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60,5367" to="366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17,5367" to="3717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4,5367" to="377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30,5367" to="383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87,5367" to="388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44,5367" to="394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01,5367" to="4001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7,5367" to="405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14,5367" to="411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71,5367" to="417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27,5367" to="422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84,5367" to="4284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1,5367" to="434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97,5367" to="439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54,5367" to="445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11,5367" to="451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67,5367" to="4567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4,5367" to="462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81,5367" to="468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38,5367" to="473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94,5367" to="479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51,5367" to="4851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8,5367" to="490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64,5367" to="496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21,5367" to="502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78,5367" to="507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34,5367" to="5134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1,5367" to="519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48,5367" to="524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04,5367" to="530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61,5367" to="536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18,5367" to="5418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75,5367" to="547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31,5367" to="553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88,5367" to="558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45,5367" to="564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01,5367" to="5701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8,5367" to="575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15,5367" to="581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71,5367" to="587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28,5367" to="592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85,5367" to="5985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1,5367" to="604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98,5367" to="609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55,5367" to="615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12,5367" to="621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68,5367" to="6268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5,5367" to="632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82,5367" to="638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38,5367" to="643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95,5367" to="649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52,5367" to="6552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08,5367" to="660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65,5367" to="666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22,5367" to="672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78,5367" to="677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35,5367" to="6835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2,5367" to="689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49,5367" to="694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05,5367" to="700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62,5367" to="706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19,5367" to="7119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75,5367" to="717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32,5367" to="723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89,5367" to="728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45,5367" to="734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02,5367" to="7402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59,5367" to="745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15,5367" to="751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72,5367" to="757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29,5367" to="762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86,5367" to="7686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2,5367" to="774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99,5367" to="779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56,5367" to="785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12,5367" to="791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69,5367" to="7969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26,5367" to="802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82,5367" to="808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39,5367" to="813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96,5367" to="819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52,5367" to="8252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09,5367" to="830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66,5367" to="836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23,5367" to="842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79,5367" to="847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36,5367" to="8536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93,5367" to="859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49,5367" to="864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06,5367" to="870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63,5367" to="876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19,5367" to="8819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76,5367" to="887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33,5367" to="893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89,5367" to="898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46,5367" to="904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03,5367" to="9103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60,5367" to="916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16,5367" to="921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73,5367" to="927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30,5367" to="933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86,5367" to="9386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43,5367" to="944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00,5367" to="950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56,5367" to="955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13,5367" to="961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70,5367" to="9670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26,5367" to="972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83,5367" to="978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40,5367" to="984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97,5367" to="989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53,5367" to="9953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0,5367" to="1001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7,5367" to="1006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23,5367" to="1012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80,5367" to="1018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37,5367" to="10237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93,5367" to="1029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50,5367" to="1035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07,5367" to="1040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63,5367" to="1046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20,5367" to="10520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77,5367" to="1057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634,5367" to="1063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690,5367" to="1069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47,5367" to="1074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804,5367" to="10804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60,5367" to="1086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17,5367" to="1091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74,5367" to="1097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30,5367" to="1103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87,5367" to="11087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44,5367" to="1114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201,5367" to="1120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257,5367" to="1125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314,5367" to="1131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371,5367" to="11371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27,5367" to="1142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484,5367" to="1148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41,5367" to="1154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97,5367" to="1159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54,5367" to="11654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11,5367" to="1171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767,5367" to="1176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24,5367" to="1182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81,5367" to="1188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938,5367" to="11938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94,5367" to="1199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051,5367" to="1205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108,5367" to="1210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164,5367" to="1216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221,5367" to="12221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78,5367" to="1227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334,5367" to="1233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391,5367" to="1239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448,5367" to="1244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504,5367" to="12504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61,5367" to="1256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18,5367" to="1261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75,5367" to="1267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31,5367" to="1273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88,5367" to="12788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45,5367" to="1284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901,5367" to="1290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958,5367" to="1295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015,5367" to="1301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071,5367" to="13071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28,5367" to="1312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185,5367" to="1318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41,5367" to="1324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98,5367" to="1329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355,5367" to="13355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12,5367" to="1341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468,5367" to="1346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525,5367" to="1352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582,5367" to="1358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638,5367" to="13638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695,5367" to="1369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752,5367" to="1375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08,5367" to="1380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65,5367" to="1386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922,5367" to="13922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78,5367" to="1397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035,5367" to="1403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092,5367" to="1409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149,5367" to="1414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205,5367" to="14205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62,5367" to="1426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19,5367" to="1431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75,5367" to="1437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32,5367" to="1443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89,5367" to="14489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545,5367" to="1454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602,5367" to="1460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659,5367" to="1465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715,5367" to="1471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772,5367" to="14772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29,5367" to="1482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886,5367" to="1488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942,5367" to="1494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999,5367" to="1499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056,5367" to="15056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12,5367" to="1511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69,5367" to="1516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226,5367" to="1522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282,5367" to="1528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339,5367" to="15339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5367" to="15338,5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5424" to="15338,54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481" to="15338,54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537" to="15338,55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594" to="15338,55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650" to="15338,56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5707" to="15338,57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764" to="15338,57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821" to="15338,58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877" to="15338,58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934" to="15338,59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5991" to="15338,59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047" to="15338,60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104" to="15338,6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161" to="15338,61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218" to="15338,62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6274" to="15338,62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331" to="15338,63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387" to="15338,63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444" to="15338,64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501" to="15338,65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6558" to="15338,65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614" to="15338,66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671" to="15338,66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728" to="15338,67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784" to="15338,6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6841" to="15338,68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898" to="15338,68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955" to="15338,69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011" to="15338,70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068" to="15338,70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7124" to="15338,71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181" to="15338,71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238" to="15338,72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295" to="15338,72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351" to="15338,7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7408" to="15338,74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465" to="15338,74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521" to="15338,75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578" to="15338,75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635" to="15338,76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7692" to="15338,76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748" to="15338,77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805" to="15338,78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861" to="15338,78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918" to="15338,79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7975" to="15338,79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032" to="15338,80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088" to="15338,80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145" to="15338,81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202" to="15338,82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8258" to="15338,82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315" to="15338,83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372" to="15338,83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428" to="15338,84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485" to="15338,84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8542" to="15338,85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598" to="15338,85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655" to="15338,86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712" to="15338,87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769" to="15338,8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8825" to="15338,88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882" to="15338,88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939" to="15338,89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995" to="15338,89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052" to="15338,90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9109" to="15338,91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165" to="15338,91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222" to="15338,92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279" to="15338,92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336" to="15338,93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9392" to="15338,93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449" to="15338,94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506" to="15338,95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562" to="15338,95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619" to="15338,96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9676" to="15338,96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732" to="15338,97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789" to="15338,97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846" to="15338,98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902" to="15338,99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2,8198" to="15340,81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10;top:5428;width:411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NNEXE EXERCICE I 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chéma n°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83,6665" to="2583,972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847;top:5374;width:929;height:898">
                    <v:line id="shape_0" from="14207,5374" to="14207,594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210,5940" to="14776,59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847;top:5501;width:48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07;top:5865;width:505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85;top:5645;width:41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chelle ½ sur l’axe horizon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 de souci d’échelle sur l’axe vertic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,7897" to="2595,8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54" path="m99,0c60,9,22,18,11,44c0,70,16,112,33,154e" stroked="t" o:allowincell="f" style="position:absolute;left:876;top:8013;width:98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7;top:7839;width: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66,6086" to="8532,60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28;top:6075;width:81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13:00Z</dcterms:created>
  <dc:creator>MORAZZANI&amp;CLEMENT</dc:creator>
  <dc:description/>
  <cp:keywords/>
  <dc:language>en-US</dc:language>
  <cp:lastModifiedBy>Jocelyn CLEMENT</cp:lastModifiedBy>
  <dcterms:modified xsi:type="dcterms:W3CDTF">2009-06-13T06:05:00Z</dcterms:modified>
  <cp:revision>78</cp:revision>
  <dc:subject/>
  <dc:title>LA LUNETTE DE KEPLER</dc:title>
</cp:coreProperties>
</file>