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mérique du nord 2004</w:t>
        <w:tab/>
        <w:tab/>
        <w:tab/>
        <w:tab/>
        <w:tab/>
        <w:tab/>
        <w:t>http://labolycee.org</w:t>
      </w:r>
    </w:p>
    <w:p>
      <w:pPr>
        <w:pStyle w:val="TextBodyIndent"/>
        <w:rPr/>
      </w:pPr>
      <w:r>
        <w:rPr/>
        <w:tab/>
        <w:t xml:space="preserve">EXERCICE II - </w:t>
        <w:tab/>
        <w:t>COMMUNICATION ENTRE LES INSECTES :</w:t>
        <w:br/>
        <w:tab/>
        <w:tab/>
        <w:tab/>
        <w:t>LES PHEROMONES (3 poi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Le transfert d’informations par signaux chimiques entre individus, d’espèces différentes ou de même espèce est courant chez les êtres vivant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Une </w:t>
      </w:r>
      <w:r>
        <w:rPr>
          <w:rFonts w:cs="Arial" w:ascii="Arial" w:hAnsi="Arial"/>
          <w:b/>
          <w:bCs/>
          <w:i/>
          <w:iCs/>
        </w:rPr>
        <w:t>phéromone</w:t>
      </w:r>
      <w:r>
        <w:rPr>
          <w:rFonts w:cs="Arial" w:ascii="Arial" w:hAnsi="Arial"/>
          <w:i/>
          <w:iCs/>
        </w:rPr>
        <w:t xml:space="preserve"> est une substance (ou un mélange de substances) qui, après avoir été sécrétée en quantité très faible à l’extérieur par un individu (émetteur), est perçue par un individu de la même espèce (récepteur) chez lequel elle provoque une réaction comportementale spécifique, voire une modification physiologiqu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mot phéromone vient des mots grecs anciens pherein « transporter » et homân « exciter »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Certaines phéromones sont des signaux d’alarmes, d’autres permettent le marquage d’une piste, enfin certaines (attractives ou aphrodisiaques) attirent les insectes du sexe opposé en vue de la reproductio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ques exemples de phéromones :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830570" cy="2560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 xml:space="preserve">Rappel de l’écriture topologique d’une formule chimique : </w:t>
      </w:r>
      <w:r>
        <w:rPr>
          <w:rFonts w:cs="Arial" w:ascii="Arial" w:hAnsi="Arial"/>
          <w:i/>
          <w:iCs/>
        </w:rPr>
        <w:t>on ne représente pas les atomes de carbone et les atomes d’hydrogène liés à un atome de carbone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185535" cy="7962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 xml:space="preserve">Masses molaires atomiques : </w:t>
      </w:r>
      <w:r>
        <w:rPr>
          <w:rFonts w:cs="Arial" w:ascii="Arial" w:hAnsi="Arial"/>
          <w:i/>
          <w:iCs/>
        </w:rPr>
        <w:t>M(C) = 12 g.mol</w:t>
      </w:r>
      <w:r>
        <w:rPr>
          <w:rFonts w:cs="Arial" w:ascii="Arial" w:hAnsi="Arial"/>
          <w:i/>
          <w:iCs/>
          <w:vertAlign w:val="superscript"/>
        </w:rPr>
        <w:t>-1</w:t>
      </w:r>
      <w:r>
        <w:rPr>
          <w:rFonts w:cs="Arial" w:ascii="Arial" w:hAnsi="Arial"/>
          <w:i/>
          <w:iCs/>
        </w:rPr>
        <w:tab/>
        <w:t>; M(H) = 1 g.mol</w:t>
      </w:r>
      <w:r>
        <w:rPr>
          <w:rFonts w:cs="Arial" w:ascii="Arial" w:hAnsi="Arial"/>
          <w:i/>
          <w:iCs/>
          <w:vertAlign w:val="superscript"/>
        </w:rPr>
        <w:t>-1</w:t>
      </w:r>
      <w:r>
        <w:rPr>
          <w:rFonts w:cs="Arial" w:ascii="Arial" w:hAnsi="Arial"/>
          <w:i/>
          <w:iCs/>
        </w:rPr>
        <w:tab/>
        <w:t>; M(O) = 16 g.mol</w:t>
      </w:r>
      <w:r>
        <w:rPr>
          <w:rFonts w:cs="Arial" w:ascii="Arial" w:hAnsi="Arial"/>
          <w:i/>
          <w:iCs/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oduire sur la copie les molécules A et C, entourer et nommer les groupes caractéristiques présen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héromone d’alarme A, appelée éthanoate de 3-méthylbutyle, peut être synthétisée à partir de l’acide éthanoïque et d’un alcool D.</w:t>
      </w:r>
      <w:r>
        <w:br w:type="page"/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onner la formule semi développée et le nom de l’alcool D.</w:t>
      </w:r>
    </w:p>
    <w:p>
      <w:pPr>
        <w:pStyle w:val="Retraitcorpsdetexte2"/>
        <w:rPr/>
      </w:pPr>
      <w:r>
        <w:rPr/>
        <w:t xml:space="preserve">b) Écrire l’équation de la réaction associée à la transformation chimique de synthèse </w:t>
        <w:tab/>
        <w:t>de la phéromone A, à partir de l’acide éthanoïque et de l’alcool D.</w:t>
        <w:br/>
        <w:tab/>
        <w:t>Comment appelle-t-on cette réaction chimique ? Préciser ses caractéristiques.</w:t>
      </w:r>
    </w:p>
    <w:p>
      <w:pPr>
        <w:pStyle w:val="Retraitcorpsdetexte2"/>
        <w:rPr/>
      </w:pPr>
      <w:r>
        <w:rPr/>
        <w:t>c)</w:t>
        <w:tab/>
        <w:t xml:space="preserve">La même transformation est réalisée en présence d’acide sulfurique. Les </w:t>
        <w:tab/>
        <w:t xml:space="preserve">affirmations suivantes qui décrivent le rôle de l’acide sulfurique sont-elles vraies </w:t>
        <w:tab/>
        <w:t>ou fausses ? On ne demande pas de justification.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932"/>
      </w:tblGrid>
      <w:tr>
        <w:trPr>
          <w:trHeight w:val="79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rmation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ide sulfurique est une espèce chimique qui modifie l’état d’équilibre du système.</w:t>
            </w:r>
          </w:p>
        </w:tc>
      </w:tr>
      <w:tr>
        <w:trPr>
          <w:trHeight w:val="79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rmation 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ide sulfurique permet d’accroître le taux d’avancement final.</w:t>
            </w:r>
          </w:p>
        </w:tc>
      </w:tr>
      <w:tr>
        <w:trPr>
          <w:trHeight w:val="7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rmation 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ide sulfurique augmente la vitesse de réaction sans apparaître dans l’équation de réaction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ynthèse de la phéromone A peut aussi être réalisée en remplaçant l’acide éthanoïque par de l’anhydride d’acide. Quels sont les effets de ce changement de réactif sur la transformation 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>On réalise l’hydrolyse basique (à l’aide d’une solution d’hydroxyde de sodium), de la phéromone B de la fourmi coupeuse de feuilles. Cette phéromone sera notée</w:t>
        <w:br/>
        <w:t>R–COO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crire l’équation de la réaction associée à cette transformation chimiqu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 les caractéristiques de cette réaction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es phéromones peuvent être utilisées par l’homme pour piéger les insectes nuisibles en les attirant, soit loin des cultures que l’on veut protéger, soit vers des pièges très sélectifs.</w:t>
        <w:br/>
        <w:t xml:space="preserve">Ainsi il suffit de 10 </w:t>
      </w:r>
      <w:r>
        <w:rPr>
          <w:rFonts w:cs="Arial" w:ascii="Arial" w:hAnsi="Arial"/>
          <w:i/>
          <w:iCs/>
          <w:vertAlign w:val="superscript"/>
        </w:rPr>
        <w:t>–15</w:t>
      </w:r>
      <w:r>
        <w:rPr>
          <w:rFonts w:cs="Arial" w:ascii="Arial" w:hAnsi="Arial"/>
          <w:i/>
          <w:iCs/>
        </w:rPr>
        <w:t xml:space="preserve"> g par litre de solution de la molécule C (appelée aussi sulcatol car libérée par le Gnatotricus Sulcatus) pour attirer les insectes vers les forêts non exploité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Calculer la concentration molaire de cette solution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Au vu des renseignements fournis sur les phéromones dans cet exercice, citer</w:t>
        <w:br/>
        <w:t>deux avantages des phéromones utilisées comme insecticide par rapport aux insecticides classiques utilisés dans l’agricultu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rFonts w:ascii="Arial" w:hAnsi="Arial" w:cs="Arial"/>
      <w:b/>
      <w:bCs/>
      <w:sz w:val="28"/>
      <w:szCs w:val="28"/>
    </w:rPr>
  </w:style>
  <w:style w:type="paragraph" w:styleId="Retraitcorpsdetexte2">
    <w:name w:val="Retrait corps de texte 2"/>
    <w:basedOn w:val="Normal"/>
    <w:qFormat/>
    <w:pPr>
      <w:spacing w:before="120" w:after="0"/>
      <w:ind w:left="108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25:00Z</dcterms:created>
  <dc:creator>Morazzani&amp;Clément</dc:creator>
  <dc:description/>
  <cp:keywords/>
  <dc:language>en-US</dc:language>
  <cp:lastModifiedBy>Jocelyn CLEMENT</cp:lastModifiedBy>
  <dcterms:modified xsi:type="dcterms:W3CDTF">2008-05-15T21:48:00Z</dcterms:modified>
  <cp:revision>35</cp:revision>
  <dc:subject/>
  <dc:title>EXERCICE II – COMMUNICATION ENTRE LES INSECTES : LES PHEROMONES (3 points)</dc:title>
</cp:coreProperties>
</file>