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III – ONDES LE LONG D’UNE CORDE (4 poi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écialité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83515</wp:posOffset>
            </wp:positionV>
            <wp:extent cx="2055495" cy="2378075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ne corde métallique, verticale, de longueur L = 1,0 m est attachée en son extrémité supérieure à un support fix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on extrémité inférieure est quasiment immobilisée par une plaque percée d’un petit trou dans lequel passe la cord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corde est tendue par une masse marquée M, accrochée à son extrémité inférieure; elle est parcourue par un courant électrique sinusoïdal de fréquence f = 50 Hz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n dispose un aimant en U à cheval sur le fil, au voisinage du milieu de la corde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Pour certaines valeurs de la masse marquée M, la corde prend un aspect particulier : on y observe un système d’un ou plusieurs fuseaux stables de même longueur.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onnées 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’accélération de la pesanteur est g = 10 m.s</w:t>
      </w:r>
      <w:r>
        <w:rPr>
          <w:szCs w:val="28"/>
          <w:vertAlign w:val="superscript"/>
        </w:rPr>
        <w:t>–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La célérité d’une onde se propageant sur la corde tendue est v =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Cs w:val="28"/>
        </w:rPr>
        <w:t xml:space="preserve"> où T est la valeur de la tension du fil (en newton) et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, sa masse linéique ou masse par unité de longueur (en kg.m</w:t>
      </w:r>
      <w:r>
        <w:rPr>
          <w:szCs w:val="28"/>
          <w:vertAlign w:val="superscript"/>
        </w:rPr>
        <w:t>–1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Comment nomme-t-on le système d’ondes qui s’établit le long de la corde 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>Pour une masse M = 2 kg, la corde vibre fortement en un seul fuseau.</w:t>
      </w:r>
    </w:p>
    <w:p>
      <w:pPr>
        <w:pStyle w:val="Normal"/>
        <w:ind w:left="703" w:hanging="0"/>
        <w:jc w:val="both"/>
        <w:rPr/>
      </w:pPr>
      <w:r>
        <w:rPr>
          <w:b/>
          <w:bCs/>
          <w:szCs w:val="28"/>
        </w:rPr>
        <w:t xml:space="preserve">a) </w:t>
      </w:r>
      <w:r>
        <w:rPr>
          <w:szCs w:val="28"/>
        </w:rPr>
        <w:t xml:space="preserve">Quelle est alors la longueur d’onde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 des ondes progressives se propageant le long de la corde ?</w:t>
      </w:r>
    </w:p>
    <w:p>
      <w:pPr>
        <w:pStyle w:val="Normal"/>
        <w:spacing w:before="120" w:after="120"/>
        <w:ind w:left="703" w:hanging="0"/>
        <w:jc w:val="both"/>
        <w:rPr/>
      </w:pPr>
      <w:r>
        <w:rPr>
          <w:b/>
          <w:bCs/>
          <w:szCs w:val="28"/>
        </w:rPr>
        <w:tab/>
        <w:t xml:space="preserve">b) </w:t>
      </w:r>
      <w:r>
        <w:rPr>
          <w:szCs w:val="28"/>
        </w:rPr>
        <w:t>Calculer la célérité v des ondes sur la corde.</w:t>
      </w:r>
    </w:p>
    <w:p>
      <w:pPr>
        <w:pStyle w:val="Normal"/>
        <w:ind w:left="705" w:hanging="0"/>
        <w:jc w:val="both"/>
        <w:rPr/>
      </w:pPr>
      <w:r>
        <w:rPr>
          <w:b/>
          <w:bCs/>
          <w:szCs w:val="28"/>
        </w:rPr>
        <w:tab/>
        <w:t xml:space="preserve">c) </w:t>
      </w:r>
      <w:r>
        <w:rPr>
          <w:szCs w:val="28"/>
        </w:rPr>
        <w:t>En déduire la masse m de la corde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La position de l’aimant et la fréquence du courant restant inchangées, on souhaite que la corde de longueur L vibre en formant plusieurs fuseaux.</w:t>
      </w:r>
    </w:p>
    <w:p>
      <w:pPr>
        <w:pStyle w:val="Normal"/>
        <w:ind w:left="705" w:hanging="0"/>
        <w:jc w:val="both"/>
        <w:rPr/>
      </w:pPr>
      <w:r>
        <w:rPr>
          <w:b/>
          <w:bCs/>
          <w:szCs w:val="28"/>
        </w:rPr>
        <w:t xml:space="preserve">a) </w:t>
      </w:r>
      <w:r>
        <w:rPr>
          <w:szCs w:val="28"/>
        </w:rPr>
        <w:t xml:space="preserve">Faut-il pour cela, augmenter ou diminuer la valeur de la masse M suspendue à la corde ? Justifier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b) </w:t>
      </w:r>
      <w:r>
        <w:rPr>
          <w:szCs w:val="28"/>
        </w:rPr>
        <w:t xml:space="preserve">Le nombre de fuseaux produits étant impair, quel est l’état vibratoire du point situé au milieu de </w:t>
        <w:tab/>
        <w:t>la corde ? Quel nom donne-t-on alors à ce point ?</w:t>
      </w:r>
    </w:p>
    <w:p>
      <w:pPr>
        <w:pStyle w:val="Normal"/>
        <w:jc w:val="both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La masse marquée suspendue à la corde est maintenant M’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a) </w:t>
      </w:r>
      <w:r>
        <w:rPr>
          <w:szCs w:val="28"/>
        </w:rPr>
        <w:t>Calculer la nouvelle célérité v' des ondes sur la corde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b)</w:t>
      </w:r>
      <w:r>
        <w:rPr>
          <w:szCs w:val="28"/>
        </w:rPr>
        <w:t xml:space="preserve"> En déduire leur longueur d’onde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>'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c) </w:t>
      </w:r>
      <w:r>
        <w:rPr>
          <w:szCs w:val="28"/>
        </w:rPr>
        <w:t>Combien de fuseaux observe-t-on dans ce cas ?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bCs/>
          <w:szCs w:val="28"/>
        </w:rPr>
        <w:t xml:space="preserve">d) </w:t>
      </w:r>
      <w:r>
        <w:rPr>
          <w:szCs w:val="28"/>
        </w:rPr>
        <w:t>Comment faut-il placer l’aimant pour observer les fuseaux de manière bien visible ?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43:00Z</dcterms:created>
  <dc:creator>Morameunier</dc:creator>
  <dc:description/>
  <dc:language>en-US</dc:language>
  <cp:lastModifiedBy>Jocelyn CLEMENT</cp:lastModifiedBy>
  <cp:lastPrinted>2004-09-17T14:51:00Z</cp:lastPrinted>
  <dcterms:modified xsi:type="dcterms:W3CDTF">2004-09-17T12:51:00Z</dcterms:modified>
  <cp:revision>13</cp:revision>
  <dc:subject/>
  <dc:title>EXERCICE III – ONDES LE LONG D’UNE CORDE (4 points)</dc:title>
</cp:coreProperties>
</file>