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Cs w:val="9"/>
        </w:rPr>
      </w:pPr>
      <w:r>
        <w:rPr>
          <w:b/>
          <w:bCs/>
          <w:szCs w:val="9"/>
        </w:rPr>
        <w:t>Afrique 2004</w:t>
        <w:tab/>
        <w:tab/>
        <w:t>Exercice n°3</w:t>
        <w:tab/>
        <w:t>(4 points)</w:t>
        <w:tab/>
        <w:tab/>
        <w:tab/>
        <w:tab/>
        <w:tab/>
        <w:t>http://labolycee.org</w:t>
      </w:r>
    </w:p>
    <w:p>
      <w:pPr>
        <w:pStyle w:val="Normal"/>
        <w:widowControl w:val="false"/>
        <w:autoSpaceDE w:val="false"/>
        <w:rPr>
          <w:b/>
          <w:b/>
          <w:bCs/>
          <w:szCs w:val="9"/>
        </w:rPr>
      </w:pPr>
      <w:r>
        <w:rPr>
          <w:b/>
          <w:bCs/>
          <w:szCs w:val="9"/>
        </w:rPr>
      </w:r>
    </w:p>
    <w:p>
      <w:pPr>
        <w:pStyle w:val="Normal"/>
        <w:widowControl w:val="false"/>
        <w:autoSpaceDE w:val="false"/>
        <w:jc w:val="center"/>
        <w:rPr>
          <w:szCs w:val="14"/>
        </w:rPr>
      </w:pPr>
      <w:r>
        <w:rPr>
          <w:b/>
          <w:bCs/>
          <w:szCs w:val="14"/>
          <w:bdr w:val="single" w:sz="12" w:space="0" w:color="000000"/>
        </w:rPr>
        <w:t xml:space="preserve">        </w:t>
      </w:r>
      <w:r>
        <w:rPr>
          <w:b/>
          <w:bCs/>
          <w:szCs w:val="14"/>
          <w:bdr w:val="single" w:sz="12" w:space="0" w:color="000000"/>
        </w:rPr>
        <w:t>LE</w:t>
      </w:r>
      <w:r>
        <w:rPr>
          <w:szCs w:val="14"/>
          <w:bdr w:val="single" w:sz="12" w:space="0" w:color="000000"/>
        </w:rPr>
        <w:t xml:space="preserve"> </w:t>
      </w:r>
      <w:r>
        <w:rPr>
          <w:b/>
          <w:bCs/>
          <w:szCs w:val="14"/>
          <w:bdr w:val="single" w:sz="12" w:space="0" w:color="000000"/>
        </w:rPr>
        <w:t>MICROSCOPE</w:t>
      </w:r>
      <w:r>
        <w:rPr>
          <w:szCs w:val="14"/>
          <w:bdr w:val="single" w:sz="12" w:space="0" w:color="000000"/>
        </w:rPr>
        <w:t xml:space="preserve"> </w:t>
      </w:r>
      <w:r>
        <w:rPr>
          <w:b/>
          <w:bCs/>
          <w:szCs w:val="14"/>
          <w:bdr w:val="single" w:sz="12" w:space="0" w:color="000000"/>
        </w:rPr>
        <w:t>RÉEL</w:t>
      </w:r>
      <w:r>
        <w:rPr>
          <w:b/>
          <w:bCs/>
          <w:color w:val="FFFFFF"/>
          <w:szCs w:val="14"/>
          <w:bdr w:val="single" w:sz="12" w:space="0" w:color="000000"/>
        </w:rPr>
        <w:t>…..</w:t>
      </w:r>
    </w:p>
    <w:p>
      <w:pPr>
        <w:pStyle w:val="Normal"/>
        <w:widowControl w:val="false"/>
        <w:autoSpaceDE w:val="false"/>
        <w:rPr>
          <w:szCs w:val="14"/>
        </w:rPr>
      </w:pPr>
      <w:r>
        <w:rPr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  <w:t>Un microscope est un instrument d'optique destiné à l'observation d'objets dont les dimensions sont de l'ordre du micromètre, Il est constitué de deux systèmes convergents associés selon leur axe principal: l'objectif et l'oculaire.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  <w:t>La fiche destinée aux élèves, fournie avec un microscope utilisé en travaux pratiques, est donnée ci-dessous.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317" w:hRule="atLeast"/>
          <w:cantSplit w:val="true"/>
        </w:trPr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7"/>
              </w:rPr>
            </w:pPr>
            <w:r>
              <w:rPr>
                <w:szCs w:val="17"/>
              </w:rPr>
              <w:t>Objectif L</w:t>
            </w:r>
            <w:r>
              <w:rPr>
                <w:szCs w:val="17"/>
                <w:vertAlign w:val="subscript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7"/>
              </w:rPr>
              <w:t>Distance focale f '</w:t>
            </w:r>
            <w:r>
              <w:rPr>
                <w:szCs w:val="17"/>
                <w:vertAlign w:val="subscript"/>
              </w:rPr>
              <w:t>1</w:t>
            </w:r>
            <w:r>
              <w:rPr>
                <w:szCs w:val="17"/>
              </w:rPr>
              <w:t xml:space="preserve"> = 16,0 mm</w:t>
            </w:r>
          </w:p>
        </w:tc>
      </w:tr>
      <w:tr>
        <w:trPr>
          <w:trHeight w:val="315" w:hRule="atLeast"/>
          <w:cantSplit w:val="true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7"/>
              </w:rPr>
              <w:t>Diamètre D</w:t>
            </w:r>
            <w:r>
              <w:rPr>
                <w:szCs w:val="17"/>
                <w:vertAlign w:val="subscript"/>
              </w:rPr>
              <w:t>1</w:t>
            </w:r>
            <w:r>
              <w:rPr>
                <w:szCs w:val="17"/>
              </w:rPr>
              <w:t xml:space="preserve"> = 8,0 mm</w:t>
            </w:r>
          </w:p>
        </w:tc>
      </w:tr>
      <w:tr>
        <w:trPr>
          <w:trHeight w:val="315" w:hRule="atLeast"/>
          <w:cantSplit w:val="true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7"/>
              </w:rPr>
              <w:t xml:space="preserve">Grandissement </w:t>
            </w:r>
            <w:r>
              <w:rPr>
                <w:szCs w:val="17"/>
              </w:rPr>
              <w:object w:dxaOrig="3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20pt" filled="f" o:ole="">
                  <v:imagedata r:id="rId3" o:title=""/>
                </v:shape>
                <o:OLEObject Type="Embed" ProgID="" ShapeID="ole_rId2" DrawAspect="Content" ObjectID="_1765445052" r:id="rId2"/>
              </w:object>
            </w:r>
            <w:r>
              <w:rPr>
                <w:szCs w:val="17"/>
              </w:rPr>
              <w:t xml:space="preserve"> = 10</w:t>
            </w:r>
          </w:p>
        </w:tc>
      </w:tr>
      <w:tr>
        <w:trPr>
          <w:trHeight w:val="279" w:hRule="atLeast"/>
          <w:cantSplit w:val="true"/>
        </w:trPr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7"/>
              </w:rPr>
            </w:pPr>
            <w:r>
              <w:rPr>
                <w:szCs w:val="17"/>
              </w:rPr>
              <w:t>Oculaire L</w:t>
            </w:r>
            <w:r>
              <w:rPr>
                <w:szCs w:val="17"/>
                <w:vertAlign w:val="subscript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7"/>
              </w:rPr>
              <w:t>Distance focale f '</w:t>
            </w:r>
            <w:r>
              <w:rPr>
                <w:szCs w:val="17"/>
                <w:vertAlign w:val="subscript"/>
              </w:rPr>
              <w:t>2</w:t>
            </w:r>
            <w:r>
              <w:rPr>
                <w:szCs w:val="17"/>
              </w:rPr>
              <w:t xml:space="preserve"> = 50,0 mm </w:t>
            </w:r>
          </w:p>
        </w:tc>
      </w:tr>
      <w:tr>
        <w:trPr>
          <w:trHeight w:val="279" w:hRule="atLeast"/>
          <w:cantSplit w:val="true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7"/>
              </w:rPr>
              <w:t>Grossissement G</w:t>
            </w:r>
            <w:r>
              <w:rPr>
                <w:szCs w:val="17"/>
                <w:vertAlign w:val="subscript"/>
              </w:rPr>
              <w:t>2</w:t>
            </w:r>
            <w:r>
              <w:rPr>
                <w:szCs w:val="17"/>
              </w:rPr>
              <w:t xml:space="preserve"> = 5,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7"/>
              </w:rPr>
            </w:pPr>
            <w:r>
              <w:rPr>
                <w:szCs w:val="17"/>
              </w:rPr>
              <w:t>Grossissement maximal du microscop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7"/>
              </w:rPr>
            </w:pPr>
            <w:r>
              <w:rPr>
                <w:szCs w:val="17"/>
              </w:rPr>
              <w:t>G = 5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7"/>
              </w:rPr>
            </w:pPr>
            <w:r>
              <w:rPr>
                <w:szCs w:val="17"/>
              </w:rPr>
              <w:t>Intervalle optiqu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Cs w:val="17"/>
              </w:rPr>
              <w:t></w:t>
            </w:r>
            <w:r>
              <w:rPr>
                <w:szCs w:val="17"/>
              </w:rPr>
              <w:t xml:space="preserve"> </w:t>
            </w:r>
            <w:r>
              <w:rPr>
                <w:szCs w:val="17"/>
              </w:rPr>
              <w:t>= F'</w:t>
            </w:r>
            <w:r>
              <w:rPr>
                <w:szCs w:val="17"/>
                <w:vertAlign w:val="subscript"/>
              </w:rPr>
              <w:t>1</w:t>
            </w:r>
            <w:r>
              <w:rPr>
                <w:szCs w:val="17"/>
              </w:rPr>
              <w:t>F</w:t>
            </w:r>
            <w:r>
              <w:rPr>
                <w:szCs w:val="17"/>
                <w:vertAlign w:val="subscript"/>
              </w:rPr>
              <w:t>2</w:t>
            </w:r>
            <w:r>
              <w:rPr>
                <w:szCs w:val="17"/>
              </w:rPr>
              <w:t xml:space="preserve"> = 160 mm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79" w:leader="none"/>
                <w:tab w:val="left" w:pos="7560" w:leader="none"/>
              </w:tabs>
              <w:autoSpaceDE w:val="false"/>
              <w:jc w:val="both"/>
              <w:rPr>
                <w:szCs w:val="17"/>
              </w:rPr>
            </w:pPr>
            <w:r>
              <w:rPr>
                <w:szCs w:val="17"/>
              </w:rPr>
              <w:t>Pour faire la mise au point, déplacer l'ensemble constitué par les deux lentilles par rapport à l'objet</w:t>
              <w:br/>
              <w:t>étudié, d'abord à l'aide du bouton de commande de la crémaillère (réglage grossier) puis à l'aide de la</w:t>
              <w:br/>
              <w:t>vis micrométrique (réglage fin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09"/>
          <w:tab w:val="left" w:pos="5779" w:leader="none"/>
          <w:tab w:val="left" w:pos="7560" w:leader="none"/>
        </w:tabs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1. Construction de l'image définitive A'B'.</w:t>
      </w:r>
    </w:p>
    <w:p>
      <w:pPr>
        <w:pStyle w:val="Normal"/>
        <w:widowControl w:val="false"/>
        <w:autoSpaceDE w:val="false"/>
        <w:ind w:firstLine="708"/>
        <w:jc w:val="both"/>
        <w:rPr>
          <w:szCs w:val="17"/>
        </w:rPr>
      </w:pPr>
      <w:r>
        <w:rPr>
          <w:szCs w:val="17"/>
        </w:rPr>
        <w:t xml:space="preserve">Sur la figure l (annexe 2 à rendre avec la copie), on modélise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779" w:leader="none"/>
          <w:tab w:val="left" w:pos="7560" w:leader="none"/>
        </w:tabs>
        <w:autoSpaceDE w:val="false"/>
        <w:jc w:val="both"/>
        <w:rPr/>
      </w:pPr>
      <w:r>
        <w:rPr>
          <w:szCs w:val="17"/>
        </w:rPr>
        <w:t>l'objectif par une lentille mince L</w:t>
      </w:r>
      <w:r>
        <w:rPr>
          <w:szCs w:val="17"/>
          <w:vertAlign w:val="subscript"/>
        </w:rPr>
        <w:t>1</w:t>
      </w:r>
      <w:r>
        <w:rPr>
          <w:szCs w:val="17"/>
        </w:rPr>
        <w:t xml:space="preserve"> de centre optique O</w:t>
      </w:r>
      <w:r>
        <w:rPr>
          <w:szCs w:val="17"/>
          <w:vertAlign w:val="subscript"/>
        </w:rPr>
        <w:t>1</w:t>
      </w:r>
      <w:r>
        <w:rPr>
          <w:szCs w:val="17"/>
        </w:rPr>
        <w:t xml:space="preserve"> et de distance focale f '</w:t>
      </w:r>
      <w:r>
        <w:rPr>
          <w:szCs w:val="17"/>
          <w:vertAlign w:val="subscript"/>
        </w:rPr>
        <w:t>1</w:t>
      </w:r>
      <w:r>
        <w:rPr>
          <w:szCs w:val="17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779" w:leader="none"/>
          <w:tab w:val="left" w:pos="7560" w:leader="none"/>
        </w:tabs>
        <w:autoSpaceDE w:val="false"/>
        <w:jc w:val="both"/>
        <w:rPr>
          <w:szCs w:val="17"/>
        </w:rPr>
      </w:pPr>
      <w:r>
        <w:rPr>
          <w:szCs w:val="17"/>
        </w:rPr>
        <w:t>l'oculaire par une lentille mince L</w:t>
      </w:r>
      <w:r>
        <w:rPr>
          <w:szCs w:val="17"/>
          <w:vertAlign w:val="subscript"/>
        </w:rPr>
        <w:t>2</w:t>
      </w:r>
      <w:r>
        <w:rPr>
          <w:szCs w:val="17"/>
        </w:rPr>
        <w:t xml:space="preserve"> de centre optique O</w:t>
      </w:r>
      <w:r>
        <w:rPr>
          <w:szCs w:val="17"/>
          <w:vertAlign w:val="subscript"/>
        </w:rPr>
        <w:t>2</w:t>
      </w:r>
      <w:r>
        <w:rPr>
          <w:szCs w:val="17"/>
        </w:rPr>
        <w:t xml:space="preserve"> et de distance focale f '</w:t>
      </w:r>
      <w:r>
        <w:rPr>
          <w:szCs w:val="17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779" w:leader="none"/>
          <w:tab w:val="left" w:pos="7560" w:leader="none"/>
        </w:tabs>
        <w:autoSpaceDE w:val="false"/>
        <w:jc w:val="both"/>
        <w:rPr>
          <w:szCs w:val="17"/>
        </w:rPr>
      </w:pPr>
      <w:r>
        <w:rPr>
          <w:szCs w:val="17"/>
        </w:rPr>
        <w:t>l'objet microscopique observé, placé perpendiculairement à l'axe optique de l'instrument, par un segment fléché AB.</w:t>
      </w:r>
    </w:p>
    <w:p>
      <w:pPr>
        <w:pStyle w:val="Normal"/>
        <w:widowControl w:val="false"/>
        <w:tabs>
          <w:tab w:val="clear" w:pos="709"/>
          <w:tab w:val="left" w:pos="5779" w:leader="none"/>
          <w:tab w:val="left" w:pos="7560" w:leader="none"/>
        </w:tabs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szCs w:val="17"/>
        </w:rPr>
        <w:tab/>
        <w:t>Sur la figure 1, construire A</w:t>
      </w:r>
      <w:r>
        <w:rPr>
          <w:szCs w:val="17"/>
          <w:vertAlign w:val="subscript"/>
        </w:rPr>
        <w:t>l</w:t>
      </w:r>
      <w:r>
        <w:rPr>
          <w:szCs w:val="17"/>
        </w:rPr>
        <w:t>B</w:t>
      </w:r>
      <w:r>
        <w:rPr>
          <w:szCs w:val="17"/>
          <w:vertAlign w:val="subscript"/>
        </w:rPr>
        <w:t>1</w:t>
      </w:r>
      <w:r>
        <w:rPr>
          <w:szCs w:val="17"/>
        </w:rPr>
        <w:t>, image de l'objet AB donnée par l'objectif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bCs/>
          <w:szCs w:val="17"/>
        </w:rPr>
        <w:t>1.2.</w:t>
        <w:tab/>
      </w:r>
      <w:r>
        <w:rPr>
          <w:szCs w:val="17"/>
        </w:rPr>
        <w:t>Quel rôle joue cette image intermédiaire A</w:t>
      </w:r>
      <w:r>
        <w:rPr>
          <w:szCs w:val="17"/>
          <w:vertAlign w:val="subscript"/>
        </w:rPr>
        <w:t>l</w:t>
      </w:r>
      <w:r>
        <w:rPr>
          <w:szCs w:val="17"/>
        </w:rPr>
        <w:t>B</w:t>
      </w:r>
      <w:r>
        <w:rPr>
          <w:szCs w:val="17"/>
          <w:vertAlign w:val="subscript"/>
        </w:rPr>
        <w:t>1</w:t>
      </w:r>
      <w:r>
        <w:rPr>
          <w:szCs w:val="17"/>
        </w:rPr>
        <w:t xml:space="preserve"> pour l'oculaire ?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bCs/>
          <w:szCs w:val="17"/>
        </w:rPr>
        <w:t>1.3.</w:t>
      </w:r>
      <w:r>
        <w:rPr>
          <w:szCs w:val="17"/>
        </w:rPr>
        <w:tab/>
        <w:t xml:space="preserve">Où se trouve l'image définitive A'B' de l'objet AB donnée par le microscope ? Justifier votre </w:t>
        <w:tab/>
        <w:tab/>
        <w:t>réponse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bCs/>
          <w:szCs w:val="17"/>
        </w:rPr>
        <w:t>1.4.</w:t>
      </w:r>
      <w:r>
        <w:rPr>
          <w:szCs w:val="17"/>
        </w:rPr>
        <w:tab/>
        <w:t xml:space="preserve">Les rayons lumineux (1) et (2) tracés sur la figure l sont les limites extrêmes d'un faisceau </w:t>
        <w:tab/>
        <w:tab/>
        <w:t xml:space="preserve">issu du point B qui arrive sur l'objectif. La marche de ce faisceau entre les deux lentilles est </w:t>
        <w:tab/>
        <w:tab/>
        <w:t>hachurée. Représenter la marche de ce faisceau à la sortie de l'oculaire sur la figure 1.</w:t>
      </w:r>
    </w:p>
    <w:p>
      <w:pPr>
        <w:pStyle w:val="Normal"/>
        <w:widowControl w:val="false"/>
        <w:autoSpaceDE w:val="false"/>
        <w:ind w:left="1080" w:hanging="0"/>
        <w:jc w:val="both"/>
        <w:rPr>
          <w:szCs w:val="17"/>
        </w:rPr>
      </w:pPr>
      <w:r>
        <w:rPr>
          <w:szCs w:val="17"/>
        </w:rPr>
        <w:tab/>
        <w:t>Le hachurer.</w:t>
      </w:r>
    </w:p>
    <w:p>
      <w:pPr>
        <w:pStyle w:val="Normal"/>
        <w:widowControl w:val="false"/>
        <w:tabs>
          <w:tab w:val="clear" w:pos="709"/>
          <w:tab w:val="left" w:pos="5779" w:leader="none"/>
          <w:tab w:val="left" w:pos="7560" w:leader="none"/>
        </w:tabs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09"/>
          <w:tab w:val="left" w:pos="5779" w:leader="none"/>
          <w:tab w:val="left" w:pos="7560" w:leader="none"/>
        </w:tabs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09"/>
          <w:tab w:val="left" w:pos="5779" w:leader="none"/>
          <w:tab w:val="left" w:pos="7560" w:leader="none"/>
        </w:tabs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2. Observation d'un grain de pollen.</w:t>
      </w:r>
    </w:p>
    <w:p>
      <w:pPr>
        <w:pStyle w:val="TextBodyIndent"/>
        <w:rPr/>
      </w:pPr>
      <w:r>
        <w:rPr/>
        <w:t xml:space="preserve">L'objet observé est un grain de pollen microscopique fixé sur une lamelle de verre pour préparation </w:t>
        <w:tab/>
        <w:t>placée à 17,6 mm du centre optique de l'objectif.</w:t>
      </w:r>
    </w:p>
    <w:p>
      <w:pPr>
        <w:pStyle w:val="TextBody"/>
        <w:rPr/>
      </w:pPr>
      <w:r>
        <w:rPr/>
        <w:tab/>
        <w:t xml:space="preserve">La mise au point étant réalisée, l'œil normal de l'observateur placé au foyer image de l'oculaire voit </w:t>
        <w:tab/>
        <w:t>l'image définitive A'B' de l'objet AB donnée par l'appareil.</w:t>
      </w:r>
    </w:p>
    <w:p>
      <w:pPr>
        <w:pStyle w:val="Normal"/>
        <w:widowControl w:val="false"/>
        <w:tabs>
          <w:tab w:val="clear" w:pos="709"/>
          <w:tab w:val="left" w:pos="5779" w:leader="none"/>
          <w:tab w:val="left" w:pos="7560" w:leader="none"/>
        </w:tabs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tabs>
          <w:tab w:val="clear" w:pos="709"/>
          <w:tab w:val="left" w:pos="5779" w:leader="none"/>
          <w:tab w:val="left" w:pos="7560" w:leader="none"/>
        </w:tabs>
        <w:autoSpaceDE w:val="false"/>
        <w:ind w:left="360" w:hanging="0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2.1 Position et taille de l'image intermédiaire et de l'image définitive.</w:t>
      </w:r>
    </w:p>
    <w:p>
      <w:pPr>
        <w:pStyle w:val="Normal"/>
        <w:widowControl w:val="false"/>
        <w:tabs>
          <w:tab w:val="clear" w:pos="709"/>
          <w:tab w:val="left" w:pos="5779" w:leader="none"/>
          <w:tab w:val="left" w:pos="7560" w:leader="none"/>
        </w:tabs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779" w:leader="none"/>
          <w:tab w:val="left" w:pos="7560" w:leader="none"/>
        </w:tabs>
        <w:autoSpaceDE w:val="false"/>
        <w:jc w:val="both"/>
        <w:rPr/>
      </w:pPr>
      <w:r>
        <w:rPr>
          <w:szCs w:val="17"/>
        </w:rPr>
        <w:t>Appliquer la relation de conjugaison des lentilles minces pour déterminer la position de</w:t>
        <w:br/>
        <w:t>l'image intermédiaire A</w:t>
      </w:r>
      <w:r>
        <w:rPr>
          <w:szCs w:val="17"/>
          <w:vertAlign w:val="subscript"/>
        </w:rPr>
        <w:t>l</w:t>
      </w:r>
      <w:r>
        <w:rPr>
          <w:szCs w:val="17"/>
        </w:rPr>
        <w:t>B</w:t>
      </w:r>
      <w:r>
        <w:rPr>
          <w:szCs w:val="17"/>
          <w:vertAlign w:val="subscript"/>
        </w:rPr>
        <w:t>1</w:t>
      </w:r>
      <w:r>
        <w:rPr>
          <w:szCs w:val="17"/>
        </w:rPr>
        <w:t xml:space="preserve"> en calculant O</w:t>
      </w:r>
      <w:r>
        <w:rPr>
          <w:szCs w:val="17"/>
          <w:vertAlign w:val="subscript"/>
        </w:rPr>
        <w:t>1</w:t>
      </w:r>
      <w:r>
        <w:rPr>
          <w:szCs w:val="17"/>
        </w:rPr>
        <w:t>A</w:t>
      </w:r>
      <w:r>
        <w:rPr>
          <w:szCs w:val="17"/>
          <w:vertAlign w:val="subscript"/>
        </w:rPr>
        <w:t>1</w:t>
      </w:r>
      <w:r>
        <w:rPr>
          <w:szCs w:val="17"/>
        </w:rPr>
        <w:t>. Justifier (expression littérale et valeur numérique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779" w:leader="none"/>
          <w:tab w:val="left" w:pos="7560" w:leader="none"/>
        </w:tabs>
        <w:autoSpaceDE w:val="false"/>
        <w:jc w:val="both"/>
        <w:rPr/>
      </w:pPr>
      <w:r>
        <w:rPr>
          <w:szCs w:val="17"/>
        </w:rPr>
        <w:t>Comparer la position du point A</w:t>
      </w:r>
      <w:r>
        <w:rPr>
          <w:szCs w:val="17"/>
          <w:vertAlign w:val="subscript"/>
        </w:rPr>
        <w:t>1</w:t>
      </w:r>
      <w:r>
        <w:rPr>
          <w:szCs w:val="17"/>
        </w:rPr>
        <w:t xml:space="preserve"> à celle du point F</w:t>
      </w:r>
      <w:r>
        <w:rPr>
          <w:szCs w:val="17"/>
          <w:vertAlign w:val="subscript"/>
        </w:rPr>
        <w:t>2</w:t>
      </w:r>
      <w:r>
        <w:rPr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779" w:leader="none"/>
          <w:tab w:val="left" w:pos="7560" w:leader="none"/>
        </w:tabs>
        <w:autoSpaceDE w:val="false"/>
        <w:jc w:val="both"/>
        <w:rPr>
          <w:szCs w:val="17"/>
        </w:rPr>
      </w:pPr>
      <w:r>
        <w:rPr>
          <w:szCs w:val="17"/>
        </w:rPr>
        <w:t>Où se forme l'image définitive A'B' ?. Justifier votre réponse (aucun calcul n'est demandé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779" w:leader="none"/>
          <w:tab w:val="left" w:pos="7560" w:leader="none"/>
        </w:tabs>
        <w:autoSpaceDE w:val="false"/>
        <w:spacing w:before="120" w:after="120"/>
        <w:jc w:val="both"/>
        <w:rPr/>
      </w:pPr>
      <w:r>
        <w:rPr>
          <w:szCs w:val="17"/>
        </w:rPr>
        <w:t xml:space="preserve">Le diamètre AB du grain de pollen est de l'ordre de 50 </w:t>
      </w:r>
      <w:r>
        <w:rPr>
          <w:rFonts w:eastAsia="Symbol" w:cs="Symbol" w:ascii="Symbol" w:hAnsi="Symbol"/>
          <w:szCs w:val="17"/>
        </w:rPr>
        <w:t></w:t>
      </w:r>
      <w:r>
        <w:rPr>
          <w:szCs w:val="17"/>
        </w:rPr>
        <w:t xml:space="preserve">m ( 1 </w:t>
      </w:r>
      <w:r>
        <w:rPr>
          <w:rFonts w:eastAsia="Symbol" w:cs="Symbol" w:ascii="Symbol" w:hAnsi="Symbol"/>
          <w:szCs w:val="17"/>
        </w:rPr>
        <w:t></w:t>
      </w:r>
      <w:r>
        <w:rPr>
          <w:szCs w:val="17"/>
        </w:rPr>
        <w:t>m = 1.10</w:t>
      </w:r>
      <w:r>
        <w:rPr>
          <w:szCs w:val="17"/>
          <w:vertAlign w:val="superscript"/>
        </w:rPr>
        <w:t>-6</w:t>
      </w:r>
      <w:r>
        <w:rPr>
          <w:szCs w:val="17"/>
        </w:rPr>
        <w:t xml:space="preserve"> m). Déterminer par le calcul la taille de l'image intermédiaire A</w:t>
      </w:r>
      <w:r>
        <w:rPr>
          <w:szCs w:val="17"/>
          <w:vertAlign w:val="subscript"/>
        </w:rPr>
        <w:t>l</w:t>
      </w:r>
      <w:r>
        <w:rPr>
          <w:szCs w:val="17"/>
        </w:rPr>
        <w:t>B</w:t>
      </w:r>
      <w:r>
        <w:rPr>
          <w:szCs w:val="17"/>
          <w:vertAlign w:val="subscript"/>
        </w:rPr>
        <w:t>1</w:t>
      </w:r>
      <w:r>
        <w:rPr>
          <w:szCs w:val="17"/>
        </w:rPr>
        <w:t>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360" w:hanging="0"/>
        <w:jc w:val="both"/>
        <w:rPr/>
      </w:pPr>
      <w:r>
        <w:rPr>
          <w:szCs w:val="18"/>
        </w:rPr>
        <w:t>Par convention, la distance minimale de vision distincte pour l'œil normal vaut d</w:t>
      </w:r>
      <w:r>
        <w:rPr>
          <w:szCs w:val="18"/>
          <w:vertAlign w:val="subscript"/>
        </w:rPr>
        <w:t>m</w:t>
      </w:r>
      <w:r>
        <w:rPr>
          <w:szCs w:val="18"/>
        </w:rPr>
        <w:t xml:space="preserve"> = 25 cm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14"/>
        </w:rPr>
      </w:pPr>
      <w:r>
        <w:rPr>
          <w:szCs w:val="18"/>
        </w:rPr>
        <w:t>Donner la définition du diamètre apparent d'un objet.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4"/>
        </w:rPr>
        <w:t xml:space="preserve">Calculer le diamètre apparent </w:t>
      </w:r>
      <w:r>
        <w:rPr>
          <w:rFonts w:eastAsia="Symbol" w:cs="Symbol" w:ascii="Symbol" w:hAnsi="Symbol"/>
          <w:szCs w:val="14"/>
        </w:rPr>
        <w:t></w:t>
      </w:r>
      <w:r>
        <w:rPr>
          <w:szCs w:val="14"/>
        </w:rPr>
        <w:t xml:space="preserve"> de ce grain de pollen lorsque l'objet est placé à la</w:t>
        <w:br/>
        <w:t>distance d</w:t>
      </w:r>
      <w:r>
        <w:rPr>
          <w:szCs w:val="14"/>
          <w:vertAlign w:val="subscript"/>
        </w:rPr>
        <w:t>m</w:t>
      </w:r>
      <w:r>
        <w:rPr>
          <w:szCs w:val="14"/>
        </w:rPr>
        <w:t xml:space="preserve">. Exprimer </w:t>
      </w:r>
      <w:r>
        <w:rPr>
          <w:rFonts w:eastAsia="Symbol" w:cs="Symbol" w:ascii="Symbol" w:hAnsi="Symbol"/>
          <w:szCs w:val="14"/>
        </w:rPr>
        <w:t></w:t>
      </w:r>
      <w:r>
        <w:rPr>
          <w:szCs w:val="14"/>
        </w:rPr>
        <w:t xml:space="preserve"> en radian.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18"/>
        </w:rPr>
        <w:t>Un oeil normal n'est capable de distinguer deux points que s'ils sont vus sous un</w:t>
        <w:br/>
        <w:t>diamètre apparent au moins égal à 3,0.10</w:t>
      </w:r>
      <w:r>
        <w:rPr>
          <w:szCs w:val="18"/>
          <w:vertAlign w:val="superscript"/>
        </w:rPr>
        <w:t>–4</w:t>
      </w:r>
      <w:r>
        <w:rPr>
          <w:szCs w:val="18"/>
        </w:rPr>
        <w:t xml:space="preserve"> rad. Ce grain de pollen est-il visible à l'œil nu ? Justifier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2.3 Grossissement du microscop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4"/>
        </w:rPr>
        <w:t xml:space="preserve">On définit </w:t>
      </w:r>
      <w:r>
        <w:rPr>
          <w:rFonts w:eastAsia="Symbol" w:cs="Symbol" w:ascii="Symbol" w:hAnsi="Symbol"/>
          <w:szCs w:val="14"/>
        </w:rPr>
        <w:t></w:t>
      </w:r>
      <w:r>
        <w:rPr>
          <w:szCs w:val="14"/>
        </w:rPr>
        <w:t>' par l'angle délimité par l'axe optique et le rayon issu de B</w:t>
      </w:r>
      <w:r>
        <w:rPr>
          <w:szCs w:val="14"/>
          <w:vertAlign w:val="subscript"/>
        </w:rPr>
        <w:t>1</w:t>
      </w:r>
      <w:r>
        <w:rPr>
          <w:szCs w:val="14"/>
        </w:rPr>
        <w:t xml:space="preserve"> passant par F'</w:t>
      </w:r>
      <w:r>
        <w:rPr>
          <w:szCs w:val="14"/>
          <w:vertAlign w:val="subscript"/>
        </w:rPr>
        <w:t>2</w:t>
      </w:r>
      <w:r>
        <w:rPr>
          <w:szCs w:val="14"/>
        </w:rPr>
        <w:t xml:space="preserve">. Exprimer l'angle </w:t>
      </w:r>
      <w:r>
        <w:rPr>
          <w:rFonts w:eastAsia="Symbol" w:cs="Symbol" w:ascii="Symbol" w:hAnsi="Symbol"/>
          <w:szCs w:val="14"/>
        </w:rPr>
        <w:t></w:t>
      </w:r>
      <w:r>
        <w:rPr>
          <w:szCs w:val="14"/>
        </w:rPr>
        <w:t>' sous lequel est vue l'image A'B' à travers le microscope en fonction de</w:t>
        <w:br/>
      </w:r>
      <w:r>
        <w:rPr>
          <w:szCs w:val="17"/>
        </w:rPr>
        <w:t>f '</w:t>
      </w:r>
      <w:r>
        <w:rPr>
          <w:szCs w:val="17"/>
          <w:vertAlign w:val="subscript"/>
        </w:rPr>
        <w:t>2</w:t>
      </w:r>
      <w:r>
        <w:rPr>
          <w:szCs w:val="14"/>
        </w:rPr>
        <w:t xml:space="preserve"> et de </w:t>
      </w:r>
      <w:r>
        <w:rPr>
          <w:szCs w:val="17"/>
        </w:rPr>
        <w:t>A</w:t>
      </w:r>
      <w:r>
        <w:rPr>
          <w:szCs w:val="17"/>
          <w:vertAlign w:val="subscript"/>
        </w:rPr>
        <w:t>l</w:t>
      </w:r>
      <w:r>
        <w:rPr>
          <w:szCs w:val="17"/>
        </w:rPr>
        <w:t>B</w:t>
      </w:r>
      <w:r>
        <w:rPr>
          <w:szCs w:val="17"/>
          <w:vertAlign w:val="subscript"/>
        </w:rPr>
        <w:t>1</w:t>
      </w:r>
      <w:r>
        <w:rPr>
          <w:szCs w:val="14"/>
        </w:rPr>
        <w:t xml:space="preserve">. Calculer </w:t>
      </w:r>
      <w:r>
        <w:rPr>
          <w:rFonts w:eastAsia="Symbol" w:cs="Symbol" w:ascii="Symbol" w:hAnsi="Symbol"/>
          <w:szCs w:val="14"/>
        </w:rPr>
        <w:t></w:t>
      </w:r>
      <w:r>
        <w:rPr>
          <w:szCs w:val="14"/>
        </w:rPr>
        <w:t>' (en radian).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18"/>
        </w:rPr>
        <w:t xml:space="preserve">Le grossissement G du microscope est définit par : G = </w:t>
      </w:r>
      <w:r>
        <w:rPr>
          <w:rFonts w:eastAsia="Symbol" w:cs="Symbol" w:ascii="Symbol" w:hAnsi="Symbol"/>
          <w:szCs w:val="18"/>
        </w:rPr>
        <w:t></w:t>
      </w:r>
      <w:r>
        <w:rPr>
          <w:szCs w:val="18"/>
        </w:rPr>
        <w:t xml:space="preserve">' / </w:t>
      </w:r>
      <w:r>
        <w:rPr>
          <w:rFonts w:eastAsia="Symbol" w:cs="Symbol" w:ascii="Symbol" w:hAnsi="Symbol"/>
          <w:szCs w:val="18"/>
        </w:rPr>
        <w:t></w:t>
      </w:r>
      <w:r>
        <w:rPr>
          <w:szCs w:val="18"/>
        </w:rPr>
        <w:t xml:space="preserve"> (</w:t>
      </w:r>
      <w:r>
        <w:rPr>
          <w:rFonts w:eastAsia="Symbol" w:cs="Symbol" w:ascii="Symbol" w:hAnsi="Symbol"/>
          <w:szCs w:val="18"/>
        </w:rPr>
        <w:t></w:t>
      </w:r>
      <w:r>
        <w:rPr>
          <w:szCs w:val="18"/>
        </w:rPr>
        <w:t xml:space="preserve">' et </w:t>
      </w:r>
      <w:r>
        <w:rPr>
          <w:rFonts w:eastAsia="Symbol" w:cs="Symbol" w:ascii="Symbol" w:hAnsi="Symbol"/>
          <w:szCs w:val="18"/>
        </w:rPr>
        <w:t></w:t>
      </w:r>
      <w:r>
        <w:rPr>
          <w:i/>
          <w:iCs/>
          <w:szCs w:val="18"/>
        </w:rPr>
        <w:t xml:space="preserve"> </w:t>
      </w:r>
      <w:r>
        <w:rPr>
          <w:szCs w:val="18"/>
        </w:rPr>
        <w:t xml:space="preserve">en radian). </w:t>
      </w:r>
    </w:p>
    <w:p>
      <w:pPr>
        <w:pStyle w:val="Normal"/>
        <w:widowControl w:val="false"/>
        <w:autoSpaceDE w:val="false"/>
        <w:ind w:left="1050" w:firstLine="141"/>
        <w:jc w:val="both"/>
        <w:rPr>
          <w:szCs w:val="18"/>
        </w:rPr>
      </w:pPr>
      <w:r>
        <w:rPr>
          <w:szCs w:val="18"/>
        </w:rPr>
        <w:t>Calculer G dans les conditions d'observation décrites ci-dessus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3. Le cercle oculair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38" w:hanging="454"/>
        <w:jc w:val="both"/>
        <w:rPr>
          <w:szCs w:val="18"/>
        </w:rPr>
      </w:pPr>
      <w:r>
        <w:rPr>
          <w:szCs w:val="18"/>
        </w:rPr>
        <w:t>Écrire la définition du cercle oculaire d'un instrument d'optique.</w:t>
      </w:r>
    </w:p>
    <w:p>
      <w:pPr>
        <w:pStyle w:val="Normal"/>
        <w:widowControl w:val="false"/>
        <w:autoSpaceDE w:val="false"/>
        <w:ind w:left="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38" w:hanging="454"/>
        <w:jc w:val="both"/>
        <w:rPr>
          <w:szCs w:val="14"/>
        </w:rPr>
      </w:pPr>
      <w:r>
        <w:rPr>
          <w:szCs w:val="18"/>
        </w:rPr>
        <w:t xml:space="preserve">À partir de cette définition, construire le cercle oculaire sur la figure 2 (annexe 3 à rendre avec la copie). </w:t>
      </w:r>
    </w:p>
    <w:p>
      <w:pPr>
        <w:pStyle w:val="Normal"/>
        <w:widowControl w:val="false"/>
        <w:autoSpaceDE w:val="false"/>
        <w:ind w:left="284" w:hanging="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38" w:hanging="454"/>
        <w:jc w:val="both"/>
        <w:rPr>
          <w:szCs w:val="14"/>
        </w:rPr>
      </w:pPr>
      <w:r>
        <w:rPr>
          <w:szCs w:val="14"/>
        </w:rPr>
        <w:t xml:space="preserve">Quel est l'intérêt pratique du cercle oculaire ? </w:t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n°2 à rendre avec la copie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6172200" cy="7919720"/>
                <wp:effectExtent l="3175" t="3175" r="0" b="1092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919640"/>
                          <a:chOff x="0" y="0"/>
                          <a:chExt cx="6172200" cy="7919640"/>
                        </a:xfrm>
                      </wpg:grpSpPr>
                      <wps:wsp>
                        <wps:cNvSpPr/>
                        <wps:spPr>
                          <a:xfrm>
                            <a:off x="0" y="3962520"/>
                            <a:ext cx="617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166120"/>
                            <a:ext cx="0" cy="359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20000" cy="791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5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1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1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1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9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7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7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964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7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5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7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36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5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3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36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5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3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1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36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3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1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96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1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796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7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96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7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5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7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0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5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3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36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5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3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2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36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3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1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2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36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8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1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964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5440" y="378252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743040"/>
                            <a:ext cx="0" cy="64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3710880"/>
                            <a:ext cx="216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4061520"/>
                            <a:ext cx="235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 '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3604320"/>
                            <a:ext cx="156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3989160"/>
                            <a:ext cx="156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392256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393012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0" y="3726360"/>
                            <a:ext cx="216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560" y="4057560"/>
                            <a:ext cx="235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880" y="4042440"/>
                            <a:ext cx="235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'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4120" y="393192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160" y="158760"/>
                            <a:ext cx="6735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755892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719892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160" y="7328520"/>
                            <a:ext cx="372636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che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cm pour 20 mm dans la direction parallèle à l'axe op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 cm pour 1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m dans la direction perpendiculaire à l'axe op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7273440"/>
                            <a:ext cx="5335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7296120"/>
                            <a:ext cx="5335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440" y="2160360"/>
                            <a:ext cx="304920" cy="162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785400"/>
                            <a:ext cx="300960" cy="197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753160"/>
                            <a:ext cx="40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163960"/>
                            <a:ext cx="4047480" cy="463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2704320"/>
                            <a:ext cx="490320" cy="52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3177720"/>
                            <a:ext cx="906840" cy="96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080" y="3566160"/>
                            <a:ext cx="1245960" cy="131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4015800"/>
                            <a:ext cx="1626840" cy="173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880" y="4537800"/>
                            <a:ext cx="1146960" cy="121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120640"/>
                            <a:ext cx="58284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9400" y="5629320"/>
                            <a:ext cx="99000" cy="12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3400" y="5760720"/>
                            <a:ext cx="99000" cy="12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0920" y="5932080"/>
                            <a:ext cx="365760" cy="40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575676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4204440"/>
                            <a:ext cx="8964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680720"/>
                            <a:ext cx="17280" cy="11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3119760"/>
                            <a:ext cx="24840" cy="13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4586040"/>
                            <a:ext cx="3758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966760"/>
                            <a:ext cx="3758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.2pt;width:485.95pt;height:623.55pt" coordorigin="360,624" coordsize="9719,12471">
                <v:line id="shape_0" from="360,6864" to="10079,68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91,4035" to="1491,9703" stroked="t" o:allowincell="f" style="position:absolute">
                  <v:stroke color="black" weight="19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60;top:624;width:9637;height:12471">
                  <v:line id="shape_0" from="360,624" to="360,13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7,624" to="417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3,624" to="473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0,624" to="530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7,624" to="587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3,624" to="643,130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0,624" to="700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7,624" to="757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4,624" to="814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0,624" to="870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7,624" to="927,13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84,624" to="984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40,624" to="1040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97,624" to="1097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54,624" to="1154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10,624" to="1210,130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67,624" to="1267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24,624" to="1324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80,624" to="1380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37,624" to="1437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94,624" to="1494,13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51,624" to="1551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07,624" to="1607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64,624" to="1664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21,624" to="1721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77,624" to="1777,130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34,624" to="1834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91,624" to="1891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47,624" to="1947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04,624" to="2004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61,624" to="2061,13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17,624" to="2117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74,624" to="2174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31,624" to="2231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88,624" to="2288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44,624" to="2344,130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01,624" to="2401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58,624" to="2458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14,624" to="2514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71,624" to="2571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28,624" to="2628,13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84,624" to="2684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41,624" to="2741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98,624" to="2798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54,624" to="2854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11,624" to="2911,130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68,624" to="2968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25,624" to="3025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81,624" to="3081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38,624" to="3138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95,624" to="3195,13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1,624" to="3251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08,624" to="3308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65,624" to="3365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21,624" to="3421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78,624" to="3478,130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35,624" to="3535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91,624" to="3591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48,624" to="3648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05,624" to="3705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62,624" to="3762,13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8,624" to="3818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75,624" to="3875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32,624" to="3932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88,624" to="3988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45,624" to="4045,130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02,624" to="4102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58,624" to="4158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15,624" to="4215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72,624" to="4272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29,624" to="4329,13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5,624" to="4385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42,624" to="4442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99,624" to="4499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55,624" to="4555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12,624" to="4612,130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69,624" to="4669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25,624" to="4725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82,624" to="4782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39,624" to="4839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95,624" to="4895,13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52,624" to="4952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09,624" to="5009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66,624" to="5066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22,624" to="5122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79,624" to="5179,130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36,624" to="5236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92,624" to="5292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49,624" to="5349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06,624" to="5406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62,624" to="5462,13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9,624" to="5519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76,624" to="5576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32,624" to="5632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89,624" to="5689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46,624" to="5746,130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803,624" to="5803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59,624" to="5859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16,624" to="5916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73,624" to="5973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29,624" to="6029,13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86,624" to="6086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43,624" to="6143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99,624" to="6199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56,624" to="6256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13,624" to="6313,130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69,624" to="6369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26,624" to="6426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83,624" to="6483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40,624" to="6540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96,624" to="6596,13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3,624" to="6653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10,624" to="6710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66,624" to="6766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23,624" to="6823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80,624" to="6880,130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36,624" to="6936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93,624" to="6993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50,624" to="7050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06,624" to="7106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63,624" to="7163,13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0,624" to="7220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77,624" to="7277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33,624" to="7333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90,624" to="7390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47,624" to="7447,130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03,624" to="7503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60,624" to="7560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17,624" to="7617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73,624" to="7673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730,624" to="7730,13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87,624" to="7787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43,624" to="7843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00,624" to="7900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57,624" to="7957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14,624" to="8014,130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70,624" to="8070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27,624" to="8127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84,624" to="8184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40,624" to="8240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97,624" to="8297,13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54,624" to="8354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10,624" to="8410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67,624" to="8467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24,624" to="8524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80,624" to="8580,130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37,624" to="8637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94,624" to="8694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51,624" to="8751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07,624" to="8807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64,624" to="8864,13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21,624" to="8921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77,624" to="8977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34,624" to="9034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91,624" to="9091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47,624" to="9147,130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204,624" to="9204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61,624" to="9261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317,624" to="9317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374,624" to="9374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431,624" to="9431,13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88,624" to="9488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544,624" to="9544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01,624" to="9601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58,624" to="9658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714,624" to="9714,130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771,624" to="9771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828,624" to="9828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884,624" to="9884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941,624" to="9941,13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998,624" to="9998,13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624" to="9997,6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681" to="9997,6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737" to="9997,7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794" to="9997,7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851" to="9997,8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907" to="9997,9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0,964" to="9997,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021" to="9997,10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078" to="9997,10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134" to="9997,11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191" to="9997,11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1248" to="9997,12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304" to="9997,13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361" to="9997,13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418" to="9997,14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474" to="9997,14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0,1531" to="9997,15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588" to="9997,15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644" to="9997,16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701" to="9997,17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758" to="9997,17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1815" to="9997,18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871" to="9997,18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928" to="9997,19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985" to="9997,19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2041" to="9997,20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0,2098" to="9997,20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2155" to="9997,21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2211" to="9997,22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2268" to="9997,22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2325" to="9997,23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2381" to="9997,23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2438" to="9997,24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2495" to="9997,24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2552" to="9997,25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2608" to="9997,26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0,2665" to="9997,26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2722" to="9997,27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2778" to="9997,27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2835" to="9997,28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2892" to="9997,28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2948" to="9997,29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3005" to="9997,30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3062" to="9997,30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3118" to="9997,31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3175" to="9997,31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0,3232" to="9997,32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3289" to="9997,32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3345" to="9997,33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3402" to="9997,34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3459" to="9997,34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3515" to="9997,35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3572" to="9997,35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3629" to="9997,36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3685" to="9997,36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3742" to="9997,37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0,3799" to="9997,37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3855" to="9997,38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3912" to="9997,39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3969" to="9997,39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4026" to="9997,40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4082" to="9997,40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4139" to="9997,41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4196" to="9997,41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4252" to="9997,42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4309" to="9997,43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0,4366" to="9997,43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4422" to="9997,44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4479" to="9997,44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4536" to="9997,45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4593" to="9997,45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4649" to="9997,46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4706" to="9997,47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4763" to="9997,47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4819" to="9997,48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4876" to="9997,48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0,4933" to="9997,49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4989" to="9997,49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5046" to="9997,50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5103" to="9997,51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5159" to="9997,5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5216" to="9997,52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5273" to="9997,52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5330" to="9997,53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5386" to="9997,53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5443" to="9997,54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0,5500" to="9997,55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5556" to="9997,55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5613" to="9997,56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5670" to="9997,56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5726" to="9997,57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5783" to="9997,57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5840" to="9997,58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5896" to="9997,58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5953" to="9997,59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6010" to="9997,60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0,6067" to="9997,60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6123" to="9997,61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6180" to="9997,61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6237" to="9997,62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6293" to="9997,62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6350" to="9997,63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6407" to="9997,64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6463" to="9997,64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6520" to="9997,65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6577" to="9997,65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0,6633" to="9997,66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6690" to="9997,66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6747" to="9997,67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6804" to="9997,68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6860" to="9997,68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6917" to="9997,69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6974" to="9997,69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7030" to="9997,70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7087" to="9997,70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7144" to="9997,71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0,7200" to="9997,72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7257" to="9997,72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7314" to="9997,73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7370" to="9997,73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7427" to="9997,74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7484" to="9997,74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7541" to="9997,75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7597" to="9997,75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7654" to="9997,76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7711" to="9997,77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0,7767" to="9997,77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7824" to="9997,78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7881" to="9997,78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7937" to="9997,79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7994" to="9997,79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8051" to="9997,80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8107" to="9997,81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8164" to="9997,81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8221" to="9997,82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8278" to="9997,82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0,8334" to="9997,83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8391" to="9997,83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8448" to="9997,84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8504" to="9997,85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8561" to="9997,85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8618" to="9997,86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8674" to="9997,86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8731" to="9997,87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8788" to="9997,87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8844" to="9997,88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0,8901" to="9997,89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8958" to="9997,89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9015" to="9997,90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9071" to="9997,90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9128" to="9997,91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9185" to="9997,91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9241" to="9997,92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9298" to="9997,92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9355" to="9997,93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9411" to="9997,94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0,9468" to="9997,94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9525" to="9997,95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9581" to="9997,95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9638" to="9997,96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9695" to="9997,96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9752" to="9997,97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9808" to="9997,98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9865" to="9997,98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9922" to="9997,99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9978" to="9997,99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0,10035" to="9997,100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0092" to="9997,100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0148" to="9997,101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0205" to="9997,102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0262" to="9997,102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10318" to="9997,103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0375" to="9997,103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0432" to="9997,104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0489" to="9997,104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0545" to="9997,105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0,10602" to="9997,106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0659" to="9997,106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0715" to="9997,107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0772" to="9997,107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0829" to="9997,108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10885" to="9997,108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0942" to="9997,109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0999" to="9997,109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1055" to="9997,110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1112" to="9997,111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0,11169" to="9997,111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1226" to="9997,112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1282" to="9997,112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1339" to="9997,113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1396" to="9997,11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11452" to="9997,114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1509" to="9997,115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1566" to="9997,115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1622" to="9997,116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1679" to="9997,116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0,11736" to="9997,117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1793" to="9997,117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1849" to="9997,118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1906" to="9997,119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1963" to="9997,119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12019" to="9997,120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2076" to="9997,120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2133" to="9997,121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2189" to="9997,121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2246" to="9997,12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0,12303" to="9997,123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2359" to="9997,123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2416" to="9997,124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2473" to="9997,124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2530" to="9997,125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,12586" to="9997,125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2643" to="9997,126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2700" to="9997,127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2756" to="9997,127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2813" to="9997,128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0,12870" to="9997,128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2926" to="9997,129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2983" to="9997,129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3040" to="9997,130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,13096" to="9997,130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014,6581" to="1014,6863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893,1794" to="7893,11998" stroked="t" o:allowincell="f" style="position:absolute">
                  <v:stroke color="black" weight="19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3;top:6468;width:34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7020;width:37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 '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300;width:24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906;width:24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0,6801" to="1950,69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6,6813" to="6486,69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991;top:6492;width:34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7014;width:37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5;top:6990;width:37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'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27,6816" to="9327,69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360;top:874;width:106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9,12528" to="1775,12528" stroked="t" o:allowincell="f" style="position:absolute">
                  <v:stroke color="black" weight="19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345,11961" to="2345,12527" stroked="t" o:allowincell="f" style="position:absolute;flip:y">
                  <v:stroke color="black" weight="19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08;top:12165;width:5867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chel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cm pour 20 mm dans la direction parallèle à l'axe opt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 cm pour 1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m dans la direction perpendiculaire à l'axe opt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12078;width:8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6;top:12114;width:8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4,4026" to="1493,65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20,6585" to="1493,96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00,9684" to="7877,9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8,4032" to="7891,113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90,4883" to="2261,57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18,5628" to="2945,71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24,6240" to="3485,830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88,6948" to="4049,96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58,7770" to="4763,96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80,8688" to="5597,96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23,9489" to="6278,96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33,9696" to="6788,98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75,9966" to="7850,106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77,9690" to="4508,969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317,7245" to="4457,739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242,7995" to="1268,817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173,5537" to="1211,5743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0;top:7846;width:591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5296;width:591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n°3 à rendre avec la copi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91440</wp:posOffset>
                </wp:positionV>
                <wp:extent cx="6172200" cy="8376920"/>
                <wp:effectExtent l="3810" t="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376840"/>
                          <a:chOff x="0" y="0"/>
                          <a:chExt cx="6172200" cy="837684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6120000" cy="791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5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1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1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1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9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7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7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964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7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5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7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36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5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3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36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5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3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1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36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3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1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96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1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796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7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964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7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5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7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0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5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3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36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5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3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2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36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3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1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2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36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8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0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36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164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00"/>
                              <a:ext cx="612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9640"/>
                              <a:ext cx="61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5320" y="0"/>
                            <a:ext cx="6735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0440" y="1013400"/>
                            <a:ext cx="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364040"/>
                            <a:ext cx="34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880" y="1074600"/>
                            <a:ext cx="1562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7791480"/>
                            <a:ext cx="5335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7732440"/>
                            <a:ext cx="5335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19720"/>
                            <a:ext cx="617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623320"/>
                            <a:ext cx="0" cy="359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423972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1200240"/>
                            <a:ext cx="0" cy="64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4168080"/>
                            <a:ext cx="216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4518720"/>
                            <a:ext cx="235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 '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4061520"/>
                            <a:ext cx="156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4446360"/>
                            <a:ext cx="156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437976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438732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0" y="4183560"/>
                            <a:ext cx="216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560" y="4514760"/>
                            <a:ext cx="235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880" y="4499640"/>
                            <a:ext cx="235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'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4120" y="438912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01612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765612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9600" y="7700760"/>
                            <a:ext cx="365184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che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cm pour 20 mm dans la direction parallèle à l'axe op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cm pour 2 mm dans la direction perpendiculaire à l'axe op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7.2pt;width:485.95pt;height:659.55pt" coordorigin="600,144" coordsize="9719,13191">
                <v:group id="shape_0" style="position:absolute;left:600;top:864;width:9637;height:12471">
                  <v:line id="shape_0" from="600,864" to="600,13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7,864" to="657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3,864" to="713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70,864" to="770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7,864" to="827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3,864" to="883,133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0,864" to="940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97,864" to="997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4,864" to="1054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10,864" to="1110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67,864" to="1167,13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24,864" to="1224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80,864" to="1280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37,864" to="1337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94,864" to="1394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50,864" to="1450,133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07,864" to="1507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64,864" to="1564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20,864" to="1620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77,864" to="1677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34,864" to="1734,13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91,864" to="1791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7,864" to="1847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04,864" to="1904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61,864" to="1961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17,864" to="2017,133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74,864" to="2074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31,864" to="2131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87,864" to="2187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44,864" to="2244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01,864" to="2301,13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57,864" to="2357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14,864" to="2414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71,864" to="2471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28,864" to="2528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84,864" to="2584,133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41,864" to="2641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98,864" to="2698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54,864" to="2754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11,864" to="2811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68,864" to="2868,13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4,864" to="2924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81,864" to="2981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38,864" to="3038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94,864" to="3094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51,864" to="3151,133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208,864" to="3208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65,864" to="3265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21,864" to="3321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78,864" to="3378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35,864" to="3435,13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1,864" to="3491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48,864" to="3548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5,864" to="3605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61,864" to="3661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18,864" to="3718,133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75,864" to="3775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31,864" to="3831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88,864" to="3888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45,864" to="3945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02,864" to="4002,13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8,864" to="4058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15,864" to="4115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72,864" to="4172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28,864" to="4228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85,864" to="4285,133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42,864" to="4342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98,864" to="4398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55,864" to="4455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12,864" to="4512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69,864" to="4569,13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5,864" to="4625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82,864" to="4682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39,864" to="4739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95,864" to="4795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52,864" to="4852,133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09,864" to="4909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65,864" to="4965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22,864" to="5022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79,864" to="5079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35,864" to="5135,13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92,864" to="5192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49,864" to="5249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06,864" to="5306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62,864" to="5362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19,864" to="5419,133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76,864" to="5476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32,864" to="5532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89,864" to="5589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46,864" to="5646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2,864" to="5702,13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59,864" to="5759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16,864" to="5816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72,864" to="5872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29,864" to="5929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86,864" to="5986,133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43,864" to="6043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99,864" to="6099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56,864" to="6156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13,864" to="6213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69,864" to="6269,13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26,864" to="6326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83,864" to="6383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39,864" to="6439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96,864" to="6496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53,864" to="6553,133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09,864" to="6609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66,864" to="6666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23,864" to="6723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80,864" to="6780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36,864" to="6836,13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93,864" to="6893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50,864" to="6950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06,864" to="7006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63,864" to="7063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20,864" to="7120,133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76,864" to="7176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33,864" to="7233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90,864" to="7290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46,864" to="7346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03,864" to="7403,13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60,864" to="7460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17,864" to="7517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73,864" to="7573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30,864" to="7630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87,864" to="7687,133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43,864" to="7743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00,864" to="7800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57,864" to="7857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13,864" to="7913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70,864" to="7970,13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27,864" to="8027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83,864" to="8083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40,864" to="8140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97,864" to="8197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54,864" to="8254,133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10,864" to="8310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67,864" to="8367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24,864" to="8424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80,864" to="8480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37,864" to="8537,13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94,864" to="8594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50,864" to="8650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07,864" to="8707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64,864" to="8764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20,864" to="8820,133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877,864" to="8877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34,864" to="8934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91,864" to="8991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47,864" to="9047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04,864" to="9104,13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61,864" to="9161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17,864" to="9217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74,864" to="9274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331,864" to="9331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387,864" to="9387,133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44,864" to="9444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501,864" to="9501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557,864" to="9557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14,864" to="9614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71,864" to="9671,13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28,864" to="9728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784,864" to="9784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841,864" to="9841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898,864" to="9898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954,864" to="9954,133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011,864" to="10011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068,864" to="10068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124,864" to="10124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181,864" to="10181,133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238,864" to="10238,13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864" to="10237,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921" to="10237,9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977" to="10237,9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034" to="10237,10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091" to="10237,10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147" to="10237,11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,1204" to="10237,12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261" to="10237,12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318" to="10237,13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374" to="10237,13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431" to="10237,14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1488" to="10237,14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544" to="10237,15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601" to="10237,16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658" to="10237,16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714" to="10237,17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,1771" to="10237,17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828" to="10237,18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884" to="10237,18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941" to="10237,19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998" to="10237,1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2055" to="10237,20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2111" to="10237,21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2168" to="10237,21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2225" to="10237,22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2281" to="10237,22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,2338" to="10237,23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2395" to="10237,23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2451" to="10237,24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2508" to="10237,2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2565" to="10237,25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2621" to="10237,26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2678" to="10237,26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2735" to="10237,27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2792" to="10237,27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2848" to="10237,28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,2905" to="10237,29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2962" to="10237,29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3018" to="10237,30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3075" to="10237,30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3132" to="10237,31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3188" to="10237,31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3245" to="10237,32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3302" to="10237,33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3358" to="10237,33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3415" to="10237,34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,3472" to="10237,34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3529" to="10237,35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3585" to="10237,35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3642" to="10237,36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3699" to="10237,36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3755" to="10237,37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3812" to="10237,38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3869" to="10237,38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3925" to="10237,39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3982" to="10237,39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,4039" to="10237,40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4095" to="10237,40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4152" to="10237,41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4209" to="10237,42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4266" to="10237,4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4322" to="10237,43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4379" to="10237,43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4436" to="10237,44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4492" to="10237,44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4549" to="10237,45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,4606" to="10237,46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4662" to="10237,46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4719" to="10237,47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4776" to="10237,47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4833" to="10237,4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4889" to="10237,48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4946" to="10237,49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5003" to="10237,50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5059" to="10237,50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5116" to="10237,51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,5173" to="10237,51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5229" to="10237,52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5286" to="10237,52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5343" to="10237,53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5399" to="10237,53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5456" to="10237,54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5513" to="10237,55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5570" to="10237,55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5626" to="10237,56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5683" to="10237,56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,5740" to="10237,57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5796" to="10237,57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5853" to="10237,58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5910" to="10237,59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5966" to="10237,59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6023" to="10237,60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6080" to="10237,60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6136" to="10237,61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6193" to="10237,61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6250" to="10237,62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,6307" to="10237,63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6363" to="10237,63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6420" to="10237,64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6477" to="10237,64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6533" to="10237,65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6590" to="10237,65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6647" to="10237,66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6703" to="10237,67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6760" to="10237,67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6817" to="10237,68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,6873" to="10237,68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6930" to="10237,69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6987" to="10237,69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7044" to="10237,70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7100" to="10237,7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7157" to="10237,71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7214" to="10237,72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7270" to="10237,72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7327" to="10237,73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7384" to="10237,73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,7440" to="10237,74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7497" to="10237,74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7554" to="10237,7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7610" to="10237,76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7667" to="10237,76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7724" to="10237,77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7781" to="10237,77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7837" to="10237,78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7894" to="10237,78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7951" to="10237,79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,8007" to="10237,80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8064" to="10237,80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8121" to="10237,81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8177" to="10237,81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8234" to="10237,82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8291" to="10237,82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8347" to="10237,83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8404" to="10237,84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8461" to="10237,84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8518" to="10237,85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,8574" to="10237,85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8631" to="10237,86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8688" to="10237,86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8744" to="10237,87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8801" to="10237,88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8858" to="10237,88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8914" to="10237,89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8971" to="10237,89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9028" to="10237,90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9084" to="10237,90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,9141" to="10237,91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9198" to="10237,91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9255" to="10237,92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9311" to="10237,93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9368" to="10237,93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9425" to="10237,94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9481" to="10237,94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9538" to="10237,95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9595" to="10237,95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9651" to="10237,96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,9708" to="10237,97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9765" to="10237,97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9821" to="10237,98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9878" to="10237,98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9935" to="10237,99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9992" to="10237,99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0048" to="10237,100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0105" to="10237,101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0162" to="10237,101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0218" to="10237,102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,10275" to="10237,102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0332" to="10237,103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0388" to="10237,103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0445" to="10237,104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0502" to="10237,105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10558" to="10237,105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0615" to="10237,106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0672" to="10237,106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0729" to="10237,107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0785" to="10237,107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,10842" to="10237,108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0899" to="10237,108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0955" to="10237,109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1012" to="10237,110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1069" to="10237,110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11125" to="10237,111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1182" to="10237,111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1239" to="10237,112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1295" to="10237,112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1352" to="10237,113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,11409" to="10237,114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1466" to="10237,114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1522" to="10237,115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1579" to="10237,115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1636" to="10237,116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11692" to="10237,116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1749" to="10237,117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1806" to="10237,118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1862" to="10237,118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1919" to="10237,119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,11976" to="10237,11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2033" to="10237,120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2089" to="10237,120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2146" to="10237,121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2203" to="10237,122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12259" to="10237,122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2316" to="10237,123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2373" to="10237,123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2429" to="10237,124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2486" to="10237,124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,12543" to="10237,125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2599" to="10237,125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2656" to="10237,126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2713" to="10237,127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2770" to="10237,127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12826" to="10237,128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2883" to="10237,128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2940" to="10237,129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2996" to="10237,129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3053" to="10237,130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,13110" to="10237,131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3166" to="10237,131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3223" to="10237,13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3280" to="10237,132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,13336" to="10237,13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03;top:144;width:106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4,1740" to="2034,228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028,2292" to="2573,22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78;top:1836;width:24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0;top:12414;width:8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2;top:12321;width:8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0,7104" to="10319,7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31,4275" to="1731,9943" stroked="t" o:allowincell="f" style="position:absolute">
                  <v:stroke color="black" weight="19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254,6821" to="1254,7103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133,2034" to="8133,12238" stroked="t" o:allowincell="f" style="position:absolute">
                  <v:stroke color="black" weight="19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823;top:6708;width:34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7260;width:37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 '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6540;width:24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7146;width:24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0,7041" to="2190,71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26,7053" to="6726,71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231;top:6732;width:34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7254;width:37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5;top:7230;width:37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'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67,7056" to="9567,7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9,12768" to="2015,12768" stroked="t" o:allowincell="f" style="position:absolute">
                  <v:stroke color="black" weight="19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585,12201" to="2585,12767" stroked="t" o:allowincell="f" style="position:absolute;flip:y">
                  <v:stroke color="black" weight="19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64;top:12271;width:5750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chel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cm pour 20 mm dans la direction parallèle à l'axe opt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cm pour 2 mm dans la direction perpendiculaire à l'axe opt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"/>
      <w:lvlJc w:val="left"/>
      <w:pPr>
        <w:tabs>
          <w:tab w:val="num" w:pos="1191"/>
        </w:tabs>
        <w:ind w:left="1191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2.3.%1"/>
      <w:lvlJc w:val="left"/>
      <w:pPr>
        <w:tabs>
          <w:tab w:val="num" w:pos="1191"/>
        </w:tabs>
        <w:ind w:left="1191" w:hanging="624"/>
      </w:pPr>
      <w:rPr>
        <w:i w:val="false"/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7">
    <w:lvl w:ilvl="0">
      <w:start w:val="1"/>
      <w:numFmt w:val="decimal"/>
      <w:lvlText w:val="2.1.%1"/>
      <w:lvlJc w:val="left"/>
      <w:pPr>
        <w:tabs>
          <w:tab w:val="num" w:pos="1191"/>
        </w:tabs>
        <w:ind w:left="1191" w:hanging="624"/>
      </w:pPr>
      <w:rPr>
        <w:i w:val="false"/>
        <w:b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737"/>
        </w:tabs>
        <w:ind w:left="737" w:hanging="45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0:24:00Z</dcterms:created>
  <dc:creator>Daini&amp;Clément</dc:creator>
  <dc:description/>
  <cp:keywords/>
  <dc:language>en-US</dc:language>
  <cp:lastModifiedBy>Carole CLEMENT</cp:lastModifiedBy>
  <cp:lastPrinted>2005-09-15T23:19:00Z</cp:lastPrinted>
  <dcterms:modified xsi:type="dcterms:W3CDTF">2009-10-27T16:03:00Z</dcterms:modified>
  <cp:revision>44</cp:revision>
  <dc:subject>2004 Afrique Spécialité</dc:subject>
  <dc:title>Le Microscope réel 4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