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 Asie Juin 2004 (4 pts)</w:t>
        <w:tab/>
        <w:tab/>
        <w:tab/>
        <w:t>Lentilles et miro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Cet exercice comporte 9 affirmations </w:t>
      </w:r>
      <w:r>
        <w:rPr>
          <w:b/>
          <w:bCs/>
          <w:i/>
          <w:iCs/>
        </w:rPr>
        <w:t>indépendantes</w:t>
      </w:r>
      <w:r>
        <w:rPr>
          <w:i/>
          <w:iCs/>
        </w:rPr>
        <w:t xml:space="preserve"> concernant les lentilles convergentes et les miroirs. Toute réponse doit être accompagnée de justifications ou de commentaires.</w:t>
      </w:r>
    </w:p>
    <w:p>
      <w:pPr>
        <w:pStyle w:val="TextBody"/>
        <w:rPr/>
      </w:pPr>
      <w:r>
        <w:rPr/>
        <w:t>A chaque affirmation, vous répondrez donc par VRAI ou FAUX en justifiant votre choix à l'aide de définitions, de calculs, de schémas à compléter sur l'annexe (à rendre avec la copie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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Suivant sa position par rapport au miroir, l'image A'B' d'un objet AB donnée par un miroir plan peut être plus grande ou petite que l'objet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Donnée pour les affirmations </w:t>
      </w:r>
      <w:r>
        <w:rPr>
          <w:rFonts w:eastAsia="Wingdings" w:cs="Wingdings" w:ascii="Wingdings" w:hAnsi="Wingdings"/>
          <w:i w:val="false"/>
          <w:iCs w:val="false"/>
        </w:rPr>
        <w:t></w:t>
      </w:r>
      <w:r>
        <w:rPr>
          <w:i w:val="false"/>
          <w:iCs w:val="false"/>
        </w:rPr>
        <w:t xml:space="preserve"> et </w:t>
      </w:r>
      <w:r>
        <w:rPr>
          <w:rFonts w:eastAsia="Wingdings" w:cs="Wingdings" w:ascii="Wingdings" w:hAnsi="Wingdings"/>
          <w:i w:val="false"/>
          <w:iCs w:val="false"/>
        </w:rPr>
        <w:t></w:t>
      </w:r>
      <w:r>
        <w:rPr>
          <w:i w:val="false"/>
          <w:iCs w:val="false"/>
        </w:rPr>
        <w:t xml:space="preserve">. On dispose d'une lentille convergente de distance focale: </w:t>
      </w:r>
      <w:r>
        <w:rPr/>
        <w:t>f '</w:t>
      </w:r>
      <w:r>
        <w:rPr>
          <w:i w:val="false"/>
          <w:iCs w:val="false"/>
        </w:rPr>
        <w:t xml:space="preserve"> = 10 cm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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ffirmation: Cette lentille a une vergence C = 0,10 </w:t>
      </w:r>
      <w:r>
        <w:rPr>
          <w:rFonts w:eastAsia="Symbol" w:cs="Symbol" w:ascii="Symbol" w:hAnsi="Symbol"/>
          <w:i w:val="false"/>
          <w:iCs w:val="false"/>
        </w:rPr>
        <w:t></w:t>
      </w:r>
      <w:r>
        <w:rPr>
          <w:i w:val="false"/>
          <w:iCs w:val="fals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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L'image A'B' d'un objet placé devant la lentille, à 60 cm du centre optique se forme derrière la lentille, à 12 cm du centre optique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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ffirmation: Après avoir traversé la lentille, le rayon (1) passe par le point B'. (voir </w:t>
      </w:r>
      <w:r>
        <w:rPr>
          <w:b/>
          <w:bCs/>
          <w:i w:val="false"/>
          <w:iCs w:val="false"/>
        </w:rPr>
        <w:t>annexe</w:t>
      </w:r>
      <w:r>
        <w:rPr>
          <w:i w:val="false"/>
          <w:iCs w:val="false"/>
        </w:rPr>
        <w:t>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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Donnée: Dans un microscope, la distance objectif-oculaire est fixe. (voir annexe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ffirmation: Dans un microscope, le diamètre du cercle oculaire dépend de la position et de la taille de l'objet observé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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Le schéma en annexe représente un miroir sphérique de sommet S, de centre C et de foyer F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ffirmation: L'image A'B' de l'objet AB donnée par le miroir sphérique est située dans le même plan vertical que l'objet AB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Données pour les affirmations </w:t>
      </w:r>
      <w:r>
        <w:rPr>
          <w:rFonts w:eastAsia="Wingdings" w:cs="Wingdings" w:ascii="Wingdings" w:hAnsi="Wingdings"/>
          <w:i w:val="false"/>
          <w:iCs w:val="false"/>
        </w:rPr>
        <w:t></w:t>
      </w:r>
      <w:r>
        <w:rPr>
          <w:i w:val="false"/>
          <w:iCs w:val="false"/>
        </w:rPr>
        <w:t>,</w:t>
      </w:r>
      <w:r>
        <w:rPr>
          <w:rFonts w:eastAsia="Wingdings" w:cs="Wingdings" w:ascii="Wingdings" w:hAnsi="Wingdings"/>
          <w:i w:val="false"/>
          <w:iCs w:val="false"/>
        </w:rPr>
        <w:t></w:t>
      </w:r>
      <w:r>
        <w:rPr>
          <w:i w:val="false"/>
          <w:iCs w:val="false"/>
        </w:rPr>
        <w:t xml:space="preserve"> et </w:t>
      </w:r>
      <w:r>
        <w:rPr>
          <w:rFonts w:eastAsia="Wingdings" w:cs="Wingdings" w:ascii="Wingdings" w:hAnsi="Wingdings"/>
          <w:i w:val="false"/>
          <w:iCs w:val="false"/>
        </w:rPr>
        <w:t></w:t>
      </w:r>
      <w:r>
        <w:rPr>
          <w:i w:val="false"/>
          <w:iCs w:val="false"/>
        </w:rPr>
        <w:t>:</w:t>
      </w:r>
    </w:p>
    <w:p>
      <w:pPr>
        <w:pStyle w:val="TextBody"/>
        <w:jc w:val="left"/>
        <w:rPr/>
      </w:pPr>
      <w:r>
        <w:rPr>
          <w:i w:val="false"/>
          <w:iCs w:val="false"/>
        </w:rPr>
        <w:t>La lunette représentée en annexe est afocale: le foyer image F'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de l'objectif L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coïncide avec le foyer objet F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de l'oculaire L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L'objectif a une distance focale </w:t>
      </w:r>
      <w:r>
        <w:rPr/>
        <w:t>f '</w:t>
      </w:r>
      <w:r>
        <w:rPr>
          <w:vertAlign w:val="subscript"/>
        </w:rPr>
        <w:t>1</w:t>
      </w:r>
      <w:r>
        <w:rPr>
          <w:i w:val="false"/>
          <w:iCs w:val="false"/>
        </w:rPr>
        <w:t xml:space="preserve"> = 0,75 m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Le diamètre apparent de l'astre observé est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= 9,0</w:t>
      </w:r>
      <w:r>
        <w:rPr>
          <w:rFonts w:eastAsia="Symbol" w:cs="Symbol" w:ascii="Symbol" w:hAnsi="Symbol"/>
          <w:i w:val="false"/>
          <w:iCs w:val="false"/>
        </w:rPr>
        <w:t></w:t>
      </w:r>
      <w:r>
        <w:rPr>
          <w:i w:val="false"/>
          <w:iCs w:val="false"/>
        </w:rPr>
        <w:t>10</w:t>
      </w:r>
      <w:r>
        <w:rPr>
          <w:i w:val="false"/>
          <w:iCs w:val="false"/>
          <w:vertAlign w:val="superscript"/>
        </w:rPr>
        <w:t>–3</w:t>
      </w:r>
      <w:r>
        <w:rPr>
          <w:i w:val="false"/>
          <w:iCs w:val="false"/>
        </w:rPr>
        <w:t xml:space="preserve"> rad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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Tous les rayons issus de B qui traversent l'objectif L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traversent l'oculaire L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.(voir annexe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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Le grossissement d'une lunette est défini par la relation G = </w:t>
      </w:r>
      <w:r>
        <w:rPr>
          <w:i w:val="false"/>
          <w:i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 w:val="false"/>
          <w:iCs w:val="false"/>
        </w:rPr>
        <w:t xml:space="preserve"> dans laquelle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est l'angle sous lequel on voit l'objet à l'œil nu et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' l'angle sous lequel on voit son image dans l'instrument.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On pourra faire les approximations tan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=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et tan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' =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',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 xml:space="preserve"> et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</w:rPr>
        <w:t>’ en rad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ffirmation: Dans le cas d'une lunette afocale, le grossissement s'exprime également par la relation:</w:t>
      </w:r>
    </w:p>
    <w:p>
      <w:pPr>
        <w:pStyle w:val="TextBody"/>
        <w:ind w:firstLine="708"/>
        <w:jc w:val="left"/>
        <w:rPr/>
      </w:pPr>
      <w:r>
        <w:rPr>
          <w:i w:val="false"/>
          <w:iCs w:val="false"/>
        </w:rPr>
        <w:t xml:space="preserve">G = </w:t>
      </w:r>
      <w:r>
        <w:rPr>
          <w:i w:val="false"/>
          <w:iCs w:val="fals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i w:val="false"/>
          <w:iCs w:val="false"/>
        </w:rPr>
        <w:tab/>
      </w:r>
      <w:r>
        <w:rPr/>
        <w:t>f '</w:t>
      </w:r>
      <w:r>
        <w:rPr>
          <w:vertAlign w:val="subscript"/>
        </w:rPr>
        <w:t>1</w:t>
      </w:r>
      <w:r>
        <w:rPr/>
        <w:t xml:space="preserve"> </w:t>
      </w:r>
      <w:r>
        <w:rPr>
          <w:i w:val="false"/>
          <w:iCs w:val="false"/>
        </w:rPr>
        <w:t xml:space="preserve">étant la distance focale de l'objectif et </w:t>
      </w:r>
      <w:r>
        <w:rPr/>
        <w:t>f '</w:t>
      </w:r>
      <w:r>
        <w:rPr>
          <w:vertAlign w:val="subscript"/>
        </w:rPr>
        <w:t>2</w:t>
      </w:r>
      <w:r>
        <w:rPr>
          <w:i w:val="false"/>
          <w:iCs w:val="false"/>
        </w:rPr>
        <w:t xml:space="preserve"> celle de l'oculaire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i w:val="false"/>
          <w:iCs w:val="false"/>
        </w:rPr>
        <w:t>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ffirmation: L'image A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B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donnée par l'objectif mesure 13,5 mm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nnex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/>
      </w:pPr>
      <w:r>
        <w:rPr/>
        <w:t>Les schémas suivants peuvent éventuellement être utilisés pour répondre à certaines affirmations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5400</wp:posOffset>
                </wp:positionV>
                <wp:extent cx="2490470" cy="159194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591920"/>
                          <a:chOff x="0" y="0"/>
                          <a:chExt cx="2490480" cy="1591920"/>
                        </a:xfrm>
                      </wpg:grpSpPr>
                      <wps:wsp>
                        <wps:cNvSpPr txBox="1"/>
                        <wps:spPr>
                          <a:xfrm>
                            <a:off x="2144880" y="60336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5832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76788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565920"/>
                            <a:ext cx="35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98000"/>
                            <a:ext cx="108576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78640"/>
                            <a:ext cx="19620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1063800"/>
                            <a:ext cx="473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1026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979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473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2pt;width:196.05pt;height:125.3pt" coordorigin="2443,40" coordsize="3921,2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1;top:990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7,132" to="4417,254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58,1250" to="5858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3,1317" to="6364,13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61;top:931;width:5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3,352" to="4412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9,479" to="3537,55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54;top:1716;width:74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9,1657" to="5933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1583" to="586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9;top:40;width:74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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193675</wp:posOffset>
                </wp:positionV>
                <wp:extent cx="5951855" cy="29089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908800"/>
                          <a:chOff x="0" y="0"/>
                          <a:chExt cx="5951880" cy="2908800"/>
                        </a:xfrm>
                      </wpg:grpSpPr>
                      <wps:wsp>
                        <wps:cNvSpPr txBox="1"/>
                        <wps:spPr>
                          <a:xfrm>
                            <a:off x="5139000" y="120384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17612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18476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18476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7164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8432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6432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416520"/>
                            <a:ext cx="720" cy="16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45880"/>
                            <a:ext cx="720" cy="18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664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523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570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1664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943560"/>
                            <a:ext cx="27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120"/>
                            <a:ext cx="5951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49760"/>
                            <a:ext cx="89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890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631600"/>
                            <a:ext cx="1812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'un micr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2246040"/>
                            <a:ext cx="30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2019240"/>
                            <a:ext cx="1037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15.25pt;width:468.6pt;height:229.05pt" coordorigin="206,-305" coordsize="9372,4581">
                <v:shape id="shape_0" stroked="f" o:allowincell="f" style="position:absolute;left:8299;top:1591;width:4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547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561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1561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1225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-15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69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0,351" to="2180,287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5,82" to="6985,306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47,1532" to="2747,1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1,1510" to="1611,1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7,1517" to="5587,1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0,1532" to="8420,15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34;top:1181;width:4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1547" to="9578,1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26;top:-69;width:14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-305;width:140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3839;width:285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'un micr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9,3232" to="6971,32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0;top:2875;width:163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fi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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77470</wp:posOffset>
                </wp:positionV>
                <wp:extent cx="4320540" cy="1666875"/>
                <wp:effectExtent l="0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666800"/>
                          <a:chOff x="0" y="0"/>
                          <a:chExt cx="4320720" cy="1666800"/>
                        </a:xfrm>
                      </wpg:grpSpPr>
                      <wpg:grpSp>
                        <wpg:cNvGrpSpPr/>
                        <wpg:grpSpPr>
                          <a:xfrm>
                            <a:off x="4089960" y="0"/>
                            <a:ext cx="2271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11952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72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58800"/>
                              <a:ext cx="972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1952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2379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356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4755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6051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734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8535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95076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19880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334880"/>
                              <a:ext cx="118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42760"/>
                            <a:ext cx="41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808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08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120" y="586080"/>
                            <a:ext cx="4082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907560"/>
                            <a:ext cx="440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82280"/>
                            <a:ext cx="440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5360" y="4795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340920"/>
                            <a:ext cx="4654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6.1pt;width:340.2pt;height:131.15pt" coordorigin="1376,122" coordsize="6804,2623">
                <v:group id="shape_0" style="position:absolute;left:7817;top:122;width:357;height:2623">
                  <v:line id="shape_0" from="7971,310" to="7971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122" to="7969,3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2577" to="7969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310" to="8157,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497" to="8157,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684" to="8157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871" to="8157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075" to="8157,1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279" to="8157,1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1466" to="8157,16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1619" to="8174,1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1823" to="8174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8,2010" to="8174,2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1,2224" to="8167,2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6,1449" to="7968,1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5,1395" to="5135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1395" to="2297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7;top:1045;width:64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551;width:69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354;width:69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877" to="2298,1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8;top:659;width:732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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ffirmation </w:t>
      </w:r>
      <w:r>
        <w:rPr>
          <w:rFonts w:eastAsia="Wingdings" w:cs="Wingdings" w:ascii="Wingdings" w:hAnsi="Wingdings"/>
          <w:i w:val="false"/>
          <w:iCs w:val="false"/>
        </w:rPr>
        <w:t></w:t>
      </w:r>
      <w:r>
        <w:rPr>
          <w:i w:val="false"/>
          <w:iCs w:val="false"/>
        </w:rPr>
        <w:t xml:space="preserve"> et </w:t>
      </w:r>
      <w:r>
        <w:rPr>
          <w:rFonts w:eastAsia="Wingdings" w:cs="Wingdings" w:ascii="Wingdings" w:hAnsi="Wingdings"/>
          <w:i w:val="false"/>
          <w:iCs w:val="false"/>
        </w:rPr>
        <w:t></w:t>
      </w:r>
    </w:p>
    <w:p>
      <w:pPr>
        <w:pStyle w:val="TextBody"/>
        <w:jc w:val="left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-1270</wp:posOffset>
                </wp:positionV>
                <wp:extent cx="6064885" cy="2308860"/>
                <wp:effectExtent l="635" t="508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2309040"/>
                          <a:chOff x="0" y="0"/>
                          <a:chExt cx="6064920" cy="2309040"/>
                        </a:xfrm>
                      </wpg:grpSpPr>
                      <wps:wsp>
                        <wps:cNvSpPr txBox="1"/>
                        <wps:spPr>
                          <a:xfrm>
                            <a:off x="2571840" y="10184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89604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7908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3128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9440"/>
                            <a:ext cx="333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800" y="10026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9010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1208880"/>
                            <a:ext cx="271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384840"/>
                            <a:ext cx="27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43704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15452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15812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56360"/>
                            <a:ext cx="42728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1887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25320"/>
                            <a:ext cx="22334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22334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280" y="430560"/>
                            <a:ext cx="1789920" cy="18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956880"/>
                            <a:ext cx="59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80240"/>
                            <a:ext cx="595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972360"/>
                            <a:ext cx="55512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846440"/>
                            <a:ext cx="89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'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440" y="118944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158840"/>
                            <a:ext cx="595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896760"/>
                            <a:ext cx="596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938520"/>
                            <a:ext cx="874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5">
                                <a:moveTo>
                                  <a:pt x="138" y="0"/>
                                </a:moveTo>
                                <a:cubicBezTo>
                                  <a:pt x="78" y="32"/>
                                  <a:pt x="18" y="64"/>
                                  <a:pt x="9" y="128"/>
                                </a:cubicBezTo>
                                <a:cubicBezTo>
                                  <a:pt x="0" y="192"/>
                                  <a:pt x="43" y="288"/>
                                  <a:pt x="86" y="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824400"/>
                            <a:ext cx="1879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65">
                                <a:moveTo>
                                  <a:pt x="0" y="0"/>
                                </a:moveTo>
                                <a:cubicBezTo>
                                  <a:pt x="78" y="36"/>
                                  <a:pt x="157" y="73"/>
                                  <a:pt x="206" y="167"/>
                                </a:cubicBezTo>
                                <a:cubicBezTo>
                                  <a:pt x="255" y="261"/>
                                  <a:pt x="275" y="413"/>
                                  <a:pt x="296" y="5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9280" y="807120"/>
                            <a:ext cx="4082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600120"/>
                            <a:ext cx="140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0933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4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952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8244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73088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46760"/>
                            <a:ext cx="1519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827280"/>
                            <a:ext cx="132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1265400"/>
                            <a:ext cx="14616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240" y="2048400"/>
                            <a:ext cx="122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1pt;width:477.5pt;height:181.75pt" coordorigin="359,-2" coordsize="9550,3635">
                <v:shape id="shape_0" stroked="f" o:allowincell="f" style="position:absolute;left:4409;top:1602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409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595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9,677" to="4379,3091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81,1871" to="6326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47;top:1577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417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1901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604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9,686" to="7959,3100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29,1816" to="8529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98,1822" to="7398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9,1189" to="7707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1870" to="7397,24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0,2400" to="4386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-2" to="4377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676" to="9100,3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;top:1505;width:93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754;width:9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529;width:873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906;width:140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'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1871" to="9909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7;top:1823;width:93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10;width:93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385" path="m138,0c78,32,18,64,9,128c0,192,43,288,86,385e" stroked="t" o:allowincell="f" style="position:absolute;left:2271;top:1476;width:137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6,565" path="m0,0c78,36,157,73,206,167c255,261,275,413,296,565e" stroked="t" o:allowincell="f" style="position:absolute;left:8503;top:1296;width:295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1269;width:64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943" to="842,98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5,1719" to="697,1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037" to="641,2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3,328" to="2741,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0,1545" to="2968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7,2724" to="2745,2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2119" to="5869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2,1301" to="8500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1,1990" to="7840,2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5,3224" to="6367,34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7:00Z</dcterms:created>
  <dc:creator>Jocelyn CLEMENT</dc:creator>
  <dc:description/>
  <cp:keywords/>
  <dc:language>en-US</dc:language>
  <cp:lastModifiedBy>Jocelyn CLEMENT</cp:lastModifiedBy>
  <cp:lastPrinted>2004-09-13T17:36:00Z</cp:lastPrinted>
  <dcterms:modified xsi:type="dcterms:W3CDTF">2011-03-26T21:34:00Z</dcterms:modified>
  <cp:revision>3</cp:revision>
  <dc:subject/>
  <dc:title>Bac Asie Juin 2004 </dc:title>
</cp:coreProperties>
</file>