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Cs/>
          <w:kern w:val="2"/>
          <w:sz w:val="24"/>
          <w:szCs w:val="22"/>
        </w:rPr>
      </w:pPr>
      <w:r>
        <w:rPr>
          <w:b/>
          <w:bCs/>
          <w:kern w:val="2"/>
          <w:sz w:val="24"/>
          <w:szCs w:val="22"/>
        </w:rPr>
        <w:t xml:space="preserve">2004 Amérique du Sud   III </w:t>
      </w:r>
      <w:r>
        <w:rPr>
          <w:b/>
          <w:kern w:val="2"/>
          <w:sz w:val="24"/>
          <w:szCs w:val="22"/>
        </w:rPr>
        <w:t>PRÉPARAT</w:t>
      </w:r>
      <w:r>
        <w:rPr>
          <w:b/>
          <w:kern w:val="2"/>
          <w:sz w:val="24"/>
          <w:szCs w:val="22"/>
          <w:lang w:val="en-US"/>
        </w:rPr>
        <w:t xml:space="preserve">ION </w:t>
      </w:r>
      <w:r>
        <w:rPr>
          <w:b/>
          <w:kern w:val="2"/>
          <w:sz w:val="24"/>
          <w:szCs w:val="22"/>
        </w:rPr>
        <w:t xml:space="preserve">D’UN </w:t>
      </w:r>
      <w:r>
        <w:rPr>
          <w:b/>
          <w:kern w:val="2"/>
          <w:sz w:val="24"/>
          <w:szCs w:val="22"/>
          <w:lang w:val="en-US"/>
        </w:rPr>
        <w:t xml:space="preserve">SAVON </w:t>
      </w:r>
      <w:r>
        <w:rPr>
          <w:b/>
          <w:kern w:val="2"/>
          <w:sz w:val="24"/>
          <w:szCs w:val="22"/>
        </w:rPr>
        <w:t xml:space="preserve">PARFUMÉ À LA </w:t>
      </w:r>
      <w:r>
        <w:rPr>
          <w:b/>
          <w:kern w:val="2"/>
          <w:sz w:val="24"/>
          <w:szCs w:val="22"/>
          <w:lang w:val="en-US"/>
        </w:rPr>
        <w:t>LAVANDE (6 points)</w:t>
      </w:r>
    </w:p>
    <w:p>
      <w:pPr>
        <w:pStyle w:val="Normal"/>
        <w:shd w:fill="FFFFFF" w:val="clear"/>
        <w:rPr>
          <w:b/>
          <w:b/>
          <w:iCs/>
          <w:kern w:val="2"/>
          <w:sz w:val="24"/>
          <w:szCs w:val="22"/>
        </w:rPr>
      </w:pPr>
      <w:r>
        <w:rPr>
          <w:b/>
          <w:iCs/>
          <w:kern w:val="2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kern w:val="2"/>
          <w:sz w:val="24"/>
          <w:szCs w:val="22"/>
        </w:rPr>
        <w:t xml:space="preserve">Un professeur de chimie </w:t>
      </w:r>
      <w:r>
        <w:rPr>
          <w:i/>
          <w:iCs/>
          <w:kern w:val="2"/>
          <w:sz w:val="24"/>
          <w:szCs w:val="22"/>
          <w:lang w:val="en-US"/>
        </w:rPr>
        <w:t xml:space="preserve">propose </w:t>
      </w:r>
      <w:r>
        <w:rPr>
          <w:i/>
          <w:iCs/>
          <w:kern w:val="2"/>
          <w:sz w:val="24"/>
          <w:szCs w:val="22"/>
        </w:rPr>
        <w:t xml:space="preserve">à ses élèves de terminale S de préparer un savon parfumé à la lavande </w:t>
        <w:br/>
        <w:t>sur deux séances de travaux pratiques.</w:t>
      </w:r>
    </w:p>
    <w:p>
      <w:pPr>
        <w:pStyle w:val="Normal"/>
        <w:shd w:fill="FFFFFF" w:val="clear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</w:r>
    </w:p>
    <w:p>
      <w:pPr>
        <w:pStyle w:val="Normal"/>
        <w:shd w:fill="FFFFFF" w:val="clear"/>
        <w:ind w:left="24" w:hanging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1.    Séance n° l : préparation du parfum à odeur de lavande.</w:t>
      </w:r>
    </w:p>
    <w:p>
      <w:pPr>
        <w:pStyle w:val="Normal"/>
        <w:shd w:fill="FFFFFF" w:val="clear"/>
        <w:ind w:left="24" w:hanging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jc w:val="both"/>
        <w:rPr/>
      </w:pPr>
      <w:r>
        <w:rPr>
          <w:i/>
          <w:iCs/>
          <w:kern w:val="2"/>
          <w:sz w:val="24"/>
          <w:szCs w:val="22"/>
        </w:rPr>
        <w:t xml:space="preserve">Le parfum à </w:t>
      </w:r>
      <w:r>
        <w:rPr>
          <w:bCs/>
          <w:i/>
          <w:iCs/>
          <w:kern w:val="2"/>
          <w:sz w:val="24"/>
          <w:szCs w:val="22"/>
        </w:rPr>
        <w:t xml:space="preserve">odeur </w:t>
      </w:r>
      <w:r>
        <w:rPr>
          <w:i/>
          <w:iCs/>
          <w:kern w:val="2"/>
          <w:sz w:val="24"/>
          <w:szCs w:val="22"/>
        </w:rPr>
        <w:t xml:space="preserve">de lavande, ou acétate de linalyle, utilisé pour </w:t>
      </w:r>
      <w:r>
        <w:rPr>
          <w:bCs/>
          <w:i/>
          <w:iCs/>
          <w:kern w:val="2"/>
          <w:sz w:val="24"/>
          <w:szCs w:val="22"/>
        </w:rPr>
        <w:t xml:space="preserve">parfumer </w:t>
      </w:r>
      <w:r>
        <w:rPr>
          <w:i/>
          <w:iCs/>
          <w:kern w:val="2"/>
          <w:sz w:val="24"/>
          <w:szCs w:val="22"/>
        </w:rPr>
        <w:t xml:space="preserve">le </w:t>
      </w:r>
      <w:r>
        <w:rPr>
          <w:bCs/>
          <w:i/>
          <w:iCs/>
          <w:kern w:val="2"/>
          <w:sz w:val="24"/>
          <w:szCs w:val="22"/>
        </w:rPr>
        <w:t xml:space="preserve">savon </w:t>
      </w:r>
      <w:r>
        <w:rPr>
          <w:i/>
          <w:iCs/>
          <w:kern w:val="2"/>
          <w:sz w:val="24"/>
          <w:szCs w:val="22"/>
        </w:rPr>
        <w:t xml:space="preserve">est une espèce chimique présente dans l'essence naturelle de </w:t>
      </w:r>
      <w:r>
        <w:rPr>
          <w:bCs/>
          <w:i/>
          <w:iCs/>
          <w:kern w:val="2"/>
          <w:sz w:val="24"/>
          <w:szCs w:val="22"/>
        </w:rPr>
        <w:t xml:space="preserve">lavande. </w:t>
      </w:r>
      <w:r>
        <w:rPr>
          <w:i/>
          <w:iCs/>
          <w:kern w:val="2"/>
          <w:sz w:val="24"/>
          <w:szCs w:val="22"/>
        </w:rPr>
        <w:t xml:space="preserve">Mais il peut </w:t>
      </w:r>
      <w:r>
        <w:rPr>
          <w:bCs/>
          <w:i/>
          <w:iCs/>
          <w:kern w:val="2"/>
          <w:sz w:val="24"/>
          <w:szCs w:val="22"/>
        </w:rPr>
        <w:t xml:space="preserve">aussi </w:t>
      </w:r>
      <w:r>
        <w:rPr>
          <w:i/>
          <w:iCs/>
          <w:kern w:val="2"/>
          <w:sz w:val="24"/>
          <w:szCs w:val="22"/>
        </w:rPr>
        <w:t xml:space="preserve">être préparé au laboratoire, entre autres par </w:t>
      </w:r>
      <w:r>
        <w:rPr>
          <w:bCs/>
          <w:i/>
          <w:iCs/>
          <w:kern w:val="2"/>
          <w:sz w:val="24"/>
          <w:szCs w:val="22"/>
        </w:rPr>
        <w:t xml:space="preserve">action </w:t>
      </w:r>
      <w:r>
        <w:rPr>
          <w:i/>
          <w:iCs/>
          <w:kern w:val="2"/>
          <w:sz w:val="24"/>
          <w:szCs w:val="22"/>
          <w:lang w:val="en-US"/>
        </w:rPr>
        <w:t xml:space="preserve">de </w:t>
      </w:r>
      <w:r>
        <w:rPr>
          <w:i/>
          <w:iCs/>
          <w:kern w:val="2"/>
          <w:sz w:val="24"/>
          <w:szCs w:val="22"/>
        </w:rPr>
        <w:t>l'acide acétique sur le linalol.</w:t>
      </w:r>
    </w:p>
    <w:p>
      <w:pPr>
        <w:pStyle w:val="Normal"/>
        <w:jc w:val="both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  <w:t>À température ordinaire, le linalol se présente sous la forme d'un liquide incolore et odorant, de formule semi-développée :</w:t>
      </w:r>
    </w:p>
    <w:p>
      <w:pPr>
        <w:pStyle w:val="Normal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</w:r>
    </w:p>
    <w:p>
      <w:pPr>
        <w:pStyle w:val="Normal"/>
        <w:spacing w:before="0" w:after="120"/>
        <w:jc w:val="both"/>
        <w:rPr>
          <w:bCs/>
          <w:iCs/>
          <w:sz w:val="24"/>
          <w:szCs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37160</wp:posOffset>
                </wp:positionV>
                <wp:extent cx="2871470" cy="355600"/>
                <wp:effectExtent l="3175" t="444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355680"/>
                          <a:chOff x="0" y="0"/>
                          <a:chExt cx="287136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215280"/>
                            <a:ext cx="183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160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728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3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28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052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512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728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836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376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0.8pt;width:226.05pt;height:27.95pt" coordorigin="380,216" coordsize="4521,559">
                <v:line id="shape_0" from="380,216" to="668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,555" to="702,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5,556" to="1297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7,488" to="207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9,505" to="2793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,488" to="1314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539" to="4901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454" to="490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4,488" to="4136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5,505" to="3490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0,216" to="3610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0,590" to="3610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iCs/>
          <w:sz w:val="24"/>
          <w:szCs w:val="22"/>
          <w:lang w:val="en-GB"/>
        </w:rPr>
        <w:t>H</w:t>
      </w:r>
      <w:r>
        <w:rPr>
          <w:bCs/>
          <w:iCs/>
          <w:sz w:val="24"/>
          <w:szCs w:val="22"/>
          <w:vertAlign w:val="subscript"/>
          <w:lang w:val="en-GB"/>
        </w:rPr>
        <w:t>3</w:t>
      </w:r>
      <w:r>
        <w:rPr>
          <w:bCs/>
          <w:iCs/>
          <w:sz w:val="24"/>
          <w:szCs w:val="22"/>
          <w:lang w:val="en-GB"/>
        </w:rPr>
        <w:t>C</w:t>
        <w:tab/>
        <w:tab/>
        <w:tab/>
        <w:tab/>
        <w:tab/>
        <w:t>CH</w:t>
      </w:r>
      <w:r>
        <w:rPr>
          <w:bCs/>
          <w:iCs/>
          <w:sz w:val="24"/>
          <w:szCs w:val="22"/>
          <w:vertAlign w:val="subscript"/>
          <w:lang w:val="en-GB"/>
        </w:rPr>
        <w:t>3</w:t>
      </w:r>
    </w:p>
    <w:p>
      <w:pPr>
        <w:pStyle w:val="Normal"/>
        <w:spacing w:before="0" w:after="120"/>
        <w:jc w:val="both"/>
        <w:rPr>
          <w:bCs/>
          <w:iCs/>
          <w:sz w:val="24"/>
          <w:szCs w:val="22"/>
          <w:lang w:val="en-GB"/>
        </w:rPr>
      </w:pPr>
      <w:r>
        <w:rPr>
          <w:bCs/>
          <w:iCs/>
          <w:sz w:val="24"/>
          <w:szCs w:val="22"/>
          <w:lang w:val="en-GB"/>
        </w:rPr>
        <w:tab/>
        <w:t>C</w:t>
        <w:tab/>
        <w:t>CH</w:t>
        <w:tab/>
        <w:t>CH</w:t>
      </w:r>
      <w:r>
        <w:rPr>
          <w:bCs/>
          <w:iCs/>
          <w:sz w:val="24"/>
          <w:szCs w:val="22"/>
          <w:vertAlign w:val="subscript"/>
          <w:lang w:val="en-GB"/>
        </w:rPr>
        <w:t>2</w:t>
      </w:r>
      <w:r>
        <w:rPr>
          <w:bCs/>
          <w:iCs/>
          <w:sz w:val="24"/>
          <w:szCs w:val="22"/>
          <w:lang w:val="en-GB"/>
        </w:rPr>
        <w:tab/>
        <w:t>CH</w:t>
      </w:r>
      <w:r>
        <w:rPr>
          <w:bCs/>
          <w:iCs/>
          <w:sz w:val="24"/>
          <w:szCs w:val="22"/>
          <w:vertAlign w:val="subscript"/>
          <w:lang w:val="en-GB"/>
        </w:rPr>
        <w:t>2</w:t>
        <w:tab/>
      </w:r>
      <w:r>
        <w:rPr>
          <w:bCs/>
          <w:iCs/>
          <w:sz w:val="24"/>
          <w:szCs w:val="22"/>
          <w:lang w:val="en-GB"/>
        </w:rPr>
        <w:t>C</w:t>
        <w:tab/>
        <w:t>CH</w:t>
        <w:tab/>
        <w:t>CH</w:t>
      </w:r>
      <w:r>
        <w:rPr>
          <w:bCs/>
          <w:iCs/>
          <w:sz w:val="24"/>
          <w:szCs w:val="22"/>
          <w:vertAlign w:val="subscript"/>
          <w:lang w:val="en-GB"/>
        </w:rPr>
        <w:t>2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/>
      </w:pPr>
      <w:r>
        <w:rPr>
          <w:bCs/>
          <w:iCs/>
          <w:sz w:val="24"/>
          <w:szCs w:val="22"/>
        </w:rPr>
        <w:t>H</w:t>
      </w:r>
      <w:r>
        <w:rPr>
          <w:bCs/>
          <w:iCs/>
          <w:sz w:val="24"/>
          <w:szCs w:val="22"/>
          <w:vertAlign w:val="subscript"/>
        </w:rPr>
        <w:t>3</w:t>
      </w:r>
      <w:r>
        <w:rPr>
          <w:bCs/>
          <w:iCs/>
          <w:sz w:val="24"/>
          <w:szCs w:val="22"/>
        </w:rPr>
        <w:t>C</w:t>
        <w:tab/>
        <w:t xml:space="preserve">  OH</w:t>
        <w:tab/>
        <w:t xml:space="preserve">   </w:t>
      </w:r>
    </w:p>
    <w:p>
      <w:pPr>
        <w:pStyle w:val="Heading3"/>
        <w:rPr/>
      </w:pPr>
      <w:r>
        <w:rPr/>
        <w:t>Donnée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26"/>
        <w:gridCol w:w="851"/>
        <w:gridCol w:w="1701"/>
        <w:gridCol w:w="1984"/>
      </w:tblGrid>
      <w:tr>
        <w:trPr>
          <w:trHeight w:val="5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 xml:space="preserve">Nom de </w:t>
            </w:r>
            <w:r>
              <w:rPr>
                <w:i/>
                <w:kern w:val="2"/>
                <w:sz w:val="24"/>
                <w:szCs w:val="22"/>
              </w:rPr>
              <w:t>l’</w:t>
            </w:r>
            <w:r>
              <w:rPr>
                <w:i/>
                <w:iCs/>
                <w:kern w:val="2"/>
                <w:sz w:val="24"/>
                <w:szCs w:val="22"/>
              </w:rPr>
              <w:t>espèce chim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Acétate de linaly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bCs/>
                <w:i/>
                <w:iCs/>
                <w:kern w:val="2"/>
                <w:sz w:val="24"/>
                <w:szCs w:val="22"/>
              </w:rPr>
              <w:t>Linal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Acide</w:t>
            </w:r>
            <w:r>
              <w:rPr>
                <w:i/>
                <w:iCs/>
                <w:kern w:val="2"/>
                <w:sz w:val="24"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kern w:val="2"/>
                <w:sz w:val="24"/>
                <w:szCs w:val="22"/>
              </w:rPr>
              <w:t>acétiqu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Anhydride acétique</w:t>
            </w:r>
          </w:p>
        </w:tc>
      </w:tr>
      <w:tr>
        <w:trPr>
          <w:trHeight w:val="3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Densit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bCs/>
                <w:i/>
                <w:iCs/>
                <w:kern w:val="2"/>
                <w:sz w:val="24"/>
                <w:szCs w:val="22"/>
              </w:rPr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kern w:val="2"/>
                <w:sz w:val="24"/>
                <w:szCs w:val="22"/>
              </w:rPr>
              <w:t>0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1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bCs/>
                <w:i/>
                <w:iCs/>
                <w:kern w:val="2"/>
                <w:sz w:val="24"/>
                <w:szCs w:val="22"/>
              </w:rPr>
              <w:t>1,08</w:t>
            </w:r>
          </w:p>
        </w:tc>
      </w:tr>
      <w:tr>
        <w:trPr>
          <w:trHeight w:val="70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Température d'ébullition</w:t>
              <w:br/>
              <w:t>(sous</w:t>
            </w:r>
            <w:r>
              <w:rPr>
                <w:i/>
                <w:iCs/>
                <w:smallCaps/>
                <w:kern w:val="2"/>
                <w:sz w:val="24"/>
                <w:szCs w:val="22"/>
              </w:rPr>
              <w:t xml:space="preserve"> P</w:t>
            </w:r>
            <w:r>
              <w:rPr>
                <w:i/>
                <w:iCs/>
                <w:kern w:val="2"/>
                <w:sz w:val="24"/>
                <w:szCs w:val="22"/>
                <w:vertAlign w:val="subscript"/>
              </w:rPr>
              <w:t>atm</w:t>
            </w:r>
            <w:r>
              <w:rPr>
                <w:i/>
                <w:iCs/>
                <w:smallCaps/>
                <w:kern w:val="2"/>
                <w:sz w:val="24"/>
                <w:szCs w:val="22"/>
              </w:rPr>
              <w:t xml:space="preserve"> </w:t>
            </w:r>
            <w:r>
              <w:rPr>
                <w:i/>
                <w:kern w:val="2"/>
                <w:sz w:val="24"/>
                <w:szCs w:val="22"/>
              </w:rPr>
              <w:t xml:space="preserve">= </w:t>
            </w:r>
            <w:r>
              <w:rPr>
                <w:i/>
                <w:iCs/>
                <w:kern w:val="2"/>
                <w:sz w:val="24"/>
                <w:szCs w:val="22"/>
              </w:rPr>
              <w:t>10</w:t>
            </w:r>
            <w:r>
              <w:rPr>
                <w:i/>
                <w:iCs/>
                <w:kern w:val="2"/>
                <w:sz w:val="24"/>
                <w:szCs w:val="22"/>
                <w:vertAlign w:val="superscript"/>
              </w:rPr>
              <w:t>5</w:t>
            </w:r>
            <w:r>
              <w:rPr>
                <w:i/>
                <w:iCs/>
                <w:kern w:val="2"/>
                <w:sz w:val="24"/>
                <w:szCs w:val="22"/>
              </w:rPr>
              <w:t xml:space="preserve"> P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220 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199 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118 °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139,5 °C</w:t>
            </w:r>
          </w:p>
        </w:tc>
      </w:tr>
      <w:tr>
        <w:trPr>
          <w:trHeight w:val="4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Masse molaire (g.mol</w:t>
            </w:r>
            <w:r>
              <w:rPr>
                <w:i/>
                <w:iCs/>
                <w:kern w:val="2"/>
                <w:sz w:val="24"/>
                <w:szCs w:val="22"/>
                <w:vertAlign w:val="superscript"/>
              </w:rPr>
              <w:t>-1</w:t>
            </w:r>
            <w:r>
              <w:rPr>
                <w:i/>
                <w:iCs/>
                <w:kern w:val="2"/>
                <w:sz w:val="24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1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i/>
                <w:iCs/>
                <w:kern w:val="2"/>
                <w:sz w:val="24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kern w:val="2"/>
                <w:sz w:val="24"/>
                <w:szCs w:val="22"/>
              </w:rPr>
            </w:pPr>
            <w:r>
              <w:rPr>
                <w:bCs/>
                <w:i/>
                <w:iCs/>
                <w:kern w:val="2"/>
                <w:sz w:val="24"/>
                <w:szCs w:val="22"/>
              </w:rPr>
              <w:t>102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0" w:after="120"/>
        <w:ind w:left="426" w:hanging="426"/>
        <w:jc w:val="both"/>
        <w:rPr>
          <w:kern w:val="2"/>
          <w:sz w:val="24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9765</wp:posOffset>
                </wp:positionH>
                <wp:positionV relativeFrom="paragraph">
                  <wp:posOffset>222885</wp:posOffset>
                </wp:positionV>
                <wp:extent cx="1971675" cy="381952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3819600"/>
                          <a:chOff x="0" y="0"/>
                          <a:chExt cx="1971720" cy="3819600"/>
                        </a:xfrm>
                      </wpg:grpSpPr>
                      <wpg:grpSp>
                        <wpg:cNvGrpSpPr/>
                        <wpg:grpSpPr>
                          <a:xfrm>
                            <a:off x="450720" y="264960"/>
                            <a:ext cx="1296720" cy="34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0"/>
                              <a:ext cx="1296720" cy="33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7440"/>
                                <a:ext cx="12967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5880" cy="49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504720"/>
                                  <a:ext cx="68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880" y="504720"/>
                                  <a:ext cx="68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7240" y="422280"/>
                                  <a:ext cx="3398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2480" y="444600"/>
                                  <a:ext cx="3398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9720" y="1892880"/>
                                <a:ext cx="2343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400" y="0"/>
                                <a:ext cx="587520" cy="203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444600"/>
                                  <a:ext cx="2113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70680"/>
                                  <a:ext cx="2113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97120"/>
                                  <a:ext cx="2113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23200"/>
                                  <a:ext cx="2113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18520"/>
                                  <a:ext cx="2113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349280"/>
                                  <a:ext cx="2113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576080"/>
                                  <a:ext cx="2113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81080"/>
                                  <a:ext cx="286920" cy="1674360"/>
                                </a:xfrm>
                                <a:custGeom>
                                  <a:avLst/>
                                  <a:gdLst>
                                    <a:gd name="textAreaLeft" fmla="*/ 7920 w 162720"/>
                                    <a:gd name="textAreaRight" fmla="*/ 154800 w 162720"/>
                                    <a:gd name="textAreaTop" fmla="*/ 7920 h 949320"/>
                                    <a:gd name="textAreaBottom" fmla="*/ 941400 h 94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578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22185"/>
                                      </a:lnTo>
                                      <a:arcTo wR="3600" hR="3600" stAng="10800000" swAng="-5400000"/>
                                      <a:lnTo>
                                        <a:pt x="18000" y="12578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4400"/>
                                  <a:ext cx="45720" cy="20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2608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45216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7824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90468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13076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35684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58292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90800"/>
                                  <a:ext cx="3060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3060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44120"/>
                                  <a:ext cx="1587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0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840"/>
                                    <a:ext cx="381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120" y="263520"/>
                                  <a:ext cx="15804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5976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381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0120" y="1922760"/>
                                <a:ext cx="684000" cy="114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0440"/>
                                  <a:ext cx="684000" cy="68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360" y="432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3680" y="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30600"/>
                                  <a:ext cx="0" cy="45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0600"/>
                                  <a:ext cx="0" cy="45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52880"/>
                                  <a:ext cx="23364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960" y="2820600"/>
                                <a:ext cx="64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282060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8587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292608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80548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29037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009240"/>
                                <a:ext cx="525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660" y="3297"/>
                                    </a:moveTo>
                                    <a:lnTo>
                                      <a:pt x="2830" y="3297"/>
                                    </a:lnTo>
                                    <a:lnTo>
                                      <a:pt x="2830" y="13187"/>
                                    </a:lnTo>
                                    <a:lnTo>
                                      <a:pt x="5660" y="13187"/>
                                    </a:lnTo>
                                    <a:lnTo>
                                      <a:pt x="5660" y="16484"/>
                                    </a:lnTo>
                                    <a:lnTo>
                                      <a:pt x="8491" y="16484"/>
                                    </a:lnTo>
                                    <a:lnTo>
                                      <a:pt x="8491" y="19780"/>
                                    </a:lnTo>
                                    <a:lnTo>
                                      <a:pt x="16981" y="19780"/>
                                    </a:lnTo>
                                    <a:lnTo>
                                      <a:pt x="16981" y="9890"/>
                                    </a:lnTo>
                                    <a:lnTo>
                                      <a:pt x="19811" y="9890"/>
                                    </a:lnTo>
                                    <a:lnTo>
                                      <a:pt x="19811" y="0"/>
                                    </a:lnTo>
                                    <a:lnTo>
                                      <a:pt x="2830" y="0"/>
                                    </a:lnTo>
                                    <a:lnTo>
                                      <a:pt x="2830" y="3297"/>
                                    </a:lnTo>
                                    <a:lnTo>
                                      <a:pt x="0" y="3297"/>
                                    </a:lnTo>
                                    <a:lnTo>
                                      <a:pt x="2830" y="6593"/>
                                    </a:lnTo>
                                    <a:lnTo>
                                      <a:pt x="5660" y="6593"/>
                                    </a:lnTo>
                                    <a:lnTo>
                                      <a:pt x="5660" y="3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2994120"/>
                                <a:ext cx="525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660" y="3297"/>
                                    </a:moveTo>
                                    <a:lnTo>
                                      <a:pt x="2830" y="3297"/>
                                    </a:lnTo>
                                    <a:lnTo>
                                      <a:pt x="2830" y="13187"/>
                                    </a:lnTo>
                                    <a:lnTo>
                                      <a:pt x="5660" y="13187"/>
                                    </a:lnTo>
                                    <a:lnTo>
                                      <a:pt x="5660" y="16484"/>
                                    </a:lnTo>
                                    <a:lnTo>
                                      <a:pt x="8491" y="16484"/>
                                    </a:lnTo>
                                    <a:lnTo>
                                      <a:pt x="8491" y="19780"/>
                                    </a:lnTo>
                                    <a:lnTo>
                                      <a:pt x="16981" y="19780"/>
                                    </a:lnTo>
                                    <a:lnTo>
                                      <a:pt x="16981" y="9890"/>
                                    </a:lnTo>
                                    <a:lnTo>
                                      <a:pt x="19811" y="9890"/>
                                    </a:lnTo>
                                    <a:lnTo>
                                      <a:pt x="19811" y="0"/>
                                    </a:lnTo>
                                    <a:lnTo>
                                      <a:pt x="2830" y="0"/>
                                    </a:lnTo>
                                    <a:lnTo>
                                      <a:pt x="2830" y="3297"/>
                                    </a:lnTo>
                                    <a:lnTo>
                                      <a:pt x="0" y="3297"/>
                                    </a:lnTo>
                                    <a:lnTo>
                                      <a:pt x="2830" y="6593"/>
                                    </a:lnTo>
                                    <a:lnTo>
                                      <a:pt x="5660" y="6593"/>
                                    </a:lnTo>
                                    <a:lnTo>
                                      <a:pt x="5660" y="3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001680"/>
                                <a:ext cx="525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660" y="3297"/>
                                    </a:moveTo>
                                    <a:lnTo>
                                      <a:pt x="2830" y="3297"/>
                                    </a:lnTo>
                                    <a:lnTo>
                                      <a:pt x="2830" y="13187"/>
                                    </a:lnTo>
                                    <a:lnTo>
                                      <a:pt x="5660" y="13187"/>
                                    </a:lnTo>
                                    <a:lnTo>
                                      <a:pt x="5660" y="16484"/>
                                    </a:lnTo>
                                    <a:lnTo>
                                      <a:pt x="8491" y="16484"/>
                                    </a:lnTo>
                                    <a:lnTo>
                                      <a:pt x="8491" y="19780"/>
                                    </a:lnTo>
                                    <a:lnTo>
                                      <a:pt x="16981" y="19780"/>
                                    </a:lnTo>
                                    <a:lnTo>
                                      <a:pt x="16981" y="9890"/>
                                    </a:lnTo>
                                    <a:lnTo>
                                      <a:pt x="19811" y="9890"/>
                                    </a:lnTo>
                                    <a:lnTo>
                                      <a:pt x="19811" y="0"/>
                                    </a:lnTo>
                                    <a:lnTo>
                                      <a:pt x="2830" y="0"/>
                                    </a:lnTo>
                                    <a:lnTo>
                                      <a:pt x="2830" y="3297"/>
                                    </a:lnTo>
                                    <a:lnTo>
                                      <a:pt x="0" y="3297"/>
                                    </a:lnTo>
                                    <a:lnTo>
                                      <a:pt x="2830" y="6593"/>
                                    </a:lnTo>
                                    <a:lnTo>
                                      <a:pt x="5660" y="6593"/>
                                    </a:lnTo>
                                    <a:lnTo>
                                      <a:pt x="5660" y="3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3600" y="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35244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704960"/>
                              <a:ext cx="104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71720" cy="38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37440"/>
                            <a:ext cx="752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17.55pt;width:155.25pt;height:300.75pt" coordorigin="7039,351" coordsize="3105,6015">
                <v:group id="shape_0" style="position:absolute;left:7749;top:768;width:2041;height:5510">
                  <v:group id="shape_0" style="position:absolute;left:7749;top:1029;width:2041;height:5249">
                    <v:group id="shape_0" style="position:absolute;left:7749;top:5340;width:2041;height:938">
                      <v:roundrect id="shape_0" stroked="t" o:allowincell="f" style="position:absolute;left:7749;top:5340;width:1520;height:78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rect id="shape_0" fillcolor="black" stroked="t" o:allowincell="f" style="position:absolute;left:7939;top:6135;width:106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8972;top:6135;width:106;height:4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256;top:6005;width:534;height:237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9233;top:6040;width:534;height:237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8331;top:4010;width:368;height: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069;top:1029;width:924;height:3207">
                      <v:oval id="shape_0" fillcolor="white" stroked="t" o:allowincell="f" style="position:absolute;left:8365;top:1729;width:332;height:3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365;top:2085;width:332;height:3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365;top:2442;width:332;height:3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365;top:2798;width:332;height:3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365;top:1373;width:332;height:3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365;top:3154;width:332;height:3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365;top:3511;width:332;height:3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stroked="t" o:allowincell="f" style="position:absolute;left:8306;top:1314;width:451;height:263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rect id="shape_0" fillcolor="white" stroked="t" o:allowincell="f" style="position:absolute;left:8496;top:1052;width:71;height:31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f" o:allowincell="f" style="position:absolute;left:8389;top:1385;width:284;height:2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white" stroked="f" o:allowincell="f" style="position:absolute;left:8389;top:1741;width:284;height:2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white" stroked="f" o:allowincell="f" style="position:absolute;left:8389;top:2097;width:284;height:2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white" stroked="f" o:allowincell="f" style="position:absolute;left:8389;top:2454;width:284;height:2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white" stroked="f" o:allowincell="f" style="position:absolute;left:8389;top:2810;width:284;height:2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white" stroked="f" o:allowincell="f" style="position:absolute;left:8389;top:3166;width:284;height:2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white" stroked="f" o:allowincell="f" style="position:absolute;left:8389;top:3522;width:284;height:2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white" stroked="f" o:allowincell="f" style="position:absolute;left:8508;top:4164;width:47;height:7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white" stroked="f" o:allowincell="f" style="position:absolute;left:8508;top:1029;width:47;height:7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group id="shape_0" style="position:absolute;left:8069;top:3618;width:250;height:94">
                        <v:line id="shape_0" from="8080,3618" to="8317,36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9,3712" to="8306,37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f" o:allowincell="f" style="position:absolute;left:8259;top:3629;width:59;height:8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</v:group>
                      <v:group id="shape_0" style="position:absolute;left:8745;top:1444;width:248;height:94">
                        <v:line id="shape_0" from="8745,1444" to="8982,14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6,1538" to="8993,15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f" o:allowincell="f" style="position:absolute;left:8745;top:1455;width:59;height:8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</v:group>
                    </v:group>
                    <v:group id="shape_0" style="position:absolute;left:7985;top:4057;width:1077;height:1796">
                      <v:oval id="shape_0" fillcolor="white" stroked="t" o:allowincell="f" style="position:absolute;left:7985;top:4782;width:1076;height:1070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8723,4064" to="8753,409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90,4057" to="8320,4087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30,4105" to="8330,48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709,4105" to="8709,48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f" o:allowincell="f" style="position:absolute;left:8342;top:4770;width:367;height:1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</v:group>
                    <v:line id="shape_0" from="8010,5471" to="9031,5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366;top:5471;width:71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461;top:5531;width:71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390;top:5637;width:71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568;top:5447;width:71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544;top:5602;width:71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8414;top:5768;width:82;height:71;mso-wrap-style:none;v-text-anchor:middle">
                      <v:fill o:detectmouseclick="t" type="solid" color2="#666666"/>
                      <v:stroke color="black" weight="9360" joinstyle="round" endcap="flat"/>
                      <w10:wrap type="square"/>
                    </v:shape>
  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8640;top:5744;width:82;height:71;mso-wrap-style:none;v-text-anchor:middle">
                      <v:fill o:detectmouseclick="t" type="solid" color2="#666666"/>
                      <v:stroke color="black" weight="9360" joinstyle="round" endcap="flat"/>
                      <w10:wrap type="square"/>
                    </v:shape>
  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8331;top:5756;width:82;height:71;mso-wrap-style:none;v-text-anchor:middle">
                      <v:fill o:detectmouseclick="t" type="solid" color2="#666666"/>
                      <v:stroke color="black" weight="9360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63;top:768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33;top:1323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3;top:3453;width:1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7039;top:351;width:3104;height:601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923;top:410;width:11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Cs/>
          <w:kern w:val="2"/>
          <w:sz w:val="24"/>
          <w:szCs w:val="22"/>
        </w:rPr>
        <w:t xml:space="preserve">1.1  </w:t>
      </w:r>
      <w:r>
        <w:rPr>
          <w:kern w:val="2"/>
          <w:sz w:val="24"/>
          <w:szCs w:val="22"/>
        </w:rPr>
        <w:t xml:space="preserve">Recopier la formule semi-développée du linalol et entourer le groupe caractéristique de la fonction </w:t>
      </w:r>
      <w:r>
        <w:rPr>
          <w:bCs/>
          <w:kern w:val="2"/>
          <w:sz w:val="24"/>
          <w:szCs w:val="22"/>
        </w:rPr>
        <w:t>alcool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0" w:after="120"/>
        <w:ind w:left="426" w:hanging="426"/>
        <w:jc w:val="both"/>
        <w:rPr/>
      </w:pPr>
      <w:r>
        <w:rPr>
          <w:kern w:val="2"/>
          <w:sz w:val="24"/>
          <w:szCs w:val="22"/>
        </w:rPr>
        <w:t>1.2</w:t>
        <w:tab/>
        <w:t xml:space="preserve">À quelle famille chimique l'acétate </w:t>
      </w:r>
      <w:r>
        <w:rPr>
          <w:iCs/>
          <w:kern w:val="2"/>
          <w:sz w:val="24"/>
          <w:szCs w:val="22"/>
        </w:rPr>
        <w:t xml:space="preserve">de </w:t>
      </w:r>
      <w:r>
        <w:rPr>
          <w:kern w:val="2"/>
          <w:sz w:val="24"/>
          <w:szCs w:val="22"/>
        </w:rPr>
        <w:t>linalyle appartient-il ?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426"/>
        <w:jc w:val="both"/>
        <w:rPr/>
      </w:pPr>
      <w:r>
        <w:rPr>
          <w:kern w:val="2"/>
          <w:sz w:val="24"/>
          <w:szCs w:val="22"/>
        </w:rPr>
        <w:t>1.3</w:t>
        <w:tab/>
        <w:t>En utilisant les formules semi-développées, écrire l'équation de la réaction correspondant à la préparation de l'acétate de linalyle. Quelles sont les caractéristiques</w:t>
      </w:r>
      <w:r>
        <w:rPr>
          <w:smallCaps/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de cette réaction ?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425" w:hanging="425"/>
        <w:jc w:val="both"/>
        <w:rPr>
          <w:kern w:val="2"/>
          <w:sz w:val="24"/>
          <w:szCs w:val="22"/>
        </w:rPr>
      </w:pPr>
      <w:r>
        <w:rPr>
          <w:iCs/>
          <w:kern w:val="2"/>
          <w:sz w:val="24"/>
          <w:szCs w:val="22"/>
        </w:rPr>
        <w:t>1.4</w:t>
        <w:tab/>
      </w:r>
      <w:r>
        <w:rPr>
          <w:i/>
          <w:iCs/>
          <w:kern w:val="2"/>
          <w:sz w:val="24"/>
          <w:szCs w:val="22"/>
        </w:rPr>
        <w:t>On utilise un mélange équimolaire de linalol et d'acide acétique en présence d'acide para-toluène sulfonique qui joue le rôle de catalyseur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67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1.4.1.</w:t>
        <w:tab/>
        <w:t>Qu'est-ce qu'un catalyseur 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67" w:hanging="567"/>
        <w:jc w:val="both"/>
        <w:rPr/>
      </w:pPr>
      <w:r>
        <w:rPr>
          <w:kern w:val="2"/>
          <w:sz w:val="24"/>
          <w:szCs w:val="22"/>
        </w:rPr>
        <w:t>1.4.2.</w:t>
        <w:tab/>
      </w:r>
      <w:r>
        <w:rPr>
          <w:i/>
          <w:kern w:val="2"/>
          <w:sz w:val="24"/>
          <w:szCs w:val="22"/>
        </w:rPr>
        <w:t>On donne la valeur de la constante d'équilibre de la réaction :</w:t>
      </w:r>
    </w:p>
    <w:p>
      <w:pPr>
        <w:pStyle w:val="Normal"/>
        <w:shd w:fill="FFFFFF" w:val="clear"/>
        <w:spacing w:before="0" w:after="120"/>
        <w:ind w:left="2606" w:hanging="0"/>
        <w:jc w:val="both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  <w:t xml:space="preserve">K = 3.10 </w:t>
      </w:r>
      <w:r>
        <w:rPr>
          <w:i/>
          <w:kern w:val="2"/>
          <w:sz w:val="24"/>
          <w:szCs w:val="22"/>
          <w:vertAlign w:val="superscript"/>
        </w:rPr>
        <w:t>-3</w:t>
      </w:r>
    </w:p>
    <w:p>
      <w:pPr>
        <w:pStyle w:val="Normal"/>
        <w:shd w:fill="FFFFFF" w:val="clear"/>
        <w:spacing w:before="0" w:after="120"/>
        <w:ind w:left="567" w:hanging="0"/>
        <w:jc w:val="both"/>
        <w:rPr/>
      </w:pPr>
      <w:r>
        <w:rPr>
          <w:kern w:val="2"/>
          <w:sz w:val="24"/>
          <w:szCs w:val="22"/>
        </w:rPr>
        <w:t>Écrire l’expression du quotient de réaction à l'état initial Q</w:t>
      </w:r>
      <w:r>
        <w:rPr>
          <w:kern w:val="2"/>
          <w:sz w:val="24"/>
          <w:szCs w:val="22"/>
          <w:vertAlign w:val="subscript"/>
        </w:rPr>
        <w:t>r,i</w:t>
      </w:r>
      <w:r>
        <w:rPr>
          <w:kern w:val="2"/>
          <w:sz w:val="24"/>
          <w:szCs w:val="22"/>
        </w:rPr>
        <w:t xml:space="preserve"> de la transformation. Justifier le sens d'évolution du système.</w:t>
      </w:r>
    </w:p>
    <w:p>
      <w:pPr>
        <w:pStyle w:val="Normal"/>
        <w:shd w:fill="FFFFFF" w:val="clear"/>
        <w:ind w:left="425" w:hanging="425"/>
        <w:jc w:val="both"/>
        <w:rPr>
          <w:iCs/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1,5.    </w:t>
      </w:r>
      <w:r>
        <w:rPr>
          <w:i/>
          <w:iCs/>
          <w:kern w:val="2"/>
          <w:sz w:val="24"/>
          <w:szCs w:val="22"/>
        </w:rPr>
        <w:t>On utilise le montage représenté à la figure l ci-contre.</w:t>
      </w:r>
    </w:p>
    <w:p>
      <w:pPr>
        <w:pStyle w:val="Normal"/>
        <w:shd w:fill="FFFFFF" w:val="clear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1.5.1.  Comment s'appelle le montage de la figure 1 ?</w:t>
      </w:r>
    </w:p>
    <w:p>
      <w:pPr>
        <w:pStyle w:val="Normal"/>
        <w:shd w:fill="FFFFFF" w:val="clear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Quel est son rôle ?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709" w:hanging="709"/>
        <w:jc w:val="both"/>
        <w:rPr>
          <w:bCs/>
          <w:kern w:val="2"/>
          <w:sz w:val="24"/>
          <w:szCs w:val="22"/>
        </w:rPr>
      </w:pPr>
      <w:r>
        <w:rPr>
          <w:kern w:val="2"/>
          <w:sz w:val="24"/>
          <w:szCs w:val="22"/>
        </w:rPr>
        <w:t>1.5.2.</w:t>
        <w:tab/>
        <w:t>Indiquer le sens de circulation de l'eau en utilisant deux des lettres a, b et c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before="0" w:after="120"/>
        <w:ind w:left="709" w:hanging="709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1.5.3.</w:t>
        <w:tab/>
        <w:t>Quelles espèces sont présentes dans le ballon lorsque le système chimique n'évolue plus ?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kern w:val="2"/>
          <w:sz w:val="24"/>
          <w:szCs w:val="22"/>
        </w:rPr>
        <w:t xml:space="preserve">1.6    </w:t>
      </w:r>
      <w:r>
        <w:rPr>
          <w:i/>
          <w:iCs/>
          <w:kern w:val="2"/>
          <w:sz w:val="24"/>
          <w:szCs w:val="22"/>
        </w:rPr>
        <w:t xml:space="preserve">Une fois la transformation terminée, </w:t>
      </w:r>
      <w:r>
        <w:rPr>
          <w:i/>
          <w:kern w:val="2"/>
          <w:sz w:val="24"/>
          <w:szCs w:val="22"/>
        </w:rPr>
        <w:t xml:space="preserve">après </w:t>
      </w:r>
      <w:r>
        <w:rPr>
          <w:i/>
          <w:iCs/>
          <w:kern w:val="2"/>
          <w:sz w:val="24"/>
          <w:szCs w:val="22"/>
        </w:rPr>
        <w:t>refroidissement, on</w:t>
      </w:r>
      <w:r>
        <w:rPr>
          <w:i/>
          <w:kern w:val="2"/>
          <w:sz w:val="24"/>
          <w:szCs w:val="22"/>
        </w:rPr>
        <w:t xml:space="preserve"> </w:t>
      </w:r>
      <w:r>
        <w:rPr>
          <w:i/>
          <w:iCs/>
          <w:kern w:val="2"/>
          <w:sz w:val="24"/>
          <w:szCs w:val="22"/>
        </w:rPr>
        <w:t>garde le ballon et son contenu et on change la partie</w:t>
      </w:r>
      <w:r>
        <w:rPr>
          <w:i/>
          <w:iCs/>
          <w:kern w:val="2"/>
          <w:sz w:val="24"/>
          <w:szCs w:val="22"/>
          <w:lang w:val="en-US"/>
        </w:rPr>
        <w:t xml:space="preserve"> </w:t>
      </w:r>
      <w:r>
        <w:rPr>
          <w:i/>
          <w:iCs/>
          <w:kern w:val="2"/>
          <w:sz w:val="24"/>
          <w:szCs w:val="22"/>
        </w:rPr>
        <w:t xml:space="preserve">supérieure du montage </w:t>
      </w:r>
      <w:r>
        <w:rPr>
          <w:bCs/>
          <w:i/>
          <w:iCs/>
          <w:kern w:val="2"/>
          <w:sz w:val="24"/>
          <w:szCs w:val="22"/>
        </w:rPr>
        <w:t xml:space="preserve">qui </w:t>
      </w:r>
      <w:r>
        <w:rPr>
          <w:i/>
          <w:iCs/>
          <w:kern w:val="2"/>
          <w:sz w:val="24"/>
          <w:szCs w:val="22"/>
        </w:rPr>
        <w:t xml:space="preserve">devient </w:t>
      </w:r>
      <w:r>
        <w:rPr>
          <w:bCs/>
          <w:i/>
          <w:iCs/>
          <w:kern w:val="2"/>
          <w:sz w:val="24"/>
          <w:szCs w:val="22"/>
        </w:rPr>
        <w:t xml:space="preserve">alors </w:t>
      </w:r>
      <w:r>
        <w:rPr>
          <w:i/>
          <w:iCs/>
          <w:kern w:val="2"/>
          <w:sz w:val="24"/>
          <w:szCs w:val="22"/>
        </w:rPr>
        <w:t>celui de la</w:t>
      </w:r>
      <w:r>
        <w:rPr>
          <w:i/>
          <w:kern w:val="2"/>
          <w:sz w:val="24"/>
          <w:szCs w:val="22"/>
        </w:rPr>
        <w:t xml:space="preserve"> </w:t>
      </w:r>
      <w:r>
        <w:rPr>
          <w:i/>
          <w:iCs/>
          <w:kern w:val="2"/>
          <w:sz w:val="24"/>
          <w:szCs w:val="22"/>
        </w:rPr>
        <w:t>figure 2 ci-après</w:t>
      </w:r>
      <w:r>
        <w:rPr>
          <w:iCs/>
          <w:kern w:val="2"/>
          <w:sz w:val="24"/>
          <w:szCs w:val="22"/>
        </w:rPr>
        <w:t>.</w:t>
      </w:r>
      <w:r>
        <w:br w:type="page"/>
      </w:r>
    </w:p>
    <w:p>
      <w:pPr>
        <w:pStyle w:val="Normal"/>
        <w:ind w:left="567" w:hanging="567"/>
        <w:jc w:val="both"/>
        <w:rPr>
          <w:kern w:val="2"/>
          <w:sz w:val="24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-147955</wp:posOffset>
                </wp:positionV>
                <wp:extent cx="1905000" cy="244792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448000"/>
                          <a:chOff x="0" y="0"/>
                          <a:chExt cx="1905120" cy="2448000"/>
                        </a:xfrm>
                      </wpg:grpSpPr>
                      <wpg:grpSp>
                        <wpg:cNvGrpSpPr/>
                        <wpg:grpSpPr>
                          <a:xfrm>
                            <a:off x="40680" y="54000"/>
                            <a:ext cx="1788120" cy="2314080"/>
                          </a:xfrm>
                        </wpg:grpSpPr>
                        <wps:wsp>
                          <wps:cNvSpPr/>
                          <wps:spPr>
                            <a:xfrm>
                              <a:off x="0" y="1994040"/>
                              <a:ext cx="555120" cy="28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767960"/>
                              <a:ext cx="39312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553760"/>
                              <a:ext cx="1436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794960"/>
                              <a:ext cx="137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94480"/>
                              <a:ext cx="52200" cy="5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1544760"/>
                              <a:ext cx="1080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1542240"/>
                              <a:ext cx="1080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542240"/>
                              <a:ext cx="137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17040"/>
                              <a:ext cx="522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517040"/>
                              <a:ext cx="522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94200"/>
                              <a:ext cx="13860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48644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48644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416600"/>
                              <a:ext cx="5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720" y="1416600"/>
                              <a:ext cx="5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400040"/>
                              <a:ext cx="38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7036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11955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7036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11955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2020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54468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6340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58860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062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63252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494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67608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926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71928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3656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76248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7976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80532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82368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8481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86688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8913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1008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93600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53280"/>
                              <a:ext cx="388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97848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968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102312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0400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106632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0832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110988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264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115308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1356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12387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5712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12819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0032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132660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4352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20" y="136980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17036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1955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17036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1955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52020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54468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56340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58860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6062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63252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6494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67608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6926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71928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73656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76248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77976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80532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82368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8481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86688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8913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91008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93600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953280"/>
                              <a:ext cx="388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97848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9968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02312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0400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06632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0832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10988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12644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15308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21356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2387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25712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281960"/>
                              <a:ext cx="349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30032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32660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1343520"/>
                              <a:ext cx="388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369800"/>
                              <a:ext cx="349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68000"/>
                              <a:ext cx="1130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489600"/>
                              <a:ext cx="113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72320"/>
                              <a:ext cx="172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307440"/>
                              <a:ext cx="38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440" y="307440"/>
                              <a:ext cx="38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85560"/>
                              <a:ext cx="475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85560"/>
                              <a:ext cx="514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640"/>
                              <a:ext cx="25920" cy="477000"/>
                            </a:xfrm>
                            <a:custGeom>
                              <a:avLst/>
                              <a:gdLst>
                                <a:gd name="textAreaLeft" fmla="*/ 720 w 14760"/>
                                <a:gd name="textAreaRight" fmla="*/ 14040 w 14760"/>
                                <a:gd name="textAreaTop" fmla="*/ 720 h 270360"/>
                                <a:gd name="textAreaBottom" fmla="*/ 269640 h 27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67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83143"/>
                                  </a:lnTo>
                                  <a:arcTo wR="3600" hR="3600" stAng="10800000" swAng="-5400000"/>
                                  <a:lnTo>
                                    <a:pt x="18000" y="3867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33080"/>
                              <a:ext cx="17280" cy="56520"/>
                            </a:xfrm>
                            <a:custGeom>
                              <a:avLst/>
                              <a:gdLst>
                                <a:gd name="textAreaLeft" fmla="*/ 360 w 9720"/>
                                <a:gd name="textAreaRight" fmla="*/ 9360 w 9720"/>
                                <a:gd name="textAreaTop" fmla="*/ 360 h 32040"/>
                                <a:gd name="textAreaBottom" fmla="*/ 3168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9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5829"/>
                                  </a:lnTo>
                                  <a:arcTo wR="3600" hR="3600" stAng="10800000" swAng="-5400000"/>
                                  <a:lnTo>
                                    <a:pt x="18000" y="69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784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349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3320"/>
                              <a:ext cx="39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280240"/>
                              <a:ext cx="3888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280240"/>
                              <a:ext cx="3888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2252880"/>
                              <a:ext cx="160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120" y="2266200"/>
                              <a:ext cx="160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02896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13732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14128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14560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12832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072160"/>
                              <a:ext cx="2160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037600"/>
                              <a:ext cx="2160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098080"/>
                              <a:ext cx="21600" cy="21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0199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871200"/>
                              <a:ext cx="151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489600"/>
                              <a:ext cx="259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506880"/>
                              <a:ext cx="266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85280"/>
                              <a:ext cx="306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41800"/>
                              <a:ext cx="432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528840"/>
                              <a:ext cx="176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11200"/>
                              <a:ext cx="172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11200"/>
                              <a:ext cx="73728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41160"/>
                              <a:ext cx="73728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920" y="511200"/>
                              <a:ext cx="16524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280"/>
                                <a:ext cx="15624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800" y="549720"/>
                              <a:ext cx="1429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93920"/>
                              <a:ext cx="121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866880"/>
                              <a:ext cx="14724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72040"/>
                              <a:ext cx="8629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93640"/>
                              <a:ext cx="86292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96192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0015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10098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99252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5328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50360"/>
                              <a:ext cx="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45036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11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9840" y="1969200"/>
                              <a:ext cx="728280" cy="33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82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32400"/>
                                  <a:ext cx="5259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080" y="3564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320" y="3492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82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240" y="1432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26360"/>
                                <a:ext cx="82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47960"/>
                                <a:ext cx="2808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306720"/>
                                <a:ext cx="874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06720"/>
                                <a:ext cx="874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960"/>
                                <a:ext cx="728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0"/>
                                  <a:ext cx="5259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080" y="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34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7282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600" y="43560"/>
                                <a:ext cx="483120" cy="21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8276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2160"/>
                                    <a:ext cx="46044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6923"/>
                                        </a:moveTo>
                                        <a:lnTo>
                                          <a:pt x="19443" y="0"/>
                                        </a:lnTo>
                                        <a:lnTo>
                                          <a:pt x="19985" y="3046"/>
                                        </a:lnTo>
                                        <a:lnTo>
                                          <a:pt x="557" y="19969"/>
                                        </a:lnTo>
                                        <a:lnTo>
                                          <a:pt x="0" y="169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440"/>
                                    <a:ext cx="453960" cy="18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3420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31320"/>
                                    <a:ext cx="453960" cy="18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0"/>
                                    <a:ext cx="3420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78560"/>
                                    <a:ext cx="381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805" y="0"/>
                                        </a:moveTo>
                                        <a:lnTo>
                                          <a:pt x="0" y="5094"/>
                                        </a:lnTo>
                                        <a:lnTo>
                                          <a:pt x="6018" y="19811"/>
                                        </a:lnTo>
                                        <a:lnTo>
                                          <a:pt x="19823" y="13396"/>
                                        </a:lnTo>
                                        <a:lnTo>
                                          <a:pt x="138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396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5849"/>
                                        </a:moveTo>
                                        <a:lnTo>
                                          <a:pt x="14400" y="0"/>
                                        </a:lnTo>
                                        <a:lnTo>
                                          <a:pt x="19800" y="15849"/>
                                        </a:lnTo>
                                        <a:lnTo>
                                          <a:pt x="7400" y="19811"/>
                                        </a:lnTo>
                                        <a:lnTo>
                                          <a:pt x="0" y="5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2160"/>
                                    <a:ext cx="46044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985" y="16923"/>
                                        </a:moveTo>
                                        <a:lnTo>
                                          <a:pt x="557" y="0"/>
                                        </a:lnTo>
                                        <a:lnTo>
                                          <a:pt x="0" y="3046"/>
                                        </a:lnTo>
                                        <a:lnTo>
                                          <a:pt x="19443" y="19969"/>
                                        </a:lnTo>
                                        <a:lnTo>
                                          <a:pt x="19985" y="169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440"/>
                                    <a:ext cx="453960" cy="18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182880"/>
                                    <a:ext cx="3420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1320"/>
                                    <a:ext cx="453960" cy="18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179280"/>
                                    <a:ext cx="381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195" y="0"/>
                                        </a:moveTo>
                                        <a:lnTo>
                                          <a:pt x="19823" y="5094"/>
                                        </a:lnTo>
                                        <a:lnTo>
                                          <a:pt x="13805" y="19811"/>
                                        </a:lnTo>
                                        <a:lnTo>
                                          <a:pt x="0" y="13396"/>
                                        </a:lnTo>
                                        <a:lnTo>
                                          <a:pt x="61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960"/>
                                    <a:ext cx="33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9800" y="5849"/>
                                        </a:moveTo>
                                        <a:lnTo>
                                          <a:pt x="5600" y="0"/>
                                        </a:lnTo>
                                        <a:lnTo>
                                          <a:pt x="0" y="15849"/>
                                        </a:lnTo>
                                        <a:lnTo>
                                          <a:pt x="12400" y="19811"/>
                                        </a:lnTo>
                                        <a:lnTo>
                                          <a:pt x="19800" y="5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8400" y="1193760"/>
                              <a:ext cx="207000" cy="77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724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148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0"/>
                                <a:ext cx="342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320" y="322560"/>
                                <a:ext cx="691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5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30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379800"/>
                                <a:ext cx="691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5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2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437400"/>
                                <a:ext cx="691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5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30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5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495360"/>
                                <a:ext cx="691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5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2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552600"/>
                                <a:ext cx="691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1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2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610200"/>
                                <a:ext cx="691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5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30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668160"/>
                                <a:ext cx="691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1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2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80" y="72576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264960"/>
                                <a:ext cx="691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1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2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207000"/>
                                <a:ext cx="691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15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30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4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320" y="1954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621000"/>
                                <a:ext cx="572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506160"/>
                                <a:ext cx="572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402480"/>
                                <a:ext cx="5724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286920"/>
                                <a:ext cx="579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172080"/>
                                <a:ext cx="8064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3720" y="93240"/>
                            <a:ext cx="885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05120" cy="244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05pt;margin-top:-11.65pt;width:150pt;height:192.75pt" coordorigin="7141,-233" coordsize="3000,3855">
                <v:group id="shape_0" style="position:absolute;left:7205;top:-148;width:2816;height:3643">
                  <v:roundrect id="shape_0" stroked="t" o:allowincell="f" style="position:absolute;left:7205;top:2992;width:873;height:45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333;top:2636;width:618;height:6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fillcolor="white" stroked="t" o:allowincell="f" style="position:absolute;left:7532;top:2299;width:225;height:41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537;top:2679;width:215;height:58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stroked="t" o:allowincell="f" style="position:absolute;left:7600;top:316;width:81;height:8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758,2285" to="7774,230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09,2281" to="7525,229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37;top:2281;width:215;height:58;mso-wrap-style:none;v-text-anchor:middle">
                    <v:fill o:detectmouseclick="t" type="solid" color2="black"/>
                    <v:stroke color="white" weight="12600" joinstyle="miter" endcap="flat"/>
                    <w10:wrap type="square"/>
                  </v:rect>
                  <v:rect id="shape_0" fillcolor="white" stroked="t" o:allowincell="f" style="position:absolute;left:7539;top:2241;width:81;height:1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669;top:2241;width:81;height:1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32;top:473;width:217;height:16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21,2193" to="7621,2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9,2193" to="7669,2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fillcolor="white" stroked="t" o:allowincell="f" style="position:absolute;left:7669;top:2083;width:81;height:108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10800,10800" path="l0,21600xee" fillcolor="white" stroked="t" o:allowincell="f" style="position:absolute;left:7532;top:2083;width:81;height:108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614;top:2057;width:60;height: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32,1695" to="7592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735" to="7592,175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695" to="7592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735" to="7592,175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671" to="7592,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710" to="7592,7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739" to="7592,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779" to="7592,79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807" to="7592,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848" to="7592,8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875" to="7592,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917" to="7592,93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943" to="7592,1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985" to="7592,100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012" to="7592,1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053" to="7592,107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080" to="7592,1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120" to="7592,114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149" to="7592,12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188" to="7592,120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217" to="7592,1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256" to="7592,127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285" to="7592,13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326" to="7592,134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353" to="7592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393" to="7592,141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422" to="7592,1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463" to="7592,148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490" to="7592,1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531" to="7592,155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558" to="7592,1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600" to="7592,16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626" to="7592,16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668" to="7592,16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763" to="7592,1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803" to="7592,182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832" to="7592,18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871" to="7592,18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900" to="7592,1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1941" to="7592,196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2,1968" to="7592,2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2009" to="7592,202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695" to="7748,17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735" to="7743,17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695" to="7748,17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735" to="7743,17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671" to="7748,7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710" to="7743,7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739" to="7748,7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779" to="7743,7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807" to="7748,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848" to="7743,8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875" to="7748,9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917" to="7743,9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943" to="7748,10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985" to="7743,10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012" to="7748,10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053" to="7743,10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080" to="7748,11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120" to="7743,11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149" to="7748,12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188" to="7743,12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217" to="7748,12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256" to="7743,12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285" to="7748,13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326" to="7743,13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353" to="7748,14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393" to="7743,14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422" to="7748,14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463" to="7743,14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490" to="7748,1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531" to="7743,15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558" to="7748,16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600" to="7743,16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626" to="7748,16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668" to="7743,16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763" to="7748,18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803" to="7743,18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832" to="7748,18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871" to="7743,18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900" to="7748,1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1941" to="7743,19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8,1968" to="7748,20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2009" to="7743,20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1,589" to="7928,6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1,623" to="7928,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7737;top:596;width:26;height:1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rect id="shape_0" coordsize="10800,10800" path="l0,21600xee" fillcolor="white" stroked="t" o:allowincell="f" style="position:absolute;left:7533;top:336;width:60;height:129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10800,10800" path="l0,21600xee" fillcolor="white" stroked="t" o:allowincell="f" style="position:absolute;left:7689;top:336;width:60;height:129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f" o:allowincell="f" style="position:absolute;left:7546;top:459;width:74;height:27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7662;top:459;width:80;height:27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roundrect id="shape_0" fillcolor="white" stroked="t" o:allowincell="f" style="position:absolute;left:7621;top:-120;width:40;height:7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black" stroked="t" o:allowincell="f" style="position:absolute;left:7628;top:534;width:26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oundrect>
                  <v:line id="shape_0" from="7642,132" to="7642,5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614;top:-148;width:54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42;top:-127;width:5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black" stroked="t" o:allowincell="f" style="position:absolute;left:7293;top:3443;width:60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894;top:3443;width:60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8045;top:3400;width:251;height:74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8037;top:3421;width:252;height:74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348,3047" to="7935,3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0000,20000" path="m3947,0l0,0l0,9677l3947,9677l3947,19355l19737,19355l19737,0l3947,0xe" stroked="t" o:allowincell="f" style="position:absolute;left:7560;top:3218;width:33;height: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000,20000" path="m3947,0l0,0l0,9677l3947,9677l3947,19355l19737,19355l19737,0l3947,0xe" stroked="t" o:allowincell="f" style="position:absolute;left:7656;top:3224;width:33;height: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000,20000" path="m3947,0l0,0l0,9677l3947,9677l3947,19355l19737,19355l19737,0l3947,0xe" stroked="t" o:allowincell="f" style="position:absolute;left:7607;top:3231;width:33;height: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000,20000" path="m3947,0l0,0l0,9677l3947,9677l3947,19355l19737,19355l19737,0l3947,0xe" stroked="t" o:allowincell="f" style="position:absolute;left:7621;top:3204;width:33;height: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stroked="t" o:allowincell="f" style="position:absolute;left:7600;top:3115;width:33;height:3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628;top:3061;width:33;height:3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656;top:3156;width:33;height:3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74;top:3033;width:33;height: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103;top:1224;width:238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45,623" to="7885,7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1,650" to="7942,7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4,616" to="7941,6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6,705" to="7913,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914;top:685;width:27;height:1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oval id="shape_0" fillcolor="white" stroked="t" o:allowincell="f" style="position:absolute;left:7860;top:657;width:26;height:20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8140,657" to="9300,12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1,862" to="9191,1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83;top:657;width:260;height:231">
                    <v:oval id="shape_0" fillcolor="white" stroked="t" o:allowincell="f" style="position:absolute;left:7983;top:657;width:238;height:2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7997;top:670;width:245;height:21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line id="shape_0" from="7874,718" to="8098,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630" to="8111,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9089;top:1217;width:231;height:217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8107,753" to="9465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6,787" to="9444,14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9315;top:1367;width:33;height:34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9150,1429" to="9150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5,1442" to="9185,1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9157;top:1415;width:34;height:3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7970;top:691;width:60;height:6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8140,561" to="8140,6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74,561" to="8174,6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8140;top:657;width:33;height:3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group id="shape_0" style="position:absolute;left:8874;top:2953;width:1147;height:521">
                    <v:group id="shape_0" style="position:absolute;left:8874;top:2953;width:1147;height:108">
                      <v:rect id="shape_0" fillcolor="#595959" stroked="t" o:allowincell="f" style="position:absolute;left:9032;top:3004;width:827;height:55;mso-wrap-style:none;v-text-anchor:middle">
                        <v:fill o:detectmouseclick="t" type="solid" color2="#a6a6a6"/>
                        <v:stroke color="black" weight="3240" joinstyle="miter" endcap="flat"/>
                        <w10:wrap type="square"/>
                      </v:rect>
                      <v:rect id="shape_0" coordsize="10800,10800" path="l0,21600xee" fillcolor="#595959" stroked="t" o:allowincell="f" style="position:absolute;left:9854;top:3009;width:54;height:51;flip:y;mso-wrap-style:none;v-text-anchor:middle">
                        <v:fill o:detectmouseclick="t" type="solid" color2="#a6a6a6"/>
                        <v:stroke color="black" weight="3240" joinstyle="miter" endcap="flat"/>
                        <w10:wrap type="square"/>
                      </v:rect>
                      <v:rect id="shape_0" coordsize="10800,10800" path="l0,21600xee" fillcolor="#595959" stroked="t" o:allowincell="f" style="position:absolute;left:8980;top:3008;width:54;height:51;flip:xy;mso-wrap-style:none;v-text-anchor:middle">
                        <v:fill o:detectmouseclick="t" type="solid" color2="#a6a6a6"/>
                        <v:stroke color="black" weight="3240" joinstyle="miter" endcap="flat"/>
                        <w10:wrap type="square"/>
                      </v:rect>
                      <v:rect id="shape_0" fillcolor="#8c8c8c" stroked="t" o:allowincell="f" style="position:absolute;left:8874;top:2953;width:1146;height:55;mso-wrap-style:none;v-text-anchor:middle">
                        <v:fill o:detectmouseclick="t" type="solid" color2="#737373"/>
                        <v:stroke color="black" weight="3240" joinstyle="miter" endcap="flat"/>
                        <w10:wrap type="square"/>
                      </v:rect>
                    </v:group>
                    <v:oval id="shape_0" fillcolor="black" stroked="t" o:allowincell="f" style="position:absolute;left:9432;top:3179;width:30;height:30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rect id="shape_0" fillcolor="black" stroked="t" o:allowincell="f" style="position:absolute;left:8940;top:3152;width:12;height:82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8947;top:3186;width:441;height:13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9775;top:3436;width:137;height:37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8983;top:3436;width:137;height:37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group id="shape_0" style="position:absolute;left:8874;top:3328;width:1147;height:107">
                      <v:rect id="shape_0" fillcolor="#595959" stroked="t" o:allowincell="f" style="position:absolute;left:9032;top:3328;width:827;height:55;mso-wrap-style:none;v-text-anchor:middle">
                        <v:fill o:detectmouseclick="t" type="solid" color2="#a6a6a6"/>
                        <v:stroke color="black" weight="3240" joinstyle="miter" endcap="flat"/>
                        <w10:wrap type="square"/>
                      </v:rect>
                      <v:rect id="shape_0" coordsize="10800,10800" path="l0,21600xee" fillcolor="#595959" stroked="t" o:allowincell="f" style="position:absolute;left:9854;top:3328;width:54;height:51;mso-wrap-style:none;v-text-anchor:middle">
                        <v:fill o:detectmouseclick="t" type="solid" color2="#a6a6a6"/>
                        <v:stroke color="black" weight="3240" joinstyle="miter" endcap="flat"/>
                        <w10:wrap type="square"/>
                      </v:rect>
                      <v:rect id="shape_0" coordsize="10800,10800" path="l0,21600xee" fillcolor="#595959" stroked="t" o:allowincell="f" style="position:absolute;left:8980;top:3328;width:54;height:51;flip:x;mso-wrap-style:none;v-text-anchor:middle">
                        <v:fill o:detectmouseclick="t" type="solid" color2="#a6a6a6"/>
                        <v:stroke color="black" weight="3240" joinstyle="miter" endcap="flat"/>
                        <w10:wrap type="square"/>
                      </v:rect>
                      <v:rect id="shape_0" fillcolor="#8c8c8c" stroked="t" o:allowincell="f" style="position:absolute;left:8874;top:3380;width:1146;height:54;mso-wrap-style:none;v-text-anchor:middle">
                        <v:fill o:detectmouseclick="t" type="solid" color2="#737373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9064;top:3022;width:761;height:343">
                      <v:group id="shape_0" style="position:absolute;left:9065;top:3022;width:760;height:343">
                        <v:shape id="shape_0" coordsize="20000,20000" path="m0,16923l19443,0l19985,3046l557,19969l0,16923xe" fillcolor="#8c8c8c" stroked="f" o:allowincell="f" style="position:absolute;left:9079;top:3025;width:724;height:337;mso-wrap-style:none;v-text-anchor:middle">
                          <v:fill o:detectmouseclick="t" type="solid" color2="#737373"/>
                          <v:stroke color="#3465a4" joinstyle="round" endcap="flat"/>
                          <w10:wrap type="square"/>
                        </v:shape>
                        <v:line id="shape_0" from="9075,3024" to="9789,331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#8c8c8c" stroked="t" o:allowincell="f" style="position:absolute;left:9065;top:3310;width:53;height:54;mso-wrap-style:none;v-text-anchor:middle">
                          <v:fill o:detectmouseclick="t" type="solid" color2="#737373"/>
                          <v:stroke color="black" weight="12600" joinstyle="miter" endcap="flat"/>
                          <w10:wrap type="square"/>
                        </v:oval>
                        <v:line id="shape_0" from="9096,3071" to="9810,336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#8c8c8c" stroked="t" o:allowincell="f" style="position:absolute;left:9771;top:3022;width:53;height:54;mso-wrap-style:none;v-text-anchor:middle">
                          <v:fill o:detectmouseclick="t" type="solid" color2="#737373"/>
                          <v:stroke color="black" weight="12600" joinstyle="miter" endcap="flat"/>
                          <w10:wrap type="square"/>
                        </v:oval>
                        <v:shape id="shape_0" coordsize="20000,20000" path="m13805,0l0,5094l6018,19811l19823,13396l13805,0xe" fillcolor="#8c8c8c" stroked="f" o:allowincell="f" style="position:absolute;left:9079;top:3303;width:59;height:55;mso-wrap-style:none;v-text-anchor:middle">
                          <v:fill o:detectmouseclick="t" type="solid" color2="#737373"/>
                          <v:stroke color="#3465a4" joinstyle="round" endcap="flat"/>
                          <w10:wrap type="square"/>
                        </v:shape>
                        <v:shape id="shape_0" coordsize="20000,20000" path="m0,5849l14400,0l19800,15849l7400,19811l0,5849xe" fillcolor="#8c8c8c" stroked="f" o:allowincell="f" style="position:absolute;left:9750;top:3028;width:52;height:55;mso-wrap-style:none;v-text-anchor:middle">
                          <v:fill o:detectmouseclick="t" type="solid" color2="#737373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9064;top:3022;width:760;height:343">
                        <v:shape id="shape_0" coordsize="20000,20000" path="m19985,16923l557,0l0,3046l19443,19969l19985,16923xe" fillcolor="#8c8c8c" stroked="f" o:allowincell="f" style="position:absolute;left:9084;top:3025;width:724;height:337;mso-wrap-style:none;v-text-anchor:middle">
                          <v:fill o:detectmouseclick="t" type="solid" color2="#737373"/>
                          <v:stroke color="#3465a4" joinstyle="round" endcap="flat"/>
                          <w10:wrap type="square"/>
                        </v:shape>
                        <v:line id="shape_0" from="9097,3024" to="9811,331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#8c8c8c" stroked="t" o:allowincell="f" style="position:absolute;left:9770;top:3310;width:53;height:54;mso-wrap-style:none;v-text-anchor:middle">
                          <v:fill o:detectmouseclick="t" type="solid" color2="#737373"/>
                          <v:stroke color="black" weight="12600" joinstyle="miter" endcap="flat"/>
                          <w10:wrap type="square"/>
                        </v:oval>
                        <v:line id="shape_0" from="9076,3071" to="9790,336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#8c8c8c" stroked="t" o:allowincell="f" style="position:absolute;left:9064;top:3022;width:53;height:54;mso-wrap-style:none;v-text-anchor:middle">
                          <v:fill o:detectmouseclick="t" type="solid" color2="#737373"/>
                          <v:stroke color="black" weight="12600" joinstyle="miter" endcap="flat"/>
                          <w10:wrap type="square"/>
                        </v:oval>
                        <v:shape id="shape_0" coordsize="20000,20000" path="m6195,0l19823,5094l13805,19811l0,13396l6195,0xe" fillcolor="#8c8c8c" stroked="f" o:allowincell="f" style="position:absolute;left:9750;top:3304;width:59;height:55;mso-wrap-style:none;v-text-anchor:middle">
                          <v:fill o:detectmouseclick="t" type="solid" color2="#737373"/>
                          <v:stroke color="#3465a4" joinstyle="round" endcap="flat"/>
                          <w10:wrap type="square"/>
                        </v:shape>
                        <v:shape id="shape_0" coordsize="20000,20000" path="m19800,5849l5600,0l0,15849l12400,19811l19800,5849xe" fillcolor="#8c8c8c" stroked="f" o:allowincell="f" style="position:absolute;left:9085;top:3028;width:52;height:55;mso-wrap-style:none;v-text-anchor:middle">
                          <v:fill o:detectmouseclick="t" type="solid" color2="#737373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9297;top:1732;width:325;height:1214">
                    <v:line id="shape_0" from="9351,1732" to="9351,294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568,1822" to="9568,294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297,2947" to="9622,29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coordsize="10800,10800" path="l0,21600xee" fillcolor="white" stroked="t" o:allowincell="f" style="position:absolute;left:9568;top:1732;width:53;height:90;flip:x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9460;top:2240;width:108;height:71">
                      <v:line id="shape_0" from="9460,2312" to="9568,231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14,2240" to="9568,22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258" to="9568,225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276" to="9568,227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294" to="9568,22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60;top:2330;width:108;height:71">
                      <v:line id="shape_0" from="9460,2402" to="9568,240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14,2330" to="9568,23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348" to="9568,23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366" to="9568,23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384" to="9568,23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60;top:2421;width:108;height:71">
                      <v:line id="shape_0" from="9460,2493" to="9568,249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14,2421" to="9568,242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439" to="9568,24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457" to="9568,24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475" to="9568,24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60;top:2512;width:108;height:71">
                      <v:line id="shape_0" from="9460,2584" to="9568,258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14,2512" to="9568,251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530" to="9568,25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548" to="9568,25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566" to="9568,25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60;top:2602;width:108;height:71">
                      <v:line id="shape_0" from="9460,2674" to="9568,267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14,2602" to="9568,26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620" to="9568,26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638" to="9568,26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656" to="9568,26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60;top:2693;width:108;height:71">
                      <v:line id="shape_0" from="9460,2765" to="9568,276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14,2693" to="9568,26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711" to="9568,27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729" to="9568,27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747" to="9568,27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60;top:2784;width:108;height:71">
                      <v:line id="shape_0" from="9460,2856" to="9568,285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14,2784" to="9568,27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802" to="9568,28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820" to="9568,28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838" to="9568,28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514;top:2875;width:53;height:53">
                      <v:line id="shape_0" from="9514,2875" to="9567,28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893" to="9567,28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911" to="9567,29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929" to="9567,29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60;top:2149;width:108;height:71">
                      <v:line id="shape_0" from="9460,2221" to="9568,222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14,2149" to="9568,214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167" to="9568,21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185" to="9568,21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203" to="9568,220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60;top:2058;width:108;height:71">
                      <v:line id="shape_0" from="9460,2130" to="9568,213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514,2058" to="9568,205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076" to="9568,207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094" to="9568,20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514,2112" to="9568,211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9460,2040" to="9568,20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9369;top:2710;width:89;height:1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fillcolor="white" stroked="t" o:allowincell="f" style="position:absolute;left:9369;top:2529;width:89;height:1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fillcolor="white" stroked="t" o:allowincell="f" style="position:absolute;left:9369;top:2366;width:89;height: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fillcolor="white" stroked="t" o:allowincell="f" style="position:absolute;left:9368;top:2184;width:90;height: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fillcolor="white" stroked="t" o:allowincell="f" style="position:absolute;left:9368;top:2003;width:126;height: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square"/>
                    </v:shape>
                  </v:group>
                </v:group>
                <v:shape id="shape_0" stroked="f" o:allowincell="f" style="position:absolute;left:7950;top:-86;width:13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141;top:-233;width:2999;height:38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kern w:val="2"/>
          <w:sz w:val="24"/>
          <w:szCs w:val="22"/>
        </w:rPr>
        <w:t>1.6.1.</w:t>
        <w:tab/>
        <w:t>Comment s'appelle le montage de la figure 2 ?</w:t>
      </w:r>
    </w:p>
    <w:p>
      <w:pPr>
        <w:pStyle w:val="Normal"/>
        <w:ind w:left="567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Quel est son rôle?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</w:tabs>
        <w:autoSpaceDE w:val="false"/>
        <w:ind w:left="567" w:hanging="567"/>
        <w:jc w:val="both"/>
        <w:rPr/>
      </w:pPr>
      <w:r>
        <w:rPr>
          <w:iCs/>
          <w:kern w:val="2"/>
          <w:sz w:val="24"/>
          <w:szCs w:val="22"/>
        </w:rPr>
        <w:t>1.6.2.</w:t>
        <w:tab/>
      </w:r>
      <w:r>
        <w:rPr>
          <w:i/>
          <w:iCs/>
          <w:kern w:val="2"/>
          <w:sz w:val="24"/>
          <w:szCs w:val="22"/>
        </w:rPr>
        <w:t xml:space="preserve">À partir de 40 </w:t>
      </w:r>
      <w:r>
        <w:rPr>
          <w:bCs/>
          <w:i/>
          <w:iCs/>
          <w:kern w:val="2"/>
          <w:sz w:val="24"/>
          <w:szCs w:val="22"/>
        </w:rPr>
        <w:t xml:space="preserve">mL de </w:t>
      </w:r>
      <w:r>
        <w:rPr>
          <w:i/>
          <w:iCs/>
          <w:kern w:val="2"/>
          <w:sz w:val="24"/>
          <w:szCs w:val="22"/>
        </w:rPr>
        <w:t>linalol. on récupère 2,5 mL d'acétate de linalyle</w:t>
      </w:r>
      <w:r>
        <w:rPr>
          <w:iCs/>
          <w:kern w:val="2"/>
          <w:sz w:val="24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</w:tabs>
        <w:autoSpaceDE w:val="false"/>
        <w:ind w:left="567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Calculer le rendement de la synthèse.</w:t>
      </w:r>
    </w:p>
    <w:p>
      <w:pPr>
        <w:pStyle w:val="Normal"/>
        <w:shd w:fill="FFFFFF" w:val="clear"/>
        <w:ind w:left="425" w:hanging="425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1.7.</w:t>
        <w:tab/>
      </w:r>
      <w:r>
        <w:rPr>
          <w:i/>
          <w:iCs/>
          <w:kern w:val="2"/>
          <w:sz w:val="24"/>
          <w:szCs w:val="22"/>
        </w:rPr>
        <w:t>Le rendement dans ces conditions expérimentales est  mauvais.</w:t>
      </w:r>
      <w:r>
        <w:rPr>
          <w:i/>
          <w:kern w:val="2"/>
          <w:sz w:val="24"/>
          <w:szCs w:val="22"/>
        </w:rPr>
        <w:t xml:space="preserve"> </w:t>
      </w:r>
      <w:r>
        <w:rPr>
          <w:i/>
          <w:iCs/>
          <w:kern w:val="2"/>
          <w:sz w:val="24"/>
          <w:szCs w:val="22"/>
        </w:rPr>
        <w:t>D'autre part. le linalol est un produit très coûteux.</w:t>
      </w:r>
    </w:p>
    <w:p>
      <w:pPr>
        <w:pStyle w:val="Normal"/>
        <w:shd w:fill="FFFFFF" w:val="clear"/>
        <w:ind w:left="567" w:hanging="567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1.7.</w:t>
      </w:r>
      <w:r>
        <w:rPr>
          <w:kern w:val="2"/>
          <w:sz w:val="24"/>
          <w:szCs w:val="22"/>
          <w:lang w:val="en-US"/>
        </w:rPr>
        <w:t>1</w:t>
      </w:r>
      <w:r>
        <w:rPr>
          <w:kern w:val="2"/>
          <w:sz w:val="24"/>
          <w:szCs w:val="22"/>
        </w:rPr>
        <w:t xml:space="preserve">.  Que proposeriez-vous pour améliorer le rendement, sans changer la nature des réactifs </w:t>
      </w:r>
      <w:r>
        <w:rPr>
          <w:kern w:val="2"/>
          <w:sz w:val="24"/>
          <w:szCs w:val="22"/>
          <w:lang w:val="en-US"/>
        </w:rPr>
        <w:t>?</w:t>
      </w:r>
    </w:p>
    <w:p>
      <w:pPr>
        <w:pStyle w:val="Normal"/>
        <w:shd w:fill="FFFFFF" w:val="clear"/>
        <w:ind w:left="567" w:hanging="567"/>
        <w:rPr/>
      </w:pPr>
      <w:r>
        <w:rPr>
          <w:kern w:val="2"/>
          <w:sz w:val="24"/>
          <w:szCs w:val="22"/>
          <w:lang w:val="en-US"/>
        </w:rPr>
        <w:t>1</w:t>
      </w:r>
      <w:r>
        <w:rPr>
          <w:kern w:val="2"/>
          <w:sz w:val="24"/>
          <w:szCs w:val="22"/>
        </w:rPr>
        <w:t>.7.2   Que proposeriez-vous pour améliorer le rendement, en changeant l'un des réactifs?</w:t>
      </w:r>
    </w:p>
    <w:p>
      <w:pPr>
        <w:pStyle w:val="Normal"/>
        <w:shd w:fill="FFFFFF" w:val="clear"/>
        <w:ind w:left="43" w:hanging="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hd w:fill="FFFFFF" w:val="clear"/>
        <w:ind w:left="43" w:hanging="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hd w:fill="FFFFFF" w:val="clear"/>
        <w:ind w:left="19" w:hanging="0"/>
        <w:rPr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 xml:space="preserve">2. Séance n°2 : </w:t>
      </w:r>
      <w:r>
        <w:rPr>
          <w:b/>
          <w:kern w:val="2"/>
          <w:sz w:val="24"/>
          <w:szCs w:val="22"/>
          <w:lang w:val="en-US"/>
        </w:rPr>
        <w:t xml:space="preserve">preparation </w:t>
      </w:r>
      <w:r>
        <w:rPr>
          <w:b/>
          <w:kern w:val="2"/>
          <w:sz w:val="24"/>
          <w:szCs w:val="22"/>
        </w:rPr>
        <w:t>du savon</w:t>
      </w:r>
      <w:r>
        <w:rPr>
          <w:b/>
          <w:iCs/>
          <w:kern w:val="2"/>
          <w:sz w:val="24"/>
          <w:szCs w:val="22"/>
        </w:rPr>
        <w:t>.</w:t>
      </w:r>
    </w:p>
    <w:p>
      <w:pPr>
        <w:pStyle w:val="Normal"/>
        <w:shd w:fill="FFFFFF" w:val="clear"/>
        <w:ind w:left="17" w:hanging="0"/>
        <w:jc w:val="both"/>
        <w:rPr>
          <w:i/>
          <w:i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  <w:t xml:space="preserve">Les savons durs sont des </w:t>
      </w:r>
      <w:r>
        <w:rPr>
          <w:i/>
          <w:iCs/>
          <w:kern w:val="2"/>
          <w:sz w:val="24"/>
          <w:szCs w:val="22"/>
          <w:lang w:val="en-US"/>
        </w:rPr>
        <w:t xml:space="preserve">carboxylates </w:t>
      </w:r>
      <w:r>
        <w:rPr>
          <w:i/>
          <w:iCs/>
          <w:kern w:val="2"/>
          <w:sz w:val="24"/>
          <w:szCs w:val="22"/>
        </w:rPr>
        <w:t>de sodium que nous représenterons par la formule générale</w:t>
      </w:r>
      <w:r>
        <w:rPr>
          <w:i/>
          <w:kern w:val="2"/>
          <w:sz w:val="24"/>
          <w:szCs w:val="22"/>
        </w:rPr>
        <w:t xml:space="preserve"> </w:t>
      </w:r>
      <w:r>
        <w:rPr>
          <w:i/>
          <w:iCs/>
          <w:kern w:val="2"/>
          <w:sz w:val="24"/>
          <w:szCs w:val="22"/>
        </w:rPr>
        <w:t>RCOONa où R est une chaîne carbonée linéaire comportant de 10 à 20 atomes de carbone. Ils sont</w:t>
      </w:r>
      <w:r>
        <w:rPr>
          <w:i/>
          <w:kern w:val="2"/>
          <w:sz w:val="24"/>
          <w:szCs w:val="22"/>
        </w:rPr>
        <w:t xml:space="preserve"> p</w:t>
      </w:r>
      <w:r>
        <w:rPr>
          <w:i/>
          <w:iCs/>
          <w:kern w:val="2"/>
          <w:sz w:val="24"/>
          <w:szCs w:val="22"/>
        </w:rPr>
        <w:t>réparés</w:t>
      </w:r>
      <w:r>
        <w:rPr>
          <w:i/>
          <w:iCs/>
          <w:kern w:val="2"/>
          <w:sz w:val="24"/>
          <w:szCs w:val="22"/>
          <w:lang w:val="en-US"/>
        </w:rPr>
        <w:t xml:space="preserve"> </w:t>
      </w:r>
      <w:r>
        <w:rPr>
          <w:i/>
          <w:iCs/>
          <w:kern w:val="2"/>
          <w:sz w:val="24"/>
          <w:szCs w:val="22"/>
        </w:rPr>
        <w:t>par action de la soude (solution aqueuse d'hydroxyde de sodium) sur les corps gras qui sont des</w:t>
      </w:r>
      <w:r>
        <w:rPr>
          <w:i/>
          <w:kern w:val="2"/>
          <w:sz w:val="24"/>
          <w:szCs w:val="22"/>
        </w:rPr>
        <w:t xml:space="preserve"> </w:t>
      </w:r>
      <w:r>
        <w:rPr>
          <w:bCs/>
          <w:i/>
          <w:iCs/>
          <w:kern w:val="2"/>
          <w:sz w:val="24"/>
          <w:szCs w:val="22"/>
        </w:rPr>
        <w:t xml:space="preserve">triesters </w:t>
      </w:r>
      <w:r>
        <w:rPr>
          <w:i/>
          <w:iCs/>
          <w:kern w:val="2"/>
          <w:sz w:val="24"/>
          <w:szCs w:val="22"/>
        </w:rPr>
        <w:t>du glycérol.</w:t>
      </w:r>
    </w:p>
    <w:p>
      <w:pPr>
        <w:pStyle w:val="Normal"/>
        <w:shd w:fill="FFFFFF" w:val="clear"/>
        <w:ind w:left="23" w:hanging="0"/>
        <w:jc w:val="both"/>
        <w:rPr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  <w:t>Le glycérol a pour formule semi-développée CH</w:t>
      </w:r>
      <w:r>
        <w:rPr>
          <w:i/>
          <w:iCs/>
          <w:kern w:val="2"/>
          <w:sz w:val="24"/>
          <w:szCs w:val="22"/>
          <w:vertAlign w:val="subscript"/>
        </w:rPr>
        <w:t>2</w:t>
      </w:r>
      <w:r>
        <w:rPr>
          <w:i/>
          <w:iCs/>
          <w:kern w:val="2"/>
          <w:sz w:val="24"/>
          <w:szCs w:val="22"/>
        </w:rPr>
        <w:t>OH-CHOH-CH</w:t>
      </w:r>
      <w:r>
        <w:rPr>
          <w:i/>
          <w:iCs/>
          <w:kern w:val="2"/>
          <w:sz w:val="24"/>
          <w:szCs w:val="22"/>
          <w:vertAlign w:val="subscript"/>
        </w:rPr>
        <w:t>2</w:t>
      </w:r>
      <w:r>
        <w:rPr>
          <w:i/>
          <w:iCs/>
          <w:kern w:val="2"/>
          <w:sz w:val="24"/>
          <w:szCs w:val="22"/>
        </w:rPr>
        <w:t>OH.</w:t>
      </w:r>
    </w:p>
    <w:p>
      <w:pPr>
        <w:pStyle w:val="Normal"/>
        <w:shd w:fill="FFFFFF" w:val="clear"/>
        <w:ind w:left="425" w:hanging="425"/>
        <w:jc w:val="both"/>
        <w:rPr/>
      </w:pPr>
      <w:r>
        <w:rPr>
          <w:iCs/>
          <w:kern w:val="2"/>
          <w:sz w:val="24"/>
          <w:szCs w:val="22"/>
        </w:rPr>
        <w:t xml:space="preserve">2 </w:t>
      </w:r>
      <w:r>
        <w:rPr>
          <w:kern w:val="2"/>
          <w:sz w:val="24"/>
          <w:szCs w:val="22"/>
        </w:rPr>
        <w:t>l.</w:t>
        <w:tab/>
        <w:t>Écrire la formule semi développée générale d'un corps gras.</w:t>
      </w:r>
    </w:p>
    <w:p>
      <w:pPr>
        <w:pStyle w:val="Retraitcorpsdetexte3"/>
        <w:spacing w:before="0" w:after="0"/>
        <w:ind w:left="425" w:hanging="425"/>
        <w:rPr/>
      </w:pPr>
      <w:r>
        <w:rPr/>
        <w:t>2.2.</w:t>
        <w:tab/>
        <w:t>En utilisant les formules semi-développées, écrire l'équation de la réaction entre un corps gras et la soude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</w:tabs>
        <w:autoSpaceDE w:val="false"/>
        <w:ind w:left="425" w:hanging="425"/>
        <w:jc w:val="both"/>
        <w:rPr/>
      </w:pPr>
      <w:r>
        <w:rPr>
          <w:kern w:val="2"/>
          <w:sz w:val="24"/>
          <w:szCs w:val="22"/>
        </w:rPr>
        <w:t>2.3.</w:t>
        <w:tab/>
        <w:t>Quelles sont les caractéristiques de cette réaction</w:t>
      </w:r>
      <w:r>
        <w:rPr>
          <w:kern w:val="2"/>
          <w:sz w:val="24"/>
          <w:szCs w:val="22"/>
          <w:lang w:val="en-US"/>
        </w:rPr>
        <w:t xml:space="preserve"> </w:t>
      </w:r>
      <w:r>
        <w:rPr>
          <w:kern w:val="2"/>
          <w:sz w:val="24"/>
          <w:szCs w:val="22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-2552" w:leader="none"/>
        </w:tabs>
        <w:autoSpaceDE w:val="false"/>
        <w:ind w:left="425" w:hanging="425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hd w:fill="FFFFFF" w:val="clear"/>
        <w:ind w:left="23" w:hanging="0"/>
        <w:jc w:val="both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  <w:t>On prépare ce savon à partir d'huile d’olive, corps gras qui est principalement composé d'oléine.</w:t>
      </w:r>
    </w:p>
    <w:p>
      <w:pPr>
        <w:pStyle w:val="Normal"/>
        <w:shd w:fill="FFFFFF" w:val="clear"/>
        <w:ind w:left="23" w:hanging="0"/>
        <w:jc w:val="both"/>
        <w:rPr>
          <w:i/>
          <w:i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  <w:t>Résumé du mode opératoire :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kern w:val="2"/>
          <w:sz w:val="24"/>
          <w:szCs w:val="22"/>
        </w:rPr>
        <w:t xml:space="preserve">Après un chauffage à reflux des réactifs pendant 30 minutes, en présence d'éthanol qui permet d'homogénéiser le mélange, on refroidit le ballon puis on verse le mélange dans une solution saturée de chlorure de </w:t>
      </w:r>
      <w:r>
        <w:rPr>
          <w:bCs/>
          <w:i/>
          <w:iCs/>
          <w:kern w:val="2"/>
          <w:sz w:val="24"/>
          <w:szCs w:val="22"/>
        </w:rPr>
        <w:t xml:space="preserve">sodium. </w:t>
      </w:r>
      <w:r>
        <w:rPr>
          <w:i/>
          <w:iCs/>
          <w:kern w:val="2"/>
          <w:sz w:val="24"/>
          <w:szCs w:val="22"/>
        </w:rPr>
        <w:t>Après quelques instants, le savon précipite en surface. On le filtre sous</w:t>
      </w:r>
      <w:r>
        <w:rPr>
          <w:i/>
          <w:iCs/>
          <w:kern w:val="2"/>
          <w:sz w:val="24"/>
          <w:szCs w:val="22"/>
          <w:lang w:val="en-US"/>
        </w:rPr>
        <w:t xml:space="preserve"> vide, </w:t>
      </w:r>
      <w:r>
        <w:rPr>
          <w:i/>
          <w:iCs/>
          <w:kern w:val="2"/>
          <w:sz w:val="24"/>
          <w:szCs w:val="22"/>
        </w:rPr>
        <w:t>on le rince à l'eau froide et on le sèche.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</w:r>
    </w:p>
    <w:p>
      <w:pPr>
        <w:pStyle w:val="Normal"/>
        <w:shd w:fill="FFFFFF" w:val="clear"/>
        <w:ind w:left="24" w:hanging="0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  <w:t>Donné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915</wp:posOffset>
                </wp:positionH>
                <wp:positionV relativeFrom="paragraph">
                  <wp:posOffset>17145</wp:posOffset>
                </wp:positionV>
                <wp:extent cx="4486275" cy="952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02"/>
                              <w:gridCol w:w="141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24"/>
                                      <w:szCs w:val="22"/>
                                      <w:lang w:val="en-US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24"/>
                                      <w:szCs w:val="22"/>
                                    </w:rPr>
                                    <w:t>de l’espèce chimiqu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24"/>
                                      <w:szCs w:val="22"/>
                                    </w:rPr>
                                    <w:t>Oléi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24"/>
                                      <w:szCs w:val="22"/>
                                    </w:rPr>
                                    <w:t>Oléate de sod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lubilité dans l’ea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24"/>
                                      <w:szCs w:val="22"/>
                                    </w:rPr>
                                    <w:t>très solub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24"/>
                                      <w:szCs w:val="22"/>
                                    </w:rPr>
                                    <w:t>fa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lubilité dans l'eau salée saturé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24"/>
                                      <w:szCs w:val="22"/>
                                    </w:rPr>
                                    <w:t>très faib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24"/>
                                      <w:szCs w:val="22"/>
                                    </w:rPr>
                                    <w:t>très fa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2"/>
                                    </w:rPr>
                                    <w:t>solubilité dans l'éthan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kern w:val="2"/>
                                      <w:sz w:val="24"/>
                                      <w:szCs w:val="22"/>
                                    </w:rPr>
                                    <w:t>très gra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24"/>
                                      <w:szCs w:val="22"/>
                                    </w:rPr>
                                    <w:t>très faib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75pt;mso-wrap-distance-left:9.05pt;mso-wrap-distance-right:9.05pt;mso-wrap-distance-top:0pt;mso-wrap-distance-bottom:0pt;margin-top:1.3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02"/>
                        <w:gridCol w:w="1418"/>
                        <w:gridCol w:w="1843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24"/>
                                <w:szCs w:val="22"/>
                                <w:lang w:val="en-US"/>
                              </w:rPr>
                              <w:t xml:space="preserve">Nom </w:t>
                            </w:r>
                            <w:r>
                              <w:rPr>
                                <w:i/>
                                <w:iCs/>
                                <w:kern w:val="2"/>
                                <w:sz w:val="24"/>
                                <w:szCs w:val="22"/>
                              </w:rPr>
                              <w:t>de l’espèce chimiqu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24"/>
                                <w:szCs w:val="22"/>
                              </w:rPr>
                              <w:t>Oléi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24"/>
                                <w:szCs w:val="22"/>
                              </w:rPr>
                              <w:t>Oléate de sod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lubilité dans l’ea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24"/>
                                <w:szCs w:val="22"/>
                              </w:rPr>
                              <w:t>très solub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24"/>
                                <w:szCs w:val="22"/>
                              </w:rPr>
                              <w:t>fa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lubilité dans l'eau salée saturé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24"/>
                                <w:szCs w:val="22"/>
                              </w:rPr>
                              <w:t>très faib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24"/>
                                <w:szCs w:val="22"/>
                              </w:rPr>
                              <w:t>très fa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kern w:val="2"/>
                                <w:sz w:val="24"/>
                                <w:szCs w:val="22"/>
                              </w:rPr>
                              <w:t>solubilité dans l'éthano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kern w:val="2"/>
                                <w:sz w:val="24"/>
                                <w:szCs w:val="22"/>
                              </w:rPr>
                              <w:t>très gra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24"/>
                                <w:szCs w:val="22"/>
                              </w:rPr>
                              <w:t>très faib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</w:r>
    </w:p>
    <w:p>
      <w:pPr>
        <w:pStyle w:val="Normal"/>
        <w:shd w:fill="FFFFFF" w:val="clear"/>
        <w:ind w:left="24" w:hanging="0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</w:r>
    </w:p>
    <w:p>
      <w:pPr>
        <w:pStyle w:val="Normal"/>
        <w:shd w:fill="FFFFFF" w:val="clear"/>
        <w:ind w:left="24" w:hanging="0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</w:r>
    </w:p>
    <w:p>
      <w:pPr>
        <w:pStyle w:val="Normal"/>
        <w:shd w:fill="FFFFFF" w:val="clear"/>
        <w:ind w:left="24" w:hanging="0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</w:r>
    </w:p>
    <w:p>
      <w:pPr>
        <w:pStyle w:val="Normal"/>
        <w:shd w:fill="FFFFFF" w:val="clear"/>
        <w:ind w:left="24" w:hanging="0"/>
        <w:rPr>
          <w:i/>
          <w:i/>
          <w:kern w:val="2"/>
          <w:sz w:val="24"/>
          <w:szCs w:val="22"/>
        </w:rPr>
      </w:pPr>
      <w:r>
        <w:rPr>
          <w:i/>
          <w:kern w:val="2"/>
          <w:sz w:val="24"/>
          <w:szCs w:val="22"/>
        </w:rPr>
      </w:r>
    </w:p>
    <w:p>
      <w:pPr>
        <w:pStyle w:val="Normal"/>
        <w:shd w:fill="FFFFFF" w:val="clear"/>
        <w:spacing w:before="0" w:after="120"/>
        <w:ind w:left="23" w:hanging="0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  <w:t>L’eau, l'éthanol et le glycérol sont miscibles en toutes proportions.</w:t>
      </w:r>
    </w:p>
    <w:p>
      <w:pPr>
        <w:pStyle w:val="Normal"/>
        <w:shd w:fill="FFFFFF" w:val="clear"/>
        <w:ind w:left="24" w:hanging="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 xml:space="preserve">2.4.   À l'aide du tableau, expliquer pourquoi on utilise de l’eau salée. </w:t>
      </w:r>
    </w:p>
    <w:p>
      <w:pPr>
        <w:pStyle w:val="Normal"/>
        <w:shd w:fill="FFFFFF" w:val="clear"/>
        <w:ind w:left="24" w:hanging="0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hd w:fill="FFFFFF" w:val="clear"/>
        <w:ind w:left="23" w:hanging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3. Phase finale.</w:t>
      </w:r>
    </w:p>
    <w:p>
      <w:pPr>
        <w:pStyle w:val="Normal"/>
        <w:shd w:fill="FFFFFF" w:val="clear"/>
        <w:ind w:left="24" w:hanging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kern w:val="2"/>
          <w:sz w:val="24"/>
          <w:szCs w:val="22"/>
        </w:rPr>
        <w:t>Dans un becher, les élèves mélangent</w:t>
      </w:r>
      <w:r>
        <w:rPr>
          <w:i/>
          <w:iCs/>
          <w:smallCaps/>
          <w:kern w:val="2"/>
          <w:sz w:val="24"/>
          <w:szCs w:val="22"/>
        </w:rPr>
        <w:t xml:space="preserve"> </w:t>
      </w:r>
      <w:r>
        <w:rPr>
          <w:i/>
          <w:iCs/>
          <w:kern w:val="2"/>
          <w:sz w:val="24"/>
          <w:szCs w:val="22"/>
        </w:rPr>
        <w:t>le savon</w:t>
      </w:r>
      <w:r>
        <w:rPr>
          <w:i/>
          <w:iCs/>
          <w:kern w:val="2"/>
          <w:sz w:val="24"/>
          <w:szCs w:val="22"/>
          <w:lang w:val="en-US"/>
        </w:rPr>
        <w:t xml:space="preserve"> </w:t>
      </w:r>
      <w:r>
        <w:rPr>
          <w:i/>
          <w:iCs/>
          <w:kern w:val="2"/>
          <w:sz w:val="24"/>
          <w:szCs w:val="22"/>
        </w:rPr>
        <w:t xml:space="preserve">fraîchement préparé avec </w:t>
      </w:r>
      <w:r>
        <w:rPr>
          <w:i/>
          <w:iCs/>
          <w:kern w:val="2"/>
          <w:sz w:val="24"/>
          <w:szCs w:val="22"/>
          <w:lang w:val="en-US"/>
        </w:rPr>
        <w:t>l</w:t>
      </w:r>
      <w:r>
        <w:rPr>
          <w:i/>
          <w:iCs/>
          <w:kern w:val="2"/>
          <w:sz w:val="24"/>
          <w:szCs w:val="22"/>
        </w:rPr>
        <w:t xml:space="preserve">'acétate de </w:t>
      </w:r>
      <w:r>
        <w:rPr>
          <w:bCs/>
          <w:i/>
          <w:iCs/>
          <w:kern w:val="2"/>
          <w:sz w:val="24"/>
          <w:szCs w:val="22"/>
        </w:rPr>
        <w:t xml:space="preserve">linalyle </w:t>
      </w:r>
      <w:r>
        <w:rPr>
          <w:i/>
          <w:iCs/>
          <w:kern w:val="2"/>
          <w:sz w:val="24"/>
          <w:szCs w:val="22"/>
        </w:rPr>
        <w:t>puis ils ajoutent 3 gouttes de jaune d</w:t>
      </w:r>
      <w:r>
        <w:rPr>
          <w:i/>
          <w:iCs/>
          <w:kern w:val="2"/>
          <w:sz w:val="24"/>
          <w:szCs w:val="22"/>
          <w:lang w:val="en-US"/>
        </w:rPr>
        <w:t xml:space="preserve">'alizarine </w:t>
      </w:r>
      <w:r>
        <w:rPr>
          <w:i/>
          <w:iCs/>
          <w:kern w:val="2"/>
          <w:sz w:val="24"/>
          <w:szCs w:val="22"/>
        </w:rPr>
        <w:t xml:space="preserve">"G" qui est un indicateur coloré acido-basique. On obtient une couleur </w:t>
      </w:r>
      <w:r>
        <w:rPr>
          <w:bCs/>
          <w:i/>
          <w:iCs/>
          <w:kern w:val="2"/>
          <w:sz w:val="24"/>
          <w:szCs w:val="22"/>
        </w:rPr>
        <w:t xml:space="preserve">mauve </w:t>
      </w:r>
      <w:r>
        <w:rPr>
          <w:i/>
          <w:iCs/>
          <w:kern w:val="2"/>
          <w:sz w:val="24"/>
          <w:szCs w:val="22"/>
        </w:rPr>
        <w:t>rappelant celle de la lavande. Les</w:t>
      </w:r>
      <w:r>
        <w:rPr>
          <w:i/>
          <w:iCs/>
          <w:smallCaps/>
          <w:kern w:val="2"/>
          <w:sz w:val="24"/>
          <w:szCs w:val="22"/>
        </w:rPr>
        <w:t xml:space="preserve"> </w:t>
      </w:r>
      <w:r>
        <w:rPr>
          <w:i/>
          <w:iCs/>
          <w:kern w:val="2"/>
          <w:sz w:val="24"/>
          <w:szCs w:val="22"/>
        </w:rPr>
        <w:t xml:space="preserve">élèves déposent le mélange dans un petit moule en papier </w:t>
      </w:r>
      <w:r>
        <w:rPr>
          <w:bCs/>
          <w:i/>
          <w:iCs/>
          <w:kern w:val="2"/>
          <w:sz w:val="24"/>
          <w:szCs w:val="22"/>
        </w:rPr>
        <w:t xml:space="preserve">confectionné </w:t>
      </w:r>
      <w:r>
        <w:rPr>
          <w:i/>
          <w:iCs/>
          <w:kern w:val="2"/>
          <w:sz w:val="24"/>
          <w:szCs w:val="22"/>
        </w:rPr>
        <w:t>pour l'occasion et laissent sécher. Une semaine plus tard, le mini savon</w:t>
      </w:r>
      <w:r>
        <w:rPr>
          <w:i/>
          <w:iCs/>
          <w:kern w:val="2"/>
          <w:sz w:val="24"/>
          <w:szCs w:val="22"/>
          <w:lang w:val="en-US"/>
        </w:rPr>
        <w:t xml:space="preserve"> </w:t>
      </w:r>
      <w:r>
        <w:rPr>
          <w:i/>
          <w:iCs/>
          <w:kern w:val="2"/>
          <w:sz w:val="24"/>
          <w:szCs w:val="22"/>
        </w:rPr>
        <w:t>est démoulé et les élèves constatent le réalisme du savon obtenu: odeur, couleur, propriétés détergentes.</w:t>
        <w:br/>
        <w:t xml:space="preserve">Pourtant le professeur déconseille </w:t>
      </w:r>
      <w:r>
        <w:rPr>
          <w:bCs/>
          <w:i/>
          <w:iCs/>
          <w:kern w:val="2"/>
          <w:sz w:val="24"/>
          <w:szCs w:val="22"/>
        </w:rPr>
        <w:t xml:space="preserve">fortement </w:t>
      </w:r>
      <w:r>
        <w:rPr>
          <w:i/>
          <w:kern w:val="2"/>
          <w:sz w:val="24"/>
          <w:szCs w:val="22"/>
        </w:rPr>
        <w:t xml:space="preserve">aux </w:t>
      </w:r>
      <w:r>
        <w:rPr>
          <w:i/>
          <w:iCs/>
          <w:kern w:val="2"/>
          <w:sz w:val="24"/>
          <w:szCs w:val="22"/>
        </w:rPr>
        <w:t xml:space="preserve">élèves </w:t>
      </w:r>
      <w:r>
        <w:rPr>
          <w:i/>
          <w:kern w:val="2"/>
          <w:sz w:val="24"/>
          <w:szCs w:val="22"/>
        </w:rPr>
        <w:t xml:space="preserve">de </w:t>
      </w:r>
      <w:r>
        <w:rPr>
          <w:bCs/>
          <w:i/>
          <w:iCs/>
          <w:kern w:val="2"/>
          <w:sz w:val="24"/>
          <w:szCs w:val="22"/>
        </w:rPr>
        <w:t xml:space="preserve">se </w:t>
      </w:r>
      <w:r>
        <w:rPr>
          <w:i/>
          <w:iCs/>
          <w:kern w:val="2"/>
          <w:sz w:val="24"/>
          <w:szCs w:val="22"/>
        </w:rPr>
        <w:t xml:space="preserve">servir de </w:t>
      </w:r>
      <w:r>
        <w:rPr>
          <w:bCs/>
          <w:i/>
          <w:kern w:val="2"/>
          <w:sz w:val="24"/>
          <w:szCs w:val="22"/>
        </w:rPr>
        <w:t xml:space="preserve">ce </w:t>
      </w:r>
      <w:r>
        <w:rPr>
          <w:i/>
          <w:iCs/>
          <w:kern w:val="2"/>
          <w:sz w:val="24"/>
          <w:szCs w:val="22"/>
        </w:rPr>
        <w:t xml:space="preserve">savon pour se </w:t>
      </w:r>
      <w:r>
        <w:rPr>
          <w:i/>
          <w:iCs/>
          <w:kern w:val="2"/>
          <w:sz w:val="24"/>
          <w:szCs w:val="22"/>
          <w:lang w:val="en-US"/>
        </w:rPr>
        <w:t>lave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4"/>
          <w:szCs w:val="22"/>
        </w:rPr>
        <w:t>Pourquoi une telle réaction</w:t>
      </w:r>
      <w:r>
        <w:rPr>
          <w:kern w:val="2"/>
          <w:sz w:val="24"/>
          <w:szCs w:val="22"/>
          <w:lang w:val="en-US"/>
        </w:rPr>
        <w:t xml:space="preserve"> </w:t>
      </w:r>
      <w:r>
        <w:rPr>
          <w:kern w:val="2"/>
          <w:sz w:val="24"/>
          <w:szCs w:val="22"/>
        </w:rPr>
        <w:t>du professeur après une réalisation de longue haleine menée avec enthousiasme par les élève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387985</wp:posOffset>
                </wp:positionV>
                <wp:extent cx="3171825" cy="561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kern w:val="2"/>
                                <w:sz w:val="24"/>
                                <w:szCs w:val="22"/>
                              </w:rPr>
                              <w:t>jaune</w:t>
                              <w:tab/>
                              <w:t xml:space="preserve">  10,0</w:t>
                              <w:tab/>
                              <w:t xml:space="preserve">    12,0   mauve</w:t>
                              <w:tab/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4.25pt;mso-wrap-distance-left:9.05pt;mso-wrap-distance-right:9.05pt;mso-wrap-distance-top:0pt;mso-wrap-distance-bottom:0pt;margin-top:30.55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i/>
                          <w:kern w:val="2"/>
                          <w:sz w:val="24"/>
                          <w:szCs w:val="22"/>
                        </w:rPr>
                        <w:t>jaune</w:t>
                        <w:tab/>
                        <w:t xml:space="preserve">  10,0</w:t>
                        <w:tab/>
                        <w:t xml:space="preserve">    12,0   mauve</w:t>
                        <w:tab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i/>
          <w:i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  <w:t>Donnée :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521" w:leader="none"/>
          <w:tab w:val="left" w:pos="7230" w:leader="none"/>
          <w:tab w:val="left" w:pos="85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46355</wp:posOffset>
                </wp:positionV>
                <wp:extent cx="2781300" cy="1047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04760"/>
                          <a:chOff x="0" y="0"/>
                          <a:chExt cx="2781360" cy="1047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27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3.65pt;width:218.95pt;height:8.2pt" coordorigin="4924,73" coordsize="4379,164">
                <v:line id="shape_0" from="4924,155" to="9303,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9,73" to="649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73" to="7309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kern w:val="2"/>
          <w:sz w:val="24"/>
          <w:szCs w:val="22"/>
        </w:rPr>
        <w:t>zone de virage et teintes du jaune d</w:t>
      </w:r>
      <w:r>
        <w:rPr>
          <w:i/>
          <w:iCs/>
          <w:kern w:val="2"/>
          <w:sz w:val="24"/>
          <w:szCs w:val="22"/>
          <w:lang w:val="en-US"/>
        </w:rPr>
        <w:t xml:space="preserve">'alizarine </w:t>
      </w:r>
      <w:r>
        <w:rPr>
          <w:i/>
          <w:kern w:val="2"/>
          <w:sz w:val="24"/>
          <w:szCs w:val="22"/>
        </w:rPr>
        <w:t>G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i/>
      <w:iCs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widowControl w:val="false"/>
      <w:shd w:fill="FFFFFF" w:val="clear"/>
      <w:tabs>
        <w:tab w:val="clear" w:pos="708"/>
        <w:tab w:val="left" w:pos="-2552" w:leader="none"/>
      </w:tabs>
      <w:autoSpaceDE w:val="false"/>
      <w:spacing w:before="0" w:after="120"/>
      <w:ind w:left="426" w:hanging="426"/>
      <w:jc w:val="both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itre1">
    <w:name w:val="datitre1'"/>
    <w:basedOn w:val="Normal"/>
    <w:qFormat/>
    <w:pPr>
      <w:widowControl w:val="false"/>
      <w:overflowPunct w:val="false"/>
      <w:autoSpaceDE w:val="false"/>
      <w:jc w:val="center"/>
    </w:pPr>
    <w:rPr>
      <w:b/>
      <w:bCs/>
      <w:caps/>
      <w:color w:val="FF0000"/>
      <w:kern w:val="2"/>
      <w:sz w:val="24"/>
      <w:szCs w:val="24"/>
    </w:rPr>
  </w:style>
  <w:style w:type="paragraph" w:styleId="Datitre2">
    <w:name w:val="datitre2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  <w:bCs/>
      <w:smallCaps/>
      <w:color w:val="FF0000"/>
      <w:kern w:val="2"/>
      <w:sz w:val="24"/>
      <w:szCs w:val="24"/>
    </w:rPr>
  </w:style>
  <w:style w:type="paragraph" w:styleId="Danormal">
    <w:name w:val="danormal"/>
    <w:basedOn w:val="Normal"/>
    <w:qFormat/>
    <w:pPr>
      <w:autoSpaceDE w:val="false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02:00Z</dcterms:created>
  <dc:creator>Fayolle&amp;Clément</dc:creator>
  <dc:description/>
  <dc:language>en-US</dc:language>
  <cp:lastModifiedBy>Jocelyn CLEMENT</cp:lastModifiedBy>
  <cp:lastPrinted>2005-05-16T21:46:00Z</cp:lastPrinted>
  <dcterms:modified xsi:type="dcterms:W3CDTF">2005-05-18T05:46:00Z</dcterms:modified>
  <cp:revision>43</cp:revision>
  <dc:subject/>
  <dc:title>On considère l'oxydation lente de l'acide oxalique par les ions permanganate</dc:title>
</cp:coreProperties>
</file>