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mérique du sud 2004</w:t>
        <w:tab/>
        <w:tab/>
        <w:t>Exercice 1 : MOUVEMENTS PLANS</w:t>
        <w:tab/>
        <w:t>(4 poin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exercice comporte 8 affirmations.</w:t>
      </w:r>
    </w:p>
    <w:p>
      <w:pPr>
        <w:pStyle w:val="Normal"/>
        <w:jc w:val="both"/>
        <w:rPr/>
      </w:pPr>
      <w:r>
        <w:rPr/>
        <w:t xml:space="preserve">À chaque affirmation, vous répondrez par VRAI ou par FAUX en justifiant votre choix à l’aide de </w:t>
      </w:r>
      <w:r>
        <w:rPr>
          <w:b/>
          <w:bCs/>
        </w:rPr>
        <w:t>démonstrations de cours</w:t>
      </w:r>
      <w:r>
        <w:rPr/>
        <w:t xml:space="preserve"> et de définitions, de calculs, de schémas ou d’analyses dimensionnelles. Toute réponse non justifiée ne rapportera aucun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i/>
          <w:iCs/>
        </w:rPr>
        <w:t>On considère un projectile évoluant dans le champ de pesanteur terrestre supposé uniform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ragraph">
                  <wp:posOffset>895985</wp:posOffset>
                </wp:positionV>
                <wp:extent cx="4911090" cy="2543175"/>
                <wp:effectExtent l="0" t="63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120" cy="2543040"/>
                          <a:chOff x="0" y="0"/>
                          <a:chExt cx="4911120" cy="2543040"/>
                        </a:xfrm>
                      </wpg:grpSpPr>
                      <wps:wsp>
                        <wps:cNvSpPr/>
                        <wps:spPr>
                          <a:xfrm flipV="1">
                            <a:off x="672480" y="0"/>
                            <a:ext cx="0" cy="25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3040"/>
                            <a:ext cx="491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77480"/>
                            <a:ext cx="217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720"/>
                            <a:ext cx="266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153080"/>
                            <a:ext cx="266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0640"/>
                            <a:ext cx="332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2263320"/>
                            <a:ext cx="426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3560" y="768960"/>
                            <a:ext cx="468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3848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76400"/>
                            <a:ext cx="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1586160"/>
                            <a:ext cx="315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794520"/>
                            <a:ext cx="36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82440" y="389160"/>
                            <a:ext cx="41976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6840" y="556200"/>
                            <a:ext cx="38484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00" y="901800"/>
                            <a:ext cx="100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85">
                                <a:moveTo>
                                  <a:pt x="0" y="0"/>
                                </a:moveTo>
                                <a:cubicBezTo>
                                  <a:pt x="26" y="13"/>
                                  <a:pt x="52" y="27"/>
                                  <a:pt x="75" y="54"/>
                                </a:cubicBezTo>
                                <a:cubicBezTo>
                                  <a:pt x="98" y="81"/>
                                  <a:pt x="127" y="124"/>
                                  <a:pt x="141" y="162"/>
                                </a:cubicBezTo>
                                <a:cubicBezTo>
                                  <a:pt x="155" y="200"/>
                                  <a:pt x="157" y="242"/>
                                  <a:pt x="159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70.55pt;width:386.65pt;height:200.2pt" coordorigin="1389,1411" coordsize="7733,4004">
                <v:line id="shape_0" from="2448,1411" to="2448,54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9,5416" to="9122,5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8,3108" to="5279,3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2;top:1412;width:4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3227;width:4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3097;width:52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8;top:4975;width:67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0,2622" to="3187,31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2017" to="7206,2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8,3106" to="1998,54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2;top:3909;width:49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2662;width:57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8;top:2024;width:660;height:9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92;top:2287;width:605;height:6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59,285" path="m0,0c26,13,52,27,75,54c98,81,127,124,141,162c155,200,157,242,159,285e" stroked="t" o:allowincell="f" style="position:absolute;left:2863;top:2831;width:15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 xml:space="preserve">Le projectile de masse m est lancé à la date t = 0 s d’un point O, origine du repère (O, x, z). Le vecteur vitesse initial </w:t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 xml:space="preserve"> fait un angle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quelconque avec l’horizontale. Le mouvement s’effectue dans le plan vertical contenant les axes Ox et Oz , tel que le champ de pesanteur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iCs/>
        </w:rPr>
        <w:t>est parallèle à Oz. On se place dans le référentiel terrestre supposé galiléen. On néglige toute résistance de l’ai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37" w:hanging="437"/>
        <w:jc w:val="both"/>
        <w:rPr/>
      </w:pPr>
      <w:r>
        <w:rPr>
          <w:b/>
          <w:bCs/>
        </w:rPr>
        <w:t>AFFIRMATION :</w:t>
      </w:r>
      <w:r>
        <w:rPr/>
        <w:t xml:space="preserve"> le vecteur accéléra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du centre d’inertie G du projectile ne dépend pas des conditions init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37" w:hanging="437"/>
        <w:jc w:val="both"/>
        <w:rPr/>
      </w:pPr>
      <w:r>
        <w:rPr>
          <w:b/>
          <w:bCs/>
        </w:rPr>
        <w:t>AFFIRMATION </w:t>
      </w:r>
      <w:r>
        <w:rPr/>
        <w:t>: le projeté du centre d’inertie G du projectile sur l’axe vertical Oz est animé d’un mouvement rectiligne et uni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37" w:hanging="437"/>
        <w:jc w:val="both"/>
        <w:rPr/>
      </w:pPr>
      <w:r>
        <w:rPr>
          <w:b/>
          <w:bCs/>
        </w:rPr>
        <w:t>AFFIRMATION </w:t>
      </w:r>
      <w:r>
        <w:rPr/>
        <w:t xml:space="preserve">: la trajectoire du centre d’inertie G du projectile est parabolique quelque soit la valeur de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AFFIRMATION </w:t>
      </w:r>
      <w:r>
        <w:rPr/>
        <w:t xml:space="preserve">: dans le cas où le projectile est lancé d’une hauteur H au dessus du sol avec une vitess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horizontale, l’abscisse de son point de chute est </w:t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n rappelle qu’à t = 0 s, le projectile est en O, origine du repère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2. </w:t>
      </w:r>
      <w:r>
        <w:rPr>
          <w:i/>
          <w:iCs/>
        </w:rPr>
        <w:t>On considère un satellite artificiel soumis uniquement à la force gravitationnelle de la Terre. Le satellite de masse m, situé à l’altitude h par rapport au sol terrestre est animé d’un mouvement circulaire et uniforme à la vitesse V. On se place dans le référentiel géocentrique supposé galilée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n donne :</w:t>
        <w:tab/>
        <w:tab/>
        <w:t>le rayon de la Terre :</w:t>
        <w:tab/>
        <w:tab/>
        <w:tab/>
        <w:tab/>
        <w:tab/>
        <w:t>R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= 6380 km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>la masse de la Terre :</w:t>
        <w:tab/>
        <w:tab/>
        <w:tab/>
        <w:tab/>
        <w:tab/>
        <w:t>M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= 5,98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10</w:t>
      </w:r>
      <w:r>
        <w:rPr>
          <w:i/>
          <w:iCs/>
          <w:vertAlign w:val="superscript"/>
        </w:rPr>
        <w:t>24</w:t>
      </w:r>
      <w:r>
        <w:rPr>
          <w:i/>
          <w:iCs/>
        </w:rPr>
        <w:t xml:space="preserve"> kg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>la constante de gravitation universelle :</w:t>
        <w:tab/>
        <w:tab/>
        <w:t>G = 6,67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10 </w:t>
      </w:r>
      <w:r>
        <w:rPr>
          <w:i/>
          <w:iCs/>
          <w:vertAlign w:val="superscript"/>
        </w:rPr>
        <w:t>-11</w:t>
      </w:r>
      <w:r>
        <w:rPr>
          <w:i/>
          <w:iCs/>
        </w:rPr>
        <w:t xml:space="preserve"> S.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97790</wp:posOffset>
                </wp:positionV>
                <wp:extent cx="3063240" cy="207962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2079720"/>
                          <a:chOff x="0" y="0"/>
                          <a:chExt cx="3063240" cy="2079720"/>
                        </a:xfrm>
                      </wpg:grpSpPr>
                      <wps:wsp>
                        <wps:cNvSpPr/>
                        <wps:spPr>
                          <a:xfrm flipV="1">
                            <a:off x="1273680" y="217800"/>
                            <a:ext cx="83448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91440"/>
                            <a:ext cx="13716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3840"/>
                            <a:ext cx="819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0"/>
                            <a:ext cx="819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tell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621720"/>
                            <a:ext cx="308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389960"/>
                            <a:ext cx="819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3120" y="1329120"/>
                            <a:ext cx="2476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248480"/>
                            <a:ext cx="831960" cy="83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7.7pt;width:241.2pt;height:163.8pt" coordorigin="2808,154" coordsize="4824,3276">
                <v:line id="shape_0" from="4814,497" to="6127,224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96;top:298;width:215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08;top:2475;width:128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T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154;width:128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tell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8;top:1133;width:48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2343;width:128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9,2247" to="4808,276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761;top:2120;width:1309;height:1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1. AFFIRMATION : </w:t>
      </w:r>
      <w:r>
        <w:rPr/>
        <w:t>la constante de gravitation universelle G s’exprime en 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2. AFFIRMATION : </w:t>
      </w:r>
      <w:r>
        <w:rPr/>
        <w:t xml:space="preserve">le vecteur accéléra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du centre d’inertie du satellite est centripè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3. AFFIRMATION :</w:t>
      </w:r>
      <w:r>
        <w:rPr/>
        <w:t xml:space="preserve"> la vitesse du satellite est donnée par la relation 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4. AFFIRMATION : </w:t>
      </w:r>
      <w:r>
        <w:rPr/>
        <w:t>à l’altitude h = 12 800 km, la période de révolution du satellite vaut 2,6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07:00Z</dcterms:created>
  <dc:creator>MORAZZANI</dc:creator>
  <dc:description/>
  <dc:language>en-US</dc:language>
  <cp:lastModifiedBy>Jocelyn CLEMENT</cp:lastModifiedBy>
  <cp:lastPrinted>2005-04-13T09:22:00Z</cp:lastPrinted>
  <dcterms:modified xsi:type="dcterms:W3CDTF">2005-04-13T07:22:00Z</dcterms:modified>
  <cp:revision>23</cp:revision>
  <dc:subject/>
  <dc:title>Exercice 1 : Mouvements plans</dc:title>
</cp:coreProperties>
</file>