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sie 2003</w:t>
        <w:tab/>
        <w:tab/>
        <w:t>Exercice 1</w:t>
        <w:tab/>
        <w:t>Fabrication et propriétés d’un savon</w:t>
        <w:tab/>
        <w:tab/>
        <w:t>(4points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http://labolycee.org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La fabrication du sav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fabrication du savon est l’une des plus anciennes utilisations des corps gras. Jusqu’au milieu du</w:t>
        <w:br/>
        <w:t>XX</w:t>
      </w:r>
      <w:r>
        <w:rPr>
          <w:vertAlign w:val="superscript"/>
        </w:rPr>
        <w:t>e</w:t>
      </w:r>
      <w:r>
        <w:rPr/>
        <w:t xml:space="preserve"> siècle, elle se réalisait dans des chaudrons, en milieu aqueux. L’opération était longue et fastidieuse. En travaux pratiques, on la réalise plus rapidement, en solution alcoolique, selon les mêmes étapes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Étape 1 : </w:t>
      </w:r>
      <w:r>
        <w:rPr/>
        <w:t>on chauffe pendant trente minutes un mélange de :</w:t>
      </w:r>
    </w:p>
    <w:p>
      <w:pPr>
        <w:pStyle w:val="Normal"/>
        <w:ind w:left="360" w:hanging="0"/>
        <w:jc w:val="both"/>
        <w:rPr/>
      </w:pPr>
      <w:r>
        <w:rPr/>
        <w:t>-</w:t>
        <w:tab/>
        <w:t>2,0.10</w:t>
      </w:r>
      <w:r>
        <w:rPr>
          <w:vertAlign w:val="superscript"/>
        </w:rPr>
        <w:t>–2</w:t>
      </w:r>
      <w:r>
        <w:rPr/>
        <w:t xml:space="preserve"> mol d’huile de soja (essentiellement constituée d’oléine),</w:t>
      </w:r>
    </w:p>
    <w:p>
      <w:pPr>
        <w:pStyle w:val="Normal"/>
        <w:ind w:left="360" w:hanging="0"/>
        <w:jc w:val="both"/>
        <w:rPr/>
      </w:pPr>
      <w:r>
        <w:rPr/>
        <w:t>-</w:t>
        <w:tab/>
        <w:t>5,0.10</w:t>
      </w:r>
      <w:r>
        <w:rPr>
          <w:vertAlign w:val="superscript"/>
        </w:rPr>
        <w:t>–2</w:t>
      </w:r>
      <w:r>
        <w:rPr/>
        <w:t xml:space="preserve"> mol d’hydroxyde de sodium (soud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mL d’éthano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ques grains de pierre ponce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Étape 2 : </w:t>
      </w:r>
      <w:r>
        <w:rPr/>
        <w:t>on laisse refroidir le mélange quelques minutes puis on le transvase dans un becher contenant une solution aqueuse concentrée de chlorure de sodium.</w:t>
      </w:r>
    </w:p>
    <w:p>
      <w:pPr>
        <w:pStyle w:val="Normal"/>
        <w:jc w:val="both"/>
        <w:rPr/>
      </w:pPr>
      <w:r>
        <w:rPr>
          <w:b/>
        </w:rPr>
        <w:t xml:space="preserve">Étape 3 : </w:t>
      </w:r>
      <w:r>
        <w:rPr/>
        <w:t>le précipité obtenu est filtré, rincé à l’eau salée, séché puis pesé. La masse expérimentale obtenue est m</w:t>
      </w:r>
      <w:r>
        <w:rPr>
          <w:vertAlign w:val="subscript"/>
        </w:rPr>
        <w:t>exp</w:t>
      </w:r>
      <w:r>
        <w:rPr/>
        <w:t xml:space="preserve"> = 10,5 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43180</wp:posOffset>
            </wp:positionV>
            <wp:extent cx="5758815" cy="290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180975</wp:posOffset>
                </wp:positionV>
                <wp:extent cx="2196465" cy="1061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060920"/>
                          <a:chOff x="0" y="0"/>
                          <a:chExt cx="2196360" cy="106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636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O – O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O – O –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O – O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205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569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14.25pt;width:172.95pt;height:83.55pt" coordorigin="3057,285" coordsize="3459,1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7;top:285;width:3458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CO – O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CO – O – 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CO – O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4,608" to="5154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9,1182" to="5149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Donné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e de l’oléin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60"/>
        <w:gridCol w:w="2268"/>
        <w:gridCol w:w="14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éact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é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xyde</w:t>
              <w:br/>
              <w:t>de sodium (sou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bilité dans l'e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olu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bilité dans l'éthan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bilité dans l'eau sal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olu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 solub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 molaire molécula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g.mol</w:t>
            </w:r>
            <w:r>
              <w:rPr>
                <w:b/>
                <w:bCs/>
                <w:vertAlign w:val="superscript"/>
              </w:rPr>
              <w:t>–1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A propos du mode opératoire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) </w:t>
      </w:r>
      <w:r>
        <w:rPr/>
        <w:t>Préciser le nom de l’opération réalisée aux étapes 1 et 3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</w:rPr>
        <w:t xml:space="preserve">b) </w:t>
      </w:r>
      <w:r>
        <w:rPr/>
        <w:t>Justifier, en vous aidant du tableau des solubilités, l’emploi de l’eau salée dans l’étape 2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) </w:t>
      </w:r>
      <w:r>
        <w:rPr/>
        <w:t>Nommer les éléments (a), (b), (c), du montage utilisé dans l’étape 1.</w:t>
      </w:r>
    </w:p>
    <w:p>
      <w:pPr>
        <w:pStyle w:val="Normal"/>
        <w:ind w:left="708" w:hanging="0"/>
        <w:jc w:val="both"/>
        <w:rPr/>
      </w:pPr>
      <w:r>
        <w:rPr/>
        <w:t>Quel est le rôle de l’élément (a) ?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</w:rPr>
        <w:t xml:space="preserve">d) </w:t>
      </w:r>
      <w:r>
        <w:rPr/>
        <w:t>Quel est le rôle de la pierre ponce ?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e) </w:t>
      </w:r>
      <w:r>
        <w:rPr/>
        <w:t>Pourquoi opère-t-on à chaud 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Étude quantitative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a) </w:t>
      </w:r>
      <w:r>
        <w:rPr/>
        <w:t>Écrire l’équation de la réaction modélisant la transformation qui a lieu dans l’étape 1 en utilisant les formules semi-développées. Nommer les produits obtenus (1 et 2)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Compléter le tableau d’avancement donné </w:t>
      </w:r>
      <w:r>
        <w:rPr>
          <w:b/>
        </w:rPr>
        <w:t>en annexe à rendre avec la copie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En déduire le réactif limitant.</w:t>
      </w:r>
    </w:p>
    <w:p>
      <w:pPr>
        <w:pStyle w:val="Normal"/>
        <w:ind w:firstLine="708"/>
        <w:jc w:val="both"/>
        <w:rPr/>
      </w:pPr>
      <w:r>
        <w:rPr>
          <w:b/>
        </w:rPr>
        <w:t>c)</w:t>
      </w:r>
      <w:r>
        <w:rPr/>
        <w:t xml:space="preserve"> Définir puis calculer le rendement de cette trans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Les propriétés du sav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ion carboxylate du savon peut être schématisé ainsi :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124460</wp:posOffset>
                </wp:positionV>
                <wp:extent cx="2346960" cy="447040"/>
                <wp:effectExtent l="6985" t="635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447120"/>
                          <a:chOff x="0" y="0"/>
                          <a:chExt cx="234684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36880"/>
                            <a:ext cx="189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9.8pt;width:184.7pt;height:35.2pt" coordorigin="3535,196" coordsize="3694,704">
                <v:oval id="shape_0" fillcolor="white" stroked="t" o:allowincell="f" style="position:absolute;left:3535;top:196;width:714;height:7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250,569" to="7230,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ie rectiligne représente la chaîne carbonée, la partie circulaire le groupe carboxylate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. </w:t>
      </w:r>
      <w:r>
        <w:rPr/>
        <w:t>Identifier la partie hydrophile et la partie hydrophobe. Justifier la solubilité du savon dans l’eau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L’eau savonneuse a un pH supérieur à 7 du fait des propriétés basiques de l’ion carboxylate.</w:t>
      </w:r>
    </w:p>
    <w:p>
      <w:pPr>
        <w:pStyle w:val="Normal"/>
        <w:jc w:val="both"/>
        <w:rPr/>
      </w:pPr>
      <w:r>
        <w:rPr/>
        <w:t>Écrire l’équation de la réaction entre l’ion carboxylate et l’eau en précisant les couples acido-basiques qui intervienn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nexe à rendre avec la cop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bleau d'avancement à complé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60"/>
        <w:gridCol w:w="1860"/>
        <w:gridCol w:w="1860"/>
        <w:gridCol w:w="1860"/>
      </w:tblGrid>
      <w:tr>
        <w:trPr>
          <w:trHeight w:val="567" w:hRule="atLeast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éi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2</w:t>
            </w:r>
          </w:p>
        </w:tc>
      </w:tr>
      <w:tr>
        <w:trPr>
          <w:trHeight w:val="8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ntité de matière dans l'état initial (en mol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ntité de matière en cours de transformation (en mol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ntité de matière dans l'état final (en mol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36:00Z</dcterms:created>
  <dc:creator>Morazzani&amp;Clément</dc:creator>
  <dc:description/>
  <cp:keywords/>
  <dc:language>en-US</dc:language>
  <cp:lastModifiedBy>Jocelyn CLEMENT</cp:lastModifiedBy>
  <dcterms:modified xsi:type="dcterms:W3CDTF">2008-06-01T15:37:00Z</dcterms:modified>
  <cp:revision>45</cp:revision>
  <dc:subject>Asie 2003</dc:subject>
  <dc:title>Exo1 Fabrication et propriétés d’un savon 4pts</dc:title>
</cp:coreProperties>
</file>