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Exercice n°2 : (2,5 points)</w:t>
        <w:tab/>
        <w:tab/>
        <w:tab/>
        <w:tab/>
        <w:tab/>
        <w:tab/>
        <w:tab/>
        <w:tab/>
        <w:t>Bac juin 2003  Afrique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2"/>
        <w:rPr/>
      </w:pPr>
      <w:r>
        <w:rPr>
          <w:b/>
          <w:bCs/>
          <w:i w:val="false"/>
          <w:iCs w:val="false"/>
          <w:sz w:val="24"/>
          <w:bdr w:val="single" w:sz="4" w:space="0" w:color="000000"/>
          <w:shd w:fill="C0C0C0" w:val="clear"/>
        </w:rPr>
        <w:t xml:space="preserve">      </w:t>
      </w:r>
      <w:r>
        <w:rPr>
          <w:b/>
          <w:bCs/>
          <w:i w:val="false"/>
          <w:iCs w:val="false"/>
          <w:sz w:val="24"/>
          <w:bdr w:val="single" w:sz="4" w:space="0" w:color="000000"/>
          <w:shd w:fill="C0C0C0" w:val="clear"/>
        </w:rPr>
        <w:t>LA PILE À COMBUSTIBLE</w:t>
      </w:r>
      <w:r>
        <w:rPr>
          <w:b/>
          <w:bCs/>
          <w:i w:val="false"/>
          <w:iCs w:val="false"/>
          <w:color w:val="C0C0C0"/>
          <w:sz w:val="24"/>
          <w:bdr w:val="single" w:sz="4" w:space="0" w:color="000000"/>
          <w:shd w:fill="B3B3B3" w:val="clear"/>
        </w:rPr>
        <w:t>…..</w:t>
      </w:r>
    </w:p>
    <w:p>
      <w:pPr>
        <w:pStyle w:val="Normal"/>
        <w:rPr>
          <w:b/>
          <w:b/>
          <w:bCs/>
          <w:i/>
          <w:i/>
          <w:iCs/>
          <w:color w:val="C0C0C0"/>
          <w:sz w:val="24"/>
          <w:bdr w:val="single" w:sz="4" w:space="0" w:color="000000"/>
          <w:shd w:fill="B3B3B3" w:val="clear"/>
        </w:rPr>
      </w:pPr>
      <w:r>
        <w:rPr>
          <w:b/>
          <w:bCs/>
          <w:i/>
          <w:iCs/>
          <w:color w:val="C0C0C0"/>
          <w:sz w:val="24"/>
          <w:bdr w:val="single" w:sz="4" w:space="0" w:color="000000"/>
          <w:shd w:fill="B3B3B3" w:val="clear"/>
        </w:rPr>
      </w:r>
    </w:p>
    <w:p>
      <w:pPr>
        <w:pStyle w:val="TextBody"/>
        <w:rPr/>
      </w:pPr>
      <w:r>
        <w:rPr/>
        <w:t>Le principe des piles à combustible a été découvert par l'électrochimiste William Grove en 1839, mais leur utilisation réelle ne date que des années 1960, à l'occasion des programmes spatiaux de la NA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s piles alimentaient en électricité les ordinateurs de bord des vaisseaux Gemini et Appolo et fournissaient l'eau de consom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ffet, par comparaison aux piles salines et alcalines, les piles à combustible, type hydrogène-oxygène, présentent deux avantages: faire appel à des réactifs (dioxygène de l'air et dihydrogène) disponibles en grande quantité et être non polluantes car libérant de l'ea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incipe de fonctionnement est simple: la cellule de réaction est composée de deux électrodes séparées par un électrolyte (exemple: l'acide phosphorique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). Elle est alimentée en dihydrogène et en dioxygène en cont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fonctionnement de la pile repose sur une réaction d'oxydoréduction au niveau des électro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Donné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ses molaires atomiques : </w:t>
        <w:tab/>
        <w:tab/>
        <w:t>M(H) = 1,0 g.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ind w:left="2832" w:firstLine="708"/>
        <w:jc w:val="both"/>
        <w:rPr/>
      </w:pPr>
      <w:r>
        <w:rPr/>
        <w:t>M(O) = 16,0 g.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ante d'Avogadro: N</w:t>
      </w:r>
      <w:r>
        <w:rPr>
          <w:vertAlign w:val="subscript"/>
        </w:rPr>
        <w:t>A</w:t>
      </w:r>
      <w:r>
        <w:rPr/>
        <w:t xml:space="preserve"> = 6,0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–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rge électrique élémentaire: e = 1,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19</w:t>
      </w:r>
      <w:r>
        <w:rPr/>
        <w:t xml:space="preserve"> 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aday:</w:t>
        <w:tab/>
        <w:t xml:space="preserve"> 1 F = 96500 C.mol</w:t>
      </w:r>
      <w:r>
        <w:rPr>
          <w:vertAlign w:val="superscript"/>
        </w:rPr>
        <w:t>–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Schéma de la pile à combustib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/>
        <w:t xml:space="preserve"> </w:t>
        <w:tab/>
        <w:t>Quelle est la nature des porteurs de charges à l'extérieur de la pi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2.</w:t>
      </w:r>
      <w:r>
        <w:rPr/>
        <w:t xml:space="preserve"> </w:t>
        <w:tab/>
        <w:t xml:space="preserve">Légender le schéma de la pile (voir annexe N°1) en indiquant le sens conventionnel de circulation </w:t>
        <w:tab/>
        <w:t xml:space="preserve">du courant électrique I et le sens de circulation des porteurs de charges, à l'extérieur de la pile (en </w:t>
        <w:tab/>
        <w:t xml:space="preserve">ajoutant des flèches bien orientées). </w:t>
      </w:r>
      <w:r>
        <w:rPr>
          <w:b/>
          <w:bCs/>
        </w:rPr>
        <w:t>(L'annexe complétée sera rendue avec la copi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. Les couples d'oxydoréduction mis en jeu dans la réaction sont:</w:t>
      </w:r>
      <w:r>
        <w:rPr/>
        <w:t xml:space="preserve"> 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/ H</w:t>
      </w:r>
      <w:r>
        <w:rPr>
          <w:vertAlign w:val="subscript"/>
        </w:rPr>
        <w:t>2(g)</w:t>
      </w:r>
      <w:r>
        <w:rPr/>
        <w:t xml:space="preserve"> et O</w:t>
      </w:r>
      <w:r>
        <w:rPr>
          <w:vertAlign w:val="subscript"/>
        </w:rPr>
        <w:t>2(g)</w:t>
      </w:r>
      <w:r>
        <w:rPr/>
        <w:t xml:space="preserve"> /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/>
        <w:t xml:space="preserve"> </w:t>
        <w:tab/>
        <w:t>Écrire les demi-équations électroniques pour chaque couple mis en jeu, quand la pile déb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2.</w:t>
      </w:r>
      <w:r>
        <w:rPr/>
        <w:t xml:space="preserve"> </w:t>
        <w:tab/>
        <w:t xml:space="preserve">En déduire l'équation de la réaction modélisant la transformation ayant lieu dans la cellule de </w:t>
        <w:tab/>
        <w:t>réaction.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Le réactif qui est réduit est appelé le "combustible" de la pil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3.1.</w:t>
      </w:r>
      <w:r>
        <w:rPr/>
        <w:tab/>
        <w:t>Parmi les espèces chimiques présentes dans les couples, laquelle constitue le combustible?</w:t>
        <w:br/>
        <w:tab/>
        <w:t>Justifier la réponse en définissant la réaction de rédu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</w:t>
        <w:tab/>
        <w:t xml:space="preserve">Préciser le nom de l'électrode où se produit la réduction. Cette électrode est-elle le pôle positif ou </w:t>
        <w:tab/>
        <w:t>négatif de la pi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4. Dans un véhicule motorisé fonctionnant grâce à une pile à combustible</w:t>
      </w:r>
      <w:r>
        <w:rPr>
          <w:b/>
          <w:bCs/>
        </w:rPr>
        <w:t>,</w:t>
      </w:r>
      <w:r>
        <w:rPr/>
        <w:t xml:space="preserve"> on estime à 1,5 kg la masse de dihydrogène nécessaire pour parcourir 250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1.</w:t>
      </w:r>
      <w:r>
        <w:rPr/>
        <w:t xml:space="preserve"> </w:t>
        <w:tab/>
        <w:t>Calculer la quantité de matière de dihydrogène n(H</w:t>
      </w:r>
      <w:r>
        <w:rPr>
          <w:vertAlign w:val="subscript"/>
        </w:rPr>
        <w:t>2</w:t>
      </w:r>
      <w:r>
        <w:rPr/>
        <w:t xml:space="preserve">) correspondant à cette masse, puis le volume </w:t>
        <w:tab/>
        <w:t>de dihydrogène V(H</w:t>
      </w:r>
      <w:r>
        <w:rPr>
          <w:vertAlign w:val="subscript"/>
        </w:rPr>
        <w:t>2</w:t>
      </w:r>
      <w:r>
        <w:rPr/>
        <w:t>) en mètre-cube (m</w:t>
      </w:r>
      <w:r>
        <w:rPr>
          <w:vertAlign w:val="superscript"/>
        </w:rPr>
        <w:t>3</w:t>
      </w:r>
      <w:r>
        <w:rPr/>
        <w:t>), dans les conditions où le volume molaire V</w:t>
      </w:r>
      <w:r>
        <w:rPr>
          <w:vertAlign w:val="subscript"/>
        </w:rPr>
        <w:t>m</w:t>
      </w:r>
      <w:r>
        <w:rPr/>
        <w:t xml:space="preserve"> est égal à </w:t>
        <w:tab/>
        <w:t>24 L.mol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2.</w:t>
      </w:r>
      <w:r>
        <w:rPr/>
        <w:t xml:space="preserve"> </w:t>
        <w:tab/>
        <w:t xml:space="preserve">Justifier le fait que les piles à combustible ne soient pas encore utilisées dans les voitures, en </w:t>
        <w:tab/>
        <w:t>utilisant la réponse à la question 4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3.</w:t>
      </w:r>
      <w:r>
        <w:rPr/>
        <w:t xml:space="preserve"> </w:t>
        <w:tab/>
        <w:t>Rappelons la loi des gaz parfaits:</w:t>
        <w:tab/>
        <w:t xml:space="preserve">P.V = n.R.T </w:t>
        <w:tab/>
        <w:t>ave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 (pression du gaz);</w:t>
        <w:tab/>
        <w:t>V (volume du gaz);</w:t>
        <w:tab/>
        <w:t>n (quantité de matière de gaz) ;</w:t>
      </w:r>
    </w:p>
    <w:p>
      <w:pPr>
        <w:pStyle w:val="Normal"/>
        <w:jc w:val="both"/>
        <w:rPr/>
      </w:pPr>
      <w:r>
        <w:rPr/>
        <w:tab/>
        <w:t>R (constante des gaz parfaits) ;   T (température du gaz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ser un moyen de réduire l'espace occupé par ce gaz, à température ambiante, pour la quantité de matière n de gaz calculée précédemment. Justifier la réponse à l'aide de la loi précé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5. Dans la navette spatiale, les piles à combustibles débitent un courant d'intensité I = 200 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1.</w:t>
      </w:r>
      <w:r>
        <w:rPr/>
        <w:t xml:space="preserve"> </w:t>
        <w:tab/>
        <w:t>Calculer la charge électrique Q libérée en 24 he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2.</w:t>
      </w:r>
      <w:r>
        <w:rPr/>
        <w:t xml:space="preserve"> </w:t>
        <w:tab/>
        <w:t>En déduire la quantité de matière n</w:t>
      </w:r>
      <w:r>
        <w:rPr>
          <w:vertAlign w:val="subscript"/>
        </w:rPr>
        <w:t>P</w:t>
      </w:r>
      <w:r>
        <w:rPr/>
        <w:t xml:space="preserve"> des porteurs de charge, ayant circulé dans le circuit de la </w:t>
        <w:tab/>
        <w:t>navette, pendant 24 heures et la quantité de matière n(H</w:t>
      </w:r>
      <w:r>
        <w:rPr>
          <w:vertAlign w:val="subscript"/>
        </w:rPr>
        <w:t>2</w:t>
      </w:r>
      <w:r>
        <w:rPr/>
        <w:t>) de dihydrogène consommé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nexe 1</w:t>
      </w:r>
      <w:r>
        <w:rPr>
          <w:b/>
          <w:bCs/>
          <w:sz w:val="28"/>
        </w:rPr>
        <w:t xml:space="preserve">  : À rendre avec la copie</w:t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785</wp:posOffset>
                </wp:positionH>
                <wp:positionV relativeFrom="paragraph">
                  <wp:posOffset>158750</wp:posOffset>
                </wp:positionV>
                <wp:extent cx="2519045" cy="300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3007440"/>
                          <a:chOff x="0" y="0"/>
                          <a:chExt cx="2518920" cy="3007440"/>
                        </a:xfrm>
                      </wpg:grpSpPr>
                      <wps:wsp>
                        <wps:cNvSpPr txBox="1"/>
                        <wps:spPr>
                          <a:xfrm>
                            <a:off x="48240" y="779040"/>
                            <a:ext cx="3751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1519560"/>
                            <a:ext cx="4730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520" y="803160"/>
                            <a:ext cx="4082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520" y="812160"/>
                            <a:ext cx="1432440" cy="171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12160"/>
                            <a:ext cx="106200" cy="1717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810720"/>
                            <a:ext cx="106200" cy="17197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817920"/>
                            <a:ext cx="718920" cy="1706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880" y="1185480"/>
                            <a:ext cx="9882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oly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acide H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701640"/>
                            <a:ext cx="15048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057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1167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080" y="111636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701640"/>
                            <a:ext cx="150480" cy="11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0609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1696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066680"/>
                            <a:ext cx="907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063080"/>
                            <a:ext cx="907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616680"/>
                            <a:ext cx="297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612720"/>
                            <a:ext cx="297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560" y="0"/>
                            <a:ext cx="49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67760"/>
                            <a:ext cx="6876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rteurs de char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2805480"/>
                            <a:ext cx="6033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92960"/>
                            <a:ext cx="497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720" y="1828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99160"/>
                            <a:ext cx="3175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630">
                                <a:moveTo>
                                  <a:pt x="5" y="630"/>
                                </a:moveTo>
                                <a:cubicBezTo>
                                  <a:pt x="2" y="605"/>
                                  <a:pt x="0" y="581"/>
                                  <a:pt x="8" y="540"/>
                                </a:cubicBezTo>
                                <a:cubicBezTo>
                                  <a:pt x="16" y="499"/>
                                  <a:pt x="33" y="433"/>
                                  <a:pt x="53" y="384"/>
                                </a:cubicBezTo>
                                <a:cubicBezTo>
                                  <a:pt x="73" y="335"/>
                                  <a:pt x="100" y="286"/>
                                  <a:pt x="128" y="243"/>
                                </a:cubicBezTo>
                                <a:cubicBezTo>
                                  <a:pt x="156" y="200"/>
                                  <a:pt x="191" y="155"/>
                                  <a:pt x="221" y="123"/>
                                </a:cubicBezTo>
                                <a:cubicBezTo>
                                  <a:pt x="251" y="91"/>
                                  <a:pt x="281" y="68"/>
                                  <a:pt x="311" y="51"/>
                                </a:cubicBezTo>
                                <a:cubicBezTo>
                                  <a:pt x="341" y="34"/>
                                  <a:pt x="377" y="26"/>
                                  <a:pt x="401" y="18"/>
                                </a:cubicBezTo>
                                <a:cubicBezTo>
                                  <a:pt x="425" y="10"/>
                                  <a:pt x="439" y="6"/>
                                  <a:pt x="455" y="3"/>
                                </a:cubicBezTo>
                                <a:cubicBezTo>
                                  <a:pt x="471" y="0"/>
                                  <a:pt x="485" y="0"/>
                                  <a:pt x="5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9920" y="334080"/>
                            <a:ext cx="4032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630">
                                <a:moveTo>
                                  <a:pt x="5" y="630"/>
                                </a:moveTo>
                                <a:cubicBezTo>
                                  <a:pt x="2" y="605"/>
                                  <a:pt x="0" y="581"/>
                                  <a:pt x="8" y="540"/>
                                </a:cubicBezTo>
                                <a:cubicBezTo>
                                  <a:pt x="16" y="499"/>
                                  <a:pt x="33" y="433"/>
                                  <a:pt x="53" y="384"/>
                                </a:cubicBezTo>
                                <a:cubicBezTo>
                                  <a:pt x="73" y="335"/>
                                  <a:pt x="100" y="286"/>
                                  <a:pt x="128" y="243"/>
                                </a:cubicBezTo>
                                <a:cubicBezTo>
                                  <a:pt x="156" y="200"/>
                                  <a:pt x="191" y="155"/>
                                  <a:pt x="221" y="123"/>
                                </a:cubicBezTo>
                                <a:cubicBezTo>
                                  <a:pt x="251" y="91"/>
                                  <a:pt x="281" y="68"/>
                                  <a:pt x="311" y="51"/>
                                </a:cubicBezTo>
                                <a:cubicBezTo>
                                  <a:pt x="341" y="34"/>
                                  <a:pt x="377" y="26"/>
                                  <a:pt x="401" y="18"/>
                                </a:cubicBezTo>
                                <a:cubicBezTo>
                                  <a:pt x="425" y="10"/>
                                  <a:pt x="439" y="6"/>
                                  <a:pt x="455" y="3"/>
                                </a:cubicBezTo>
                                <a:cubicBezTo>
                                  <a:pt x="471" y="0"/>
                                  <a:pt x="485" y="0"/>
                                  <a:pt x="5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822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9310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828080"/>
                            <a:ext cx="907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6160" y="2536920"/>
                            <a:ext cx="403920" cy="30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4039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2536200"/>
                            <a:ext cx="403920" cy="30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3920" y="0"/>
                              <a:ext cx="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9640"/>
                              <a:ext cx="4039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9728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87272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12.5pt;width:198.25pt;height:236.8pt" coordorigin="2891,250" coordsize="3965,4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7;top:1477;width:59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0;top:2643;width:74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1515;width:64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16;top:1529;width:2255;height:27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gray" stroked="t" o:allowincell="f" style="position:absolute;left:4169;top:1529;width:166;height:270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5489;top:1527;width:166;height:270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stroked="f" o:allowincell="f" style="position:absolute;left:4347;top:1538;width:1131;height:2686;mso-wrap-style:none;v-text-anchor:middle">
                  <v:imagedata r:id="rId3" o:detectmouseclick="t"/>
                  <v:stroke color="#3465a4" joinstyle="round" endcap="flat"/>
                  <w10:wrap type="none"/>
                </v:rect>
                <v:shape id="shape_0" stroked="f" o:allowincell="f" style="position:absolute;left:4143;top:2117;width:1555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olyt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acide H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79;top:1355;width:236;height:1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73,1915" to="6504,1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3,2089" to="6504,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7,2008" to="6857,200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501;top:1355;width:236;height:1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85,1921" to="3816,1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5,2092" to="3816,2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42;top:1930;width:142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89;top:1924;width:142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391;top:1221;width:46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9;top:1215;width:46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3;top:250;width:78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514;width:108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rteurs de char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4668;width:94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o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554;width:782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678;top:538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500,630" path="m5,630c2,605,0,581,8,540c16,499,33,433,53,384c73,335,100,286,128,243c156,200,191,155,221,123c251,91,281,68,311,51c341,34,377,26,401,18c425,10,439,6,455,3c471,0,485,0,500,0e" stroked="t" o:allowincell="f" style="position:absolute;left:4172;top:721;width:499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0,630" path="m5,630c2,605,0,581,8,540c16,499,33,433,53,384c73,335,100,286,128,243c156,200,191,155,221,123c251,91,281,68,311,51c341,34,377,26,401,18c425,10,439,6,455,3c471,0,485,0,500,0e" stroked="t" o:allowincell="f" style="position:absolute;left:5002;top:776;width:634;height:521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line id="shape_0" from="3385,3120" to="3816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5,3291" to="3816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742;top:3129;width:142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255;top:4245;width:635;height:477">
                  <v:line id="shape_0" from="4255,4245" to="4255,4523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55,4528" to="4890,4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98;top:4244;width:636;height:477">
                  <v:line id="shape_0" from="5534,4244" to="5534,452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898,4527" to="5533,47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91,1978" to="3241,19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915,3199" to="3265,319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Schéma de la pile à combusti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1:01:00Z</dcterms:created>
  <dc:creator>Jocelyn CLEMENT</dc:creator>
  <dc:description/>
  <dc:language>en-US</dc:language>
  <cp:lastModifiedBy>Jocelyn CLEMENT</cp:lastModifiedBy>
  <dcterms:modified xsi:type="dcterms:W3CDTF">2006-02-10T09:52:00Z</dcterms:modified>
  <cp:revision>35</cp:revision>
  <dc:subject/>
  <dc:title>Bac juin 2003 Afrique</dc:title>
</cp:coreProperties>
</file>