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ac S 2016 Pondichéry</w:t>
        <w:tab/>
        <w:tab/>
        <w:tab/>
        <w:tab/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 : LE DIESTER ® (4 points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125095</wp:posOffset>
                </wp:positionV>
                <wp:extent cx="358140" cy="2863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86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25pt;margin-top:9.85pt;width:28.15pt;height:22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/>
        </w:rPr>
        <w:t>1.</w:t>
      </w:r>
      <w:r>
        <w:rPr/>
        <w:t xml:space="preserve"> Méthanol CH</w:t>
      </w:r>
      <w:r>
        <w:rPr>
          <w:vertAlign w:val="subscript"/>
        </w:rPr>
        <w:t>3</w:t>
      </w:r>
      <w:r>
        <w:rPr/>
        <w:t>–OH</w:t>
        <w:tab/>
        <w:tab/>
        <w:tab/>
        <w:tab/>
        <w:tab/>
        <w:tab/>
        <w:t>Oléate de méthy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3320</wp:posOffset>
                </wp:positionH>
                <wp:positionV relativeFrom="paragraph">
                  <wp:posOffset>5715</wp:posOffset>
                </wp:positionV>
                <wp:extent cx="2711450" cy="64389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1520" cy="644040"/>
                          <a:chOff x="0" y="0"/>
                          <a:chExt cx="2711520" cy="64404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71152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42400" y="0"/>
                            <a:ext cx="746640" cy="533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0.45pt;width:213.5pt;height:50.7pt" coordorigin="5832,9" coordsize="4270,10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5832;top:9;width:4269;height:101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stroked="t" o:allowincell="f" style="position:absolute;left:8576;top:9;width:1175;height:8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Fonction </w:t>
      </w:r>
      <w:r>
        <w:rPr>
          <w:b/>
        </w:rPr>
        <w:t>alcool</w:t>
      </w:r>
      <w:r>
        <w:rPr/>
        <w:t xml:space="preserve"> (groupe hydroxy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Fonction </w:t>
      </w:r>
      <w:r>
        <w:rPr>
          <w:b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62220</wp:posOffset>
            </wp:positionH>
            <wp:positionV relativeFrom="paragraph">
              <wp:posOffset>179705</wp:posOffset>
            </wp:positionV>
            <wp:extent cx="739775" cy="104140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La glycérine possède trois groupes hydroxyles OH d’où le suffixe triol.</w:t>
      </w:r>
    </w:p>
    <w:p>
      <w:pPr>
        <w:pStyle w:val="Normal"/>
        <w:rPr/>
      </w:pPr>
      <w:r>
        <w:rPr/>
        <w:t xml:space="preserve">Son nom en nomenclature systématique est donc </w:t>
      </w:r>
      <w:r>
        <w:rPr>
          <w:b/>
        </w:rPr>
        <w:t>propan-1,2,3-triol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</wp:posOffset>
                </wp:positionH>
                <wp:positionV relativeFrom="paragraph">
                  <wp:posOffset>160020</wp:posOffset>
                </wp:positionV>
                <wp:extent cx="5073015" cy="12465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3120" cy="1246680"/>
                          <a:chOff x="0" y="0"/>
                          <a:chExt cx="5073120" cy="1246680"/>
                        </a:xfrm>
                      </wpg:grpSpPr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14560"/>
                            <a:ext cx="5073120" cy="92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9440" y="709200"/>
                            <a:ext cx="210960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2" h="846">
                                <a:moveTo>
                                  <a:pt x="3322" y="62"/>
                                </a:moveTo>
                                <a:cubicBezTo>
                                  <a:pt x="3087" y="243"/>
                                  <a:pt x="2852" y="424"/>
                                  <a:pt x="2583" y="551"/>
                                </a:cubicBezTo>
                                <a:cubicBezTo>
                                  <a:pt x="2314" y="678"/>
                                  <a:pt x="2114" y="806"/>
                                  <a:pt x="1707" y="826"/>
                                </a:cubicBezTo>
                                <a:cubicBezTo>
                                  <a:pt x="1300" y="846"/>
                                  <a:pt x="284" y="812"/>
                                  <a:pt x="142" y="674"/>
                                </a:cubicBezTo>
                                <a:cubicBezTo>
                                  <a:pt x="0" y="536"/>
                                  <a:pt x="427" y="268"/>
                                  <a:pt x="85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0"/>
                            <a:ext cx="40068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753">
                                <a:moveTo>
                                  <a:pt x="350" y="753"/>
                                </a:moveTo>
                                <a:cubicBezTo>
                                  <a:pt x="284" y="726"/>
                                  <a:pt x="218" y="699"/>
                                  <a:pt x="162" y="641"/>
                                </a:cubicBezTo>
                                <a:cubicBezTo>
                                  <a:pt x="106" y="583"/>
                                  <a:pt x="0" y="501"/>
                                  <a:pt x="12" y="403"/>
                                </a:cubicBezTo>
                                <a:cubicBezTo>
                                  <a:pt x="24" y="305"/>
                                  <a:pt x="143" y="104"/>
                                  <a:pt x="237" y="52"/>
                                </a:cubicBezTo>
                                <a:cubicBezTo>
                                  <a:pt x="331" y="0"/>
                                  <a:pt x="519" y="27"/>
                                  <a:pt x="575" y="90"/>
                                </a:cubicBezTo>
                                <a:cubicBezTo>
                                  <a:pt x="631" y="153"/>
                                  <a:pt x="603" y="290"/>
                                  <a:pt x="575" y="4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12.6pt;width:399.45pt;height:98.15pt" coordorigin="-17,252" coordsize="7989,1963">
                <v:shape id="shape_0" ID="Image 1" stroked="f" o:allowincell="f" style="position:absolute;left:-17;top:590;width:7988;height:145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3322,846" path="m3322,62c3087,243,2852,424,2583,551c2314,678,2114,806,1707,826c1300,846,284,812,142,674c0,536,427,268,855,0e" stroked="t" o:allowincell="f" style="position:absolute;left:1431;top:1369;width:3321;height:845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631,753" path="m350,753c284,726,218,699,162,641c106,583,0,501,12,403c24,305,143,104,237,52c331,0,519,27,575,90c631,153,603,290,575,428e" stroked="t" o:allowincell="f" style="position:absolute;left:2112;top:252;width:630;height:752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Le mécanisme réactionnel montre que l’ion HO</w:t>
      </w:r>
      <w:r>
        <w:rPr>
          <w:vertAlign w:val="superscript"/>
        </w:rPr>
        <w:t>–</w:t>
      </w:r>
      <w:r>
        <w:rPr/>
        <w:t xml:space="preserve"> consommé à l’étape 1, est régénéré lors de l’étape 4. Cet ion hydroxyde constitue un catalyseur pour cette réaction de transesterification.</w:t>
      </w:r>
    </w:p>
    <w:p>
      <w:pPr>
        <w:pStyle w:val="Normal"/>
        <w:jc w:val="both"/>
        <w:rPr/>
      </w:pPr>
      <w:r>
        <w:rPr/>
        <w:t>L’ion HO</w:t>
      </w:r>
      <w:r>
        <w:rPr>
          <w:vertAlign w:val="superscript"/>
        </w:rPr>
        <w:t>–</w:t>
      </w:r>
      <w:r>
        <w:rPr/>
        <w:t xml:space="preserve"> est une base selon Bronsted, dès lors on parle de catalyse basiqu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L’huile de colza possède un indice de cétane trop faible pour être incorporée directement dans le gazole. Sa transesterification permet d’obtenir le Diester® dont l’indice de cétane est plus éle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D’après l’équation de la réaction, la consommation d’une mole de trioléate de glycérile conduit à la formation de 3 moles de Diester.</w:t>
      </w:r>
    </w:p>
    <w:p>
      <w:pPr>
        <w:pStyle w:val="Normal"/>
        <w:jc w:val="both"/>
        <w:rPr/>
      </w:pPr>
      <w:r>
        <w:rPr/>
        <w:t xml:space="preserve">Ainsi </w:t>
      </w:r>
      <w:r>
        <w:rPr/>
        <w:object w:dxaOrig="162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31.95pt" filled="f" o:ole="">
            <v:imagedata r:id="rId9" o:title=""/>
          </v:shape>
          <o:OLEObject Type="Embed" ProgID="" ShapeID="ole_rId8" DrawAspect="Content" ObjectID="_990971241" r:id="rId8"/>
        </w:object>
      </w:r>
    </w:p>
    <w:p>
      <w:pPr>
        <w:pStyle w:val="Normal"/>
        <w:jc w:val="both"/>
        <w:rPr/>
      </w:pPr>
      <w:r>
        <w:rPr/>
        <w:object w:dxaOrig="19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35pt" filled="f" o:ole="">
            <v:imagedata r:id="rId11" o:title=""/>
          </v:shape>
          <o:OLEObject Type="Embed" ProgID="" ShapeID="ole_rId10" DrawAspect="Content" ObjectID="_1204242343" r:id="rId10"/>
        </w:object>
      </w:r>
    </w:p>
    <w:p>
      <w:pPr>
        <w:pStyle w:val="Normal"/>
        <w:jc w:val="both"/>
        <w:rPr/>
      </w:pPr>
      <w:r>
        <w:rPr/>
        <w:object w:dxaOrig="216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pt;height:35pt" filled="f" o:ole="">
            <v:imagedata r:id="rId13" o:title=""/>
          </v:shape>
          <o:OLEObject Type="Embed" ProgID="" ShapeID="ole_rId12" DrawAspect="Content" ObjectID="_1573334720" r:id="rId12"/>
        </w:object>
      </w:r>
    </w:p>
    <w:p>
      <w:pPr>
        <w:pStyle w:val="Normal"/>
        <w:jc w:val="both"/>
        <w:rPr/>
      </w:pPr>
      <w:r>
        <w:rPr/>
        <w:object w:dxaOrig="25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7pt;height:33pt" filled="f" o:ole="">
            <v:imagedata r:id="rId15" o:title=""/>
          </v:shape>
          <o:OLEObject Type="Embed" ProgID="" ShapeID="ole_rId14" DrawAspect="Content" ObjectID="_1690185638" r:id="rId14"/>
        </w:object>
      </w:r>
      <w:r>
        <w:rPr>
          <w:rFonts w:eastAsia="Arial" w:cs="Arial"/>
        </w:rPr>
        <w:t xml:space="preserve"> </w:t>
      </w:r>
      <w:r>
        <w:rPr/>
        <w:t>= 1,31 m</w:t>
      </w:r>
      <w:r>
        <w:rPr>
          <w:vertAlign w:val="superscript"/>
        </w:rPr>
        <w:t>3</w:t>
      </w:r>
      <w:r>
        <w:rPr/>
        <w:t xml:space="preserve"> = </w:t>
      </w:r>
      <w:r>
        <w:rPr>
          <w:b/>
        </w:rPr>
        <w:t>1,31</w:t>
      </w:r>
      <w:r>
        <w:rPr>
          <w:rFonts w:cs="Arial"/>
          <w:b/>
        </w:rPr>
        <w:t>×</w:t>
      </w:r>
      <w:r>
        <w:rPr>
          <w:b/>
        </w:rPr>
        <w:t>10</w:t>
      </w:r>
      <w:r>
        <w:rPr>
          <w:b/>
          <w:vertAlign w:val="superscript"/>
        </w:rPr>
        <w:t>3</w:t>
      </w:r>
      <w:r>
        <w:rPr>
          <w:b/>
        </w:rPr>
        <w:t> L</w:t>
      </w:r>
      <w:r>
        <w:rPr/>
        <w:t xml:space="preserve"> contre environ 1200 L annoncés.</w:t>
      </w:r>
    </w:p>
    <w:p>
      <w:pPr>
        <w:pStyle w:val="Normal"/>
        <w:jc w:val="both"/>
        <w:rPr/>
      </w:pPr>
      <w:r>
        <w:rPr/>
        <w:t>L’écart constaté est sans doute dû à l’hypothèse simplificatrice de départ qui consistait à considérer que l’huile de colza était constituée uniquement de trioléate de glycérile alors qu’en réalité il s’agit d’un mélange d’esters d’acide g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Avantage : Le diester contribuerait à la lutte contre le réchauffement climatique avec un bilan carbone réputé plus favorable que le gazole fossile.</w:t>
      </w:r>
    </w:p>
    <w:p>
      <w:pPr>
        <w:pStyle w:val="Normal"/>
        <w:jc w:val="both"/>
        <w:rPr/>
      </w:pPr>
      <w:r>
        <w:rPr/>
        <w:t>Inconvénient : L’occupation de terres cultivables pour produire du carburant est problématique lorsqu’une partie de l’Humanité manque cruellement de terres arables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0:32:00Z</dcterms:created>
  <dc:creator>http://labolycee.org</dc:creator>
  <dc:description/>
  <cp:keywords/>
  <dc:language>en-US</dc:language>
  <cp:lastModifiedBy>http://labolycee.org</cp:lastModifiedBy>
  <dcterms:modified xsi:type="dcterms:W3CDTF">2016-04-20T21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