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c S 2016 Métropole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DE LA BETTRAVE SUCRIÈRE AUX CARBU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Étude de la structure du saccharose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</w:rPr>
        <w:t xml:space="preserve">1.1. </w:t>
      </w:r>
      <w:r>
        <w:rPr>
          <w:sz w:val="22"/>
        </w:rPr>
        <w:tab/>
      </w:r>
    </w:p>
    <w:p>
      <w:pPr>
        <w:pStyle w:val="Normal"/>
        <w:ind w:left="2124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8255</wp:posOffset>
                </wp:positionV>
                <wp:extent cx="1221105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905120"/>
                          <a:chOff x="0" y="0"/>
                          <a:chExt cx="122112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9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160" y="1752480"/>
                              <a:ext cx="203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4605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4605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46052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6856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168560"/>
                              <a:ext cx="1173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16856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16856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87624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876240"/>
                              <a:ext cx="1173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87624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5842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584280"/>
                              <a:ext cx="1173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5842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8428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29196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91960"/>
                              <a:ext cx="1173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9196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1173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648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000" y="75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82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630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645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756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756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6756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5648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598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6598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65988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4880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518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518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518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04076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438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2438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2438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3272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361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5361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6250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280" y="164520"/>
                            <a:ext cx="85284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0.65pt;width:96.15pt;height:150pt" coordorigin="163,13" coordsize="1923,3000">
                <v:group id="shape_0" style="position:absolute;left:163;top:13;width:1716;height:3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6;top:2773;width:319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231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231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231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185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853;width:18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85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85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39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;top:139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1393;width:18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39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93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933;width:18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93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93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47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;top:47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473;width:18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47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13;width:18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3;width:15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" coordsize="181,1" path="m0,0l180,0e" stroked="t" o:allowincell="f" style="position:absolute;left:744;top:13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2" coordsize="181,1" path="m0,0l180,0e" stroked="t" o:allowincell="f" style="position:absolute;left:1119;top:15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3" coordsize="181,1" path="m0,0l180,0e" stroked="t" o:allowincell="f" style="position:absolute;left:1119;top:11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5" coordsize="1,181" path="m0,0l0,180e" stroked="t" o:allowincell="f" style="position:absolute;left:1022;top:272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7" coordsize="181,1" path="m180,0l0,0e" stroked="t" o:allowincell="f" style="position:absolute;left:744;top:59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9" coordsize="181,1" path="m180,0l0,0e" stroked="t" o:allowincell="f" style="position:absolute;left:339;top:59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1" coordsize="181,1" path="m0,0l180,0e" stroked="t" o:allowincell="f" style="position:absolute;left:1119;top:59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3" coordsize="1,181" path="m0,0l0,180e" stroked="t" o:allowincell="f" style="position:absolute;left:1022;top:732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5" coordsize="181,1" path="m180,0l0,0e" stroked="t" o:allowincell="f" style="position:absolute;left:744;top:105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7" coordsize="181,1" path="m0,0l180,0e" stroked="t" o:allowincell="f" style="position:absolute;left:1119;top:105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29" coordsize="181,1" path="m0,0l180,0e" stroked="t" o:allowincell="f" style="position:absolute;left:1524;top:105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3" coordsize="1,181" path="m0,0l0,180e" stroked="t" o:allowincell="f" style="position:absolute;left:1022;top:1192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5" coordsize="181,1" path="m180,0l0,0e" stroked="t" o:allowincell="f" style="position:absolute;left:744;top:151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7" coordsize="181,1" path="m180,0l0,0e" stroked="t" o:allowincell="f" style="position:absolute;left:339;top:151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9" coordsize="181,1" path="m0,0l180,0e" stroked="t" o:allowincell="f" style="position:absolute;left:1119;top:151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1" coordsize="1,181" path="m0,0l0,180e" stroked="t" o:allowincell="f" style="position:absolute;left:1022;top:1652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3" coordsize="181,1" path="m180,0l0,0e" stroked="t" o:allowincell="f" style="position:absolute;left:744;top:197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5" coordsize="181,1" path="m0,0l180,0e" stroked="t" o:allowincell="f" style="position:absolute;left:1119;top:197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7" coordsize="181,1" path="m0,0l180,0e" stroked="t" o:allowincell="f" style="position:absolute;left:1524;top:197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49" coordsize="1,181" path="m0,0l0,180e" stroked="t" o:allowincell="f" style="position:absolute;left:1022;top:2112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1" coordsize="181,1" path="m180,0l0,0e" stroked="t" o:allowincell="f" style="position:absolute;left:744;top:243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3" coordsize="181,1" path="m0,0l180,0e" stroked="t" o:allowincell="f" style="position:absolute;left:1119;top:243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5" coordsize="1,181" path="m0,0l0,180e" stroked="t" o:allowincell="f" style="position:absolute;left:1022;top:2572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43;top:272;width:1342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Un carbone asymétrique est un carbone relié à quatre atomes ou groupes d’atomes différents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Le D-glucose possède 4 atomes de carbone asymétriques repérés par un astérisque *.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2. </w:t>
      </w:r>
      <w:r>
        <w:rPr>
          <w:sz w:val="22"/>
        </w:rPr>
        <w:t>Les flèches courbes représentent des transferts de doublets d’électrons, elles sont orientées d’un site donneur de doublets vers un site accepteur de doublets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6553200" cy="4736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736520"/>
                          <a:chOff x="0" y="0"/>
                          <a:chExt cx="6553080" cy="47365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2040"/>
                            <a:ext cx="6553080" cy="45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0280" y="0"/>
                            <a:ext cx="7646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965">
                                <a:moveTo>
                                  <a:pt x="0" y="706"/>
                                </a:moveTo>
                                <a:cubicBezTo>
                                  <a:pt x="203" y="353"/>
                                  <a:pt x="406" y="0"/>
                                  <a:pt x="701" y="43"/>
                                </a:cubicBezTo>
                                <a:cubicBezTo>
                                  <a:pt x="996" y="86"/>
                                  <a:pt x="1590" y="811"/>
                                  <a:pt x="1768" y="9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04840"/>
                            <a:ext cx="140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59">
                                <a:moveTo>
                                  <a:pt x="0" y="307"/>
                                </a:moveTo>
                                <a:cubicBezTo>
                                  <a:pt x="72" y="153"/>
                                  <a:pt x="145" y="0"/>
                                  <a:pt x="182" y="25"/>
                                </a:cubicBezTo>
                                <a:cubicBezTo>
                                  <a:pt x="219" y="50"/>
                                  <a:pt x="217" y="385"/>
                                  <a:pt x="221" y="4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252520"/>
                            <a:ext cx="1929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91">
                                <a:moveTo>
                                  <a:pt x="0" y="100"/>
                                </a:moveTo>
                                <a:cubicBezTo>
                                  <a:pt x="114" y="245"/>
                                  <a:pt x="228" y="391"/>
                                  <a:pt x="266" y="374"/>
                                </a:cubicBezTo>
                                <a:cubicBezTo>
                                  <a:pt x="304" y="357"/>
                                  <a:pt x="237" y="62"/>
                                  <a:pt x="22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500280"/>
                            <a:ext cx="247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28">
                                <a:moveTo>
                                  <a:pt x="390" y="228"/>
                                </a:moveTo>
                                <a:cubicBezTo>
                                  <a:pt x="204" y="220"/>
                                  <a:pt x="18" y="213"/>
                                  <a:pt x="9" y="175"/>
                                </a:cubicBezTo>
                                <a:cubicBezTo>
                                  <a:pt x="0" y="137"/>
                                  <a:pt x="282" y="29"/>
                                  <a:pt x="3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15pt;width:516pt;height:372.95pt" coordorigin="2,143" coordsize="10320,7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;top:477;width:10319;height:7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768,965" path="m0,706c203,353,406,0,701,43c996,86,1590,811,1768,965e" stroked="t" o:allowincell="f" style="position:absolute;left:2963;top:143;width:1203;height:1253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coordsize="221,459" path="m0,307c72,153,145,0,182,25c219,50,217,385,221,459e" stroked="t" o:allowincell="f" style="position:absolute;left:2415;top:3300;width:220;height:458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304,391" path="m0,100c114,245,228,391,266,374c304,357,237,62,228,0e" stroked="t" o:allowincell="f" style="position:absolute;left:2796;top:3690;width:303;height:390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390,228" path="m390,228c204,220,18,213,9,175c0,137,282,29,337,0e" stroked="t" o:allowincell="f" style="position:absolute;left:1833;top:5655;width:389;height:227;flip:y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1.3.</w:t>
      </w:r>
      <w:r>
        <w:rPr>
          <w:sz w:val="22"/>
        </w:rPr>
        <w:t xml:space="preserve"> Le spectre infrarouge présente deux pics l’un vers 2900 cm</w:t>
      </w:r>
      <w:r>
        <w:rPr>
          <w:sz w:val="22"/>
          <w:vertAlign w:val="superscript"/>
        </w:rPr>
        <w:t>-1</w:t>
      </w:r>
      <w:r>
        <w:rPr>
          <w:sz w:val="22"/>
        </w:rPr>
        <w:t>, caractéristique des liaisons C-H ; l’autre vers 3300 cm</w:t>
      </w:r>
      <w:r>
        <w:rPr>
          <w:sz w:val="22"/>
          <w:vertAlign w:val="superscript"/>
        </w:rPr>
        <w:t>-1</w:t>
      </w:r>
      <w:r>
        <w:rPr>
          <w:sz w:val="22"/>
        </w:rPr>
        <w:t>, caractéristique des liaisons O-H liées. On note surtout l’absence d’un pic d’absorption entre 1650 et 1750 c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caractéristique du groupement carbonyle C=O présent dans la forme linéaire du D-glucose. Le D-glucose est donc soit absent, soit présent en très petite quantité, il est donc bien minoritaire.</w:t>
      </w:r>
    </w:p>
    <w:p>
      <w:pPr>
        <w:pStyle w:val="Normal"/>
        <w:jc w:val="both"/>
        <w:rPr/>
      </w:pPr>
      <w:r>
        <w:rPr>
          <w:b/>
          <w:sz w:val="22"/>
        </w:rPr>
        <w:t>1.4.</w:t>
      </w:r>
      <w:r>
        <w:rPr>
          <w:sz w:val="22"/>
        </w:rPr>
        <w:t xml:space="preserve"> Des stéréoisomères possèdent la même formule semi-développée, or ici le groupement carbonyle C=O du D-Glucose est sur le premier atome de carbone alors que dans D-Fructose il se trouve sur le deuxième atome de carbone. Ces deux molécules ne sont pas des stéréoisomères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</w:rPr>
        <w:t xml:space="preserve">1.5. </w:t>
      </w:r>
      <w:r>
        <w:rPr>
          <w:sz w:val="22"/>
        </w:rPr>
        <w:t>On observe les configurations spatiales des atomes de carbone asymétriques porteurs de l’atome d’oxygène reliant les deux parties de la molécule de saccharose et on les compare à celles des formes cycli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voit que le saccharose est formé à partir du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(D)-Glucose et du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(D)-fructofurano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6.</w:t>
      </w:r>
      <w:r>
        <w:rPr>
          <w:sz w:val="22"/>
        </w:rPr>
        <w:t xml:space="preserve"> Le saccharose possède plusieurs groupements hydroxyle OH. Or l’atome d’oxygène possède une plus grande électronégativité que celui d’hydrogène, dès lors l’atome O est porteur d’une charge partielle négative δ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et l’atome d’hydrogène est porteur d’une charge partielle positive δ</w:t>
      </w:r>
      <w:r>
        <w:rPr>
          <w:sz w:val="22"/>
          <w:vertAlign w:val="superscript"/>
        </w:rPr>
        <w:t>+</w:t>
      </w:r>
      <w:r>
        <w:rPr>
          <w:sz w:val="22"/>
        </w:rPr>
        <w:t>. La liaison O–H est polaris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groupes O–H vont pouvoir former des liaisons hydrogène avec les molécules d’eau ce qui explique la grande solubilité du saccharo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7.</w:t>
      </w:r>
      <w:r>
        <w:rPr>
          <w:sz w:val="22"/>
        </w:rPr>
        <w:t xml:space="preserve"> L’acide utilisé lors de l’hydrolyse n’apparaît pas dans l’équation de la réaction. On peut faire l’hypothèse qu’il s’agit d’un catalyseur (régénéré au cours de la réaction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tester cette hypothèse, on peut effectuer la même expérience sans acide et comparer les temps de demi-réaction (ou les durées de réaction) avec acid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125095</wp:posOffset>
                </wp:positionV>
                <wp:extent cx="3442335" cy="3381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3381480"/>
                          <a:chOff x="0" y="0"/>
                          <a:chExt cx="3442320" cy="338148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42320" cy="33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13360" y="1799640"/>
                            <a:ext cx="165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176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757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452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6000" y="149508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1720" y="1461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9.85pt;width:271.05pt;height:266.25pt" coordorigin="4900,197" coordsize="5421,5325">
                <v:shape id="shape_0" ID="Image 1" stroked="f" o:allowincell="f" style="position:absolute;left:4900;top:197;width:5420;height:5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26;top:3031;width:260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791;top:2972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241;top:2964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226;top:2484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7366;top:2551;width:260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706;top:2498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8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>Au cours d’une chromatographie, une espèce chimique migre toujours à la même hauteur (avec le même éluant et la même plaque).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 xml:space="preserve">Avant l’hydrolyse : </w:t>
      </w:r>
      <w:r>
        <w:rPr>
          <w:b/>
          <w:sz w:val="22"/>
        </w:rPr>
        <w:t>A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>seul le saccharose est présent.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498" w:hanging="0"/>
        <w:jc w:val="both"/>
        <w:rPr>
          <w:b/>
          <w:b/>
          <w:sz w:val="22"/>
        </w:rPr>
      </w:pPr>
      <w:r>
        <w:rPr>
          <w:sz w:val="22"/>
        </w:rPr>
        <w:t xml:space="preserve">Au cours de l’hydrolyse : </w:t>
      </w:r>
      <w:r>
        <w:rPr>
          <w:b/>
          <w:sz w:val="22"/>
        </w:rPr>
        <w:t>B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>Il reste du saccharose non consommé,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>il s’est formé du glucose et du fructose.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498" w:hanging="0"/>
        <w:jc w:val="both"/>
        <w:rPr>
          <w:b/>
          <w:b/>
          <w:sz w:val="22"/>
        </w:rPr>
      </w:pPr>
      <w:r>
        <w:rPr>
          <w:sz w:val="22"/>
        </w:rPr>
        <w:t xml:space="preserve">Après hydrolyse complète : </w:t>
      </w:r>
      <w:r>
        <w:rPr>
          <w:b/>
          <w:sz w:val="22"/>
        </w:rPr>
        <w:t>C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>L’eau étant introduite en excès et la transformation étant totale, il ne reste plus de saccharose.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  <w:t>Seuls sont présents les produits formés (glucose et fructose).</w:t>
      </w:r>
    </w:p>
    <w:p>
      <w:pPr>
        <w:pStyle w:val="Normal"/>
        <w:ind w:right="54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Du saccharose au bioéthano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éthanol CH</w:t>
      </w:r>
      <w:r>
        <w:rPr>
          <w:sz w:val="22"/>
          <w:vertAlign w:val="subscript"/>
        </w:rPr>
        <w:t>3</w:t>
      </w:r>
      <w:r>
        <w:rPr>
          <w:sz w:val="22"/>
        </w:rPr>
        <w:t>–CH</w:t>
      </w:r>
      <w:r>
        <w:rPr>
          <w:sz w:val="22"/>
          <w:vertAlign w:val="subscript"/>
        </w:rPr>
        <w:t>2</w:t>
      </w:r>
      <w:r>
        <w:rPr>
          <w:sz w:val="22"/>
        </w:rPr>
        <w:t>–O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2.</w:t>
      </w:r>
      <w:r>
        <w:rPr>
          <w:sz w:val="22"/>
        </w:rPr>
        <w:t xml:space="preserve"> Les deux spectres présentent trois signaux, il faut regarder la multiplicité des signaux pour déterminer quel spectre appartient à l’éthano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pectre de l’éthanol contient un singulet provenant du proton du groupement hydroxy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trois protons du groupement CH</w:t>
      </w:r>
      <w:r>
        <w:rPr>
          <w:sz w:val="22"/>
          <w:vertAlign w:val="subscript"/>
        </w:rPr>
        <w:t>3</w:t>
      </w:r>
      <w:r>
        <w:rPr>
          <w:sz w:val="22"/>
        </w:rPr>
        <w:t>- ont deux atomes d’hydrogène sur l’atome de carbone voisin et donnent un trip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deux protons centraux -CH</w:t>
      </w:r>
      <w:r>
        <w:rPr>
          <w:sz w:val="22"/>
          <w:vertAlign w:val="subscript"/>
        </w:rPr>
        <w:t>2</w:t>
      </w:r>
      <w:r>
        <w:rPr>
          <w:sz w:val="22"/>
        </w:rPr>
        <w:t>- ont trois plus proches voisins et donnent un quadrup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ul le spectre 2 possède un singulet, un triplet et un quadruplet, c’est donc le spectre de l’éthan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3.</w:t>
      </w:r>
      <w:r>
        <w:rPr>
          <w:sz w:val="22"/>
        </w:rPr>
        <w:t xml:space="preserve"> D’après l’équation de la réaction supposée totale, la consommation d’une mole de saccharose C</w:t>
      </w:r>
      <w:r>
        <w:rPr>
          <w:sz w:val="22"/>
          <w:vertAlign w:val="subscript"/>
        </w:rPr>
        <w:t>12</w:t>
      </w:r>
      <w:r>
        <w:rPr>
          <w:sz w:val="22"/>
        </w:rPr>
        <w:t>H</w:t>
      </w:r>
      <w:r>
        <w:rPr>
          <w:sz w:val="22"/>
          <w:vertAlign w:val="subscript"/>
        </w:rPr>
        <w:t>22</w:t>
      </w:r>
      <w:r>
        <w:rPr>
          <w:sz w:val="22"/>
        </w:rPr>
        <w:t>O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conduit à la formation de quatre moles d’éthanol.</w:t>
      </w:r>
    </w:p>
    <w:p>
      <w:pPr>
        <w:pStyle w:val="Normal"/>
        <w:jc w:val="both"/>
        <w:rPr/>
      </w:pPr>
      <w:r>
        <w:rPr>
          <w:sz w:val="22"/>
        </w:rPr>
        <w:t xml:space="preserve">On peut traduire cela par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sz w:val="22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2003545805" r:id="rId7"/>
        </w:object>
      </w:r>
      <w:r>
        <w:rPr>
          <w:sz w:val="22"/>
        </w:rPr>
        <w:t xml:space="preserve"> ou encore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i/>
          <w:sz w:val="22"/>
        </w:rPr>
        <w:t xml:space="preserve"> </w:t>
      </w:r>
      <w:r>
        <w:rPr>
          <w:sz w:val="22"/>
        </w:rPr>
        <w:t xml:space="preserve">= 4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 xml:space="preserve"> </w:t>
      </w:r>
      <w:r>
        <w:rPr>
          <w:sz w:val="22"/>
        </w:rPr>
        <w:t xml:space="preserve">où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représente la quantité de matière d’éthanol obtenue par fer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commence par exprimer la masse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de saccharose présente dans une betterave de masse </w:t>
      </w:r>
      <w:r>
        <w:rPr>
          <w:i/>
          <w:sz w:val="22"/>
        </w:rPr>
        <w:t>m</w:t>
      </w:r>
      <w:r>
        <w:rPr>
          <w:sz w:val="22"/>
        </w:rPr>
        <w:t> = 1,25 kg, sachant que le pourcentage massique en saccharose vaut 19,5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1pt" filled="f" o:ole="">
            <v:imagedata r:id="rId10" o:title=""/>
          </v:shape>
          <o:OLEObject Type="Embed" ProgID="" ShapeID="ole_rId9" DrawAspect="Content" ObjectID="_882915300" r:id="rId9"/>
        </w:objec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peut alors exprimer, la quantité de matière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en saccharose dans la betterav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09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95pt;height:34pt" filled="f" o:ole="">
            <v:imagedata r:id="rId12" o:title=""/>
          </v:shape>
          <o:OLEObject Type="Embed" ProgID="" ShapeID="ole_rId11" DrawAspect="Content" ObjectID="_278032841" r:id="rId11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obtient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= </w:t>
      </w:r>
      <w:r>
        <w:rPr>
          <w:sz w:val="22"/>
        </w:rPr>
        <w:object w:dxaOrig="20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33pt" filled="f" o:ole="">
            <v:imagedata r:id="rId14" o:title=""/>
          </v:shape>
          <o:OLEObject Type="Embed" ProgID="" ShapeID="ole_rId13" DrawAspect="Content" ObjectID="_1707315148" r:id="rId1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masse d’éthanol obtenue est finalement : </w:t>
      </w:r>
      <w:r>
        <w:rPr>
          <w:sz w:val="22"/>
        </w:rPr>
        <w:object w:dxaOrig="51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5pt;height:33pt" filled="f" o:ole="">
            <v:imagedata r:id="rId16" o:title=""/>
          </v:shape>
          <o:OLEObject Type="Embed" ProgID="" ShapeID="ole_rId15" DrawAspect="Content" ObjectID="_1971902288" r:id="rId15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6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1pt;height:35pt" filled="f" o:ole="">
            <v:imagedata r:id="rId18" o:title=""/>
          </v:shape>
          <o:OLEObject Type="Embed" ProgID="" ShapeID="ole_rId17" DrawAspect="Content" ObjectID="_259163634" r:id="rId17"/>
        </w:object>
      </w:r>
      <w:r>
        <w:rPr>
          <w:b/>
          <w:sz w:val="22"/>
        </w:rPr>
        <w:t>131 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utre méthode 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D’après l’équation de la réaction supposée totale, la consommation d’une mole de saccharose C</w:t>
      </w:r>
      <w:r>
        <w:rPr>
          <w:sz w:val="22"/>
          <w:vertAlign w:val="subscript"/>
        </w:rPr>
        <w:t>12</w:t>
      </w:r>
      <w:r>
        <w:rPr>
          <w:sz w:val="22"/>
        </w:rPr>
        <w:t>H</w:t>
      </w:r>
      <w:r>
        <w:rPr>
          <w:sz w:val="22"/>
          <w:vertAlign w:val="subscript"/>
        </w:rPr>
        <w:t>22</w:t>
      </w:r>
      <w:r>
        <w:rPr>
          <w:sz w:val="22"/>
        </w:rPr>
        <w:t>O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conduit à la formation de quatre moles d’éthanol.</w:t>
      </w:r>
    </w:p>
    <w:p>
      <w:pPr>
        <w:pStyle w:val="Normal"/>
        <w:jc w:val="both"/>
        <w:rPr/>
      </w:pPr>
      <w:r>
        <w:rPr>
          <w:sz w:val="22"/>
        </w:rPr>
        <w:t xml:space="preserve">On peut traduire cela par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sz w:val="22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344362079" r:id="rId19"/>
        </w:object>
      </w:r>
      <w:r>
        <w:rPr>
          <w:sz w:val="22"/>
        </w:rPr>
        <w:t xml:space="preserve"> ou encore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i/>
          <w:sz w:val="22"/>
        </w:rPr>
        <w:t xml:space="preserve"> </w:t>
      </w:r>
      <w:r>
        <w:rPr>
          <w:sz w:val="22"/>
        </w:rPr>
        <w:t xml:space="preserve">= 4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 xml:space="preserve"> </w:t>
      </w:r>
      <w:r>
        <w:rPr>
          <w:sz w:val="22"/>
        </w:rPr>
        <w:t xml:space="preserve">où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représente la quantité de matière d’éthanol obtenue par fer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utilise la donnée « 30 g de betterave … on recueille 5,8 g de saccharose ».</w:t>
      </w:r>
    </w:p>
    <w:p>
      <w:pPr>
        <w:pStyle w:val="Normal"/>
        <w:jc w:val="both"/>
        <w:rPr/>
      </w:pPr>
      <w:r>
        <w:rPr>
          <w:sz w:val="22"/>
        </w:rPr>
        <w:t>Ainsi par proportionnalité</w:t>
        <w:tab/>
        <w:tab/>
        <w:t xml:space="preserve">30 g de betterav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5,8 g de saccharos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1,25×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 g de betterav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 g de saccharose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object w:dxaOrig="21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pt;height:33pt" filled="f" o:ole="">
            <v:imagedata r:id="rId22" o:title=""/>
          </v:shape>
          <o:OLEObject Type="Embed" ProgID="" ShapeID="ole_rId21" DrawAspect="Content" ObjectID="_1391615050" r:id="rId21"/>
        </w:object>
      </w:r>
      <w:r>
        <w:rPr>
          <w:rFonts w:eastAsia="Arial"/>
          <w:sz w:val="22"/>
        </w:rPr>
        <w:t xml:space="preserve"> </w:t>
      </w:r>
      <w:r>
        <w:rPr>
          <w:sz w:val="22"/>
        </w:rPr>
        <w:t>= 241,67 g de saccharose</w:t>
        <w:tab/>
        <w:tab/>
      </w:r>
      <w:r>
        <w:rPr>
          <w:i/>
          <w:sz w:val="22"/>
        </w:rPr>
        <w:t>valeur non arrondie stockée en mémoir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= 4.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 xml:space="preserve"> </w:t>
      </w:r>
      <w:r>
        <w:rPr>
          <w:sz w:val="22"/>
        </w:rPr>
        <w:t>= 4.</w:t>
      </w:r>
      <w:r>
        <w:rPr>
          <w:sz w:val="22"/>
        </w:rPr>
        <w:object w:dxaOrig="17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34pt" filled="f" o:ole="">
            <v:imagedata r:id="rId24" o:title=""/>
          </v:shape>
          <o:OLEObject Type="Embed" ProgID="" ShapeID="ole_rId23" DrawAspect="Content" ObjectID="_480089672" r:id="rId2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8pt" filled="f" o:ole="">
            <v:imagedata r:id="rId26" o:title=""/>
          </v:shape>
          <o:OLEObject Type="Embed" ProgID="" ShapeID="ole_rId25" DrawAspect="Content" ObjectID="_1119375445" r:id="rId25"/>
        </w:object>
      </w:r>
      <w:r>
        <w:rPr>
          <w:rFonts w:eastAsia="Arial"/>
          <w:sz w:val="22"/>
        </w:rPr>
        <w:t xml:space="preserve"> </w:t>
      </w:r>
      <w:r>
        <w:rPr>
          <w:sz w:val="22"/>
        </w:rPr>
        <w:t>= 4.</w:t>
      </w:r>
      <w:r>
        <w:rPr>
          <w:sz w:val="22"/>
        </w:rPr>
        <w:object w:dxaOrig="17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34pt" filled="f" o:ole="">
            <v:imagedata r:id="rId28" o:title=""/>
          </v:shape>
          <o:OLEObject Type="Embed" ProgID="" ShapeID="ole_rId27" DrawAspect="Content" ObjectID="_1022128458" r:id="rId27"/>
        </w:object>
      </w:r>
      <w:r>
        <w:rPr>
          <w:sz w:val="22"/>
        </w:rPr>
        <w:t>.</w:t>
      </w:r>
      <w:r>
        <w:rPr>
          <w:i/>
          <w:sz w:val="22"/>
        </w:rPr>
        <w:t>M(éthanol)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m</w:t>
      </w:r>
      <w:r>
        <w:rPr>
          <w:i/>
          <w:sz w:val="22"/>
          <w:vertAlign w:val="subscript"/>
        </w:rPr>
        <w:t>e</w:t>
      </w:r>
      <w:r>
        <w:rPr>
          <w:i/>
          <w:sz w:val="22"/>
        </w:rPr>
        <w:t xml:space="preserve"> = </w:t>
      </w:r>
      <w:r>
        <w:rPr>
          <w:i/>
          <w:sz w:val="22"/>
        </w:rPr>
        <w:object w:dxaOrig="18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33pt" filled="f" o:ole="">
            <v:imagedata r:id="rId30" o:title=""/>
          </v:shape>
          <o:OLEObject Type="Embed" ProgID="" ShapeID="ole_rId29" DrawAspect="Content" ObjectID="_632837733" r:id="rId29"/>
        </w:object>
      </w:r>
      <w:r>
        <w:rPr>
          <w:i/>
          <w:sz w:val="22"/>
        </w:rPr>
        <w:t xml:space="preserve"> = </w:t>
      </w:r>
      <w:r>
        <w:rPr>
          <w:b/>
          <w:sz w:val="22"/>
        </w:rPr>
        <w:t>130 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Volume de bioéthanol nécessaire : </w:t>
      </w:r>
      <w:r>
        <w:rPr>
          <w:i/>
          <w:sz w:val="22"/>
        </w:rPr>
        <w:t>V</w:t>
      </w:r>
      <w:r>
        <w:rPr>
          <w:sz w:val="22"/>
        </w:rPr>
        <w:t xml:space="preserve"> = 3×10</w:t>
      </w:r>
      <w:r>
        <w:rPr>
          <w:sz w:val="22"/>
          <w:vertAlign w:val="superscript"/>
        </w:rPr>
        <w:t>6</w:t>
      </w:r>
      <w:r>
        <w:rPr>
          <w:sz w:val="22"/>
        </w:rPr>
        <w:t> 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sse volumique de l’éthanol (=bioéthanol) : </w:t>
      </w:r>
      <w:r>
        <w:rPr>
          <w:i/>
          <w:sz w:val="22"/>
        </w:rPr>
        <w:t>ρ</w:t>
      </w:r>
      <w:r>
        <w:rPr>
          <w:sz w:val="22"/>
        </w:rPr>
        <w:t xml:space="preserve"> = 789 ×10</w:t>
      </w:r>
      <w:r>
        <w:rPr>
          <w:sz w:val="22"/>
          <w:vertAlign w:val="superscript"/>
        </w:rPr>
        <w:t>3</w:t>
      </w:r>
      <w:r>
        <w:rPr>
          <w:sz w:val="22"/>
        </w:rPr>
        <w:t> g.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= 789 kg.m</w:t>
      </w:r>
      <w:r>
        <w:rPr>
          <w:sz w:val="22"/>
          <w:vertAlign w:val="superscript"/>
        </w:rPr>
        <w:t>-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éterminons la masse d’éthanol nécessaire : </w:t>
      </w:r>
      <w:r>
        <w:rPr>
          <w:sz w:val="22"/>
        </w:rPr>
        <w:object w:dxaOrig="11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31pt" filled="f" o:ole="">
            <v:imagedata r:id="rId32" o:title=""/>
          </v:shape>
          <o:OLEObject Type="Embed" ProgID="" ShapeID="ole_rId31" DrawAspect="Content" ObjectID="_2137617500" r:id="rId31"/>
        </w:object>
      </w:r>
      <w:r>
        <w:rPr>
          <w:sz w:val="22"/>
        </w:rPr>
        <w:t xml:space="preserve"> donc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necess</w:t>
      </w:r>
      <w:r>
        <w:rPr>
          <w:sz w:val="22"/>
        </w:rPr>
        <w:t xml:space="preserve"> = </w:t>
      </w:r>
      <w:r>
        <w:rPr>
          <w:i/>
          <w:sz w:val="22"/>
        </w:rPr>
        <w:t>ρ</w:t>
      </w:r>
      <w:r>
        <w:rPr>
          <w:sz w:val="22"/>
        </w:rPr>
        <w:t> . </w:t>
      </w:r>
      <w:r>
        <w:rPr>
          <w:i/>
          <w:sz w:val="22"/>
        </w:rPr>
        <w:t>V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m</w:t>
      </w:r>
      <w:r>
        <w:rPr>
          <w:i/>
          <w:sz w:val="22"/>
          <w:vertAlign w:val="subscript"/>
        </w:rPr>
        <w:t>necess</w:t>
      </w:r>
      <w:r>
        <w:rPr>
          <w:sz w:val="22"/>
        </w:rPr>
        <w:t xml:space="preserve"> = 789 × 3×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= 2,367×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kg = 2,367×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g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 xml:space="preserve">        </w:t>
      </w:r>
      <w:r>
        <w:rPr>
          <w:i/>
          <w:sz w:val="22"/>
        </w:rPr>
        <w:t>On n’arrondit pas ce résultat intermédiair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a établi à la question précédente que 1,25 kg de betterave permet d’obtenir 131 g d’éthanol (ou 130</w:t>
      </w:r>
      <w:r>
        <w:rPr/>
        <w:t>g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nsi par proportionnalité</w:t>
        <w:tab/>
        <w:tab/>
        <w:t xml:space="preserve">1,25 kg de betterav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131 g d’éthanol</w:t>
        <w:tab/>
        <w:tab/>
      </w:r>
      <w:r>
        <w:rPr>
          <w:i/>
          <w:sz w:val="22"/>
        </w:rPr>
        <w:t>(ou 130 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</w:t>
      </w:r>
      <w:r>
        <w:rPr>
          <w:i/>
          <w:sz w:val="22"/>
        </w:rPr>
        <w:t>m</w:t>
      </w:r>
      <w:r>
        <w:rPr>
          <w:i/>
          <w:sz w:val="22"/>
          <w:vertAlign w:val="subscript"/>
        </w:rPr>
        <w:t>bet</w:t>
      </w:r>
      <w:r>
        <w:rPr>
          <w:sz w:val="22"/>
        </w:rPr>
        <w:t xml:space="preserve"> = ? kg        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2,37×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g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object w:dxaOrig="25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6pt;height:33pt" filled="f" o:ole="">
            <v:imagedata r:id="rId34" o:title=""/>
          </v:shape>
          <o:OLEObject Type="Embed" ProgID="" ShapeID="ole_rId33" DrawAspect="Content" ObjectID="_733079031" r:id="rId33"/>
        </w:object>
      </w:r>
      <w:r>
        <w:rPr>
          <w:rFonts w:eastAsia="Arial"/>
          <w:sz w:val="22"/>
        </w:rPr>
        <w:t xml:space="preserve"> </w:t>
      </w:r>
      <w:r>
        <w:rPr>
          <w:sz w:val="22"/>
        </w:rPr>
        <w:t>= 2,26×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kg = </w:t>
      </w:r>
      <w:r>
        <w:rPr>
          <w:b/>
          <w:sz w:val="22"/>
        </w:rPr>
        <w:t>2,26×10</w:t>
      </w:r>
      <w:r>
        <w:rPr>
          <w:b/>
          <w:sz w:val="22"/>
          <w:vertAlign w:val="superscript"/>
        </w:rPr>
        <w:t>7</w:t>
      </w:r>
      <w:r>
        <w:rPr>
          <w:b/>
          <w:sz w:val="22"/>
        </w:rPr>
        <w:t xml:space="preserve"> tonnes</w:t>
        <w:tab/>
        <w:tab/>
        <w:tab/>
        <w:tab/>
      </w:r>
      <w:r>
        <w:rPr>
          <w:i/>
          <w:sz w:val="22"/>
        </w:rPr>
        <w:t>(ou 1,82×10</w:t>
      </w:r>
      <w:r>
        <w:rPr>
          <w:i/>
          <w:sz w:val="22"/>
          <w:vertAlign w:val="superscript"/>
        </w:rPr>
        <w:t>7</w:t>
      </w:r>
      <w:r>
        <w:rPr>
          <w:i/>
          <w:sz w:val="22"/>
        </w:rPr>
        <w:t xml:space="preserve"> 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ne conservant qu’un seul chiffre significatif, on retrouve bien la valeur annoncée de </w:t>
      </w:r>
      <w:r>
        <w:rPr>
          <w:b/>
          <w:sz w:val="22"/>
        </w:rPr>
        <w:t>2 × 10</w:t>
      </w:r>
      <w:r>
        <w:rPr>
          <w:b/>
          <w:sz w:val="22"/>
          <w:vertAlign w:val="superscript"/>
        </w:rPr>
        <w:t>7</w:t>
      </w:r>
      <w:r>
        <w:rPr>
          <w:b/>
          <w:sz w:val="22"/>
        </w:rPr>
        <w:t xml:space="preserve"> tonnes</w:t>
      </w:r>
      <w:r>
        <w:rPr>
          <w:sz w:val="22"/>
        </w:rPr>
        <w:t>.</w:t>
      </w:r>
      <w:r>
        <w:br w:type="page"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urface agricole nécessaire à cette production :</w:t>
      </w:r>
    </w:p>
    <w:p>
      <w:pPr>
        <w:pStyle w:val="Normal"/>
        <w:jc w:val="both"/>
        <w:rPr/>
      </w:pPr>
      <w:r>
        <w:rPr>
          <w:sz w:val="22"/>
        </w:rPr>
        <w:t>On prend la valeur arrondie de 2 × 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tonnes pour la su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’après les données, le rendement de la culture de betterave est de 74,8 tonnes par hectare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our produire 2 × 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tonnes, il faut une surface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sz w:val="22"/>
        </w:rPr>
        <w:object w:dxaOrig="8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5pt" filled="f" o:ole="">
            <v:imagedata r:id="rId36" o:title=""/>
          </v:shape>
          <o:OLEObject Type="Embed" ProgID="" ShapeID="ole_rId35" DrawAspect="Content" ObjectID="_86765074" r:id="rId35"/>
        </w:object>
      </w:r>
      <w:r>
        <w:rPr>
          <w:sz w:val="22"/>
        </w:rPr>
        <w:t xml:space="preserve"> = 2,7×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ha = 0,27×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ha, c’est-à-dire </w:t>
        <w:br/>
        <w:t>0,3 millions d’hectares</w:t>
      </w:r>
      <w:r>
        <w:rPr>
          <w:b/>
          <w:sz w:val="22"/>
        </w:rPr>
        <w:t xml:space="preserve"> </w:t>
      </w:r>
      <w:r>
        <w:rPr>
          <w:sz w:val="22"/>
        </w:rPr>
        <w:t>en ne conservant qu’un seul chiffre significatif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la correspond à un </w:t>
      </w:r>
      <w:r>
        <w:rPr>
          <w:b/>
          <w:sz w:val="22"/>
        </w:rPr>
        <w:t>ordre de grandeur de 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h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tte surface semble très faible par rapport à la surface agricole française cultivée en 2009 qui vaut 10 millions d’hectares, en effet elle ne représente que </w:t>
      </w:r>
      <w:r>
        <w:rPr>
          <w:sz w:val="22"/>
        </w:rPr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313903341" r:id="rId37"/>
        </w:object>
      </w:r>
      <w:r>
        <w:rPr>
          <w:sz w:val="22"/>
        </w:rPr>
        <w:t xml:space="preserve"> = 0,03 = 3 % de cette surface.</w:t>
      </w:r>
    </w:p>
    <w:p>
      <w:pPr>
        <w:pStyle w:val="Normal"/>
        <w:jc w:val="both"/>
        <w:rPr/>
      </w:pPr>
      <w:r>
        <w:rPr>
          <w:sz w:val="22"/>
        </w:rPr>
        <w:t>On peut penser que si le bioéthanol n’est pas plus utilisé, c’est qu’il est surement plus cher à produire que l’ess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rci de nous signaler d’éventuelles erreurs à </w:t>
      </w:r>
      <w:hyperlink r:id="rId39">
        <w:r>
          <w:rPr>
            <w:rStyle w:val="InternetLink"/>
            <w:sz w:val="22"/>
          </w:rPr>
          <w:t>labolycee@labolycee.org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  <w:u w:val="single"/>
          <w:lang w:eastAsia="fr-FR"/>
        </w:rPr>
      </w:pPr>
      <w:r>
        <w:rPr>
          <w:rFonts w:eastAsia="Times New Roman"/>
          <w:b/>
          <w:sz w:val="22"/>
          <w:szCs w:val="22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  <w:u w:val="single"/>
          <w:lang w:eastAsia="fr-FR"/>
        </w:rPr>
      </w:pPr>
      <w:r>
        <w:rPr>
          <w:rFonts w:eastAsia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b/>
          <w:i/>
          <w:color w:val="0000FF"/>
          <w:sz w:val="22"/>
          <w:szCs w:val="22"/>
          <w:lang w:eastAsia="fr-FR"/>
        </w:rPr>
        <w:t>En bleu : officieux (au vu des sujets de Bac depuis 2013)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/>
          <w:b/>
          <w:i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Identifier les atomes de carbone asymétrique C* d’une molécule donnée.</w:t>
      </w:r>
    </w:p>
    <w:p>
      <w:pPr>
        <w:pStyle w:val="Normal"/>
        <w:numPr>
          <w:ilvl w:val="0"/>
          <w:numId w:val="3"/>
        </w:numPr>
        <w:ind w:left="426" w:hanging="284"/>
        <w:rPr>
          <w:rFonts w:eastAsia="Times New Roman"/>
          <w:i/>
          <w:i/>
          <w:color w:val="0033CC"/>
          <w:sz w:val="22"/>
          <w:szCs w:val="22"/>
          <w:lang w:eastAsia="fr-FR"/>
        </w:rPr>
      </w:pPr>
      <w:r>
        <w:rPr>
          <w:rFonts w:eastAsia="Times New Roman"/>
          <w:i/>
          <w:color w:val="0000FF"/>
          <w:sz w:val="22"/>
          <w:szCs w:val="22"/>
        </w:rPr>
        <w:t>Expliquer la signification du symbole « flèche courbe » dans un mécanisme réactionnel.</w:t>
      </w:r>
    </w:p>
    <w:p>
      <w:pPr>
        <w:pStyle w:val="Normal"/>
        <w:numPr>
          <w:ilvl w:val="0"/>
          <w:numId w:val="3"/>
        </w:numPr>
        <w:ind w:left="426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ur une ou plusieurs étapes d’un mécanisme réactionnel donné, relier par une flèche courbe les sites donneur et accepteur en vue d’expliquer la formation ou la rupture de liais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5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xploiter un spectre IR pour déterminer des groupes caractéristiques à l’aide de tables de données ou de logiciels.</w:t>
      </w:r>
    </w:p>
    <w:p>
      <w:pPr>
        <w:pStyle w:val="Normal"/>
        <w:numPr>
          <w:ilvl w:val="0"/>
          <w:numId w:val="3"/>
        </w:numPr>
        <w:ind w:left="426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À partir d’un modèle moléculaire ou d’une représentation reconnaître si des molécules sont identiques, énantiomères ou diastéréoisomères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eastAsia="Times New Roman"/>
          <w:sz w:val="22"/>
          <w:szCs w:val="22"/>
          <w:lang w:eastAsia="fr-FR"/>
        </w:rPr>
        <w:t>Interpréter la plus ou moins grande miscibilité des alcools avec l’eau (1</w:t>
      </w:r>
      <w:r>
        <w:rPr>
          <w:rFonts w:eastAsia="Times New Roman"/>
          <w:sz w:val="22"/>
          <w:szCs w:val="22"/>
          <w:vertAlign w:val="superscript"/>
          <w:lang w:eastAsia="fr-FR"/>
        </w:rPr>
        <w:t>ère</w:t>
      </w:r>
      <w:r>
        <w:rPr>
          <w:rFonts w:eastAsia="Times New Roman"/>
          <w:sz w:val="22"/>
          <w:szCs w:val="22"/>
          <w:lang w:eastAsia="fr-FR"/>
        </w:rPr>
        <w:t xml:space="preserve"> 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5" w:hanging="57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ttre en œuvre une démarche expérimentale pour mettre en évidence le rôle d’un catalyseur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eastAsia="Times New Roman"/>
          <w:sz w:val="22"/>
          <w:szCs w:val="22"/>
          <w:lang w:eastAsia="fr-FR"/>
        </w:rPr>
        <w:t>Interpréter une Chromatographie sur Couche Mince (C.C.M) (2</w:t>
      </w:r>
      <w:r>
        <w:rPr>
          <w:rFonts w:eastAsia="Times New Roman"/>
          <w:sz w:val="22"/>
          <w:szCs w:val="22"/>
          <w:vertAlign w:val="superscript"/>
          <w:lang w:eastAsia="fr-FR"/>
        </w:rPr>
        <w:t>nde</w:t>
      </w:r>
      <w:r>
        <w:rPr>
          <w:rFonts w:eastAsia="Times New Roman"/>
          <w:sz w:val="22"/>
          <w:szCs w:val="22"/>
          <w:lang w:eastAsia="fr-FR"/>
        </w:rPr>
        <w:t>).</w:t>
      </w:r>
    </w:p>
    <w:p>
      <w:pPr>
        <w:pStyle w:val="Normal"/>
        <w:numPr>
          <w:ilvl w:val="0"/>
          <w:numId w:val="3"/>
        </w:numPr>
        <w:ind w:left="426" w:hanging="284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</w:rPr>
        <w:t>Connaître les règles de nomenclature des alcoo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57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lier un spectre RMN simple à une molécule organique donnée, à l’aide de tables de données ou de logicie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5" w:hanging="57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dentifier les protons équival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5" w:hanging="57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Relier la multiplicité du signal au nombre de protons portés par les atomes de carbone voisins (règle des (n+1)-uplet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5" w:hanging="573"/>
        <w:rPr/>
      </w:pPr>
      <w:r>
        <w:rPr>
          <w:rFonts w:eastAsia="Times New Roman"/>
          <w:sz w:val="22"/>
          <w:szCs w:val="22"/>
        </w:rPr>
        <w:t>Décrire quantitativement l’état final d’un système chimique (1</w:t>
      </w:r>
      <w:r>
        <w:rPr>
          <w:rFonts w:eastAsia="Times New Roman"/>
          <w:sz w:val="22"/>
          <w:szCs w:val="22"/>
          <w:vertAlign w:val="superscript"/>
        </w:rPr>
        <w:t>ère</w:t>
      </w:r>
      <w:r>
        <w:rPr>
          <w:rFonts w:eastAsia="Times New Roman"/>
          <w:sz w:val="22"/>
          <w:szCs w:val="22"/>
        </w:rPr>
        <w:t xml:space="preserve"> S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hyperlink" Target="mailto:labolycee@labolycee.or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5:00Z</dcterms:created>
  <dc:creator>MORAZZANI Jean</dc:creator>
  <dc:description/>
  <cp:keywords/>
  <dc:language>en-US</dc:language>
  <cp:lastModifiedBy>http://labolycee.org</cp:lastModifiedBy>
  <cp:lastPrinted>2016-06-21T16:11:00Z</cp:lastPrinted>
  <dcterms:modified xsi:type="dcterms:W3CDTF">2016-06-28T12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