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2013 Centres étrangers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L’estérification (8 points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060</wp:posOffset>
                </wp:positionH>
                <wp:positionV relativeFrom="paragraph">
                  <wp:posOffset>37465</wp:posOffset>
                </wp:positionV>
                <wp:extent cx="2187575" cy="655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655200"/>
                          <a:chOff x="0" y="0"/>
                          <a:chExt cx="218772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50292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5029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9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2516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413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7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8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5164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2.95pt;width:172.25pt;height:51.6pt" coordorigin="5356,59" coordsize="3445,1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81,1" path="m0,0l180,0e" stroked="t" o:allowincell="f" style="position:absolute;left:574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53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8" coordsize="181,1" path="m0,0l180,0e" stroked="t" o:allowincell="f" style="position:absolute;left:633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126;top:851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0" coordsize="181,1" path="m0,0l180,0e" stroked="t" o:allowincell="f" style="position:absolute;left:692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6;top:85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2" coordsize="181,1" path="m0,0l180,0e" stroked="t" o:allowincell="f" style="position:absolute;left:7516;top:97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051;top:455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4" coordsize="128,128" path="m0,127l127,0e" stroked="t" o:allowincell="f" style="position:absolute;left:7910;top:710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5;top:59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6" coordsize="128,129" path="m127,128l0,0e" stroked="t" o:allowincell="f" style="position:absolute;left:7924;top:299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67" coordsize="129,128" path="m128,127l0,0e" stroked="t" o:allowincell="f" style="position:absolute;left:7895;top:328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31;top:455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9" coordsize="181,1" path="m0,0l180,0e" stroked="t" o:allowincell="f" style="position:absolute;left:8231;top:57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Mécanisme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’éthanoate de butyle a pour formule semi-développé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163195</wp:posOffset>
                </wp:positionV>
                <wp:extent cx="768985" cy="655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655200"/>
                          <a:chOff x="0" y="0"/>
                          <a:chExt cx="768960" cy="65520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19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2516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413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7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128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5164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2.85pt;width:60.55pt;height:51.6pt" coordorigin="5946,257" coordsize="1211,1032">
                <v:shape id="shape_0" stroked="f" o:allowincell="f" style="position:absolute;left:5946;top:1049;width:3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653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4" coordsize="128,128" path="m0,127l127,0e" stroked="t" o:allowincell="f" style="position:absolute;left:6266;top:90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071;top:257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6" coordsize="128,129" path="m127,128l0,0e" stroked="t" o:allowincell="f" style="position:absolute;left:6280;top:497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67" coordsize="129,128" path="m128,127l0,0e" stroked="t" o:allowincell="f" style="position:absolute;left:6251;top:526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87;top:653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9" coordsize="181,1" path="m0,0l180,0e" stroked="t" o:allowincell="f" style="position:absolute;left:6587;top:77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0,25 pt + 0,25 pt)</w:t>
      </w:r>
    </w:p>
    <w:p>
      <w:pPr>
        <w:pStyle w:val="Normal"/>
        <w:rPr/>
      </w:pPr>
      <w:r>
        <w:rPr/>
        <w:t xml:space="preserve">Il a été formé lors de la réaction entre l’acide éthanoïque </w:t>
      </w:r>
    </w:p>
    <w:p>
      <w:pPr>
        <w:pStyle w:val="Normal"/>
        <w:rPr>
          <w:b/>
          <w:b/>
        </w:rPr>
      </w:pPr>
      <w:r>
        <w:rPr>
          <w:b/>
        </w:rPr>
        <w:t>(0,25 pt + 0,25 pt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3810</wp:posOffset>
                </wp:positionV>
                <wp:extent cx="173228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2280"/>
                          <a:chOff x="0" y="0"/>
                          <a:chExt cx="173232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235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4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0.3pt;width:136.45pt;height:12pt" coordorigin="1906,6" coordsize="2729,240">
                <v:shape id="shape_0" stroked="f" o:allowincell="f" style="position:absolute;left:190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" coordsize="181,1" path="m0,0l180,0e" stroked="t" o:allowincell="f" style="position:absolute;left:229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8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8" coordsize="181,1" path="m0,0l180,0e" stroked="t" o:allowincell="f" style="position:absolute;left:288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676;top:6;width:3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0" coordsize="181,1" path="m0,0l180,0e" stroked="t" o:allowincell="f" style="position:absolute;left:347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246;top:6;width:3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2" coordsize="181,1" path="m0,0l180,0e" stroked="t" o:allowincell="f" style="position:absolute;left:4066;top:126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t le butan-1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75 pt) </w:t>
      </w:r>
      <w:r>
        <w:rPr/>
        <w:t>Il s’agit d’une réaction de substitution car le OH du groupe carboxyle de l’acide carboxylique a été substitué par le groupe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O de l’alcoo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1.3.</w:t>
      </w:r>
      <w:r>
        <w:rPr/>
        <w:t xml:space="preserve"> De très nombreuses réponses semblent possib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ur le réactif R</w:t>
      </w:r>
      <w:r>
        <w:rPr>
          <w:vertAlign w:val="subscript"/>
        </w:rPr>
        <w:t>1</w:t>
      </w:r>
      <w:r>
        <w:rPr/>
        <w:t>COOH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n peut s’intéresser à la rupture de la liaison O–C</w:t>
      </w:r>
      <w:r>
        <w:rPr>
          <w:rFonts w:cs="Times New Roman" w:ascii="Times New Roman" w:hAnsi="Times New Roman"/>
        </w:rPr>
        <w:t>δ</w:t>
      </w:r>
      <w:r>
        <w:rPr/>
        <w:t>+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mme O est plus électronégatif que C, il accepte le doublet. Il se formera H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27940</wp:posOffset>
                </wp:positionV>
                <wp:extent cx="557784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868680"/>
                          <a:chOff x="0" y="0"/>
                          <a:chExt cx="557784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8686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1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5778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2440" y="8424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9680" y="37800"/>
                              <a:ext cx="15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0" y="76392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6720" y="57708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000" y="8424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0880" y="37800"/>
                              <a:ext cx="15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85160" y="448200"/>
                              <a:ext cx="10908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36840" y="484920"/>
                              <a:ext cx="10872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89000" y="468360"/>
                              <a:ext cx="10908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4200" y="473400"/>
                              <a:ext cx="10872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1810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.2pt;width:439.2pt;height:68.4pt" coordorigin="659,44" coordsize="8784,1368">
                <v:group id="shape_0" style="position:absolute;left:659;top:44;width:8784;height:1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12" stroked="f" o:allowincell="f" style="position:absolute;left:659;top:44;width:8783;height:13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100" stroked="t" o:allowincell="f" style="position:absolute;left:1214;top:177;width:2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1" stroked="t" o:allowincell="f" style="position:absolute;left:1304;top:104;width:235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2" stroked="t" o:allowincell="f" style="position:absolute;left:1254;top:1247;width:235;height: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3" stroked="t" o:allowincell="f" style="position:absolute;left:1567;top:953;width:1;height:235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5" stroked="t" o:allowincell="f" style="position:absolute;left:5846;top:177;width:1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6" stroked="t" o:allowincell="f" style="position:absolute;left:5936;top:104;width:235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8" stroked="t" o:allowincell="f" style="position:absolute;left:8982;top:750;width:171;height:17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9" stroked="t" o:allowincell="f" style="position:absolute;left:8748;top:808;width:169;height:170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0" stroked="t" o:allowincell="f" style="position:absolute;left:3791;top:782;width:171;height:17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1" stroked="t" o:allowincell="f" style="position:absolute;left:3547;top:790;width:169;height:170;flip:x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46;top:32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16510</wp:posOffset>
                </wp:positionV>
                <wp:extent cx="186055" cy="325120"/>
                <wp:effectExtent l="5715" t="5080" r="508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12">
                              <a:moveTo>
                                <a:pt x="0" y="0"/>
                              </a:moveTo>
                              <a:cubicBezTo>
                                <a:pt x="146" y="183"/>
                                <a:pt x="293" y="366"/>
                                <a:pt x="293" y="439"/>
                              </a:cubicBezTo>
                              <a:cubicBezTo>
                                <a:pt x="293" y="512"/>
                                <a:pt x="146" y="475"/>
                                <a:pt x="0" y="4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12" path="m0,0c146,183,293,366,293,439c293,512,146,475,0,439e" stroked="t" o:allowincell="f" style="position:absolute;margin-left:77.7pt;margin-top:1.3pt;width:14.6pt;height:2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ur R</w:t>
      </w:r>
      <w:r>
        <w:rPr>
          <w:vertAlign w:val="subscript"/>
        </w:rPr>
        <w:t>2</w:t>
      </w:r>
      <w:r>
        <w:rPr/>
        <w:t>OH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n peut s’intéresser à la rupture de la liaison O*–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mme O est plus électronégatif que H, il accepte le doublet. Il se formera R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26035</wp:posOffset>
                </wp:positionV>
                <wp:extent cx="557784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868680"/>
                          <a:chOff x="0" y="0"/>
                          <a:chExt cx="557784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8686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5778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2440" y="8460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9680" y="38160"/>
                              <a:ext cx="15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0" y="763920"/>
                              <a:ext cx="15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6720" y="57744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000" y="84600"/>
                              <a:ext cx="144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0880" y="38160"/>
                              <a:ext cx="1512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85160" y="448560"/>
                              <a:ext cx="109080" cy="10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36840" y="485280"/>
                              <a:ext cx="10872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89000" y="468720"/>
                              <a:ext cx="10908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4200" y="473760"/>
                              <a:ext cx="10872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1810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.05pt;width:439.2pt;height:68.4pt" coordorigin="608,41" coordsize="8784,1368">
                <v:group id="shape_0" style="position:absolute;left:608;top:41;width:8784;height:1368">
                  <v:shape id="shape_0" ID="Image 112" stroked="f" o:allowincell="f" style="position:absolute;left:608;top:41;width:8783;height:13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Connecteur droit avec flèche 100" stroked="t" o:allowincell="f" style="position:absolute;left:1163;top:174;width:2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1" stroked="t" o:allowincell="f" style="position:absolute;left:1253;top:101;width:235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2" stroked="t" o:allowincell="f" style="position:absolute;left:1203;top:1244;width:235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3" stroked="t" o:allowincell="f" style="position:absolute;left:1516;top:950;width:1;height:235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5" stroked="t" o:allowincell="f" style="position:absolute;left:5795;top:174;width:1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6" stroked="t" o:allowincell="f" style="position:absolute;left:5885;top:101;width:236;height: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8" stroked="t" o:allowincell="f" style="position:absolute;left:8931;top:747;width:171;height:169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9" stroked="t" o:allowincell="f" style="position:absolute;left:8697;top:805;width:169;height:170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0" stroked="t" o:allowincell="f" style="position:absolute;left:3740;top:779;width:171;height:17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1" stroked="t" o:allowincell="f" style="position:absolute;left:3496;top:787;width:169;height:170;flip:x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495;top:326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17145</wp:posOffset>
                </wp:positionV>
                <wp:extent cx="173990" cy="157480"/>
                <wp:effectExtent l="35560" t="0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48">
                              <a:moveTo>
                                <a:pt x="274" y="107"/>
                              </a:moveTo>
                              <a:cubicBezTo>
                                <a:pt x="168" y="53"/>
                                <a:pt x="62" y="0"/>
                                <a:pt x="31" y="23"/>
                              </a:cubicBezTo>
                              <a:cubicBezTo>
                                <a:pt x="0" y="46"/>
                                <a:pt x="42" y="147"/>
                                <a:pt x="85" y="2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48" path="m274,107c168,53,62,0,31,23c0,46,42,147,85,248e" stroked="t" o:allowincell="f" style="position:absolute;margin-left:173.3pt;margin-top:1.35pt;width:13.65pt;height:12.3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n peut s’intéresser à la formation de la liaison O*–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’atome O</w:t>
      </w:r>
      <w:r>
        <w:rPr>
          <w:vertAlign w:val="superscript"/>
        </w:rPr>
        <w:t>*</w:t>
      </w:r>
      <w:r>
        <w:rPr/>
        <w:t xml:space="preserve"> est riche en électrons, il attaque l’atome C</w:t>
      </w:r>
      <w:r>
        <w:rPr>
          <w:rFonts w:cs="Times New Roman" w:ascii="Times New Roman" w:hAnsi="Times New Roman"/>
        </w:rPr>
        <w:t>δ</w:t>
      </w:r>
      <w:r>
        <w:rPr>
          <w:vertAlign w:val="superscript"/>
        </w:rPr>
        <w:t>+</w:t>
      </w:r>
      <w:r>
        <w:rPr/>
        <w:t xml:space="preserve"> pauvre en électr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51435</wp:posOffset>
                </wp:positionV>
                <wp:extent cx="5577840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868680"/>
                          <a:chOff x="0" y="0"/>
                          <a:chExt cx="5577840" cy="86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86868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57784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2440" y="84240"/>
                              <a:ext cx="1800" cy="151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9680" y="3816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000" y="76392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6720" y="57708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4000" y="84240"/>
                              <a:ext cx="1440" cy="151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0880" y="38160"/>
                              <a:ext cx="15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85160" y="448200"/>
                              <a:ext cx="10908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36840" y="484920"/>
                              <a:ext cx="10872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89000" y="468720"/>
                              <a:ext cx="109080" cy="10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4200" y="473760"/>
                              <a:ext cx="108720" cy="10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1810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4.05pt;width:439.2pt;height:68.4pt" coordorigin="659,81" coordsize="8784,1368">
                <v:group id="shape_0" style="position:absolute;left:659;top:81;width:8784;height:1368">
                  <v:shape id="shape_0" ID="Image 112" stroked="f" o:allowincell="f" style="position:absolute;left:659;top:81;width:8783;height:13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Connecteur droit avec flèche 100" stroked="t" o:allowincell="f" style="position:absolute;left:1214;top:214;width:2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1" stroked="t" o:allowincell="f" style="position:absolute;left:1304;top:141;width:235;height: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2" stroked="t" o:allowincell="f" style="position:absolute;left:1254;top:1284;width:235;height: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3" stroked="t" o:allowincell="f" style="position:absolute;left:1567;top:990;width:1;height:235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5" stroked="t" o:allowincell="f" style="position:absolute;left:5846;top:214;width:1;height:2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6" stroked="t" o:allowincell="f" style="position:absolute;left:5936;top:141;width:235;height: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8" stroked="t" o:allowincell="f" style="position:absolute;left:8982;top:787;width:171;height:17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09" stroked="t" o:allowincell="f" style="position:absolute;left:8748;top:845;width:169;height:170;flip:x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0" stroked="t" o:allowincell="f" style="position:absolute;left:3791;top:819;width:171;height:169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Connecteur droit avec flèche 111" stroked="t" o:allowincell="f" style="position:absolute;left:3547;top:827;width:169;height:169;flip:x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46;top:366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(0,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330</wp:posOffset>
                </wp:positionH>
                <wp:positionV relativeFrom="paragraph">
                  <wp:posOffset>11430</wp:posOffset>
                </wp:positionV>
                <wp:extent cx="1212215" cy="290830"/>
                <wp:effectExtent l="635" t="2095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458">
                              <a:moveTo>
                                <a:pt x="1909" y="112"/>
                              </a:moveTo>
                              <a:cubicBezTo>
                                <a:pt x="1893" y="285"/>
                                <a:pt x="1877" y="458"/>
                                <a:pt x="1559" y="439"/>
                              </a:cubicBezTo>
                              <a:cubicBezTo>
                                <a:pt x="1241" y="420"/>
                                <a:pt x="620" y="2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9,458" path="m1909,112c1893,285,1877,458,1559,439c1241,420,620,210,0,0e" stroked="t" o:allowincell="f" style="position:absolute;margin-left:87.9pt;margin-top:0.9pt;width:95.4pt;height:22.8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(0,25 pt) </w:t>
      </w:r>
      <w:r>
        <w:rPr/>
        <w:t>L’atome de carbone lié aux atomes d’oxygène est partiellement chargé positivement car l’électronégativité de l’élément C est inférieure à celle de l’élément 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(0,25 pt) </w:t>
      </w:r>
      <w:r>
        <w:rPr/>
        <w:t>Cet atome C est un site accepteur de doublet d’électr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our  R</w:t>
      </w:r>
      <w:r>
        <w:rPr>
          <w:vertAlign w:val="subscript"/>
        </w:rPr>
        <w:t>2</w:t>
      </w:r>
      <w:r>
        <w:rPr/>
        <w:t xml:space="preserve"> – OH 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 xml:space="preserve">(0,5 pt) </w:t>
      </w:r>
      <w:r>
        <w:rPr/>
        <w:t>L’atome d’oxygène avec ses deux doublets non liants est un site donneur de doublets d’électr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9525</wp:posOffset>
                </wp:positionV>
                <wp:extent cx="2939415" cy="694055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694080"/>
                          <a:chOff x="0" y="0"/>
                          <a:chExt cx="29394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76896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292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251280"/>
                              <a:ext cx="101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4132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127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114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127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7064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128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880" y="25128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72880"/>
                            <a:ext cx="173232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52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235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68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462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8720" y="2725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720" y="4251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" y="38160"/>
                            <a:ext cx="108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60" y="118440"/>
                            <a:ext cx="64440" cy="7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20" y="693000"/>
                            <a:ext cx="10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20" y="5475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544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430">
                                <a:moveTo>
                                  <a:pt x="3810" y="430"/>
                                </a:moveTo>
                                <a:cubicBezTo>
                                  <a:pt x="3908" y="276"/>
                                  <a:pt x="4007" y="122"/>
                                  <a:pt x="3480" y="61"/>
                                </a:cubicBezTo>
                                <a:cubicBezTo>
                                  <a:pt x="2953" y="0"/>
                                  <a:pt x="1230" y="0"/>
                                  <a:pt x="650" y="61"/>
                                </a:cubicBezTo>
                                <a:cubicBezTo>
                                  <a:pt x="70" y="122"/>
                                  <a:pt x="35" y="276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095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0.75pt;width:231.45pt;height:54.65pt" coordorigin="528,15" coordsize="4629,1093">
                <v:group id="shape_0" style="position:absolute;left:528;top:76;width:1211;height:1032">
                  <v:shape id="shape_0" stroked="f" o:allowincell="f" style="position:absolute;left:528;top:868;width:3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472;width:15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4" coordsize="128,128" path="m0,127l127,0e" stroked="t" o:allowincell="f" style="position:absolute;left:848;top:727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53;top:76;width:17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6" coordsize="128,129" path="m127,128l0,0e" stroked="t" o:allowincell="f" style="position:absolute;left:862;top:316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67" coordsize="129,128" path="m128,127l0,0e" stroked="t" o:allowincell="f" style="position:absolute;left:833;top:345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369;top:472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9" coordsize="181,1" path="m0,0l180,0e" stroked="t" o:allowincell="f" style="position:absolute;left:1169;top:59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29;top:444;width:2728;height:240">
                  <v:shape id="shape_0" stroked="f" o:allowincell="f" style="position:absolute;left:2429;top:444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444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6" coordsize="181,1" path="m0,0l180,0e" stroked="t" o:allowincell="f" style="position:absolute;left:2819;top:56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09;top:444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58" coordsize="181,1" path="m0,0l180,0e" stroked="t" o:allowincell="f" style="position:absolute;left:3409;top:56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199;top:444;width:3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0" coordsize="181,1" path="m0,0l180,0e" stroked="t" o:allowincell="f" style="position:absolute;left:3999;top:56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769;top:444;width:38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2" coordsize="181,1" path="m0,0l180,0e" stroked="t" o:allowincell="f" style="position:absolute;left:4589;top:56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t" o:allowincell="f" style="position:absolute;left:4809;top:444;width:17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809;top:684;width:17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2;top:75;width:17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99;top:201;width:100;height:11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9;top:1106;width:17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8;top:877;width:17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4007,430" path="m3810,430c3908,276,4007,122,3480,61c2953,0,1230,0,650,61c70,122,35,276,0,430e" stroked="t" o:allowincell="f" style="position:absolute;left:1089;top:15;width:4006;height:429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 id="shape_0" stroked="f" o:allowincell="f" style="position:absolute;left:1819;top:34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Synthèse.</w:t>
      </w:r>
    </w:p>
    <w:p>
      <w:pPr>
        <w:pStyle w:val="Normal"/>
        <w:rPr/>
      </w:pPr>
      <w:r>
        <w:rPr>
          <w:b/>
        </w:rPr>
        <w:t>2.1. (0,75 pt)</w:t>
      </w:r>
      <w:r>
        <w:rPr/>
        <w:t xml:space="preserve"> L’estérification est réalisée avec un montage de chauffage à reflux. Le chauffe-ballon permet d’agir sur le facteur cinétique qu’est la température et ainsi de modifier la durée de la réaction.</w:t>
      </w:r>
    </w:p>
    <w:p>
      <w:pPr>
        <w:pStyle w:val="Normal"/>
        <w:rPr/>
      </w:pPr>
      <w:r>
        <w:rPr/>
        <w:t>Le réfrigérant à boules condense d’éventuelles vapeurs nocives, maintenant constant le volume du milieu réactionnel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(0,5 pt)</w:t>
      </w:r>
      <w:r>
        <w:rPr/>
        <w:t xml:space="preserve"> Le protocole proposé a pour objectif d’étudier la cinétique de la réaction d’estérification.</w:t>
      </w:r>
    </w:p>
    <w:p>
      <w:pPr>
        <w:pStyle w:val="Normal"/>
        <w:rPr/>
      </w:pPr>
      <w:r>
        <w:rPr/>
        <w:t>La diminution de la température augmente fortement la durée de réaction.</w:t>
      </w:r>
    </w:p>
    <w:p>
      <w:pPr>
        <w:pStyle w:val="Normal"/>
        <w:rPr/>
      </w:pPr>
      <w:r>
        <w:rPr/>
        <w:t>Ainsi lors de l’étape 1, les réactifs en contact ne réagissent quasiment pas. On choisit l’instant de début de réaction.</w:t>
      </w:r>
    </w:p>
    <w:p>
      <w:pPr>
        <w:pStyle w:val="Normal"/>
        <w:rPr/>
      </w:pPr>
      <w:r>
        <w:rPr/>
        <w:t>Lors de l’étape 2, la réaction d’estérification au sein du prélèvement qui pourrait se poursuivre est bloquée par le refroidissement. Le titrage reflètera bien la composition du système chimique à la date du prélèvement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Calculons les quantités de matière des réactifs, afin de déterminer le réactif limitant.</w:t>
      </w:r>
    </w:p>
    <w:p>
      <w:pPr>
        <w:pStyle w:val="Normal"/>
        <w:rPr/>
      </w:pPr>
      <w:r>
        <w:rPr/>
        <w:t xml:space="preserve">ρ = </w:t>
      </w:r>
      <w:r>
        <w:rPr/>
        <w:object w:dxaOrig="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31.05pt" filled="f" o:ole="">
            <v:imagedata r:id="rId10" o:title=""/>
          </v:shape>
          <o:OLEObject Type="Embed" ProgID="" ShapeID="ole_rId9" DrawAspect="Content" ObjectID="_321929101" r:id="rId9"/>
        </w:object>
      </w:r>
      <w:r>
        <w:rPr/>
        <w:tab/>
        <w:t>soit m = ρ.V</w:t>
      </w:r>
    </w:p>
    <w:p>
      <w:pPr>
        <w:pStyle w:val="Normal"/>
        <w:rPr>
          <w:b/>
          <w:b/>
        </w:rPr>
      </w:pPr>
      <w:r>
        <w:rPr>
          <w:b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85pt;height:31.05pt" filled="f" o:ole="">
            <v:imagedata r:id="rId12" o:title=""/>
          </v:shape>
          <o:OLEObject Type="Embed" ProgID="" ShapeID="ole_rId11" DrawAspect="Content" ObjectID="_726625542" r:id="rId11"/>
        </w:object>
      </w:r>
      <w:r>
        <w:rPr>
          <w:rFonts w:eastAsia="Arial"/>
          <w:b/>
        </w:rPr>
        <w:t xml:space="preserve"> </w:t>
      </w:r>
      <w:r>
        <w:rPr/>
        <w:t xml:space="preserve">donc </w:t>
      </w:r>
      <w:r>
        <w:rPr>
          <w:b/>
        </w:rPr>
        <w:object w:dxaOrig="9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8pt;height:31.05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1108501528" r:id="rId13"/>
        </w:object>
      </w:r>
      <w:r>
        <w:rPr>
          <w:b/>
        </w:rPr>
        <w:tab/>
        <w:tab/>
        <w:t>(</w:t>
      </w:r>
      <w:r>
        <w:rPr/>
        <w:t>avec ρ en g.mL</w:t>
      </w:r>
      <w:r>
        <w:rPr>
          <w:vertAlign w:val="superscript"/>
        </w:rPr>
        <w:t>-1</w:t>
      </w:r>
      <w:r>
        <w:rPr/>
        <w:t xml:space="preserve"> et V en m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(0,25 pt)</w:t>
      </w:r>
      <w:r>
        <w:rPr/>
        <w:t xml:space="preserve"> </w:t>
      </w:r>
      <w:r>
        <w:rPr>
          <w:u w:val="single"/>
        </w:rPr>
        <w:t>Quantité de matière d’alcool initiale :</w:t>
      </w:r>
    </w:p>
    <w:p>
      <w:pPr>
        <w:pStyle w:val="Normal"/>
        <w:rPr/>
      </w:pPr>
      <w:r>
        <w:rPr/>
        <w:t>On a introduit un volume V = 44,8 mL d’alcool.</w:t>
      </w:r>
    </w:p>
    <w:p>
      <w:pPr>
        <w:pStyle w:val="Normal"/>
        <w:rPr/>
      </w:pPr>
      <w:r>
        <w:rPr>
          <w:b/>
        </w:rPr>
        <w:object w:dxaOrig="1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05pt;height:31.05pt" filled="f" o:ole="">
            <v:imagedata r:id="rId16" o:title=""/>
          </v:shape>
          <o:OLEObject Type="Embed" ProgID="" ShapeID="ole_rId15" DrawAspect="Content" ObjectID="_896734253" r:id="rId15"/>
        </w:object>
      </w:r>
      <w:r>
        <w:rPr>
          <w:rFonts w:eastAsia="Arial"/>
          <w:b/>
        </w:rPr>
        <w:t xml:space="preserve"> </w:t>
      </w:r>
      <w:r>
        <w:rPr/>
        <w:t>=</w:t>
      </w:r>
      <w:r>
        <w:rPr>
          <w:b/>
        </w:rPr>
        <w:t xml:space="preserve"> 0,49 mol </w:t>
      </w:r>
      <w:r>
        <w:rPr/>
        <w:t>d’alcool</w:t>
      </w:r>
      <w:r>
        <w:br w:type="page"/>
      </w:r>
    </w:p>
    <w:p>
      <w:pPr>
        <w:pStyle w:val="Normal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Quantité de matière d’acide initiale :</w:t>
      </w:r>
    </w:p>
    <w:p>
      <w:pPr>
        <w:pStyle w:val="Normal"/>
        <w:rPr/>
      </w:pPr>
      <w:r>
        <w:rPr/>
        <w:t xml:space="preserve">On a introduit un volume V’ = 28 mL d’acide. </w:t>
      </w:r>
    </w:p>
    <w:p>
      <w:pPr>
        <w:pStyle w:val="Normal"/>
        <w:rPr/>
      </w:pPr>
      <w:r>
        <w:rPr>
          <w:b/>
        </w:rPr>
        <w:object w:dxaOrig="1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05pt;height:31.05pt" filled="f" o:ole="">
            <v:imagedata r:id="rId18" o:title=""/>
          </v:shape>
          <o:OLEObject Type="Embed" ProgID="" ShapeID="ole_rId17" DrawAspect="Content" ObjectID="_969058603" r:id="rId17"/>
        </w:object>
      </w:r>
      <w:r>
        <w:rPr>
          <w:rFonts w:eastAsia="Arial"/>
          <w:b/>
        </w:rPr>
        <w:t xml:space="preserve"> </w:t>
      </w:r>
      <w:r>
        <w:rPr/>
        <w:t>=</w:t>
      </w:r>
      <w:r>
        <w:rPr>
          <w:b/>
        </w:rPr>
        <w:t xml:space="preserve"> 0,49 mol</w:t>
      </w:r>
      <w:r>
        <w:rPr/>
        <w:t xml:space="preserve"> d’acide</w:t>
      </w:r>
    </w:p>
    <w:p>
      <w:pPr>
        <w:pStyle w:val="Normal"/>
        <w:rPr/>
      </w:pPr>
      <w:r>
        <w:rPr>
          <w:b/>
        </w:rPr>
        <w:t>(0,25 pt)</w:t>
      </w:r>
      <w:r>
        <w:rPr/>
        <w:tab/>
      </w:r>
      <w:r>
        <w:rPr>
          <w:u w:val="single"/>
        </w:rPr>
        <w:t>Réactif limitant :</w:t>
      </w:r>
    </w:p>
    <w:p>
      <w:pPr>
        <w:pStyle w:val="Normal"/>
        <w:rPr/>
      </w:pPr>
      <w:r>
        <w:rPr/>
        <w:t>Le mélange réactionnel est équimolaire (il contient la même quantité de chaque réactif), ainsi les proportions stœchiométriques de l’équation de la réaction sont respectées. Il n’y a pas de réactif en excès, ni en déf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’équation de la réaction, une mole d’acide fournit une mole d’ester.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 xml:space="preserve">On obtiendrait </w:t>
      </w:r>
      <w:r>
        <w:rPr>
          <w:b/>
        </w:rPr>
        <w:t>0,49 mol d’ester</w:t>
      </w:r>
      <w:r>
        <w:rPr/>
        <w:t xml:space="preserve"> si la réaction était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(0,5 pt)</w:t>
      </w:r>
      <w:r>
        <w:rPr/>
        <w:t xml:space="preserve"> « La solution d’hydroxyde de sodium permet de doser l’acide éthanoïque. »</w:t>
      </w:r>
    </w:p>
    <w:p>
      <w:pPr>
        <w:pStyle w:val="Normal"/>
        <w:rPr/>
      </w:pPr>
      <w:r>
        <w:rPr/>
        <w:t>Cela est vrai si la réaction de la base HO</w:t>
      </w:r>
      <w:r>
        <w:rPr>
          <w:vertAlign w:val="superscript"/>
        </w:rPr>
        <w:t>–</w:t>
      </w:r>
      <w:r>
        <w:rPr/>
        <w:t xml:space="preserve"> avec l’acide CH</w:t>
      </w:r>
      <w:r>
        <w:rPr>
          <w:vertAlign w:val="subscript"/>
        </w:rPr>
        <w:t>3</w:t>
      </w:r>
      <w:r>
        <w:rPr/>
        <w:t>COOH est totale.</w:t>
      </w:r>
    </w:p>
    <w:p>
      <w:pPr>
        <w:pStyle w:val="Normal"/>
        <w:rPr/>
      </w:pPr>
      <w:r>
        <w:rPr/>
        <w:t>On remarque que l’acide est miscible avec la solution aqueuse d’hydroxyde de sodium, ce qui facilite la réaction.</w:t>
      </w:r>
    </w:p>
    <w:p>
      <w:pPr>
        <w:pStyle w:val="Normal"/>
        <w:rPr/>
      </w:pPr>
      <w:r>
        <w:rPr/>
        <w:t>De plus il faut que l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par l’acide sulfurique soient présents en quantité négligeable face à la quantité d’acide éthanoï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,25 pt)</w:t>
      </w:r>
      <w:r>
        <w:rPr/>
        <w:t xml:space="preserve"> « Le titrage de l’acide éthanoïque par la solution d’hydroxyde de sodium permet de déterminer la quantité d’ester formée. »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ab/>
              <w:t xml:space="preserve">alcool     + </w:t>
              <w:tab/>
              <w:t xml:space="preserve">      acide     </w:t>
            </w:r>
            <w:r>
              <w:rPr/>
              <w:object w:dxaOrig="3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pt" filled="f" o:ole="">
                  <v:imagedata r:id="rId20" o:title=""/>
                </v:shape>
                <o:OLEObject Type="Embed" ProgID="" ShapeID="ole_rId19" DrawAspect="Content" ObjectID="_1960480026" r:id="rId19"/>
              </w:object>
            </w:r>
            <w:r>
              <w:rPr/>
              <w:t xml:space="preserve">       ester </w:t>
              <w:tab/>
              <w:t xml:space="preserve">      + </w:t>
              <w:tab/>
              <w:tab/>
              <w:t>ea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État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 – 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’ – 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’équivalence du titrage </w:t>
      </w:r>
      <w:r>
        <w:rPr/>
        <w:object w:dxaOrig="2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19pt" filled="f" o:ole="">
            <v:imagedata r:id="rId22" o:title=""/>
          </v:shape>
          <o:OLEObject Type="Embed" ProgID="" ShapeID="ole_rId21" DrawAspect="Content" ObjectID="_2014261178" r:id="rId21"/>
        </w:object>
      </w:r>
      <w:r>
        <w:rPr/>
        <w:t>, donc on accède à n</w:t>
      </w:r>
      <w:r>
        <w:rPr>
          <w:vertAlign w:val="subscript"/>
        </w:rPr>
        <w:t>acide restant</w:t>
      </w:r>
      <w:r>
        <w:rPr/>
        <w:t>.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acide restant</w:t>
      </w:r>
      <w:r>
        <w:rPr/>
        <w:t xml:space="preserve"> = n’ – x, donc on accède à x.</w:t>
      </w:r>
    </w:p>
    <w:p>
      <w:pPr>
        <w:pStyle w:val="Normal"/>
        <w:rPr/>
      </w:pPr>
      <w:r>
        <w:rPr/>
        <w:t>Il disparaît autant d’acide qu’il se forme d’ester, soit x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(0,25 pt) </w:t>
      </w:r>
      <w:r>
        <w:rPr/>
        <w:t>La température influence l’évolution temporelle d’une réaction chimique :</w:t>
      </w:r>
    </w:p>
    <w:p>
      <w:pPr>
        <w:pStyle w:val="Normal"/>
        <w:ind w:right="620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2395</wp:posOffset>
            </wp:positionH>
            <wp:positionV relativeFrom="paragraph">
              <wp:posOffset>12700</wp:posOffset>
            </wp:positionV>
            <wp:extent cx="3999230" cy="185547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mparaison des courbes relatives aux variantes 1 et 3, montre qu’en augmentant la température on obtient, en une même durée, une plus grande quantité d’ester.</w:t>
      </w:r>
    </w:p>
    <w:p>
      <w:pPr>
        <w:pStyle w:val="Normal"/>
        <w:ind w:right="6207" w:hanging="0"/>
        <w:rPr/>
      </w:pPr>
      <w:r>
        <w:rPr/>
      </w:r>
    </w:p>
    <w:p>
      <w:pPr>
        <w:pStyle w:val="Normal"/>
        <w:ind w:right="6207" w:hanging="0"/>
        <w:rPr/>
      </w:pPr>
      <w:r>
        <w:rPr>
          <w:b/>
        </w:rPr>
        <w:t xml:space="preserve">(0,25 pt) </w:t>
      </w:r>
      <w:r>
        <w:rPr/>
        <w:t>Un catalyseur influence l’évolution temporelle d’une réaction chimique :</w:t>
      </w:r>
    </w:p>
    <w:p>
      <w:pPr>
        <w:pStyle w:val="Normal"/>
        <w:ind w:right="620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980</wp:posOffset>
            </wp:positionH>
            <wp:positionV relativeFrom="paragraph">
              <wp:posOffset>266700</wp:posOffset>
            </wp:positionV>
            <wp:extent cx="4038600" cy="14859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mparaison des courbes relatives aux variantes 1 et 2, montre que la catalyseur permet d’obtenir, en une même durée, une plus grande quantité d’ester.</w:t>
      </w:r>
    </w:p>
    <w:p>
      <w:pPr>
        <w:pStyle w:val="Normal"/>
        <w:ind w:right="6207" w:hanging="0"/>
        <w:rPr/>
      </w:pPr>
      <w:r>
        <w:rPr/>
      </w:r>
    </w:p>
    <w:p>
      <w:pPr>
        <w:pStyle w:val="Normal"/>
        <w:ind w:right="6207" w:hanging="0"/>
        <w:rPr/>
      </w:pPr>
      <w:r>
        <w:rPr>
          <w:b/>
        </w:rPr>
        <w:t xml:space="preserve">(0,25 pt) </w:t>
      </w:r>
      <w:r>
        <w:rPr/>
        <w:t>Excès d’un réactif :</w:t>
      </w:r>
    </w:p>
    <w:p>
      <w:pPr>
        <w:pStyle w:val="Normal"/>
        <w:ind w:right="6207" w:hanging="0"/>
        <w:rPr/>
      </w:pPr>
      <w:r>
        <w:rPr/>
        <w:t>La comparaison des courbes relatives aux variantes 4 et 5, montre que l’excès de butan-1-ol permet d’obtenir davantage d’ester.</w:t>
      </w:r>
      <w:r>
        <w:br w:type="page"/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3. Extraction, purification et identification.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(5x0,25 pts)</w:t>
      </w:r>
    </w:p>
    <w:p>
      <w:pPr>
        <w:pStyle w:val="Normal"/>
        <w:ind w:right="-30" w:hanging="0"/>
        <w:rPr/>
      </w:pPr>
      <w:r>
        <w:rPr/>
        <w:t>On applique la règle des (n+1)uplet où n représente le nombre d’atomes d’hydrogène voisins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1 n’ont pas d’atomes d’hydrogène voisins. Le signal correspondant est un singu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2 ont deux atomes d’hydrogène voisins. Le signal correspondant est un tri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3 ont quatre atomes d’hydrogène voisins. Le signal correspondant est un quintu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4 ont cinq atomes d’hydrogène voisins. Le signal correspondant est un hexu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Les protons portés par l’atome de carbone 5 ont deux atomes d’hydrogène voisins. Le signal correspondant est un triplet.</w:t>
      </w:r>
    </w:p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7250</wp:posOffset>
            </wp:positionH>
            <wp:positionV relativeFrom="paragraph">
              <wp:posOffset>74930</wp:posOffset>
            </wp:positionV>
            <wp:extent cx="2432050" cy="74295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ind w:right="-30" w:hanging="0"/>
        <w:rPr/>
      </w:pPr>
      <w:r>
        <w:rPr/>
        <w:t>Voici le spectre de RMN réel de cette molécule.</w:t>
      </w:r>
    </w:p>
    <w:p>
      <w:pPr>
        <w:pStyle w:val="Normal"/>
        <w:ind w:right="-30" w:hanging="0"/>
        <w:rPr/>
      </w:pPr>
      <w:r>
        <w:rPr/>
        <w:drawing>
          <wp:inline distT="0" distB="0" distL="0" distR="0">
            <wp:extent cx="3611245" cy="39058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35" t="-7" r="-7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" w:hanging="0"/>
        <w:rPr/>
      </w:pPr>
      <w:r>
        <w:rPr/>
        <w:t>On y trouve effectivement le triplet pour le carbone n°2 à 4,06 ppm et le singulet à 2,04 ppm pour le carbone n°1, voire le triplet à 1,0 ppm pour le carbone n°5 ; par contre on a un massif autour de 1,5 ppm qui ne correspond ni à un quintuplet ni à un hexupplet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Pour les professeurs « Autoformation à la Résonance Magnétique Nucléaire du proton »</w:t>
      </w:r>
    </w:p>
    <w:p>
      <w:pPr>
        <w:pStyle w:val="Normal"/>
        <w:ind w:right="-30" w:hanging="0"/>
        <w:rPr/>
      </w:pPr>
      <w:hyperlink r:id="rId27">
        <w:r>
          <w:rPr>
            <w:rStyle w:val="InternetLink"/>
          </w:rPr>
          <w:t>http://www.unice.fr/cdiec/cours/rmn_web/c_rmn.htm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http://www.unice.fr/cdiec/cours/rmn_web/c_rmn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2:00Z</dcterms:created>
  <dc:creator>http://labolycee.org</dc:creator>
  <dc:description/>
  <cp:keywords/>
  <dc:language>en-US</dc:language>
  <cp:lastModifiedBy>http://labolycee.org</cp:lastModifiedBy>
  <cp:lastPrinted>2013-06-14T14:18:00Z</cp:lastPrinted>
  <dcterms:modified xsi:type="dcterms:W3CDTF">2016-04-07T17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