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ac S 2011 Rattrapage Métropole</w:t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. CHAUFFERETTE CHIMIQUE (4 points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  <w:t>Étude d'une solution aqueuse d'éthanoate de sodi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b/>
          <w:i/>
          <w:sz w:val="22"/>
          <w:szCs w:val="22"/>
        </w:rPr>
        <w:t>0,25 pt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’ion éthanoate étant capable de capter un proton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 :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=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H, est une base selon Brön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ple acido-basique correspondant :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H /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cs="Arial" w:ascii="Arial" w:hAnsi="Arial"/>
          <w:sz w:val="22"/>
          <w:szCs w:val="22"/>
          <w:vertAlign w:val="superscript"/>
        </w:rPr>
        <w:t>–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2.1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0,25 p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Équation chimique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O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aq)   +     H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object w:dxaOrig="16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pt;height:11pt" filled="f" o:ole="">
                  <v:imagedata r:id="rId4" o:title=""/>
                </v:shape>
                <o:OLEObject Type="Embed" ProgID="" ShapeID="ole_rId3" DrawAspect="Content" ObjectID="_725852857" r:id="rId3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)        =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OO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aq)  +   HO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aq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du systè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vancement (mol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uantités de matière (mo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aucou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intermédi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 –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aucou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fi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vertAlign w:val="subscript"/>
              </w:rPr>
            </w:pPr>
            <w:r>
              <w:rPr>
                <w:rFonts w:cs="Arial" w:ascii="Arial" w:hAnsi="Arial"/>
                <w:szCs w:val="18"/>
              </w:rPr>
              <w:t>x</w:t>
            </w:r>
            <w:r>
              <w:rPr>
                <w:rFonts w:cs="Arial" w:ascii="Arial" w:hAnsi="Arial"/>
                <w:szCs w:val="18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vertAlign w:val="subscript"/>
              </w:rPr>
            </w:pPr>
            <w:r>
              <w:rPr>
                <w:rFonts w:cs="Arial" w:ascii="Arial" w:hAnsi="Arial"/>
                <w:szCs w:val="18"/>
              </w:rPr>
              <w:t>n – x</w:t>
            </w:r>
            <w:r>
              <w:rPr>
                <w:rFonts w:cs="Arial" w:ascii="Arial" w:hAnsi="Arial"/>
                <w:szCs w:val="18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aucou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vertAlign w:val="subscript"/>
              </w:rPr>
            </w:pPr>
            <w:r>
              <w:rPr>
                <w:rFonts w:cs="Arial" w:ascii="Arial" w:hAnsi="Arial"/>
                <w:szCs w:val="18"/>
              </w:rPr>
              <w:t>x</w:t>
            </w:r>
            <w:r>
              <w:rPr>
                <w:rFonts w:cs="Arial" w:ascii="Arial" w:hAnsi="Arial"/>
                <w:szCs w:val="18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vertAlign w:val="subscript"/>
              </w:rPr>
            </w:pPr>
            <w:r>
              <w:rPr>
                <w:rFonts w:cs="Arial" w:ascii="Arial" w:hAnsi="Arial"/>
                <w:szCs w:val="18"/>
              </w:rPr>
              <w:t>x</w:t>
            </w:r>
            <w:r>
              <w:rPr>
                <w:rFonts w:cs="Arial" w:ascii="Arial" w:hAnsi="Arial"/>
                <w:szCs w:val="18"/>
                <w:vertAlign w:val="subscript"/>
              </w:rPr>
              <w:t>éq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2.2. </w:t>
      </w:r>
      <w:r>
        <w:rPr>
          <w:rFonts w:cs="Arial" w:ascii="Arial" w:hAnsi="Arial"/>
          <w:b/>
          <w:i/>
          <w:sz w:val="22"/>
          <w:szCs w:val="22"/>
        </w:rPr>
        <w:t>0,25 pt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[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color w:val="000000"/>
          <w:sz w:val="22"/>
          <w:szCs w:val="22"/>
        </w:rPr>
        <w:t xml:space="preserve"> =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pH</w:t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[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color w:val="000000"/>
          <w:sz w:val="22"/>
          <w:szCs w:val="22"/>
        </w:rPr>
        <w:t xml:space="preserve"> =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8,9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00"/>
          <w:sz w:val="22"/>
          <w:szCs w:val="22"/>
        </w:rPr>
        <w:t>1,3×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–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l.L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-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</w:rPr>
        <w:t>D’autre part K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= [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éq </w:t>
      </w:r>
      <w:r>
        <w:rPr>
          <w:rFonts w:cs="Arial" w:ascii="Arial" w:hAnsi="Arial"/>
          <w:color w:val="000000"/>
          <w:sz w:val="22"/>
          <w:szCs w:val="22"/>
        </w:rPr>
        <w:t>. [H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éq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0,25 pt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object w:dxaOrig="3019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95pt;height:38pt" filled="f" o:ole="">
            <v:imagedata r:id="rId6" o:title=""/>
          </v:shape>
          <o:OLEObject Type="Embed" ProgID="" ShapeID="ole_rId5" DrawAspect="Content" ObjectID="_1521686352" r:id="rId5"/>
        </w:object>
      </w:r>
      <w:r>
        <w:rPr>
          <w:rFonts w:cs="Arial" w:ascii="Arial" w:hAnsi="Arial"/>
          <w:b/>
          <w:sz w:val="22"/>
          <w:szCs w:val="22"/>
        </w:rPr>
        <w:tab/>
        <w:tab/>
        <w:t>(</w:t>
      </w:r>
      <w:r>
        <w:rPr>
          <w:rFonts w:cs="Arial" w:ascii="Arial" w:hAnsi="Arial"/>
          <w:i/>
          <w:sz w:val="22"/>
          <w:szCs w:val="22"/>
        </w:rPr>
        <w:t>Ne pas utiliser la valeur arrondie de [H</w:t>
      </w:r>
      <w:r>
        <w:rPr>
          <w:rFonts w:cs="Arial" w:ascii="Arial" w:hAnsi="Arial"/>
          <w:i/>
          <w:sz w:val="22"/>
          <w:szCs w:val="22"/>
          <w:vertAlign w:val="subscript"/>
        </w:rPr>
        <w:t>3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i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  <w:vertAlign w:val="subscript"/>
        </w:rPr>
        <w:t>éq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object w:dxaOrig="21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pt;height:31pt" filled="f" o:ole="">
            <v:imagedata r:id="rId8" o:title=""/>
          </v:shape>
          <o:OLEObject Type="Embed" ProgID="" ShapeID="ole_rId7" DrawAspect="Content" ObjectID="_710631207" r:id="rId7"/>
        </w:objec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10</w:t>
      </w:r>
      <w:r>
        <w:rPr>
          <w:rFonts w:cs="Arial" w:ascii="Arial" w:hAnsi="Arial"/>
          <w:sz w:val="22"/>
          <w:szCs w:val="22"/>
          <w:vertAlign w:val="superscript"/>
        </w:rPr>
        <w:t>–5,1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7,9×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–6 </w:t>
      </w:r>
      <w:r>
        <w:rPr>
          <w:rFonts w:cs="Arial" w:ascii="Arial" w:hAnsi="Arial"/>
          <w:b/>
          <w:sz w:val="22"/>
          <w:szCs w:val="22"/>
        </w:rPr>
        <w:t>mol.L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2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0,25 pt</w:t>
      </w:r>
      <w:r>
        <w:rPr>
          <w:rFonts w:cs="Arial" w:ascii="Arial" w:hAnsi="Arial"/>
          <w:sz w:val="22"/>
          <w:szCs w:val="22"/>
        </w:rPr>
        <w:t xml:space="preserve"> D’après le tableau d’avancement </w:t>
      </w:r>
      <w:r>
        <w:rPr>
          <w:rFonts w:cs="Arial" w:ascii="Arial" w:hAnsi="Arial"/>
          <w:sz w:val="22"/>
          <w:szCs w:val="22"/>
        </w:rPr>
        <w:object w:dxaOrig="1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19pt" filled="f" o:ole="">
            <v:imagedata r:id="rId10" o:title=""/>
          </v:shape>
          <o:OLEObject Type="Embed" ProgID="" ShapeID="ole_rId9" DrawAspect="Content" ObjectID="_1898262465" r:id="rId9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  <w:t>[H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color w:val="000000"/>
          <w:sz w:val="22"/>
          <w:szCs w:val="22"/>
        </w:rPr>
        <w:t>.V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 7,9×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6</w:t>
      </w:r>
      <w:r>
        <w:rPr>
          <w:rFonts w:cs="Arial" w:ascii="Arial" w:hAnsi="Arial"/>
          <w:color w:val="000000"/>
          <w:sz w:val="22"/>
          <w:szCs w:val="22"/>
        </w:rPr>
        <w:t xml:space="preserve">×0,100 = </w:t>
      </w:r>
      <w:r>
        <w:rPr>
          <w:rFonts w:cs="Arial" w:ascii="Arial" w:hAnsi="Arial"/>
          <w:b/>
          <w:color w:val="000000"/>
          <w:sz w:val="22"/>
          <w:szCs w:val="22"/>
        </w:rPr>
        <w:t>7,9×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–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l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4. </w:t>
        <w:tab/>
      </w:r>
      <w:r>
        <w:rPr>
          <w:rFonts w:cs="Arial" w:ascii="Arial" w:hAnsi="Arial"/>
          <w:b/>
          <w:i/>
          <w:sz w:val="22"/>
          <w:szCs w:val="22"/>
        </w:rPr>
        <w:t>0,25 p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8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36pt" filled="f" o:ole="">
            <v:imagedata r:id="rId12" o:title=""/>
          </v:shape>
          <o:OLEObject Type="Embed" ProgID="" ShapeID="ole_rId11" DrawAspect="Content" ObjectID="_1136161468" r:id="rId11"/>
        </w:object>
      </w:r>
      <w:r>
        <w:rPr>
          <w:rFonts w:cs="Arial" w:ascii="Arial" w:hAnsi="Arial"/>
          <w:sz w:val="22"/>
          <w:szCs w:val="22"/>
        </w:rPr>
        <w:t xml:space="preserve"> où x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représente l’avancement si la transformation est totale, et x</w:t>
      </w:r>
      <w:r>
        <w:rPr>
          <w:rFonts w:cs="Arial" w:ascii="Arial" w:hAnsi="Arial"/>
          <w:sz w:val="22"/>
          <w:szCs w:val="22"/>
          <w:vertAlign w:val="subscript"/>
        </w:rPr>
        <w:t>éq</w:t>
      </w:r>
      <w:r>
        <w:rPr>
          <w:rFonts w:cs="Arial" w:ascii="Arial" w:hAnsi="Arial"/>
          <w:sz w:val="22"/>
          <w:szCs w:val="22"/>
        </w:rPr>
        <w:t xml:space="preserve"> l’avancement à l’équilibr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x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= n alors </w:t>
      </w:r>
      <w:r>
        <w:rPr>
          <w:rFonts w:cs="Arial" w:ascii="Arial" w:hAnsi="Arial"/>
          <w:sz w:val="22"/>
          <w:szCs w:val="22"/>
        </w:rPr>
        <w:object w:dxaOrig="7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33pt" filled="f" o:ole="">
            <v:imagedata r:id="rId14" o:title=""/>
          </v:shape>
          <o:OLEObject Type="Embed" ProgID="" ShapeID="ole_rId13" DrawAspect="Content" ObjectID="_1139221050" r:id="rId13"/>
        </w:objec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4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5pt" filled="f" o:ole="">
            <v:imagedata r:id="rId16" o:title=""/>
          </v:shape>
          <o:OLEObject Type="Embed" ProgID="" ShapeID="ole_rId15" DrawAspect="Content" ObjectID="_2063059090" r:id="rId15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7,9×10</w:t>
      </w:r>
      <w:r>
        <w:rPr>
          <w:rFonts w:cs="Arial" w:ascii="Arial" w:hAnsi="Arial"/>
          <w:b/>
          <w:sz w:val="22"/>
          <w:szCs w:val="22"/>
          <w:vertAlign w:val="superscript"/>
        </w:rPr>
        <w:t>–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= 7,9×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>% &lt;&lt; 100 %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0,25 p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 xml:space="preserve"> est très inférieur à 1, la transformation est très limité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2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.</w:t>
        <w:tab/>
      </w:r>
      <w:r>
        <w:rPr>
          <w:rFonts w:cs="Arial" w:ascii="Arial" w:hAnsi="Arial"/>
          <w:b/>
          <w:color w:val="000000"/>
          <w:sz w:val="22"/>
          <w:szCs w:val="22"/>
        </w:rPr>
        <w:t>Titrage de la solution d'éthanoate de sodium contenue dans une chaufferette chimiq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</wp:posOffset>
                </wp:positionH>
                <wp:positionV relativeFrom="paragraph">
                  <wp:posOffset>22860</wp:posOffset>
                </wp:positionV>
                <wp:extent cx="6104890" cy="2565400"/>
                <wp:effectExtent l="0" t="254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565360"/>
                          <a:chOff x="0" y="0"/>
                          <a:chExt cx="6104880" cy="2565360"/>
                        </a:xfrm>
                      </wpg:grpSpPr>
                      <wpg:grpSp>
                        <wpg:cNvGrpSpPr/>
                        <wpg:grpSpPr>
                          <a:xfrm>
                            <a:off x="1567080" y="0"/>
                            <a:ext cx="2138760" cy="256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560" y="1611720"/>
                              <a:ext cx="68832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946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59364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480" y="0"/>
                                  <a:ext cx="2811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7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12636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8880"/>
                                <a:ext cx="55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160" y="141480"/>
                                <a:ext cx="7416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6336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74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55680"/>
                                  <a:ext cx="399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574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3574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5920" y="0"/>
                              <a:ext cx="1572840" cy="256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0560" y="0"/>
                                <a:ext cx="198720" cy="19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1385640"/>
                                  <a:ext cx="30600" cy="231120"/>
                                </a:xfrm>
                                <a:custGeom>
                                  <a:avLst/>
                                  <a:gdLst>
                                    <a:gd name="textAreaLeft" fmla="*/ 720 w 17280"/>
                                    <a:gd name="textAreaRight" fmla="*/ 16560 w 17280"/>
                                    <a:gd name="textAreaTop" fmla="*/ 720 h 131040"/>
                                    <a:gd name="textAreaBottom" fmla="*/ 13032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60898">
                                      <a:moveTo>
                                        <a:pt x="4000" y="0"/>
                                      </a:moveTo>
                                      <a:arcTo wR="4000" hR="4000" stAng="16200000" swAng="-5400000"/>
                                      <a:lnTo>
                                        <a:pt x="0" y="156898"/>
                                      </a:lnTo>
                                      <a:arcTo wR="4000" hR="4000" stAng="10800000" swAng="-5400000"/>
                                      <a:lnTo>
                                        <a:pt x="17600" y="160898"/>
                                      </a:lnTo>
                                      <a:arcTo wR="4000" hR="4000" stAng="5400000" swAng="-5400000"/>
                                      <a:lnTo>
                                        <a:pt x="21600" y="4000"/>
                                      </a:lnTo>
                                      <a:arcTo wR="4000" hR="4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03280"/>
                                  <a:ext cx="23040" cy="19800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112320"/>
                                    <a:gd name="textAreaBottom" fmla="*/ 11196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82724">
                                      <a:moveTo>
                                        <a:pt x="3927" y="0"/>
                                      </a:moveTo>
                                      <a:arcTo wR="3927" hR="3927" stAng="16200000" swAng="-5400000"/>
                                      <a:lnTo>
                                        <a:pt x="0" y="178797"/>
                                      </a:lnTo>
                                      <a:arcTo wR="3927" hR="3927" stAng="10800000" swAng="-5400000"/>
                                      <a:lnTo>
                                        <a:pt x="17673" y="182724"/>
                                      </a:lnTo>
                                      <a:arcTo wR="3927" hR="3927" stAng="5400000" swAng="-5400000"/>
                                      <a:lnTo>
                                        <a:pt x="21600" y="3927"/>
                                      </a:lnTo>
                                      <a:arcTo wR="3927" hR="392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560"/>
                                  <a:ext cx="198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560"/>
                                  <a:ext cx="198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82120"/>
                                  <a:ext cx="10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82120"/>
                                  <a:ext cx="10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598400"/>
                                  <a:ext cx="39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600920"/>
                                  <a:ext cx="356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612440"/>
                                  <a:ext cx="399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612440"/>
                                  <a:ext cx="399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612440"/>
                                  <a:ext cx="82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14960"/>
                                  <a:ext cx="39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28120"/>
                                  <a:ext cx="54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28120"/>
                                  <a:ext cx="54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397160"/>
                                  <a:ext cx="73800" cy="30600"/>
                                </a:xfrm>
                                <a:prstGeom prst="roundRect">
                                  <a:avLst>
                                    <a:gd name="adj" fmla="val 48148"/>
                                  </a:avLst>
                                </a:pr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48280"/>
                                  <a:ext cx="34200" cy="106560"/>
                                </a:xfrm>
                                <a:custGeom>
                                  <a:avLst/>
                                  <a:gdLst>
                                    <a:gd name="textAreaLeft" fmla="*/ 1080 w 19440"/>
                                    <a:gd name="textAreaRight" fmla="*/ 18360 w 19440"/>
                                    <a:gd name="textAreaTop" fmla="*/ 1080 h 60480"/>
                                    <a:gd name="textAreaBottom" fmla="*/ 5940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371">
                                      <a:moveTo>
                                        <a:pt x="4320" y="0"/>
                                      </a:moveTo>
                                      <a:arcTo wR="4320" hR="4320" stAng="16200000" swAng="-5400000"/>
                                      <a:lnTo>
                                        <a:pt x="0" y="62051"/>
                                      </a:lnTo>
                                      <a:arcTo wR="4320" hR="4320" stAng="10800000" swAng="-5400000"/>
                                      <a:lnTo>
                                        <a:pt x="17280" y="66371"/>
                                      </a:lnTo>
                                      <a:arcTo wR="4320" hR="4320" stAng="5400000" swAng="-5400000"/>
                                      <a:lnTo>
                                        <a:pt x="21600" y="4320"/>
                                      </a:lnTo>
                                      <a:arcTo wR="4320" hR="432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47384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52892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75640"/>
                                  <a:ext cx="5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23200">
                                      <a:moveTo>
                                        <a:pt x="8100" y="0"/>
                                      </a:moveTo>
                                      <a:arcTo wR="8100" hR="8100" stAng="16200000" swAng="-5400000"/>
                                      <a:lnTo>
                                        <a:pt x="0" y="215100"/>
                                      </a:lnTo>
                                      <a:arcTo wR="8100" hR="8100" stAng="10800000" swAng="-5400000"/>
                                      <a:lnTo>
                                        <a:pt x="13500" y="223200"/>
                                      </a:lnTo>
                                      <a:arcTo wR="8100" hR="8100" stAng="5400000" swAng="-5400000"/>
                                      <a:lnTo>
                                        <a:pt x="21600" y="8100"/>
                                      </a:lnTo>
                                      <a:arcTo wR="8100" hR="81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86400" cy="13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86400" cy="13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56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472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706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929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163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40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620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85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085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315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542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78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992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237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471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687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92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144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37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608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842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069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30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53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757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99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221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44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671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912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1396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362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60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2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05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277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511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748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975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206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432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666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89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12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34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58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818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034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276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495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7332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480"/>
                                <a:ext cx="157284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720"/>
                                  <a:ext cx="157284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023920"/>
                                  <a:ext cx="1224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2024640"/>
                                  <a:ext cx="1224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0"/>
                                  <a:ext cx="44280" cy="198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800" y="765720"/>
                                <a:ext cx="6858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680" y="47160"/>
                                  <a:ext cx="57348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8280"/>
                                  <a:ext cx="132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42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440"/>
                                  <a:ext cx="4428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480"/>
                                  <a:ext cx="1738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13"/>
                                      </a:lnTo>
                                      <a:lnTo>
                                        <a:pt x="19944" y="17293"/>
                                      </a:lnTo>
                                      <a:lnTo>
                                        <a:pt x="19944" y="2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0"/>
                                  <a:ext cx="1465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1906" y="8013"/>
                                      </a:lnTo>
                                      <a:lnTo>
                                        <a:pt x="19933" y="19934"/>
                                      </a:lnTo>
                                      <a:lnTo>
                                        <a:pt x="8094" y="119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2440" y="186300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809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228780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440" y="222696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0" y="222696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795320"/>
                                <a:ext cx="30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20682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2226960"/>
                                <a:ext cx="1288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2194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98600"/>
                                <a:ext cx="9478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960" y="0"/>
                                  <a:ext cx="584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356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491"/>
                                      </a:moveTo>
                                      <a:lnTo>
                                        <a:pt x="0" y="5660"/>
                                      </a:lnTo>
                                      <a:lnTo>
                                        <a:pt x="1700" y="5660"/>
                                      </a:lnTo>
                                      <a:lnTo>
                                        <a:pt x="2550" y="2830"/>
                                      </a:lnTo>
                                      <a:lnTo>
                                        <a:pt x="5524" y="2830"/>
                                      </a:lnTo>
                                      <a:lnTo>
                                        <a:pt x="5949" y="0"/>
                                      </a:lnTo>
                                      <a:lnTo>
                                        <a:pt x="12323" y="0"/>
                                      </a:lnTo>
                                      <a:lnTo>
                                        <a:pt x="12323" y="2830"/>
                                      </a:lnTo>
                                      <a:lnTo>
                                        <a:pt x="12748" y="2830"/>
                                      </a:lnTo>
                                      <a:lnTo>
                                        <a:pt x="12748" y="5660"/>
                                      </a:lnTo>
                                      <a:lnTo>
                                        <a:pt x="13173" y="5660"/>
                                      </a:lnTo>
                                      <a:lnTo>
                                        <a:pt x="14023" y="8491"/>
                                      </a:lnTo>
                                      <a:lnTo>
                                        <a:pt x="14023" y="11321"/>
                                      </a:lnTo>
                                      <a:lnTo>
                                        <a:pt x="14448" y="11321"/>
                                      </a:lnTo>
                                      <a:lnTo>
                                        <a:pt x="14448" y="14151"/>
                                      </a:lnTo>
                                      <a:lnTo>
                                        <a:pt x="16147" y="14151"/>
                                      </a:lnTo>
                                      <a:lnTo>
                                        <a:pt x="16572" y="16981"/>
                                      </a:lnTo>
                                      <a:lnTo>
                                        <a:pt x="16997" y="16981"/>
                                      </a:lnTo>
                                      <a:lnTo>
                                        <a:pt x="16997" y="19811"/>
                                      </a:lnTo>
                                      <a:lnTo>
                                        <a:pt x="19972" y="198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2419920"/>
                                <a:ext cx="356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4640" y="2400840"/>
                              <a:ext cx="4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5400"/>
                              <a:ext cx="772920" cy="33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2560" y="3002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280"/>
                                <a:ext cx="7506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0"/>
                                <a:ext cx="450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8280"/>
                                <a:ext cx="47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252720"/>
                                <a:ext cx="450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240" y="249480"/>
                                <a:ext cx="38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280"/>
                                <a:ext cx="45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936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450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249480"/>
                                <a:ext cx="36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18880"/>
                                <a:ext cx="716760" cy="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45000"/>
                                <a:ext cx="716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171360"/>
                                <a:ext cx="20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640" y="16488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70640"/>
                                <a:ext cx="20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6776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4428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4428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4140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4680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3002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2184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22840"/>
                                <a:ext cx="12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02680"/>
                                <a:ext cx="1231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24948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25020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07000"/>
                                <a:ext cx="108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4640"/>
                                <a:ext cx="12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03760"/>
                                <a:ext cx="1231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25128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25128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07720"/>
                                <a:ext cx="108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24280"/>
                                <a:ext cx="12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03760"/>
                                <a:ext cx="1231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3320" y="253800"/>
                                <a:ext cx="123840" cy="2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920" y="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207720"/>
                                <a:ext cx="108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56520"/>
                                <a:ext cx="3283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20" y="62280"/>
                                <a:ext cx="28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.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6440"/>
                                <a:ext cx="189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H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ètr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7560"/>
                            <a:ext cx="28854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Burette graduée contenant la solution titrante 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(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+ 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) de concentration molaire 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= 2,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mol.L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928440"/>
                            <a:ext cx="837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00440"/>
                            <a:ext cx="341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706760"/>
                            <a:ext cx="901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-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4640" y="2319480"/>
                            <a:ext cx="991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2151360"/>
                            <a:ext cx="1623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7240" y="1398240"/>
                            <a:ext cx="79236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040" y="876960"/>
                            <a:ext cx="22028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 25,0 mL de solution titrée d’éthanoate de sodium de concentration inconnue 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1320" y="1996920"/>
                            <a:ext cx="8053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760" y="1829520"/>
                            <a:ext cx="779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bul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35pt;margin-top:1.8pt;width:480.7pt;height:202.05pt" coordorigin="767,36" coordsize="9614,4041">
                <v:group id="shape_0" alt="Group 3" style="position:absolute;left:3235;top:36;width:3368;height:4041">
                  <v:group id="shape_0" alt="Group 4" style="position:absolute;left:4324;top:2574;width:1084;height:1400">
                    <v:line id="shape_0" from="5347,2724" to="5347,3166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" style="position:absolute;left:4407;top:2574;width:936;height:193">
                      <v:shape id="shape_0" ID="Arc 7" coordsize="21600,21600" path="c11929,0,21600,9670,21600,21600ec11929,0,21600,9670,21600,21600l0,21600l-1,0xe" fillcolor="white" stroked="t" o:allowincell="f" style="position:absolute;left:4900;top:2574;width:442;height:1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rc 8" coordsize="21600,21600" path="c11929,0,21600,9670,21600,21600ec11929,0,21600,9670,21600,21600l0,21600l-1,0xe" fillcolor="white" stroked="t" o:allowincell="f" style="position:absolute;left:4408;top:2574;width:482;height:19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4409,2773" to="4409,3917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10" coordsize="21600,21600" path="c11929,0,21600,9670,21600,21600ec11929,0,21600,9670,21600,21600l0,21600l-1,0xe" fillcolor="white" stroked="t" o:allowincell="f" style="position:absolute;left:4324;top:3911;width:86;height:64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Group 11" style="position:absolute;left:5291;top:2797;width:117;height:666">
                      <v:rect id="shape_0" ID="Rectangle 12" fillcolor="white" stroked="t" o:allowincell="f" style="position:absolute;left:5301;top:2797;width:99;height:5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3" fillcolor="white" stroked="t" o:allowincell="f" style="position:absolute;left:5291;top:3376;width:116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4" fillcolor="white" stroked="t" o:allowincell="f" style="position:absolute;left:5317;top:3357;width:62;height:2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380,3360" to="5380,3384" ID="Line 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7,3360" to="5317,3384" ID="Line 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7" style="position:absolute;left:4126;top:36;width:2477;height:4041">
                    <v:group id="shape_0" alt="Group 18" style="position:absolute;left:5371;top:36;width:313;height:3098">
                      <v:roundrect id="shape_0" ID="AutoShape 19" fillcolor="#efefef" stroked="t" o:allowincell="f" style="position:absolute;left:5597;top:2218;width:47;height:363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roundrect id="shape_0" ID="AutoShape 20" fillcolor="#efefef" stroked="t" o:allowincell="f" style="position:absolute;left:5602;top:2246;width:35;height:311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shape id="shape_0" ID="Freeform 21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5371;top:2344;width:312;height:115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22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5371;top:2344;width:312;height:115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ID="Freeform 23" coordsize="11,54" path="m2,0l2,0l3,2l11,50l10,54l6,52l0,3l2,0xe" fillcolor="#efefef" stroked="f" o:allowincell="f" style="position:absolute;left:5377;top:2370;width:13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24" coordsize="11,54" path="m2,0l2,0l3,2l11,50l10,54l6,52l0,3l2,0e" stroked="t" o:allowincell="f" style="position:absolute;left:5377;top:2370;width:13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ID="Freeform 25" coordsize="12,54" path="m2,0l2,0l4,2l12,50l10,54l7,52l0,3l2,0xe" fillcolor="#efefef" stroked="f" o:allowincell="f" style="position:absolute;left:5391;top:2370;width:14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26" coordsize="12,54" path="m2,0l2,0l4,2l12,50l10,54l7,52l0,3l2,0e" stroked="t" o:allowincell="f" style="position:absolute;left:5391;top:2370;width:14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ID="Freeform 27" coordsize="13,54" path="m2,0l2,0l5,2l13,50l10,54l8,52l0,3l2,0xe" fillcolor="#efefef" stroked="f" o:allowincell="f" style="position:absolute;left:5404;top:2370;width:15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28" coordsize="13,54" path="m2,0l2,0l5,2l13,50l10,54l8,52l0,3l2,0e" stroked="t" o:allowincell="f" style="position:absolute;left:5404;top:2370;width:15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ID="Freeform 29" coordsize="12,54" path="m2,0l2,0l5,2l12,50l10,54l8,52l0,3l2,0xe" fillcolor="#efefef" stroked="f" o:allowincell="f" style="position:absolute;left:5418;top:2370;width:14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30" coordsize="12,54" path="m2,0l2,0l5,2l12,50l10,54l8,52l0,3l2,0e" stroked="t" o:allowincell="f" style="position:absolute;left:5418;top:2370;width:14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ID="Freeform 31" coordsize="11,54" path="m1,0l1,0l5,2l11,50l9,54l8,52l0,3l1,0xe" fillcolor="#efefef" stroked="f" o:allowincell="f" style="position:absolute;left:5433;top:2370;width:13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32" coordsize="11,54" path="m1,0l1,0l5,2l11,50l9,54l8,52l0,3l1,0e" stroked="t" o:allowincell="f" style="position:absolute;left:5433;top:2370;width:13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ect id="shape_0" ID="Rectangle 33" fillcolor="#efefef" stroked="f" o:allowincell="f" style="position:absolute;left:5472;top:2553;width:62;height:1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ID="Rectangle 34" stroked="t" o:allowincell="f" style="position:absolute;left:5476;top:2557;width:55;height:10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shape id="shape_0" ID="Freeform 35" coordsize="50,441" path="m0,0l50,0l50,108l50,217l50,324l40,441l9,441l0,324l0,217l0,108l0,0xe" fillcolor="#efefef" stroked="f" o:allowincell="f" style="position:absolute;left:5472;top:2576;width:62;height:55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36" coordsize="50,441" path="m0,0l50,0l50,108l50,217l50,324l40,441l9,441l0,324l0,217l0,108l0,0e" stroked="t" o:allowincell="f" style="position:absolute;left:5472;top:2576;width:62;height:558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ect id="shape_0" ID="Rectangle 37" fillcolor="#efefef" stroked="f" o:allowincell="f" style="position:absolute;left:5496;top:2576;width:12;height:55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ID="Rectangle 38" stroked="t" o:allowincell="f" style="position:absolute;left:5500;top:2580;width:5;height:550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shape id="shape_0" ID="Freeform 39" coordsize="68,211" path="m0,0l68,0l68,106l68,132l65,177l60,211l10,211l3,169l0,132l0,106l0,0xe" fillcolor="#efefef" stroked="f" o:allowincell="f" style="position:absolute;left:5460;top:2285;width:85;height:266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40" coordsize="68,211" path="m0,0l68,0l68,106l68,132l65,177l60,211l10,211l3,169l0,132l0,106l0,0e" stroked="t" o:allowincell="f" style="position:absolute;left:5460;top:2285;width:85;height:266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oundrect id="shape_0" ID="AutoShape 41" fillcolor="#efefef" stroked="t" o:allowincell="f" style="position:absolute;left:5444;top:2237;width:115;height:47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roundrect id="shape_0" ID="AutoShape 42" fillcolor="#efefef" stroked="t" o:allowincell="f" style="position:absolute;left:5388;top:2317;width:53;height:167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line id="shape_0" from="5387,2357" to="5441,2357" ID="Line 4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387,2444" to="5441,2444" ID="Line 4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roundrect id="shape_0" ID="AutoShape 45" fillcolor="#efefef" stroked="t" o:allowincell="f" style="position:absolute;left:5447;top:2360;width:7;height:91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shape id="shape_0" ID="Freeform 46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5430;top:36;width:135;height:2194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ID="Freeform 47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5430;top:36;width:135;height:2194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line id="shape_0" from="5444,234" to="5554,234" ID="Line 4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268" to="5481,268" ID="Line 4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305" to="5481,305" ID="Line 5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340" to="5481,340" ID="Line 5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377" to="5481,377" ID="Line 5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414" to="5518,414" ID="Line 5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449" to="5481,449" ID="Line 5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486" to="5481,486" ID="Line 5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522" to="5481,522" ID="Line 5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558" to="5481,558" ID="Line 5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594" to="5554,594" ID="Line 5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632" to="5481,632" ID="Line 5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665" to="5481,665" ID="Line 6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704" to="5481,704" ID="Line 6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740" to="5481,740" ID="Line 6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774" to="5518,774" ID="Line 6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812" to="5481,812" ID="Line 6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846" to="5481,846" ID="Line 6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883" to="5481,883" ID="Line 6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920" to="5481,920" ID="Line 6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956" to="5554,956" ID="Line 6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992" to="5481,992" ID="Line 6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028" to="5481,1028" ID="Line 7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065" to="5481,1065" ID="Line 7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100" to="5481,1100" ID="Line 7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137" to="5518,1137" ID="Line 7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174" to="5481,1174" ID="Line 7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209" to="5481,1209" ID="Line 7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244" to="5481,1244" ID="Line 7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282" to="5481,1282" ID="Line 7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318" to="5554,1318" ID="Line 7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353" to="5481,1353" ID="Line 7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391" to="5481,1391" ID="Line 8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425" to="5481,1425" ID="Line 8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462" to="5481,1462" ID="Line 8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497" to="5518,1497" ID="Line 8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534" to="5481,1534" ID="Line 8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572" to="5481,1572" ID="Line 8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607" to="5481,1607" ID="Line 8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644" to="5481,1644" ID="Line 8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679" to="5554,1679" ID="Line 8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716" to="5481,1716" ID="Line 8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751" to="5481,1751" ID="Line 9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788" to="5481,1788" ID="Line 9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822" to="5481,1822" ID="Line 9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860" to="5518,1860" ID="Line 9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898" to="5481,1898" ID="Line 9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932" to="5481,1932" ID="Line 9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1970" to="5481,1970" ID="Line 9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2004" to="5481,2004" ID="Line 9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44,2042" to="5554,2042" ID="Line 9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  <v:group id="shape_0" alt="Group 99" style="position:absolute;left:4126;top:826;width:2477;height:3250">
                      <v:rect id="shape_0" ID="Rectangle 100" fillcolor="#595959" stroked="t" o:allowincell="f" style="position:absolute;left:4126;top:3945;width:2476;height:69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ID="Rectangle 101" fillcolor="black" stroked="t" o:allowincell="f" style="position:absolute;left:4172;top:4013;width:192;height:6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Rectangle 102" fillcolor="black" stroked="t" o:allowincell="f" style="position:absolute;left:6356;top:4014;width:192;height:6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Rectangle 103" fillcolor="#595959" stroked="t" o:allowincell="f" style="position:absolute;left:6240;top:826;width:69;height:3118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</v:group>
                    <v:group id="shape_0" alt="Group 104" style="position:absolute;left:5433;top:1242;width:1081;height:234">
                      <v:rect id="shape_0" ID="Rectangle 105" fillcolor="#595959" stroked="t" o:allowincell="f" style="position:absolute;left:5610;top:1316;width:902;height:77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oval id="shape_0" ID="Oval 106" fillcolor="white" stroked="t" o:allowincell="f" style="position:absolute;left:6158;top:1255;width:207;height:2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Rectangle 107" fillcolor="#595959" stroked="t" o:allowincell="f" style="position:absolute;left:5433;top:1246;width:53;height:223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ID="Rectangle 108" fillcolor="#595959" stroked="t" o:allowincell="f" style="position:absolute;left:5479;top:1244;width:69;height:223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shape id="shape_0" ID="Freeform 109" coordsize="20000,20000" path="m0,0l0,19913l19944,17293l19944,2620l0,0xe" fillcolor="#595959" stroked="t" o:allowincell="f" style="position:absolute;left:5549;top:1267;width:273;height:177;mso-wrap-style:none;v-text-anchor:middle">
                        <v:fill o:detectmouseclick="t" type="solid" color2="#a6a6a6"/>
                        <v:stroke color="black" weight="12600" joinstyle="round" endcap="flat"/>
                        <w10:wrap type="none"/>
                      </v:shape>
                      <v:shape id="shape_0" ID="Freeform 110" coordsize="20000,20000" path="m0,0l11906,8013l19933,19934l8094,11987l0,0xe" fillcolor="black" stroked="t" o:allowincell="f" style="position:absolute;left:6147;top:1242;width:230;height:23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  <v:line id="shape_0" from="5248,2970" to="5248,3566" ID="Line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7,2886" to="5797,3566" ID="Line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1,3639" to="5712,3639" ID="Line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114" coordsize="21600,21600" path="c11929,0,21600,9670,21600,21600ec11929,0,21600,9670,21600,21600l0,21600l-1,0xe" fillcolor="white" stroked="t" o:allowincell="f" style="position:absolute;left:5248;top:3543;width:95;height:9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rc 115" coordsize="21600,21600" path="c11929,0,21600,9670,21600,21600ec11929,0,21600,9670,21600,21600l0,21600l-1,0xe" fillcolor="white" stroked="t" o:allowincell="f" style="position:absolute;left:5702;top:3543;width:95;height:9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rc 116" coordsize="21600,21600" path="c11929,0,21600,9670,21600,21600ec11929,0,21600,9670,21600,21600l0,21600l-1,0xe" fillcolor="white" stroked="t" o:allowincell="f" style="position:absolute;left:5200;top:2864;width:47;height:10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260,3293" to="5785,3293" ID="Line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18" fillcolor="white" stroked="t" o:allowincell="f" style="position:absolute;left:5427;top:3543;width:20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3,3531" to="5523,3638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0" style="position:absolute;left:4486;top:3656;width:1493;height:304">
                      <v:rect id="shape_0" ID="Rectangle 121" fillcolor="white" stroked="t" o:allowincell="f" style="position:absolute;left:5059;top:3656;width:919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122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486;top:3780;width:560;height: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Freeform 123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515;top:3847;width:560;height:8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4439,3817" to="4505,3817" ID="Line 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5" style="position:absolute;left:3235;top:3446;width:1217;height:521">
                    <v:shape id="shape_0" ID="Arc 126" coordsize="21600,21600" path="c11929,0,21600,9670,21600,21600ec11929,0,21600,9670,21600,21600l0,21600l-1,0xe" fillcolor="white" stroked="t" o:allowincell="f" style="position:absolute;left:4310;top:3919;width:32;height:32;flip: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rect id="shape_0" ID="Rectangle 127" fillcolor="#595959" stroked="t" o:allowincell="f" style="position:absolute;left:3252;top:3459;width:1181;height:457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ID="Rectangle 128" fillcolor="white" stroked="t" o:allowincell="f" style="position:absolute;left:4377;top:3446;width:70;height:88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shape id="shape_0" ID="Arc 129" coordsize="21600,21600" path="c11929,0,21600,9670,21600,21600ec11929,0,21600,9670,21600,21600l0,21600l-1,0xe" fillcolor="#595959" stroked="t" o:allowincell="f" style="position:absolute;left:4360;top:3459;width:74;height:77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rect id="shape_0" ID="Rectangle 130" fillcolor="white" stroked="t" o:allowincell="f" style="position:absolute;left:4381;top:3844;width:70;height:91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shape id="shape_0" ID="Arc 131" coordsize="21600,21600" path="c11929,0,21600,9670,21600,21600ec11929,0,21600,9670,21600,21600l0,21600l-1,0xe" fillcolor="#595959" stroked="t" o:allowincell="f" style="position:absolute;left:4374;top:3839;width:59;height:77;flip:y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rect id="shape_0" ID="Rectangle 132" fillcolor="white" stroked="t" o:allowincell="f" style="position:absolute;left:3252;top:3459;width:70;height:7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shape id="shape_0" ID="Arc 133" coordsize="21600,21600" path="c11929,0,21600,9670,21600,21600ec11929,0,21600,9670,21600,21600l0,21600l-1,0xe" fillcolor="#595959" stroked="t" o:allowincell="f" style="position:absolute;left:3251;top:3461;width:74;height:81;flip:x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rect id="shape_0" ID="Rectangle 134" fillcolor="white" stroked="t" o:allowincell="f" style="position:absolute;left:3235;top:3857;width:70;height:10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shape id="shape_0" ID="Arc 135" coordsize="21600,21600" path="c11929,0,21600,9670,21600,21600ec11929,0,21600,9670,21600,21600l0,21600l-1,0xe" fillcolor="#595959" stroked="t" o:allowincell="f" style="position:absolute;left:3252;top:3839;width:57;height:77;flip:xy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roundrect id="shape_0" ID="AutoShape 136" fillcolor="white" stroked="t" o:allowincell="f" style="position:absolute;left:3276;top:3791;width:1128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ID="Rectangle 137" fillcolor="white" stroked="t" o:allowincell="f" style="position:absolute;left:3275;top:3517;width:1128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138" fillcolor="#595959" stroked="t" o:allowincell="f" style="position:absolute;left:4372;top:3716;width:32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shape id="shape_0" ID="Arc 139" coordsize="21600,21600" path="c11929,0,21600,9670,21600,21600ec11929,0,21600,9670,21600,21600l0,21600l-1,0xe" fillcolor="white" stroked="t" o:allowincell="f" style="position:absolute;left:4368;top:3706;width:36;height:38;flip: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rect id="shape_0" ID="Rectangle 140" fillcolor="#595959" stroked="t" o:allowincell="f" style="position:absolute;left:3275;top:3715;width:32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shape id="shape_0" ID="Arc 141" coordsize="21600,21600" path="c11929,0,21600,9670,21600,21600ec11929,0,21600,9670,21600,21600l0,21600l-1,0xe" fillcolor="white" stroked="t" o:allowincell="f" style="position:absolute;left:3279;top:3711;width:42;height:32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rect id="shape_0" ID="Rectangle 142" fillcolor="#595959" stroked="t" o:allowincell="f" style="position:absolute;left:4378;top:3516;width:31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shape id="shape_0" ID="Arc 143" coordsize="21600,21600" path="c11929,0,21600,9670,21600,21600ec11929,0,21600,9670,21600,21600l0,21600l-1,0xe" fillcolor="white" stroked="t" o:allowincell="f" style="position:absolute;left:4363;top:3516;width:42;height:3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rect id="shape_0" ID="Rectangle 144" fillcolor="#595959" stroked="t" o:allowincell="f" style="position:absolute;left:3276;top:3512;width:31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shape id="shape_0" ID="Arc 145" coordsize="21600,21600" path="c11929,0,21600,9670,21600,21600ec11929,0,21600,9670,21600,21600l0,21600l-1,0xe" fillcolor="white" stroked="t" o:allowincell="f" style="position:absolute;left:3275;top:3520;width:36;height:38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Arc 146" coordsize="21600,21600" path="c11929,0,21600,9670,21600,21600ec11929,0,21600,9670,21600,21600l0,21600l-1,0xe" fillcolor="white" stroked="t" o:allowincell="f" style="position:absolute;left:3342;top:3919;width:32;height:32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368,3953" to="4317,3953" ID="Line 1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Rectangle 148" fillcolor="#8c8c8c" stroked="t" o:allowincell="f" style="position:absolute;left:3382;top:3797;width:196;height:48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ID="Oval 149" fillcolor="#595959" stroked="t" o:allowincell="f" style="position:absolute;left:3384;top:3766;width:193;height:6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shape id="shape_0" ID="Arc 150" coordsize="21600,21600" path="c11929,0,21600,9670,21600,21600ec11929,0,21600,9670,21600,21600l0,21600l-1,0xe" fillcolor="#8c8c8c" stroked="t" o:allowincell="f" style="position:absolute;left:3482;top:3839;width:96;height:36;flip:y;mso-wrap-style:none;v-text-anchor:middle">
                      <v:fill o:detectmouseclick="t" type="solid" color2="#737373"/>
                      <v:stroke color="black" weight="12600" joinstyle="round" endcap="flat"/>
                      <w10:wrap type="none"/>
                    </v:shape>
                    <v:shape id="shape_0" ID="Arc 151" coordsize="21600,21600" path="c11929,0,21600,9670,21600,21600ec11929,0,21600,9670,21600,21600l0,21600l-1,0xe" fillcolor="#8c8c8c" stroked="t" o:allowincell="f" style="position:absolute;left:3383;top:3840;width:96;height:36;flip:xy;mso-wrap-style:none;v-text-anchor:middle">
                      <v:fill o:detectmouseclick="t" type="solid" color2="#737373"/>
                      <v:stroke color="black" weight="12600" joinstyle="round" endcap="flat"/>
                      <w10:wrap type="none"/>
                    </v:shape>
                    <v:oval id="shape_0" ID="Oval 152" fillcolor="white" stroked="t" o:allowincell="f" style="position:absolute;left:3397;top:3772;width:169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153" fillcolor="#8c8c8c" stroked="t" o:allowincell="f" style="position:absolute;left:3743;top:3800;width:196;height:48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ID="Oval 154" fillcolor="#595959" stroked="t" o:allowincell="f" style="position:absolute;left:3745;top:3767;width:193;height:6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shape id="shape_0" ID="Arc 155" coordsize="21600,21600" path="c11929,0,21600,9670,21600,21600ec11929,0,21600,9670,21600,21600l0,21600l-1,0xe" fillcolor="#8c8c8c" stroked="t" o:allowincell="f" style="position:absolute;left:3843;top:3842;width:96;height:36;flip:y;mso-wrap-style:none;v-text-anchor:middle">
                      <v:fill o:detectmouseclick="t" type="solid" color2="#737373"/>
                      <v:stroke color="black" weight="12600" joinstyle="round" endcap="flat"/>
                      <w10:wrap type="none"/>
                    </v:shape>
                    <v:shape id="shape_0" ID="Arc 156" coordsize="21600,21600" path="c11929,0,21600,9670,21600,21600ec11929,0,21600,9670,21600,21600l0,21600l-1,0xe" fillcolor="#8c8c8c" stroked="t" o:allowincell="f" style="position:absolute;left:3744;top:3842;width:96;height:36;flip:xy;mso-wrap-style:none;v-text-anchor:middle">
                      <v:fill o:detectmouseclick="t" type="solid" color2="#737373"/>
                      <v:stroke color="black" weight="12600" joinstyle="round" endcap="flat"/>
                      <w10:wrap type="none"/>
                    </v:shape>
                    <v:oval id="shape_0" ID="Oval 157" fillcolor="white" stroked="t" o:allowincell="f" style="position:absolute;left:3758;top:3773;width:169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158" fillcolor="#8c8c8c" stroked="t" o:allowincell="f" style="position:absolute;left:4104;top:3800;width:196;height:48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ID="Oval 159" fillcolor="#595959" stroked="t" o:allowincell="f" style="position:absolute;left:4107;top:3767;width:193;height:6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group id="shape_0" alt="Group 160" style="position:absolute;left:4105;top:3846;width:196;height:34">
                      <v:shape id="shape_0" ID="Arc 161" coordsize="21600,21600" path="c11929,0,21600,9670,21600,21600ec11929,0,21600,9670,21600,21600l0,21600l-1,0xe" fillcolor="#8c8c8c" stroked="t" o:allowincell="f" style="position:absolute;left:4204;top:3846;width:96;height:33;flip:y;mso-wrap-style:none;v-text-anchor:middle">
                        <v:fill o:detectmouseclick="t" type="solid" color2="#737373"/>
                        <v:stroke color="black" weight="12600" joinstyle="round" endcap="flat"/>
                        <w10:wrap type="none"/>
                      </v:shape>
                      <v:shape id="shape_0" ID="Arc 162" coordsize="21600,21600" path="c11929,0,21600,9670,21600,21600ec11929,0,21600,9670,21600,21600l0,21600l-1,0xe" fillcolor="#8c8c8c" stroked="t" o:allowincell="f" style="position:absolute;left:4106;top:3846;width:96;height:33;flip:xy;mso-wrap-style:none;v-text-anchor:middle">
                        <v:fill o:detectmouseclick="t" type="solid" color2="#737373"/>
                        <v:stroke color="black" weight="12600" joinstyle="round" endcap="flat"/>
                        <w10:wrap type="none"/>
                      </v:shape>
                    </v:group>
                    <v:oval id="shape_0" ID="Oval 163" fillcolor="white" stroked="t" o:allowincell="f" style="position:absolute;left:4120;top:3773;width:169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164" stroked="t" o:allowincell="f" style="position:absolute;left:3824;top:3535;width:516;height:19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8c8c8c" stroked="t" o:allowincell="f" style="position:absolute;left:3854;top:3544;width:452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.00</w:t>
                            </w:r>
                          </w:p>
                        </w:txbxContent>
                      </v:textbox>
                      <v:fill o:detectmouseclick="t" type="solid" color2="#737373"/>
                      <v:stroke color="black" weight="25560" joinstyle="miter" endcap="flat"/>
                      <w10:wrap type="none"/>
                    </v:shape>
                    <v:shape id="shape_0" stroked="f" o:allowincell="f" style="position:absolute;left:3397;top:3519;width:29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H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è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67;top:473;width:4543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Burette graduée contenant la solution titrante 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(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+ C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) de concentration molaire C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= 2,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mol.L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4,1498" to="5432,1953" ID="Line 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3029" to="3424,3424" ID="Line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3;top:2724;width:14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-mè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8,3689" to="7359,3799" ID="Line 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9;top:3424;width:25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6,2238" to="6923,3403" ID="Line 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2;top:1417;width:346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 25,0 mL de solution titrée d’éthanoate de sodium de concentration inconnue C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5,3181" to="6902,3535" ID="Line 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3;top:2917;width:122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bul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2.1.1. </w:t>
      </w:r>
      <w:r>
        <w:rPr>
          <w:rFonts w:cs="Arial" w:ascii="Arial" w:hAnsi="Arial"/>
          <w:b/>
          <w:i/>
          <w:sz w:val="22"/>
          <w:szCs w:val="22"/>
        </w:rPr>
        <w:t>0,5 p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2.1.2. </w:t>
      </w:r>
      <w:r>
        <w:rPr>
          <w:rFonts w:cs="Arial" w:ascii="Arial" w:hAnsi="Arial"/>
          <w:b/>
          <w:i/>
          <w:sz w:val="22"/>
          <w:szCs w:val="22"/>
        </w:rPr>
        <w:t>0,25 pt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À l’équivalence les réactifs ont été introduits dans les proportions stœchiométriques de l’équation de la réaction support du titrage : </w:t>
      </w:r>
      <w:r>
        <w:rPr>
          <w:rFonts w:cs="Arial" w:ascii="Arial" w:hAnsi="Arial"/>
          <w:color w:val="000000"/>
          <w:sz w:val="22"/>
          <w:szCs w:val="22"/>
          <w:lang w:val="es-ES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color w:val="000000"/>
          <w:sz w:val="22"/>
          <w:szCs w:val="22"/>
          <w:lang w:val="es-ES"/>
        </w:rPr>
        <w:t>CO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(aq) + </w:t>
      </w:r>
      <w:r>
        <w:rPr>
          <w:rFonts w:cs="Arial" w:ascii="Arial" w:hAnsi="Arial"/>
          <w:sz w:val="22"/>
          <w:szCs w:val="22"/>
          <w:lang w:val="es-E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+</w:t>
      </w:r>
      <w:r>
        <w:rPr>
          <w:rFonts w:cs="Arial" w:ascii="Arial" w:hAnsi="Arial"/>
          <w:color w:val="000000"/>
          <w:sz w:val="22"/>
          <w:szCs w:val="22"/>
          <w:lang w:val="es-ES"/>
        </w:rPr>
        <w:t>(aq)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=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H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OOH</w:t>
      </w:r>
      <w:r>
        <w:rPr>
          <w:rFonts w:cs="Arial" w:ascii="Arial" w:hAnsi="Arial"/>
          <w:color w:val="000000"/>
          <w:sz w:val="22"/>
          <w:szCs w:val="22"/>
          <w:lang w:val="es-ES"/>
        </w:rPr>
        <w:t>(aq) + 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color w:val="000000"/>
          <w:sz w:val="22"/>
          <w:szCs w:val="22"/>
          <w:lang w:val="es-ES"/>
        </w:rPr>
        <w:t>O(</w:t>
      </w:r>
      <w:r>
        <w:rPr>
          <w:rFonts w:cs="Arial" w:ascii="Arial" w:hAnsi="Arial"/>
          <w:color w:val="000000"/>
          <w:sz w:val="22"/>
          <w:szCs w:val="22"/>
          <w:lang w:val="en-US"/>
        </w:rPr>
        <w:object w:dxaOrig="1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1pt" filled="f" o:ole="">
            <v:imagedata r:id="rId18" o:title=""/>
          </v:shape>
          <o:OLEObject Type="Embed" ProgID="" ShapeID="ole_rId17" DrawAspect="Content" ObjectID="_334983455" r:id="rId17"/>
        </w:object>
      </w:r>
      <w:r>
        <w:rPr>
          <w:rFonts w:cs="Arial" w:ascii="Arial" w:hAnsi="Arial"/>
          <w:color w:val="000000"/>
          <w:sz w:val="22"/>
          <w:szCs w:val="22"/>
          <w:lang w:val="es-E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oit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(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473075</wp:posOffset>
                </wp:positionV>
                <wp:extent cx="6435725" cy="396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3961800"/>
                          <a:chOff x="0" y="0"/>
                          <a:chExt cx="6435720" cy="39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5720" cy="39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89640"/>
                              <a:ext cx="6229440" cy="3872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2" descr="File0004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6229440" cy="387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30720" y="2507400"/>
                                <a:ext cx="307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120" y="2552760"/>
                                <a:ext cx="307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0680" y="2547360"/>
                                <a:ext cx="307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2557080"/>
                                <a:ext cx="2718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1880" y="2549880"/>
                                <a:ext cx="307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200" y="2545560"/>
                                <a:ext cx="307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0920" y="2555280"/>
                                <a:ext cx="1332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9480" y="2581920"/>
                                <a:ext cx="572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567960" y="1094760"/>
                              <a:ext cx="34308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014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3412080" y="1152000"/>
                            <a:ext cx="1440" cy="256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1320" y="3298680"/>
                            <a:ext cx="1015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8,8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7.25pt;width:506.75pt;height:311.95pt" coordorigin="626,745" coordsize="10135,6239">
                <v:group id="shape_0" style="position:absolute;left:626;top:745;width:10135;height:6239">
                  <v:group id="shape_0" style="position:absolute;left:951;top:886;width:9810;height:60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2" stroked="f" o:allowincell="f" style="position:absolute;left:951;top:886;width:9809;height:609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944;top:4835;width:483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477;top:4906;width:483;height:1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99;top:4898;width:483;height:1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72;top:4913;width:427;height:1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521;top:4902;width:483;height:1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548;top:4895;width:483;height:1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98;top:4910;width:209;height:1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79;top:4952;width:89;height:1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245;top:2469;width:539;height:66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6;top:745;width:63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99;top:2559;width:0;height:4036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1;top:5940;width:15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8,8 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2.1.3. </w:t>
      </w:r>
      <w:r>
        <w:rPr>
          <w:rFonts w:cs="Arial" w:ascii="Arial" w:hAnsi="Arial"/>
          <w:b/>
          <w:i/>
          <w:sz w:val="22"/>
          <w:szCs w:val="22"/>
        </w:rPr>
        <w:t>0,25 pt</w:t>
      </w:r>
      <w:r>
        <w:rPr>
          <w:rFonts w:cs="Arial" w:ascii="Arial" w:hAnsi="Arial"/>
          <w:sz w:val="22"/>
          <w:szCs w:val="22"/>
        </w:rPr>
        <w:t xml:space="preserve"> Le volume à l’équivalence correspond à l’abscisse du maximum de la courbe représentant la valeur absolue de la dérivée du pH par rapport au volume</w:t>
      </w:r>
      <w:r>
        <w:rPr/>
        <w:object w:dxaOrig="6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4pt" filled="f" o:ole="">
            <v:imagedata r:id="rId24" o:title=""/>
          </v:shape>
          <o:OLEObject Type="Embed" ProgID="" ShapeID="ole_rId23" DrawAspect="Content" ObjectID="_715132286" r:id="rId23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0,25 p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4.</w:t>
        <w:tab/>
      </w:r>
      <w:r>
        <w:rPr>
          <w:rFonts w:cs="Arial" w:ascii="Arial" w:hAnsi="Arial"/>
          <w:b/>
          <w:i/>
          <w:sz w:val="22"/>
          <w:szCs w:val="22"/>
        </w:rPr>
        <w:t>0,25 pt</w:t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(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it       C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1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34pt" filled="f" o:ole="">
            <v:imagedata r:id="rId26" o:title=""/>
          </v:shape>
          <o:OLEObject Type="Embed" ProgID="" ShapeID="ole_rId25" DrawAspect="Content" ObjectID="_694468249" r:id="rId2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pt;height:35pt" filled="f" o:ole="">
            <v:imagedata r:id="rId28" o:title=""/>
          </v:shape>
          <o:OLEObject Type="Embed" ProgID="" ShapeID="ole_rId27" DrawAspect="Content" ObjectID="_1197607846" r:id="rId2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7,04×10</w:t>
      </w:r>
      <w:r>
        <w:rPr>
          <w:rFonts w:cs="Arial" w:ascii="Arial" w:hAnsi="Arial"/>
          <w:sz w:val="22"/>
          <w:szCs w:val="22"/>
          <w:vertAlign w:val="superscript"/>
        </w:rPr>
        <w:t>–2</w:t>
      </w:r>
      <w:r>
        <w:rPr>
          <w:rFonts w:cs="Arial" w:ascii="Arial" w:hAnsi="Arial"/>
          <w:sz w:val="22"/>
          <w:szCs w:val="22"/>
        </w:rPr>
        <w:t xml:space="preserve"> mol.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e conservant que deux chiffres significatifs on a C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7,0×10</w:t>
      </w:r>
      <w:r>
        <w:rPr>
          <w:rFonts w:cs="Arial" w:ascii="Arial" w:hAnsi="Arial"/>
          <w:b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sz w:val="22"/>
          <w:szCs w:val="22"/>
        </w:rPr>
        <w:t xml:space="preserve"> mol.L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</w:t>
        <w:tab/>
      </w:r>
      <w:r>
        <w:rPr>
          <w:rFonts w:cs="Arial" w:ascii="Arial" w:hAnsi="Arial"/>
          <w:b/>
          <w:i/>
          <w:sz w:val="22"/>
          <w:szCs w:val="22"/>
        </w:rPr>
        <w:t xml:space="preserve">0,25 pt </w:t>
      </w:r>
      <w:r>
        <w:rPr>
          <w:rFonts w:cs="Arial" w:ascii="Arial" w:hAnsi="Arial"/>
          <w:sz w:val="22"/>
          <w:szCs w:val="22"/>
        </w:rPr>
        <w:t>La solution S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a été diluée 100 fois, on a donc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100.C</w:t>
      </w:r>
      <w:r>
        <w:rPr>
          <w:rFonts w:cs="Arial" w:ascii="Arial" w:hAnsi="Arial"/>
          <w:sz w:val="22"/>
          <w:szCs w:val="22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100×7,0×10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7,0 mol.L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 la solubilité de l’éthanoate de sodium étant C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  <w:sz w:val="22"/>
          <w:szCs w:val="22"/>
        </w:rPr>
        <w:t xml:space="preserve"> = 4,5 mol.L</w:t>
      </w:r>
      <w:r>
        <w:rPr>
          <w:rFonts w:cs="Arial" w:ascii="Arial" w:hAnsi="Arial"/>
          <w:sz w:val="22"/>
          <w:szCs w:val="22"/>
          <w:vertAlign w:val="superscript"/>
        </w:rPr>
        <w:t>-1 </w:t>
      </w:r>
      <w:r>
        <w:rPr>
          <w:rFonts w:cs="Arial" w:ascii="Arial" w:hAnsi="Arial"/>
          <w:sz w:val="22"/>
          <w:szCs w:val="22"/>
        </w:rPr>
        <w:t>;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&gt; C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  <w:sz w:val="22"/>
          <w:szCs w:val="22"/>
        </w:rPr>
        <w:t xml:space="preserve">, la solution est </w:t>
      </w:r>
      <w:r>
        <w:rPr>
          <w:rFonts w:cs="Arial" w:ascii="Arial" w:hAnsi="Arial"/>
          <w:b/>
          <w:sz w:val="22"/>
          <w:szCs w:val="22"/>
        </w:rPr>
        <w:t>saturé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2.2. </w:t>
      </w:r>
      <w:r>
        <w:rPr>
          <w:rFonts w:cs="Arial" w:ascii="Arial" w:hAnsi="Arial"/>
          <w:b/>
          <w:i/>
          <w:sz w:val="22"/>
          <w:szCs w:val="22"/>
          <w:lang w:val="en-US"/>
        </w:rPr>
        <w:t>0,25 pt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>m = 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.M </w:t>
      </w:r>
      <w:r>
        <w:rPr>
          <w:rFonts w:cs="Arial" w:ascii="Arial" w:hAnsi="Arial"/>
          <w:color w:val="000000"/>
          <w:sz w:val="22"/>
          <w:szCs w:val="22"/>
          <w:lang w:val="en-US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COONa) = C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.V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Na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 = 7,04×0,100×82,0 = 57,7 g = </w:t>
      </w:r>
      <w:r>
        <w:rPr>
          <w:rFonts w:cs="Arial" w:ascii="Arial" w:hAnsi="Arial"/>
          <w:b/>
          <w:color w:val="000000"/>
          <w:sz w:val="22"/>
          <w:szCs w:val="22"/>
        </w:rPr>
        <w:t>58 g</w:t>
      </w:r>
    </w:p>
    <w:p>
      <w:pPr>
        <w:pStyle w:val="Normal"/>
        <w:ind w:left="2126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alcul effectué avec C</w:t>
      </w:r>
      <w:r>
        <w:rPr>
          <w:rFonts w:cs="Arial" w:ascii="Arial" w:hAnsi="Arial"/>
          <w:i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on arrondi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3. </w:t>
      </w:r>
      <w:r>
        <w:rPr>
          <w:rFonts w:cs="Arial" w:ascii="Arial" w:hAnsi="Arial"/>
          <w:b/>
          <w:i/>
          <w:sz w:val="22"/>
          <w:szCs w:val="22"/>
        </w:rPr>
        <w:t xml:space="preserve">0,25 pt </w:t>
        <w:tab/>
      </w:r>
      <w:r>
        <w:rPr>
          <w:rFonts w:cs="Arial" w:ascii="Arial" w:hAnsi="Arial"/>
          <w:sz w:val="22"/>
          <w:szCs w:val="22"/>
        </w:rPr>
        <w:t xml:space="preserve">Pourcentage en masse : </w:t>
        <w:tab/>
        <w:t xml:space="preserve">p = </w:t>
      </w:r>
      <w:r>
        <w:rPr>
          <w:rFonts w:cs="Arial" w:ascii="Arial" w:hAnsi="Arial"/>
          <w:sz w:val="22"/>
          <w:szCs w:val="22"/>
        </w:rPr>
        <w:object w:dxaOrig="4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3pt" filled="f" o:ole="">
            <v:imagedata r:id="rId30" o:title=""/>
          </v:shape>
          <o:OLEObject Type="Embed" ProgID="" ShapeID="ole_rId29" DrawAspect="Content" ObjectID="_742245666" r:id="rId29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 = </w:t>
      </w:r>
      <w:r>
        <w:rPr>
          <w:rFonts w:cs="Arial" w:ascii="Arial" w:hAnsi="Arial"/>
          <w:sz w:val="22"/>
          <w:szCs w:val="22"/>
        </w:rPr>
        <w:object w:dxaOrig="5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1pt" filled="f" o:ole="">
            <v:imagedata r:id="rId32" o:title=""/>
          </v:shape>
          <o:OLEObject Type="Embed" ProgID="" ShapeID="ole_rId31" DrawAspect="Content" ObjectID="_1882463081" r:id="rId31"/>
        </w:object>
      </w:r>
      <w:r>
        <w:rPr>
          <w:rFonts w:cs="Arial" w:ascii="Arial" w:hAnsi="Arial"/>
          <w:sz w:val="22"/>
          <w:szCs w:val="22"/>
        </w:rPr>
        <w:t xml:space="preserve"> = 0,44 = 44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ourcentage est supérieur à 20 %, l’affirmation du texte est exac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8.jpeg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07:00Z</dcterms:created>
  <dc:creator>Jocelyn CLEMENT</dc:creator>
  <dc:description/>
  <dc:language>en-US</dc:language>
  <cp:lastModifiedBy>http://labolycee.org</cp:lastModifiedBy>
  <dcterms:modified xsi:type="dcterms:W3CDTF">2012-01-28T17:09:00Z</dcterms:modified>
  <cp:revision>4</cp:revision>
  <dc:subject>Bac S Rattrapage 09/2011</dc:subject>
  <dc:title>Exercice III. Chaufferette chimique (6,5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