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 S 2010 </w:t>
        <w:tab/>
        <w:tab/>
        <w:t>EXERCICE 3 (spécialité) : synthèse de la lidocaïn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14300</wp:posOffset>
                </wp:positionV>
                <wp:extent cx="119570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e a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4.2pt;mso-wrap-distance-left:9.05pt;mso-wrap-distance-right:9.05pt;mso-wrap-distance-top:0pt;mso-wrap-distance-bottom:0pt;margin-top:9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upe 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149860</wp:posOffset>
                </wp:positionV>
                <wp:extent cx="2574290" cy="99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991080"/>
                          <a:chOff x="0" y="0"/>
                          <a:chExt cx="2574360" cy="991080"/>
                        </a:xfrm>
                      </wpg:grpSpPr>
                      <wps:wsp>
                        <wps:cNvSpPr txBox="1"/>
                        <wps:spPr>
                          <a:xfrm>
                            <a:off x="1440" y="616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4795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56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40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45720"/>
                            <a:ext cx="362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202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1580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340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788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4080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8580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83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6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6028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46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41472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68076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560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60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24696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37476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692640"/>
                            <a:ext cx="544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207000"/>
                            <a:ext cx="61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762480"/>
                            <a:ext cx="362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37656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69156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607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4416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3214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953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9196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1.8pt;width:202.7pt;height:78pt" coordorigin="2604,236" coordsize="4054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6;top:1207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,331" path="m0,330l0,0e" stroked="t" o:allowincell="f" style="position:absolute;left:2811;top:991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4" coordsize="1,331" path="m0,330l0,0e" stroked="t" o:allowincell="f" style="position:absolute;left:2721;top:1001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286,166" path="m0,165l285,0e" stroked="t" o:allowincell="f" style="position:absolute;left:2720;top:825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56;top:308;width:5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" coordsize="1,271" path="m0,270l0,0e" stroked="t" o:allowincell="f" style="position:absolute;left:3005;top:555;width:0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0" coordsize="286,166" path="m0,0l285,165e" stroked="t" o:allowincell="f" style="position:absolute;left:2980;top:891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" coordsize="286,166" path="m0,0l285,165e" stroked="t" o:allowincell="f" style="position:absolute;left:3010;top:840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3" coordsize="1,331" path="m0,0l0,330e" stroked="t" o:allowincell="f" style="position:absolute;left:3290;top:990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5" coordsize="287,166" path="m286,0l0,165e" stroked="t" o:allowincell="f" style="position:absolute;left:2969;top:1245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6" coordsize="287,166" path="m286,0l0,165e" stroked="t" o:allowincell="f" style="position:absolute;left:3009;top:1316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8" coordsize="286,166" path="m285,165l0,0e" stroked="t" o:allowincell="f" style="position:absolute;left:2718;top:1320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604;top:1207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646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36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2" coordsize="1,181" path="m0,180l0,0e" stroked="t" o:allowincell="f" style="position:absolute;left:3712;top:466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79;top:889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308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6" coordsize="1,181" path="m0,0l0,180e" stroked="t" o:allowincell="f" style="position:absolute;left:4142;top:1118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7" coordsize="1,181" path="m0,0l0,180e" stroked="t" o:allowincell="f" style="position:absolute;left:4212;top:1118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541;top:625;width:3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826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327;width:8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562;width:97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437;width:5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6" coordsize="286,166" path="m0,165l285,0e" stroked="t" o:allowincell="f" style="position:absolute;left:3288;top:829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286,166" path="m0,165l285,0e" stroked="t" o:allowincell="f" style="position:absolute;left:3293;top:1325;width:285;height:165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286,166" path="m0,165l285,0e" stroked="t" o:allowincell="f" style="position:absolute;left:3783;top:804;width:285;height:16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286,166" path="m0,165l285,0e" stroked="t" o:allowincell="f" style="position:absolute;left:4259;top:778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286,166" path="m0,165l285,0e" stroked="t" o:allowincell="f" style="position:absolute;left:4918;top:742;width:285;height:16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3" coordsize="1,331" path="m0,0l0,330e" stroked="t" o:allowincell="f" style="position:absolute;left:5287;top:1016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286,166" path="m0,165l285,0e" stroked="t" o:allowincell="f" style="position:absolute;left:5403;top:696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73025</wp:posOffset>
                </wp:positionV>
                <wp:extent cx="583565" cy="272415"/>
                <wp:effectExtent l="63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5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5.75pt" to="246.6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18745</wp:posOffset>
                </wp:positionV>
                <wp:extent cx="394970" cy="720725"/>
                <wp:effectExtent l="73025" t="0" r="730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600">
                          <a:off x="0" y="0"/>
                          <a:ext cx="394920" cy="72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9.35pt;width:31.05pt;height:56.7pt;mso-wrap-style:none;v-text-anchor:middle;rotation:324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 Lidocaï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Le volume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,0 mL, donné avec une précision au 1/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mL, est prélevé à l’aide d’une </w:t>
      </w:r>
      <w:r>
        <w:rPr>
          <w:rFonts w:cs="Arial" w:ascii="Arial" w:hAnsi="Arial"/>
          <w:b/>
        </w:rPr>
        <w:t>pipette jaugée</w:t>
      </w:r>
      <w:r>
        <w:rPr>
          <w:rFonts w:cs="Arial" w:ascii="Arial" w:hAnsi="Arial"/>
        </w:rPr>
        <w:t xml:space="preserve"> de 10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50 mL, précision au mL près, on utilise une </w:t>
      </w:r>
      <w:r>
        <w:rPr>
          <w:rFonts w:cs="Arial" w:ascii="Arial" w:hAnsi="Arial"/>
          <w:b/>
        </w:rPr>
        <w:t>éprouvette graduée</w:t>
      </w:r>
      <w:r>
        <w:rPr>
          <w:rFonts w:cs="Arial" w:ascii="Arial" w:hAnsi="Arial"/>
        </w:rPr>
        <w:t xml:space="preserve"> de 50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</w:rPr>
        <w:t>montage (3)</w:t>
      </w:r>
      <w:r>
        <w:rPr>
          <w:rFonts w:cs="Arial" w:ascii="Arial" w:hAnsi="Arial"/>
        </w:rPr>
        <w:t xml:space="preserve"> représente un chauffage à refl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Le chauffage à reflux permet d’augmenter la température, qui est un facteur cinétique, sans perte de matière. La transformation est alors plus rapid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5997575" cy="19577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1957680"/>
                          <a:chOff x="0" y="0"/>
                          <a:chExt cx="5997600" cy="19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00" y="0"/>
                            <a:ext cx="109980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9120"/>
                            <a:ext cx="1809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= 0 min, seul A est pré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3040" y="1148760"/>
                            <a:ext cx="3567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0440" y="1181880"/>
                            <a:ext cx="8622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1548000"/>
                            <a:ext cx="2545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= 20 min, A n’est pas totalement consommé, il s’est formé de la lidocaï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7520" y="237600"/>
                            <a:ext cx="81036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920" y="20880"/>
                            <a:ext cx="24433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= 60 min, A est totalement consommé, il n’y a plus que de la lidocaïne dans le milieu réa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1400" y="6998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609480"/>
                            <a:ext cx="77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docaï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3320" y="11422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1052280"/>
                            <a:ext cx="77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pt;width:472.25pt;height:154.15pt" coordorigin="-90,212" coordsize="9445,3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5;top:212;width:1731;height:26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0;top:1880;width:284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= 0 min, seul A est prés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021" to="3342,21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5,2073" to="5252,27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2650;width:400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= 20 min, A n’est pas totalement consommé, il s’est formé de la lidocaï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7,586" to="5512,12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7;top:245;width:384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= 60 min, A est totalement consommé, il n’y a plus que de la lidocaïne dans le milieu réaction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4,1314" to="5320,1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0;top:1172;width:12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docaï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2011" to="5276,20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6;top:1869;width:12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réaction est </w:t>
      </w:r>
      <w:r>
        <w:rPr>
          <w:rFonts w:cs="Arial" w:ascii="Arial" w:hAnsi="Arial"/>
          <w:b/>
        </w:rPr>
        <w:t>terminée</w:t>
      </w:r>
    </w:p>
    <w:p>
      <w:pPr>
        <w:pStyle w:val="Normal"/>
        <w:rPr/>
      </w:pPr>
      <w:r>
        <w:rPr>
          <w:rFonts w:cs="Arial" w:ascii="Arial" w:hAnsi="Arial"/>
          <w:b/>
        </w:rPr>
        <w:t>à la date t = 60 m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Le sulfate de magnésium anhydre permet </w:t>
      </w:r>
      <w:r>
        <w:rPr>
          <w:rFonts w:cs="Arial" w:ascii="Arial" w:hAnsi="Arial"/>
          <w:b/>
        </w:rPr>
        <w:t>d’éliminer les traces d’eau</w:t>
      </w:r>
      <w:r>
        <w:rPr>
          <w:rFonts w:cs="Arial" w:ascii="Arial" w:hAnsi="Arial"/>
        </w:rPr>
        <w:t xml:space="preserve"> éventuellement présentes dans la phase organ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ur évaporer la totalité du pentane la température doit être supérieure à la température d’ébullition du pentane, soit T &gt; 36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ristalliser la lidocaïne la température doit être inférieure à la température de fusion de la lidocaïne, soit T &lt; 68°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amme de température est donc </w:t>
      </w:r>
      <w:r>
        <w:rPr>
          <w:rFonts w:cs="Arial" w:ascii="Arial" w:hAnsi="Arial"/>
          <w:b/>
        </w:rPr>
        <w:t>36 &lt; T &lt; 68°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quantité de matière initiale de A :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4pt" filled="f" o:ole="">
            <v:imagedata r:id="rId5" o:title=""/>
          </v:shape>
          <o:OLEObject Type="Embed" ProgID="" ShapeID="ole_rId4" DrawAspect="Content" ObjectID="_507949265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21434955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 = 20 m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é de matière initiale de diéthylamine :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192363105" r:id="rId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1400796768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3pt" filled="f" o:ole="">
            <v:imagedata r:id="rId13" o:title=""/>
          </v:shape>
          <o:OLEObject Type="Embed" ProgID="" ShapeID="ole_rId12" DrawAspect="Content" ObjectID="_119866476" r:id="rId1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9,68</w:t>
      </w:r>
      <w:r>
        <w:rPr>
          <w:rFonts w:eastAsia="Symbol" w:cs="Arial" w:ascii="Arial" w:hAnsi="Aria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 = 96,8 mmol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7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A </w:t>
              <w:tab/>
              <w:t xml:space="preserve">    +     diéthylamine    =         lidocaïne     +            HC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- 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– 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final si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– 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– 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Déterminons x</w:t>
      </w:r>
      <w:r>
        <w:rPr>
          <w:rFonts w:cs="Arial" w:ascii="Arial" w:hAnsi="Arial"/>
          <w:vertAlign w:val="subscript"/>
        </w:rPr>
        <w:t>max </w:t>
      </w:r>
      <w:r>
        <w:rPr>
          <w:rFonts w:cs="Arial" w:ascii="Arial" w:hAnsi="Arial"/>
        </w:rPr>
        <w:t>:</w:t>
        <w:tab/>
        <w:t>Si A est totalement consommé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soi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 mmo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la diéthylamine est totalement consommé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soi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6,8 mmol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nduit à la valeur la plus faible de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, A est le réactif limitant e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20 mmol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la transformation est totale, d’après le tableau n</w:t>
      </w:r>
      <w:r>
        <w:rPr>
          <w:rFonts w:cs="Arial" w:ascii="Arial" w:hAnsi="Arial"/>
          <w:vertAlign w:val="subscript"/>
        </w:rPr>
        <w:t>lidocaïne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peut obtenir au maximum </w:t>
      </w:r>
      <w:r>
        <w:rPr>
          <w:rFonts w:cs="Arial" w:ascii="Arial" w:hAnsi="Arial"/>
          <w:b/>
        </w:rPr>
        <w:t>20 mmol de lidocaï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Expérimentalement on obtient m = 3,8 g de lidocaï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lidocaïn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518501759" r:id="rId14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lidocaïn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827899479" r:id="rId16"/>
        </w:object>
      </w:r>
      <w:r>
        <w:rPr>
          <w:rFonts w:cs="Arial" w:ascii="Arial" w:hAnsi="Arial"/>
        </w:rPr>
        <w:t xml:space="preserve"> = 1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mol = </w:t>
      </w:r>
      <w:r>
        <w:rPr>
          <w:rFonts w:cs="Arial" w:ascii="Arial" w:hAnsi="Arial"/>
          <w:b/>
        </w:rPr>
        <w:t>16 m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Rendement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4pt" filled="f" o:ole="">
            <v:imagedata r:id="rId19" o:title=""/>
          </v:shape>
          <o:OLEObject Type="Embed" ProgID="" ShapeID="ole_rId18" DrawAspect="Content" ObjectID="_1891376901" r:id="rId18"/>
        </w:objec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0</w:t>
        <w:tab/>
        <w:t>où m</w:t>
      </w:r>
      <w:r>
        <w:rPr>
          <w:rFonts w:cs="Arial" w:ascii="Arial" w:hAnsi="Arial"/>
          <w:vertAlign w:val="subscript"/>
        </w:rPr>
        <w:t>lidocaïne</w:t>
      </w:r>
      <w:r>
        <w:rPr>
          <w:rFonts w:cs="Arial" w:ascii="Arial" w:hAnsi="Arial"/>
        </w:rPr>
        <w:t>exp est la masse obtenue expérimentaleme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m</w:t>
      </w:r>
      <w:r>
        <w:rPr>
          <w:rFonts w:cs="Arial" w:ascii="Arial" w:hAnsi="Arial"/>
          <w:vertAlign w:val="subscript"/>
        </w:rPr>
        <w:t>lidocaïne</w:t>
      </w:r>
      <w:r>
        <w:rPr>
          <w:rFonts w:cs="Arial" w:ascii="Arial" w:hAnsi="Arial"/>
        </w:rPr>
        <w:t>théo est la masse maximale obten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4pt" filled="f" o:ole="">
            <v:imagedata r:id="rId21" o:title=""/>
          </v:shape>
          <o:OLEObject Type="Embed" ProgID="" ShapeID="ole_rId20" DrawAspect="Content" ObjectID="_325268044" r:id="rId20"/>
        </w:objec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3pt" filled="f" o:ole="">
            <v:imagedata r:id="rId23" o:title=""/>
          </v:shape>
          <o:OLEObject Type="Embed" ProgID="" ShapeID="ole_rId22" DrawAspect="Content" ObjectID="_1536978754" r:id="rId2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80 %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4:00Z</dcterms:created>
  <dc:creator>Jocelyn CLEMENT</dc:creator>
  <dc:description/>
  <cp:keywords/>
  <dc:language>en-US</dc:language>
  <cp:lastModifiedBy>Jocelyn CLEMENT</cp:lastModifiedBy>
  <dcterms:modified xsi:type="dcterms:W3CDTF">2010-06-25T05:44:00Z</dcterms:modified>
  <cp:revision>79</cp:revision>
  <dc:subject/>
  <dc:title>Bac S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