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C S 2010 Centres étrangers</w:t>
        <w:tab/>
        <w:tab/>
        <w:tab/>
        <w:tab/>
        <w:tab/>
        <w:t>Correction © http://labolycee.or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ERCICE I. SYNTHÈSE D’UN ARÔME DE FRAISE (2,5 point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18745</wp:posOffset>
                </wp:positionV>
                <wp:extent cx="3389630" cy="145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1456560"/>
                          <a:chOff x="0" y="0"/>
                          <a:chExt cx="338976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07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828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38088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49536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0952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85716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30492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1120" y="2379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49536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495360"/>
                              <a:ext cx="2379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485640"/>
                              <a:ext cx="2379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400" y="45648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38988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55188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560" y="7142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7142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960" y="276120"/>
                            <a:ext cx="11811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66760"/>
                            <a:ext cx="10857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009080"/>
                            <a:ext cx="10476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oupe 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952560"/>
                            <a:ext cx="352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9.35pt;width:266.9pt;height:114.7pt" coordorigin="4248,187" coordsize="5338,2294">
                <v:group id="shape_0" style="position:absolute;left:4248;top:187;width:4395;height: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48;top:1192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18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78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3;top:96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8;top:51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153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66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9,562" to="5179,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08;top:96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4,967" to="5868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952" to="7203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906" to="6543,1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801" to="7818,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9,1056" to="5028,1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9,1312" to="5989,1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4,1312" to="6064,1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5629;top:622;width:1859;height:15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749;top:607;width:170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36;top:1776;width:16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oupe 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9,1687" to="8043,20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omment peut-on obtenir cet ester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145415</wp:posOffset>
                </wp:positionV>
                <wp:extent cx="11811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.8pt;margin-top:11.45pt;width:92.95pt;height: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1.2.</w:t>
      </w: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89535</wp:posOffset>
                </wp:positionV>
                <wp:extent cx="1708150" cy="1279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100.75pt;mso-wrap-distance-left:9.05pt;mso-wrap-distance-right:9.05pt;mso-wrap-distance-top:0pt;mso-wrap-distance-bottom:0pt;margin-top:7.05pt;mso-position-vertical-relative:text;margin-left: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985</wp:posOffset>
                </wp:positionH>
                <wp:positionV relativeFrom="paragraph">
                  <wp:posOffset>88265</wp:posOffset>
                </wp:positionV>
                <wp:extent cx="127635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02pt;mso-wrap-distance-left:9.05pt;mso-wrap-distance-right:9.05pt;mso-wrap-distance-top:0pt;mso-wrap-distance-bottom:0pt;margin-top:6.95pt;mso-position-vertical-relative:text;margin-left:19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360</wp:posOffset>
                </wp:positionH>
                <wp:positionV relativeFrom="paragraph">
                  <wp:posOffset>-1270</wp:posOffset>
                </wp:positionV>
                <wp:extent cx="2790825" cy="118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181160"/>
                          <a:chOff x="0" y="0"/>
                          <a:chExt cx="279072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63828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88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9536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952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5716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0492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1120" y="2379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49536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495360"/>
                            <a:ext cx="2379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85640"/>
                            <a:ext cx="2379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456480"/>
                            <a:ext cx="228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040" y="389880"/>
                            <a:ext cx="228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551880"/>
                            <a:ext cx="228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7142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7142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-0.1pt;width:219.75pt;height:93pt" coordorigin="1336,-2" coordsize="4395,1860">
                <v:shape id="shape_0" stroked="f" o:allowincell="f" style="position:absolute;left:1336;top:1003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-2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598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778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328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1348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478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7,372" to="2267,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6;top:778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2,778" to="2956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763" to="4291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717" to="3631,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7,612" to="4906,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7,867" to="2116,1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7,1123" to="3077,1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2,1123" to="3152,1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90170</wp:posOffset>
                </wp:positionV>
                <wp:extent cx="91821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"</w:t>
                            </w:r>
                            <w:r>
                              <w:rPr/>
                              <w:t>ACIDE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.25pt;mso-wrap-distance-left:9.05pt;mso-wrap-distance-right:9.05pt;mso-wrap-distance-top:0pt;mso-wrap-distance-bottom:0pt;margin-top:7.1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</w:rPr>
                        <w:t>"</w:t>
                      </w:r>
                      <w:r>
                        <w:rPr/>
                        <w:t>ACID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167005</wp:posOffset>
                </wp:positionV>
                <wp:extent cx="101790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"ALCOOL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3.25pt;mso-wrap-distance-left:9.05pt;mso-wrap-distance-right:9.05pt;mso-wrap-distance-top:0pt;mso-wrap-distance-bottom:0pt;margin-top:13.1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"ALCOO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ide carboxylique A</w:t>
        <w:tab/>
        <w:tab/>
        <w:tab/>
        <w:tab/>
        <w:tab/>
      </w: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</w:rPr>
        <w:t xml:space="preserve"> alcool B: </w:t>
      </w:r>
      <w:r>
        <w:rPr>
          <w:rFonts w:cs="Arial" w:ascii="Arial" w:hAnsi="Arial"/>
          <w:b/>
          <w:bCs/>
        </w:rPr>
        <w:t>éthano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915</wp:posOffset>
                </wp:positionH>
                <wp:positionV relativeFrom="paragraph">
                  <wp:posOffset>57150</wp:posOffset>
                </wp:positionV>
                <wp:extent cx="1971675" cy="1181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181160"/>
                          <a:chOff x="0" y="0"/>
                          <a:chExt cx="197172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63828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88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5716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0492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1120" y="2379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49536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495360"/>
                            <a:ext cx="2379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456480"/>
                            <a:ext cx="228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551880"/>
                            <a:ext cx="228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7142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7142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4.5pt;width:155.3pt;height:93pt" coordorigin="929,90" coordsize="3106,1860">
                <v:shape id="shape_0" stroked="f" o:allowincell="f" style="position:absolute;left:929;top:1095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90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690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440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570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465" to="1860,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89;top:870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5,870" to="2549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809" to="3224,1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,959" to="1709,1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0,1215" to="2670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5,1215" to="2745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4530</wp:posOffset>
                </wp:positionH>
                <wp:positionV relativeFrom="paragraph">
                  <wp:posOffset>-1270</wp:posOffset>
                </wp:positionV>
                <wp:extent cx="1450975" cy="609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609480"/>
                          <a:chOff x="0" y="0"/>
                          <a:chExt cx="1450800" cy="609480"/>
                        </a:xfrm>
                      </wpg:grpSpPr>
                      <wps:wsp>
                        <wps:cNvSpPr txBox="1"/>
                        <wps:spPr>
                          <a:xfrm>
                            <a:off x="479520" y="28584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276120"/>
                            <a:ext cx="2379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180360"/>
                            <a:ext cx="228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0.1pt;width:114.25pt;height:48pt" coordorigin="7078,-2" coordsize="2285,960">
                <v:shape id="shape_0" stroked="f" o:allowincell="f" style="position:absolute;left:7833;top:448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-2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37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9,433" to="7923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2,282" to="8561,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4. </w:t>
        <w:tab/>
        <w:tab/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vertAlign w:val="subscript"/>
          <w:lang w:val="en-GB"/>
        </w:rPr>
        <w:t>7</w:t>
      </w:r>
      <w:r>
        <w:rPr>
          <w:rFonts w:cs="Arial" w:ascii="Arial" w:hAnsi="Arial"/>
          <w:lang w:val="en-GB"/>
        </w:rPr>
        <w:t>COOH   +   C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vertAlign w:val="subscript"/>
          <w:lang w:val="en-GB"/>
        </w:rPr>
        <w:t>5</w:t>
      </w:r>
      <w:r>
        <w:rPr>
          <w:rFonts w:cs="Arial" w:ascii="Arial" w:hAnsi="Arial"/>
          <w:lang w:val="en-GB"/>
        </w:rPr>
        <w:t>OH   =  C</w:t>
      </w:r>
      <w:r>
        <w:rPr>
          <w:rFonts w:cs="Arial" w:ascii="Arial" w:hAnsi="Arial"/>
          <w:vertAlign w:val="subscript"/>
          <w:lang w:val="en-GB"/>
        </w:rPr>
        <w:t>6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vertAlign w:val="subscript"/>
          <w:lang w:val="en-GB"/>
        </w:rPr>
        <w:t>1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 +  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</w:t>
        <w:tab/>
        <w:tab/>
        <w:t>+</w:t>
        <w:tab/>
        <w:t>B</w:t>
        <w:tab/>
        <w:t>=   ester       + ea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5.</w:t>
      </w:r>
      <w:r>
        <w:rPr>
          <w:rFonts w:cs="Arial" w:ascii="Arial" w:hAnsi="Arial"/>
        </w:rPr>
        <w:t xml:space="preserve"> Il s’agit d’une transformation </w:t>
      </w:r>
      <w:r>
        <w:rPr>
          <w:rFonts w:cs="Arial" w:ascii="Arial" w:hAnsi="Arial"/>
          <w:b/>
          <w:bCs/>
        </w:rPr>
        <w:t>lent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limité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mment peut-on améliorer cette synthè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>alcool</w:t>
      </w:r>
      <w:r>
        <w:rPr>
          <w:rFonts w:cs="Arial" w:ascii="Arial" w:hAnsi="Arial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89163278" r:id="rId2"/>
        </w:objec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4pt" filled="f" o:ole="">
            <v:imagedata r:id="rId5" o:title=""/>
          </v:shape>
          <o:OLEObject Type="Embed" ProgID="" ShapeID="ole_rId4" DrawAspect="Content" ObjectID="_1493342778" r:id="rId4"/>
        </w:object>
      </w:r>
      <w:r>
        <w:rPr>
          <w:rFonts w:cs="Arial" w:ascii="Arial" w:hAnsi="Arial"/>
        </w:rPr>
        <w:tab/>
        <w:tab/>
        <w:t xml:space="preserve">et </w:t>
        <w:tab/>
        <w:t>m</w:t>
      </w:r>
      <w:r>
        <w:rPr>
          <w:rFonts w:cs="Arial" w:ascii="Arial" w:hAnsi="Arial"/>
          <w:vertAlign w:val="subscript"/>
        </w:rPr>
        <w:t xml:space="preserve">B 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</w:t>
        <w:tab/>
        <w:tab/>
        <w:t xml:space="preserve">alors </w:t>
      </w:r>
      <w:r>
        <w:rPr>
          <w:rFonts w:cs="Arial" w:ascii="Arial" w:hAnsi="Arial"/>
        </w:rPr>
        <w:object w:dxaOrig="12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55102367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>B</w:t>
      </w:r>
      <w:r>
        <w:rPr>
          <w:rFonts w:cs="Arial" w:ascii="Arial" w:hAnsi="Arial"/>
          <w:b/>
          <w:bCs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3pt" filled="f" o:ole="">
            <v:imagedata r:id="rId9" o:title=""/>
          </v:shape>
          <o:OLEObject Type="Embed" ProgID="" ShapeID="ole_rId8" DrawAspect="Content" ObjectID="_371618201" r:id="rId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1,00 m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>Les quantités de matière d’acide (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et d’alcool (n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) introduites sont les mêmes. Le mélange est </w:t>
      </w:r>
      <w:r>
        <w:rPr>
          <w:rFonts w:cs="Arial" w:ascii="Arial" w:hAnsi="Arial"/>
          <w:b/>
          <w:bCs/>
        </w:rPr>
        <w:t>équimolai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</w:rPr>
        <w:t xml:space="preserve">La température est un facteur cinétique, l’élévation de la température permet </w:t>
      </w:r>
      <w:r>
        <w:rPr>
          <w:rFonts w:cs="Arial" w:ascii="Arial" w:hAnsi="Arial"/>
          <w:b/>
          <w:bCs/>
        </w:rPr>
        <w:t>d’augmenter la vitesse de réact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4. </w:t>
      </w:r>
      <w:r>
        <w:rPr>
          <w:rFonts w:cs="Arial" w:ascii="Arial" w:hAnsi="Arial"/>
        </w:rPr>
        <w:t>Un catalyseur permet d’augmenter la vitesse de réaction d’une transformation chimique sans participer au bilan de celle-ci, il ne modifie pas l'état d'équilibre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5. </w:t>
      </w:r>
      <w:r>
        <w:rPr>
          <w:rFonts w:cs="Arial" w:ascii="Arial" w:hAnsi="Arial"/>
        </w:rPr>
        <w:t xml:space="preserve">Afin d’augmenter le rendement de cette synthèse on peut remplacer l’acide carboxylique A par un </w:t>
      </w:r>
      <w:r>
        <w:rPr>
          <w:rFonts w:cs="Arial" w:ascii="Arial" w:hAnsi="Arial"/>
          <w:b/>
          <w:bCs/>
        </w:rPr>
        <w:t>anhydride d’aci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6. </w:t>
      </w:r>
      <w:r>
        <w:rPr>
          <w:rFonts w:cs="Arial" w:ascii="Arial" w:hAnsi="Arial"/>
        </w:rPr>
        <w:t>Afin d’augmenter le rendement, on peut par exemple ajouter en excès un des réactifs ou éliminer au fur et à mesure un des produits formé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1:00Z</dcterms:created>
  <dc:creator>Morazzani &amp; Clément</dc:creator>
  <dc:description/>
  <cp:keywords/>
  <dc:language>en-US</dc:language>
  <cp:lastModifiedBy>Jocelyn CLEMENT</cp:lastModifiedBy>
  <dcterms:modified xsi:type="dcterms:W3CDTF">2010-06-15T14:16:00Z</dcterms:modified>
  <cp:revision>7</cp:revision>
  <dc:subject>2010 bac S Centres étrangers physique chimie</dc:subject>
  <dc:title>Exercice I: Synthèse d'un arôme de fraise (2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