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 S Amérique du sud 2010</w:t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ICE III : UN DI ANTALGIQUE, LE SALIPRAN ® (4 points) </w:t>
      </w:r>
    </w:p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b/>
          <w:b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180340</wp:posOffset>
                </wp:positionV>
                <wp:extent cx="1138555" cy="15113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511280"/>
                          <a:chOff x="0" y="0"/>
                          <a:chExt cx="1138680" cy="15112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760" y="65448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73560"/>
                            <a:ext cx="167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970920"/>
                            <a:ext cx="16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53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6508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5580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000" y="1159560"/>
                            <a:ext cx="417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000" y="1359000"/>
                            <a:ext cx="15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3080" y="9975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911160"/>
                            <a:ext cx="247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520" y="1000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038960"/>
                            <a:ext cx="163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339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2134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96480"/>
                            <a:ext cx="182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680" y="0"/>
                            <a:ext cx="163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7240" y="1414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45720"/>
                            <a:ext cx="38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14.2pt;width:92.95pt;height:119pt" coordorigin="5581,284" coordsize="1859,238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581;top:1315;width:809;height:677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9,1345" to="6252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1813" to="6264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5,1471" to="5725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1309" to="6564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8;top:116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5;top:2110;width:65;height:317">
                  <v:line id="shape_0" from="6625,2110" to="6625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2116" to="6691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0;top:2424;width:2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4,1855" to="6987,1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3;top:1719;width:3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1,1859" to="6564,20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7;top:1920;width:2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0,819" to="6650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3;top:62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5;top:436;width:287;height:179">
                  <v:line id="shape_0" from="6295,472" to="6528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436" to="6582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2;top:284;width:2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9,507" to="6962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37;top:356;width:6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3"/>
          <w:szCs w:val="23"/>
        </w:rPr>
        <w:t>1. Reconnaissance de fonction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33020</wp:posOffset>
                </wp:positionV>
                <wp:extent cx="2456815" cy="17119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711800"/>
                          <a:chOff x="0" y="0"/>
                          <a:chExt cx="2456640" cy="1711800"/>
                        </a:xfrm>
                      </wpg:grpSpPr>
                      <wps:wsp>
                        <wps:cNvSpPr txBox="1"/>
                        <wps:spPr>
                          <a:xfrm>
                            <a:off x="0" y="748800"/>
                            <a:ext cx="1069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roupement hydr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468080"/>
                            <a:ext cx="3384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0320" y="1200600"/>
                            <a:ext cx="76284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0" y="0"/>
                            <a:ext cx="984240" cy="1711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41760" y="884520"/>
                              <a:ext cx="514440" cy="430560"/>
                            </a:xfrm>
                            <a:prstGeom prst="hexagon">
                              <a:avLst>
                                <a:gd name="adj" fmla="val 299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903600"/>
                              <a:ext cx="167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00" y="1200960"/>
                              <a:ext cx="167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835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41904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155952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6267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500400"/>
                              <a:ext cx="272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60" y="0"/>
                              <a:ext cx="163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2240" y="42984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60" y="482040"/>
                              <a:ext cx="383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361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760" y="324000"/>
                              <a:ext cx="163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125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29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.6pt;width:193.45pt;height:134.8pt" coordorigin="109,52" coordsize="3869,2696">
                <v:shape id="shape_0" stroked="f" o:allowincell="f" style="position:absolute;left:109;top:1231;width:16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roupement hydrox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14;top:2364;width:532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6;top:1943;width:1200;height:4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361;top:52;width:1616;height:2696">
                  <v:shape id="shape_0" fillcolor="white" stroked="t" o:allowincell="f" style="position:absolute;left:2362;top:1445;width:809;height:677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70,1475" to="3033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1943" to="3045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1601" to="2506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712" to="3502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50;top:2508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5,1039" to="2765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76;top:840;width:4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52;width:2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2,729" to="3105,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75;top:811;width:60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4,2196" to="2764,2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46;top:562;width:2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1,250" to="3161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0,256" to="3230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  <w:u w:val="single"/>
          <w:vertAlign w:val="subscript"/>
        </w:rPr>
      </w:pPr>
      <w:r>
        <w:rPr>
          <w:rFonts w:eastAsia="Arial" w:cs="Arial" w:ascii="Arial" w:hAnsi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  <w:u w:val="single"/>
        </w:rPr>
        <w:t>Le paracétamol</w:t>
      </w:r>
      <w:r>
        <w:rPr>
          <w:rFonts w:cs="Arial" w:ascii="Arial" w:hAnsi="Arial"/>
          <w:color w:val="000000"/>
          <w:sz w:val="24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1"/>
          <w:u w:val="single"/>
        </w:rPr>
        <w:t>Aspirin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  <w:u w:val="single"/>
          <w:vertAlign w:val="subscript"/>
          <w:lang w:val="en-US" w:eastAsia="en-US"/>
        </w:rPr>
      </w:pPr>
      <w:r>
        <w:rPr>
          <w:rFonts w:cs="Arial" w:ascii="Arial" w:hAnsi="Arial"/>
          <w:color w:val="000000"/>
          <w:sz w:val="24"/>
          <w:szCs w:val="21"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6210</wp:posOffset>
                </wp:positionH>
                <wp:positionV relativeFrom="paragraph">
                  <wp:posOffset>116205</wp:posOffset>
                </wp:positionV>
                <wp:extent cx="106997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oupement carboxy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0pt;mso-wrap-distance-left:9.05pt;mso-wrap-distance-right:9.05pt;mso-wrap-distance-top:0pt;mso-wrap-distance-bottom:0pt;margin-top:9.1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oupement carbox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  <w:lang w:val="en-US" w:eastAsia="en-US"/>
        </w:rPr>
      </w:pPr>
      <w:r>
        <w:rPr>
          <w:rFonts w:cs="Arial" w:ascii="Arial" w:hAnsi="Arial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146685</wp:posOffset>
                </wp:positionV>
                <wp:extent cx="619760" cy="600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5pt;margin-top:11.55pt;width:48.75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  <w:lang w:val="en-US" w:eastAsia="en-US"/>
        </w:rPr>
      </w:pPr>
      <w:r>
        <w:rPr>
          <w:rFonts w:cs="Arial" w:ascii="Arial" w:hAnsi="Arial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73025</wp:posOffset>
                </wp:positionV>
                <wp:extent cx="488315" cy="46355"/>
                <wp:effectExtent l="0" t="5080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5.75pt;width:38.35pt;height: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  <w:lang w:val="en-US" w:eastAsia="en-US"/>
        </w:rPr>
      </w:pPr>
      <w:r>
        <w:rPr>
          <w:rFonts w:cs="Arial" w:ascii="Arial" w:hAnsi="Arial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163195</wp:posOffset>
                </wp:positionV>
                <wp:extent cx="3792220" cy="220916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2209320"/>
                          <a:chOff x="0" y="0"/>
                          <a:chExt cx="3792240" cy="2209320"/>
                        </a:xfrm>
                      </wpg:grpSpPr>
                      <wps:wsp>
                        <wps:cNvCnPr/>
                        <wps:spPr>
                          <a:xfrm flipV="1">
                            <a:off x="748080" y="544320"/>
                            <a:ext cx="113760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1339200"/>
                            <a:ext cx="128448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1069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roupes e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3760" y="57960"/>
                            <a:ext cx="2238480" cy="21513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41760" y="654480"/>
                              <a:ext cx="514440" cy="430560"/>
                            </a:xfrm>
                            <a:prstGeom prst="hexagon">
                              <a:avLst>
                                <a:gd name="adj" fmla="val 299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73560"/>
                              <a:ext cx="167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00" y="970920"/>
                              <a:ext cx="167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534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65088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55800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1159200"/>
                              <a:ext cx="4176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9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7000" y="1358640"/>
                              <a:ext cx="156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3080" y="99756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91116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34520" y="100008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1038600"/>
                              <a:ext cx="163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3394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21312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480" y="96480"/>
                              <a:ext cx="1828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1680" y="0"/>
                              <a:ext cx="163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7240" y="14148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45720"/>
                              <a:ext cx="383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1040" y="985320"/>
                              <a:ext cx="430560" cy="5144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41760" y="41760"/>
                                <a:ext cx="514440" cy="430560"/>
                              </a:xfrm>
                              <a:prstGeom prst="hexagon">
                                <a:avLst>
                                  <a:gd name="adj" fmla="val 2994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61440"/>
                                <a:ext cx="167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48960"/>
                                <a:ext cx="1677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1497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73440" y="101376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0" y="173592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1280" y="1813320"/>
                              <a:ext cx="1828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230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5720" y="1911240"/>
                              <a:ext cx="163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87040" y="181836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5440" y="1854000"/>
                              <a:ext cx="383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15249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240" y="136116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5680" y="141264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1440" y="0"/>
                            <a:ext cx="61344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1339">
                                <a:moveTo>
                                  <a:pt x="185" y="456"/>
                                </a:moveTo>
                                <a:cubicBezTo>
                                  <a:pt x="111" y="431"/>
                                  <a:pt x="83" y="364"/>
                                  <a:pt x="43" y="304"/>
                                </a:cubicBezTo>
                                <a:cubicBezTo>
                                  <a:pt x="21" y="216"/>
                                  <a:pt x="0" y="173"/>
                                  <a:pt x="43" y="71"/>
                                </a:cubicBezTo>
                                <a:cubicBezTo>
                                  <a:pt x="56" y="40"/>
                                  <a:pt x="138" y="19"/>
                                  <a:pt x="165" y="10"/>
                                </a:cubicBezTo>
                                <a:cubicBezTo>
                                  <a:pt x="175" y="7"/>
                                  <a:pt x="196" y="0"/>
                                  <a:pt x="196" y="0"/>
                                </a:cubicBezTo>
                                <a:cubicBezTo>
                                  <a:pt x="318" y="3"/>
                                  <a:pt x="440" y="1"/>
                                  <a:pt x="561" y="10"/>
                                </a:cubicBezTo>
                                <a:cubicBezTo>
                                  <a:pt x="594" y="12"/>
                                  <a:pt x="648" y="59"/>
                                  <a:pt x="672" y="81"/>
                                </a:cubicBezTo>
                                <a:cubicBezTo>
                                  <a:pt x="693" y="100"/>
                                  <a:pt x="733" y="142"/>
                                  <a:pt x="733" y="142"/>
                                </a:cubicBezTo>
                                <a:cubicBezTo>
                                  <a:pt x="746" y="182"/>
                                  <a:pt x="779" y="230"/>
                                  <a:pt x="804" y="264"/>
                                </a:cubicBezTo>
                                <a:cubicBezTo>
                                  <a:pt x="827" y="332"/>
                                  <a:pt x="798" y="254"/>
                                  <a:pt x="834" y="325"/>
                                </a:cubicBezTo>
                                <a:cubicBezTo>
                                  <a:pt x="857" y="371"/>
                                  <a:pt x="866" y="429"/>
                                  <a:pt x="885" y="477"/>
                                </a:cubicBezTo>
                                <a:cubicBezTo>
                                  <a:pt x="894" y="548"/>
                                  <a:pt x="904" y="605"/>
                                  <a:pt x="936" y="669"/>
                                </a:cubicBezTo>
                                <a:cubicBezTo>
                                  <a:pt x="959" y="784"/>
                                  <a:pt x="948" y="737"/>
                                  <a:pt x="966" y="811"/>
                                </a:cubicBezTo>
                                <a:cubicBezTo>
                                  <a:pt x="952" y="951"/>
                                  <a:pt x="963" y="897"/>
                                  <a:pt x="905" y="1004"/>
                                </a:cubicBezTo>
                                <a:cubicBezTo>
                                  <a:pt x="881" y="1048"/>
                                  <a:pt x="875" y="1114"/>
                                  <a:pt x="834" y="1146"/>
                                </a:cubicBezTo>
                                <a:cubicBezTo>
                                  <a:pt x="785" y="1185"/>
                                  <a:pt x="709" y="1188"/>
                                  <a:pt x="652" y="1207"/>
                                </a:cubicBezTo>
                                <a:cubicBezTo>
                                  <a:pt x="520" y="1251"/>
                                  <a:pt x="389" y="1296"/>
                                  <a:pt x="256" y="1339"/>
                                </a:cubicBezTo>
                                <a:cubicBezTo>
                                  <a:pt x="226" y="1336"/>
                                  <a:pt x="194" y="1337"/>
                                  <a:pt x="165" y="1329"/>
                                </a:cubicBezTo>
                                <a:cubicBezTo>
                                  <a:pt x="132" y="1320"/>
                                  <a:pt x="104" y="1247"/>
                                  <a:pt x="104" y="1247"/>
                                </a:cubicBezTo>
                                <a:cubicBezTo>
                                  <a:pt x="109" y="1157"/>
                                  <a:pt x="87" y="1085"/>
                                  <a:pt x="145" y="1024"/>
                                </a:cubicBezTo>
                                <a:cubicBezTo>
                                  <a:pt x="120" y="874"/>
                                  <a:pt x="173" y="752"/>
                                  <a:pt x="196" y="609"/>
                                </a:cubicBezTo>
                                <a:cubicBezTo>
                                  <a:pt x="192" y="572"/>
                                  <a:pt x="190" y="534"/>
                                  <a:pt x="185" y="497"/>
                                </a:cubicBezTo>
                                <a:cubicBezTo>
                                  <a:pt x="183" y="487"/>
                                  <a:pt x="180" y="476"/>
                                  <a:pt x="175" y="467"/>
                                </a:cubicBezTo>
                                <a:cubicBezTo>
                                  <a:pt x="170" y="459"/>
                                  <a:pt x="148" y="453"/>
                                  <a:pt x="155" y="446"/>
                                </a:cubicBezTo>
                                <a:cubicBezTo>
                                  <a:pt x="162" y="438"/>
                                  <a:pt x="175" y="453"/>
                                  <a:pt x="185" y="4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2.85pt;width:298.6pt;height:173.95pt" coordorigin="1056,257" coordsize="5972,3479">
                <v:shape id="shape_0" stroked="t" o:allowincell="f" style="position:absolute;left:2234;top:1114;width:1790;height:9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1;top:2366;width:2022;height:1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56;top:1919;width:16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roupes es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7;top:348;width:3591;height:3388">
                  <v:shape id="shape_0" fillcolor="white" stroked="t" o:allowincell="f" style="position:absolute;left:3437;top:1379;width:809;height:677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5,1409" to="4108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1877" to="4120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1535" to="3581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1373" to="4420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84;top:1227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81;top:2174;width:65;height:318">
                    <v:line id="shape_0" from="4481,2174" to="4481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2180" to="4547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96;top:2488;width:2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0,1919" to="4843,2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09;top:1783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7,1923" to="4420,2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83;top:1984;width:2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6,883" to="4506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79;top:68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51;top:500;width:287;height:179">
                    <v:line id="shape_0" from="4151,536" to="4384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500" to="4438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78;top:348;width:2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5,571" to="4818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93;top:420;width:60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03;top:1965;width:810;height:678">
                    <v:shape id="shape_0" fillcolor="white" stroked="t" o:allowincell="f" style="position:absolute;left:5202;top:1966;width:809;height:677;flip:x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28,2469" to="5591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9,1977" to="5602,2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2136" to="5874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36,1945" to="5269,2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11;top:308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3;top:3204;width:288;height:180">
                    <v:line id="shape_0" from="5883,3204" to="6116,3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3240" to="6170,3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01;top:3358;width:2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7,3212" to="6550,3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25;top:3268;width:60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8,2750" to="6248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2492" to="6179,26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89;top:2573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66,1339" path="m185,456c111,431,83,364,43,304c21,216,0,173,43,71c56,40,138,19,165,10c175,7,196,0,196,0c318,3,440,1,561,10c594,12,648,59,672,81c693,100,733,142,733,142c746,182,779,230,804,264c827,332,798,254,834,325c857,371,866,429,885,477c894,548,904,605,936,669c959,784,948,737,966,811c952,951,963,897,905,1004c881,1048,875,1114,834,1146c785,1185,709,1188,652,1207c520,1251,389,1296,256,1339c226,1336,194,1337,165,1329c132,1320,104,1247,104,1247c109,1157,87,1085,145,1024c120,874,173,752,196,609c192,572,190,534,185,497c183,487,180,476,175,467c170,459,148,453,155,446c162,438,175,453,185,456xe" stroked="t" o:allowincell="f" style="position:absolute;left:3893;top:257;width:965;height:1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167005</wp:posOffset>
                </wp:positionV>
                <wp:extent cx="760730" cy="722630"/>
                <wp:effectExtent l="508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1138">
                              <a:moveTo>
                                <a:pt x="203" y="206"/>
                              </a:moveTo>
                              <a:cubicBezTo>
                                <a:pt x="317" y="92"/>
                                <a:pt x="451" y="68"/>
                                <a:pt x="608" y="54"/>
                              </a:cubicBezTo>
                              <a:cubicBezTo>
                                <a:pt x="622" y="51"/>
                                <a:pt x="636" y="48"/>
                                <a:pt x="649" y="44"/>
                              </a:cubicBezTo>
                              <a:cubicBezTo>
                                <a:pt x="670" y="38"/>
                                <a:pt x="710" y="24"/>
                                <a:pt x="710" y="24"/>
                              </a:cubicBezTo>
                              <a:cubicBezTo>
                                <a:pt x="820" y="30"/>
                                <a:pt x="889" y="0"/>
                                <a:pt x="963" y="74"/>
                              </a:cubicBezTo>
                              <a:cubicBezTo>
                                <a:pt x="980" y="91"/>
                                <a:pt x="1001" y="105"/>
                                <a:pt x="1014" y="125"/>
                              </a:cubicBezTo>
                              <a:cubicBezTo>
                                <a:pt x="1021" y="135"/>
                                <a:pt x="1024" y="149"/>
                                <a:pt x="1034" y="155"/>
                              </a:cubicBezTo>
                              <a:cubicBezTo>
                                <a:pt x="1052" y="166"/>
                                <a:pt x="1095" y="176"/>
                                <a:pt x="1095" y="176"/>
                              </a:cubicBezTo>
                              <a:cubicBezTo>
                                <a:pt x="1134" y="214"/>
                                <a:pt x="1147" y="253"/>
                                <a:pt x="1176" y="297"/>
                              </a:cubicBezTo>
                              <a:cubicBezTo>
                                <a:pt x="1198" y="407"/>
                                <a:pt x="1198" y="390"/>
                                <a:pt x="1176" y="571"/>
                              </a:cubicBezTo>
                              <a:cubicBezTo>
                                <a:pt x="1172" y="601"/>
                                <a:pt x="1095" y="612"/>
                                <a:pt x="1095" y="612"/>
                              </a:cubicBezTo>
                              <a:cubicBezTo>
                                <a:pt x="1057" y="637"/>
                                <a:pt x="1016" y="647"/>
                                <a:pt x="974" y="663"/>
                              </a:cubicBezTo>
                              <a:cubicBezTo>
                                <a:pt x="958" y="669"/>
                                <a:pt x="948" y="685"/>
                                <a:pt x="933" y="693"/>
                              </a:cubicBezTo>
                              <a:cubicBezTo>
                                <a:pt x="874" y="726"/>
                                <a:pt x="932" y="675"/>
                                <a:pt x="872" y="723"/>
                              </a:cubicBezTo>
                              <a:cubicBezTo>
                                <a:pt x="864" y="729"/>
                                <a:pt x="861" y="741"/>
                                <a:pt x="852" y="744"/>
                              </a:cubicBezTo>
                              <a:cubicBezTo>
                                <a:pt x="816" y="756"/>
                                <a:pt x="777" y="755"/>
                                <a:pt x="740" y="764"/>
                              </a:cubicBezTo>
                              <a:cubicBezTo>
                                <a:pt x="680" y="794"/>
                                <a:pt x="659" y="794"/>
                                <a:pt x="598" y="835"/>
                              </a:cubicBezTo>
                              <a:cubicBezTo>
                                <a:pt x="588" y="842"/>
                                <a:pt x="578" y="848"/>
                                <a:pt x="568" y="855"/>
                              </a:cubicBezTo>
                              <a:cubicBezTo>
                                <a:pt x="558" y="862"/>
                                <a:pt x="537" y="875"/>
                                <a:pt x="537" y="875"/>
                              </a:cubicBezTo>
                              <a:cubicBezTo>
                                <a:pt x="504" y="978"/>
                                <a:pt x="402" y="1037"/>
                                <a:pt x="314" y="1088"/>
                              </a:cubicBezTo>
                              <a:cubicBezTo>
                                <a:pt x="303" y="1094"/>
                                <a:pt x="296" y="1105"/>
                                <a:pt x="284" y="1109"/>
                              </a:cubicBezTo>
                              <a:cubicBezTo>
                                <a:pt x="248" y="1120"/>
                                <a:pt x="209" y="1120"/>
                                <a:pt x="172" y="1129"/>
                              </a:cubicBezTo>
                              <a:cubicBezTo>
                                <a:pt x="124" y="1125"/>
                                <a:pt x="54" y="1138"/>
                                <a:pt x="20" y="1088"/>
                              </a:cubicBezTo>
                              <a:cubicBezTo>
                                <a:pt x="8" y="1070"/>
                                <a:pt x="0" y="1028"/>
                                <a:pt x="0" y="1028"/>
                              </a:cubicBezTo>
                              <a:cubicBezTo>
                                <a:pt x="3" y="960"/>
                                <a:pt x="4" y="893"/>
                                <a:pt x="10" y="825"/>
                              </a:cubicBezTo>
                              <a:cubicBezTo>
                                <a:pt x="14" y="775"/>
                                <a:pt x="55" y="736"/>
                                <a:pt x="81" y="693"/>
                              </a:cubicBezTo>
                              <a:cubicBezTo>
                                <a:pt x="117" y="633"/>
                                <a:pt x="134" y="549"/>
                                <a:pt x="183" y="500"/>
                              </a:cubicBezTo>
                              <a:cubicBezTo>
                                <a:pt x="199" y="451"/>
                                <a:pt x="189" y="406"/>
                                <a:pt x="172" y="358"/>
                              </a:cubicBezTo>
                              <a:cubicBezTo>
                                <a:pt x="176" y="311"/>
                                <a:pt x="175" y="263"/>
                                <a:pt x="183" y="216"/>
                              </a:cubicBezTo>
                              <a:cubicBezTo>
                                <a:pt x="185" y="204"/>
                                <a:pt x="192" y="191"/>
                                <a:pt x="203" y="186"/>
                              </a:cubicBezTo>
                              <a:cubicBezTo>
                                <a:pt x="209" y="183"/>
                                <a:pt x="203" y="199"/>
                                <a:pt x="203" y="20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1138" path="m203,206c317,92,451,68,608,54c622,51,636,48,649,44c670,38,710,24,710,24c820,30,889,0,963,74c980,91,1001,105,1014,125c1021,135,1024,149,1034,155c1052,166,1095,176,1095,176c1134,214,1147,253,1176,297c1198,407,1198,390,1176,571c1172,601,1095,612,1095,612c1057,637,1016,647,974,663c958,669,948,685,933,693c874,726,932,675,872,723c864,729,861,741,852,744c816,756,777,755,740,764c680,794,659,794,598,835c588,842,578,848,568,855c558,862,537,875,537,875c504,978,402,1037,314,1088c303,1094,296,1105,284,1109c248,1120,209,1120,172,1129c124,1125,54,1138,20,1088c8,1070,0,1028,0,1028c3,960,4,893,10,825c14,775,55,736,81,693c117,633,134,549,183,500c199,451,189,406,172,358c176,311,175,263,183,216c185,204,192,191,203,186c209,183,203,199,203,206xe" stroked="t" o:allowincell="f" style="position:absolute;margin-left:209.45pt;margin-top:13.15pt;width:59.85pt;height:5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1"/>
          <w:u w:val="single"/>
        </w:rPr>
        <w:t>Bénoril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  <w:u w:val="single"/>
        </w:rPr>
      </w:pPr>
      <w:r>
        <w:rPr>
          <w:rFonts w:cs="Arial" w:ascii="Arial" w:hAnsi="Arial"/>
          <w:color w:val="000000"/>
          <w:sz w:val="24"/>
          <w:szCs w:val="21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Synthèse du bénoril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1.1. </w:t>
      </w:r>
      <w:r>
        <w:rPr>
          <w:rFonts w:cs="Arial" w:ascii="Arial" w:hAnsi="Arial"/>
          <w:color w:val="000000"/>
          <w:sz w:val="24"/>
          <w:szCs w:val="24"/>
        </w:rPr>
        <w:t xml:space="preserve">Le paracétamol contient un groupement hydroxyle, il possède donc une fonction alcool qui pourra réagir sur la fonction acide carboxylique de l’aspirine ; il s’agit d’une réaction </w:t>
      </w:r>
      <w:r>
        <w:rPr>
          <w:rFonts w:cs="Arial" w:ascii="Arial" w:hAnsi="Arial"/>
          <w:b/>
          <w:color w:val="000000"/>
          <w:sz w:val="24"/>
          <w:szCs w:val="24"/>
        </w:rPr>
        <w:t>d’estérificati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1.2. </w:t>
        <w:tab/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N  +  C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   =   C</w:t>
      </w:r>
      <w:r>
        <w:rPr>
          <w:rFonts w:cs="Arial" w:ascii="Arial" w:hAnsi="Arial"/>
          <w:sz w:val="24"/>
          <w:szCs w:val="24"/>
          <w:vertAlign w:val="subscript"/>
        </w:rPr>
        <w:t>17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5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N  +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>paracétamol +  aspirine   =  bénorilate    +  ea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1.</w:t>
      </w:r>
      <w:r>
        <w:rPr>
          <w:rFonts w:cs="Arial" w:ascii="Arial" w:hAnsi="Arial"/>
          <w:color w:val="000000"/>
          <w:sz w:val="24"/>
          <w:szCs w:val="24"/>
        </w:rPr>
        <w:t xml:space="preserve"> Le deuxième montage correspond à un montage de distillation, le schéma ci-dessous correspond à un chauffage à reflux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31750</wp:posOffset>
                </wp:positionV>
                <wp:extent cx="2567305" cy="3771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3772080"/>
                          <a:chOff x="0" y="0"/>
                          <a:chExt cx="256716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160" cy="377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8600" r="54229" b="7503"/>
                            <a:stretch/>
                          </pic:blipFill>
                          <pic:spPr>
                            <a:xfrm>
                              <a:off x="0" y="0"/>
                              <a:ext cx="2567160" cy="37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6320" y="952560"/>
                              <a:ext cx="9601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éfrigérant à bou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480" y="1668960"/>
                              <a:ext cx="731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all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2247840"/>
                              <a:ext cx="731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auffe-ball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48200" y="1866960"/>
                              <a:ext cx="389520" cy="25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0760" y="2530080"/>
                              <a:ext cx="219240" cy="3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440" y="457200"/>
                            <a:ext cx="59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493640"/>
                            <a:ext cx="59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3360" y="1630080"/>
                            <a:ext cx="224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0" y="600840"/>
                            <a:ext cx="224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2.5pt;width:202.15pt;height:297pt" coordorigin="2613,50" coordsize="4043,5940">
                <v:group id="shape_0" style="position:absolute;left:2613;top:50;width:4043;height:5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13;top:50;width:4042;height:59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01;top:1550;width:1511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éfrigérant à bou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45;top:2678;width:11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all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9;top:3590;width:1151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auffe-ball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36;top:2990;width:611;height:39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44;top:4034;width:343;height:4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897;top:770;width:9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402;width:9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97;top:2617;width:352;height:2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1;top:996;width:352;height:0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2.2. </w:t>
      </w:r>
      <w:r>
        <w:rPr>
          <w:rFonts w:cs="Arial" w:ascii="Arial" w:hAnsi="Arial"/>
          <w:color w:val="000000"/>
          <w:sz w:val="24"/>
          <w:szCs w:val="24"/>
        </w:rPr>
        <w:t xml:space="preserve">La température est un facteur cinétique, elle permet </w:t>
      </w:r>
      <w:r>
        <w:rPr>
          <w:rFonts w:cs="Arial" w:ascii="Arial" w:hAnsi="Arial"/>
          <w:b/>
          <w:color w:val="000000"/>
          <w:sz w:val="24"/>
          <w:szCs w:val="24"/>
        </w:rPr>
        <w:t>d’augmenter</w:t>
      </w:r>
      <w:r>
        <w:rPr>
          <w:rFonts w:cs="Arial" w:ascii="Arial" w:hAnsi="Arial"/>
          <w:color w:val="000000"/>
          <w:sz w:val="24"/>
          <w:szCs w:val="24"/>
        </w:rPr>
        <w:t xml:space="preserve"> la vitesse de la réaction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 chauffe à reflux afin </w:t>
      </w:r>
      <w:r>
        <w:rPr>
          <w:rFonts w:cs="Arial" w:ascii="Arial" w:hAnsi="Arial"/>
          <w:b/>
          <w:color w:val="000000"/>
          <w:sz w:val="24"/>
          <w:szCs w:val="24"/>
        </w:rPr>
        <w:t>d’éviter les pertes de matière</w:t>
      </w:r>
      <w:r>
        <w:rPr>
          <w:rFonts w:cs="Arial" w:ascii="Arial" w:hAnsi="Arial"/>
          <w:color w:val="000000"/>
          <w:sz w:val="24"/>
          <w:szCs w:val="24"/>
        </w:rPr>
        <w:t xml:space="preserve"> durant le chauffage, les produits ou réactifs les plus volatils sont condensés et refluent dans le ballo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2.3. </w:t>
      </w:r>
      <w:r>
        <w:rPr>
          <w:rFonts w:cs="Arial" w:ascii="Arial" w:hAnsi="Arial"/>
          <w:color w:val="000000"/>
          <w:sz w:val="24"/>
          <w:szCs w:val="24"/>
        </w:rPr>
        <w:t xml:space="preserve">L’acide sulfurique est un catalyseur, il permet également </w:t>
      </w:r>
      <w:r>
        <w:rPr>
          <w:rFonts w:cs="Arial" w:ascii="Arial" w:hAnsi="Arial"/>
          <w:b/>
          <w:color w:val="000000"/>
          <w:sz w:val="24"/>
          <w:szCs w:val="24"/>
        </w:rPr>
        <w:t>d’accélérer la réaction chimiq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2.4. 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Aspirine</w:t>
      </w:r>
      <w:r>
        <w:rPr>
          <w:rFonts w:cs="Arial" w:ascii="Arial" w:hAnsi="Arial"/>
          <w:color w:val="000000"/>
          <w:sz w:val="24"/>
          <w:szCs w:val="24"/>
        </w:rPr>
        <w:t xml:space="preserve"> : </w:t>
        <w:tab/>
        <w:tab/>
      </w:r>
      <w:r>
        <w:rPr>
          <w:rFonts w:cs="Arial" w:ascii="Arial" w:hAnsi="Arial"/>
          <w:color w:val="000000"/>
          <w:sz w:val="24"/>
          <w:szCs w:val="24"/>
        </w:rPr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35952139" r:id="rId4"/>
        </w:objec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055810703" r:id="rId6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b/>
          <w:color w:val="000000"/>
          <w:sz w:val="24"/>
          <w:szCs w:val="24"/>
        </w:rPr>
        <w:t>0,100 mo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Paracétamol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4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540501277" r:id="rId8"/>
        </w:objec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2043106171" r:id="rId10"/>
        </w:objec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,100 mo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quantités de matière des deux réactifs sont les mêmes, les réactifs ont été introduits dans les proportions stœchiométriqu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2.5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=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= n, alors si la réaction était totale il se formerait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l de bénorilate 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théorique </w:t>
      </w:r>
      <w:r>
        <w:rPr>
          <w:rFonts w:cs="Arial" w:ascii="Arial" w:hAnsi="Arial"/>
          <w:color w:val="000000"/>
          <w:sz w:val="24"/>
          <w:szCs w:val="24"/>
        </w:rPr>
        <w:t>= n.M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bénoril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rendement est :</w:t>
        <w:tab/>
        <w:tab/>
      </w:r>
      <w:r>
        <w:rPr>
          <w:rFonts w:cs="Arial" w:ascii="Arial" w:hAnsi="Arial"/>
          <w:color w:val="000000"/>
          <w:sz w:val="24"/>
          <w:szCs w:val="24"/>
        </w:rPr>
        <w:object w:dxaOrig="16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7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460012324" r:id="rId12"/>
        </w:objec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object w:dxaOrig="1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3pt" filled="f" o:ole="">
            <v:imagedata r:id="rId15" o:title=""/>
          </v:shape>
          <o:OLEObject Type="Embed" ProgID="" ShapeID="ole_rId14" DrawAspect="Content" ObjectID="_1862085088" r:id="rId14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object w:dxaOrig="1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3pt" filled="f" o:ole="">
            <v:imagedata r:id="rId17" o:title=""/>
          </v:shape>
          <o:OLEObject Type="Embed" ProgID="" ShapeID="ole_rId16" DrawAspect="Content" ObjectID="_168045452" r:id="rId16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b/>
          <w:color w:val="000000"/>
          <w:sz w:val="24"/>
          <w:szCs w:val="24"/>
        </w:rPr>
        <w:t>60,1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Assimilation par l'organism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 xml:space="preserve"> Par hydrolyse acide le bénorilate redonne du </w:t>
      </w:r>
      <w:r>
        <w:rPr>
          <w:rFonts w:cs="Arial" w:ascii="Arial" w:hAnsi="Arial"/>
          <w:b/>
          <w:color w:val="000000"/>
          <w:sz w:val="24"/>
          <w:szCs w:val="24"/>
        </w:rPr>
        <w:t>paracétamol</w:t>
      </w:r>
      <w:r>
        <w:rPr>
          <w:rFonts w:cs="Arial" w:ascii="Arial" w:hAnsi="Arial"/>
          <w:color w:val="000000"/>
          <w:sz w:val="24"/>
          <w:szCs w:val="24"/>
        </w:rPr>
        <w:t xml:space="preserve"> et de </w:t>
      </w:r>
      <w:r>
        <w:rPr>
          <w:rFonts w:cs="Arial" w:ascii="Arial" w:hAnsi="Arial"/>
          <w:b/>
          <w:color w:val="000000"/>
          <w:sz w:val="24"/>
          <w:szCs w:val="24"/>
        </w:rPr>
        <w:t>l’aspirine</w:t>
      </w:r>
      <w:r>
        <w:rPr>
          <w:rFonts w:cs="Arial" w:ascii="Arial" w:hAnsi="Arial"/>
          <w:color w:val="000000"/>
          <w:sz w:val="24"/>
          <w:szCs w:val="24"/>
        </w:rPr>
        <w:t xml:space="preserve"> (Réaction inverse de l’estérification précédemment étudiée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 xml:space="preserve"> L’aspirine et le paracétamol sont deux antalgiques, qui sont libérés au niveau de l’estomac d’où la dénomination di-antalg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7:00Z</dcterms:created>
  <dc:creator>Morazzani &amp; Clément http://labolycee.org</dc:creator>
  <dc:description/>
  <cp:keywords/>
  <dc:language>en-US</dc:language>
  <cp:lastModifiedBy>Jocelyn CLEMENT</cp:lastModifiedBy>
  <cp:lastPrinted>2011-04-14T09:18:00Z</cp:lastPrinted>
  <dcterms:modified xsi:type="dcterms:W3CDTF">2011-04-14T07:19:00Z</dcterms:modified>
  <cp:revision>17</cp:revision>
  <dc:subject>Bac S Physique Chimie 2010 Amérique du sud</dc:subject>
  <dc:title>Exercice III. Un diantalgique, le salipran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