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96" w:hanging="0"/>
        <w:rPr/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 xml:space="preserve">Bac S Polynésie 09/2010 </w:t>
        <w:tab/>
        <w:tab/>
        <w:tab/>
        <w:tab/>
        <w:t>Correction © http://labolycee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96" w:hanging="0"/>
        <w:jc w:val="center"/>
        <w:rPr/>
      </w:pP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EXERCICE 1 – L’aspirine ne soigne pas que la douleur (6 points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</wp:posOffset>
                </wp:positionV>
                <wp:extent cx="2496820" cy="143954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1439640"/>
                          <a:chOff x="0" y="0"/>
                          <a:chExt cx="2496960" cy="14396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362520"/>
                            <a:ext cx="514440" cy="430560"/>
                          </a:xfrm>
                          <a:prstGeom prst="hexagon">
                            <a:avLst>
                              <a:gd name="adj" fmla="val 299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391680"/>
                            <a:ext cx="1130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7650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58356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391680"/>
                            <a:ext cx="1130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4654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49968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800" y="720"/>
                            <a:ext cx="61740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16640" y="1548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163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1598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668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3200" y="502920"/>
                              <a:ext cx="148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120" y="525240"/>
                              <a:ext cx="3049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3120" y="793080"/>
                            <a:ext cx="1213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8820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021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73152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219680"/>
                            <a:ext cx="24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1520" y="82296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85644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20"/>
                            <a:ext cx="92916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9600"/>
                            <a:ext cx="591840" cy="680040"/>
                          </a:xfrm>
                          <a:custGeom>
                            <a:avLst/>
                            <a:gdLst>
                              <a:gd name="textAreaLeft" fmla="*/ 16200 w 335520"/>
                              <a:gd name="textAreaRight" fmla="*/ 319320 w 335520"/>
                              <a:gd name="textAreaTop" fmla="*/ 16200 h 385560"/>
                              <a:gd name="textAreaBottom" fmla="*/ 36936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18"/>
                                </a:lnTo>
                                <a:arcTo wR="3600" hR="3600" stAng="10800000" swAng="-5400000"/>
                                <a:lnTo>
                                  <a:pt x="18000" y="248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870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roup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9720" y="11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720" y="1071720"/>
                            <a:ext cx="1162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roup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boxy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2.3pt;width:196.6pt;height:113.35pt" coordorigin="3233,46" coordsize="3932,226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234;top:617;width:809;height:677;flip:x;mso-wrap-style:none;v-text-anchor:middle;rotation:18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6,663" to="3463,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5,1251" to="3812,1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3,965" to="4331,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5,663" to="3982,9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99,779" to="4832,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0;top:833;width:25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24;top:47;width:971;height:1122">
                  <v:line id="shape_0" from="5008,291" to="5008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44;top:47;width:2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44,299" to="4944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24;top:593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34,839" to="5267,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16;top:874;width:4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853,1295" to="4043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4;top:143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5,1655" to="4165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2;top:1198;width:2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2;top:1967;width:38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44,1342" to="4477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6,1395" to="4499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912;top:47;width:1462;height:1070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920;top:1242;width:931;height:1070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fillcolor="white" stroked="t" o:allowincell="f" style="position:absolute;left:5796;top:46;width:13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roup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222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55;top:1922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76;top:1734;width:18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roup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boxy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1. Présentation des réactif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1.1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1.2.</w:t>
      </w:r>
      <w:r>
        <w:rPr>
          <w:rFonts w:cs="Arial" w:ascii="Arial" w:hAnsi="Arial"/>
          <w:sz w:val="24"/>
          <w:szCs w:val="24"/>
          <w:lang w:val="fr-FR"/>
        </w:rPr>
        <w:t xml:space="preserve"> Formule brute de l’anhydride éthanoïque : C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>H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6</w:t>
      </w:r>
      <w:r>
        <w:rPr>
          <w:rFonts w:cs="Arial" w:ascii="Arial" w:hAnsi="Arial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</w:t>
      </w:r>
      <w:r>
        <w:rPr>
          <w:rFonts w:cs="Arial" w:ascii="Arial" w:hAnsi="Arial"/>
          <w:sz w:val="24"/>
          <w:szCs w:val="24"/>
          <w:lang w:val="fr-FR"/>
        </w:rPr>
        <w:t xml:space="preserve">Masse molaire : </w:t>
      </w:r>
      <w:r>
        <w:rPr>
          <w:rFonts w:cs="Arial" w:ascii="Arial" w:hAnsi="Arial"/>
          <w:b/>
          <w:sz w:val="24"/>
          <w:szCs w:val="24"/>
          <w:lang w:val="fr-FR"/>
        </w:rPr>
        <w:t>M(C</w:t>
      </w:r>
      <w:r>
        <w:rPr>
          <w:rFonts w:cs="Arial" w:ascii="Arial" w:hAnsi="Arial"/>
          <w:b/>
          <w:sz w:val="24"/>
          <w:szCs w:val="24"/>
          <w:vertAlign w:val="subscript"/>
          <w:lang w:val="fr-FR"/>
        </w:rPr>
        <w:t>4</w:t>
      </w:r>
      <w:r>
        <w:rPr>
          <w:rFonts w:cs="Arial" w:ascii="Arial" w:hAnsi="Arial"/>
          <w:b/>
          <w:sz w:val="24"/>
          <w:szCs w:val="24"/>
          <w:lang w:val="fr-FR"/>
        </w:rPr>
        <w:t>H</w:t>
      </w:r>
      <w:r>
        <w:rPr>
          <w:rFonts w:cs="Arial" w:ascii="Arial" w:hAnsi="Arial"/>
          <w:b/>
          <w:sz w:val="24"/>
          <w:szCs w:val="24"/>
          <w:vertAlign w:val="subscript"/>
          <w:lang w:val="fr-FR"/>
        </w:rPr>
        <w:t>6</w:t>
      </w:r>
      <w:r>
        <w:rPr>
          <w:rFonts w:cs="Arial" w:ascii="Arial" w:hAnsi="Arial"/>
          <w:b/>
          <w:sz w:val="24"/>
          <w:szCs w:val="24"/>
          <w:lang w:val="fr-FR"/>
        </w:rPr>
        <w:t>O</w:t>
      </w:r>
      <w:r>
        <w:rPr>
          <w:rFonts w:cs="Arial" w:ascii="Arial" w:hAnsi="Arial"/>
          <w:b/>
          <w:sz w:val="24"/>
          <w:szCs w:val="24"/>
          <w:vertAlign w:val="subscript"/>
          <w:lang w:val="fr-FR"/>
        </w:rPr>
        <w:t>3</w:t>
      </w:r>
      <w:r>
        <w:rPr>
          <w:rFonts w:cs="Arial" w:ascii="Arial" w:hAnsi="Arial"/>
          <w:b/>
          <w:sz w:val="24"/>
          <w:szCs w:val="24"/>
          <w:lang w:val="fr-FR"/>
        </w:rPr>
        <w:t>)</w:t>
      </w:r>
      <w:r>
        <w:rPr>
          <w:rFonts w:cs="Arial" w:ascii="Arial" w:hAnsi="Arial"/>
          <w:sz w:val="24"/>
          <w:szCs w:val="24"/>
          <w:lang w:val="fr-FR"/>
        </w:rPr>
        <w:t xml:space="preserve"> = 4</w:t>
      </w:r>
      <w:r>
        <w:rPr>
          <w:rFonts w:eastAsia="Symbol" w:cs="Symbol" w:ascii="Symbol" w:hAnsi="Symbol"/>
          <w:b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  <w:lang w:val="fr-FR"/>
        </w:rPr>
        <w:t>12 + 6</w:t>
      </w:r>
      <w:r>
        <w:rPr>
          <w:rFonts w:eastAsia="Symbol" w:cs="Symbol" w:ascii="Symbol" w:hAnsi="Symbol"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  <w:lang w:val="fr-FR"/>
        </w:rPr>
        <w:t>1 + 3</w:t>
      </w:r>
      <w:r>
        <w:rPr>
          <w:rFonts w:eastAsia="Symbol" w:cs="Symbol" w:ascii="Symbol" w:hAnsi="Symbol"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  <w:lang w:val="fr-FR"/>
        </w:rPr>
        <w:t xml:space="preserve">16 =  </w:t>
      </w:r>
      <w:r>
        <w:rPr>
          <w:rFonts w:cs="Arial" w:ascii="Arial" w:hAnsi="Arial"/>
          <w:b/>
          <w:sz w:val="24"/>
          <w:szCs w:val="24"/>
          <w:lang w:val="fr-FR"/>
        </w:rPr>
        <w:t>102 g.mol</w:t>
      </w:r>
      <w:r>
        <w:rPr>
          <w:rFonts w:cs="Arial" w:ascii="Arial" w:hAnsi="Arial"/>
          <w:b/>
          <w:position w:val="11"/>
          <w:sz w:val="24"/>
          <w:szCs w:val="24"/>
          <w:lang w:val="fr-FR"/>
        </w:rPr>
        <w:t>-1</w:t>
      </w:r>
      <w:r>
        <w:rPr>
          <w:rFonts w:cs="Arial" w:ascii="Arial" w:hAnsi="Arial"/>
          <w:b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/>
      </w:pPr>
      <w:r>
        <w:rPr>
          <w:rFonts w:cs="Arial" w:ascii="Arial" w:hAnsi="Arial"/>
          <w:b/>
          <w:sz w:val="24"/>
          <w:szCs w:val="24"/>
          <w:lang w:val="fr-FR"/>
        </w:rPr>
        <w:t>1.3.</w:t>
      </w:r>
      <w:r>
        <w:rPr>
          <w:rFonts w:cs="Arial" w:ascii="Arial" w:hAnsi="Arial"/>
          <w:sz w:val="24"/>
          <w:szCs w:val="24"/>
          <w:lang w:val="fr-FR"/>
        </w:rPr>
        <w:t xml:space="preserve"> Réaction de l’anhydride éthanoïque avec l’eau :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9525</wp:posOffset>
                </wp:positionV>
                <wp:extent cx="720725" cy="756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57080"/>
                          <a:chOff x="0" y="0"/>
                          <a:chExt cx="720720" cy="757080"/>
                        </a:xfrm>
                      </wpg:grpSpPr>
                      <wps:wsp>
                        <wps:cNvSpPr txBox="1"/>
                        <wps:spPr>
                          <a:xfrm>
                            <a:off x="405720" y="15048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760"/>
                            <a:ext cx="40248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93960"/>
                              <a:ext cx="16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30276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027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47700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0444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560" y="6094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579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065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21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291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477000"/>
                            <a:ext cx="40248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93960"/>
                              <a:ext cx="16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0.75pt;width:56.75pt;height:59.55pt" coordorigin="1138,15" coordsize="1135,1191">
                <v:shape id="shape_0" stroked="f" o:allowincell="f" style="position:absolute;left:1777;top:252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8;top:251;width:633;height:354">
                  <v:shape id="shape_0" stroked="f" o:allowincell="f" style="position:absolute;left:1138;top:251;width:37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51" coordsize="128,128" path="m0,127l127,0e" stroked="t" o:allowincell="f" style="position:absolute;left:1513;top:399;width:25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083;top:492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56" coordsize="128,128" path="m0,0l127,127e" stroked="t" o:allowincell="f" style="position:absolute;left:1939;top:492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777;top:766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967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0" coordsize="128,128" path="m0,127l127,0e" stroked="t" o:allowincell="f" style="position:absolute;left:1915;top:975;width:127;height:12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560" coordsize="128,128" path="m0,127l127,0e" stroked="t" o:allowincell="f" style="position:absolute;left:1939;top:927;width:127;height:12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91;top:15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0" coordsize="128,128" path="m0,127l127,0e" stroked="t" o:allowincell="f" style="position:absolute;left:1939;top:183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560" coordsize="128,128" path="m0,127l127,0e" stroked="t" o:allowincell="f" style="position:absolute;left:1971;top:223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560" coordsize="128,128" path="m0,127l127,0e" stroked="t" o:allowincell="f" style="position:absolute;left:1939;top:691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43;top:766;width:633;height:354">
                  <v:shape id="shape_0" stroked="f" o:allowincell="f" style="position:absolute;left:1143;top:766;width:37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51" coordsize="128,128" path="m0,127l127,0e" stroked="t" o:allowincell="f" style="position:absolute;left:1518;top:914;width:25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22225</wp:posOffset>
                </wp:positionV>
                <wp:extent cx="838835" cy="471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471960"/>
                          <a:chOff x="0" y="0"/>
                          <a:chExt cx="838800" cy="471960"/>
                        </a:xfrm>
                      </wpg:grpSpPr>
                      <wps:wsp>
                        <wps:cNvSpPr txBox="1"/>
                        <wps:spPr>
                          <a:xfrm>
                            <a:off x="405720" y="15048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760"/>
                            <a:ext cx="40248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93960"/>
                              <a:ext cx="16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9400" y="302400"/>
                            <a:ext cx="239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027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065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21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1.75pt;width:66.05pt;height:37.15pt" coordorigin="5127,35" coordsize="1321,743">
                <v:shape id="shape_0" stroked="f" o:allowincell="f" style="position:absolute;left:5766;top:272;width:16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7;top:271;width:633;height:354">
                  <v:shape id="shape_0" stroked="f" o:allowincell="f" style="position:absolute;left:5127;top:271;width:37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51" coordsize="128,128" path="m0,127l127,0e" stroked="t" o:allowincell="f" style="position:absolute;left:5501;top:419;width:258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6071;top:511;width:3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56" coordsize="128,128" path="m0,0l127,127e" stroked="t" o:allowincell="f" style="position:absolute;left:5928;top:512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080;top:35;width:1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0" coordsize="128,128" path="m0,127l127,0e" stroked="t" o:allowincell="f" style="position:absolute;left:5928;top:203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560" coordsize="128,128" path="m0,127l127,0e" stroked="t" o:allowincell="f" style="position:absolute;left:5960;top:243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47" w:firstLine="708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+ </w:t>
        <w:tab/>
        <w:t>H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O  =</w:t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2. Synthèse de l’aspirin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2.1.1. </w:t>
      </w:r>
      <w:r>
        <w:rPr>
          <w:rFonts w:cs="Arial" w:ascii="Arial" w:hAnsi="Arial"/>
          <w:sz w:val="24"/>
          <w:szCs w:val="24"/>
          <w:lang w:val="fr-FR"/>
        </w:rPr>
        <w:t xml:space="preserve">Réaction (1) entre </w:t>
      </w:r>
      <w:r>
        <w:rPr>
          <w:rFonts w:cs="Arial" w:ascii="Arial" w:hAnsi="Arial"/>
          <w:iCs/>
          <w:sz w:val="24"/>
          <w:szCs w:val="24"/>
          <w:lang w:val="fr-FR"/>
        </w:rPr>
        <w:t>l’acide salicylique et l’anhydride éthanoïque 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z w:val="24"/>
          <w:szCs w:val="24"/>
          <w:lang w:val="fr-FR" w:eastAsia="en-US"/>
        </w:rPr>
      </w:pPr>
      <w:r>
        <w:rPr>
          <w:rFonts w:cs="Arial" w:ascii="Arial" w:hAnsi="Arial"/>
          <w:iCs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21590</wp:posOffset>
                </wp:positionV>
                <wp:extent cx="5690235" cy="1558925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1558800"/>
                          <a:chOff x="0" y="0"/>
                          <a:chExt cx="569016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526320"/>
                            <a:ext cx="975240" cy="103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9840" y="106200"/>
                              <a:ext cx="119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0"/>
                              <a:ext cx="2271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360" y="392040"/>
                              <a:ext cx="54288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213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5048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360" y="29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816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8400" y="9144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12492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-41760" y="109080"/>
                              <a:ext cx="514440" cy="430560"/>
                            </a:xfrm>
                            <a:prstGeom prst="hexagon">
                              <a:avLst>
                                <a:gd name="adj" fmla="val 2994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4400"/>
                              <a:ext cx="19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25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436320"/>
                              <a:ext cx="19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5320" y="774720"/>
                            <a:ext cx="44348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+                                   =                                        +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9560" y="491400"/>
                            <a:ext cx="720720" cy="7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080" y="15048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0120"/>
                              <a:ext cx="40248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320" y="93960"/>
                                <a:ext cx="164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127"/>
                                    </a:move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30312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3031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080" y="47700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60444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3560" y="60984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57924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1069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321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294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477000"/>
                              <a:ext cx="40248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320" y="93960"/>
                                <a:ext cx="164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127"/>
                                    </a:move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69640" y="623520"/>
                            <a:ext cx="83880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720" y="15048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9760"/>
                              <a:ext cx="40248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960" y="93960"/>
                                <a:ext cx="164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127"/>
                                    </a:move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9400" y="302400"/>
                              <a:ext cx="23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320" y="3031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320" y="10656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321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840" y="0"/>
                            <a:ext cx="1456560" cy="155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8560" y="0"/>
                              <a:ext cx="918360" cy="71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8760" y="46476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8960"/>
                                <a:ext cx="16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960" y="0"/>
                                <a:ext cx="61740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154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960" y="1602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66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50292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120" y="525240"/>
                                  <a:ext cx="3049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29840" y="632520"/>
                              <a:ext cx="119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360" y="918360"/>
                              <a:ext cx="54288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213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5048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000" y="29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816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8400" y="9144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2492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-41760" y="635400"/>
                              <a:ext cx="514440" cy="430560"/>
                            </a:xfrm>
                            <a:prstGeom prst="hexagon">
                              <a:avLst>
                                <a:gd name="adj" fmla="val 2994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30720"/>
                              <a:ext cx="19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888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962640"/>
                              <a:ext cx="19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.7pt;width:451.35pt;height:122.75pt" coordorigin="355,34" coordsize="9027,2455">
                <v:group id="shape_0" style="position:absolute;left:355;top:863;width:1602;height:1626">
                  <v:line id="shape_0" from="1098,1030" to="1285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17;top:863;width:3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02;top:1480;width:855;height:1009">
                    <v:line id="shape_0" from="1102,1577" to="1292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293;top:1717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414,1937" to="1414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11;top:1480;width:24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01;top:2249;width:3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493,1624" to="1726,17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5,1677" to="1748,1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55;top:1035;width:809;height:677;flip:x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2,1027" to="1053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,1229" to="466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1550" to="1053,1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398;top:1254;width:698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+                                   =                                        +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2956;top:808;width:1135;height:1192">
                  <v:shape id="shape_0" stroked="f" o:allowincell="f" style="position:absolute;left:3595;top:1045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56;top:1044;width:634;height:354">
                    <v:shape id="shape_0" stroked="f" o:allowincell="f" style="position:absolute;left:2956;top:1044;width:374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551" coordsize="128,128" path="m0,127l127,0e" stroked="t" o:allowincell="f" style="position:absolute;left:3331;top:1192;width:258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3901;top:1285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56" coordsize="128,128" path="m0,0l127,127e" stroked="t" o:allowincell="f" style="position:absolute;left:3757;top:1285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595;top:1559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1760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60" coordsize="128,128" path="m0,127l127,0e" stroked="t" o:allowincell="f" style="position:absolute;left:3733;top:1768;width:127;height:12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60" coordsize="128,128" path="m0,127l127,0e" stroked="t" o:allowincell="f" style="position:absolute;left:3757;top:1720;width:127;height:12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909;top:808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60" coordsize="128,128" path="m0,127l127,0e" stroked="t" o:allowincell="f" style="position:absolute;left:3757;top:976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60" coordsize="128,128" path="m0,127l127,0e" stroked="t" o:allowincell="f" style="position:absolute;left:3789;top:1016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60" coordsize="128,128" path="m0,127l127,0e" stroked="t" o:allowincell="f" style="position:absolute;left:3757;top:1484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961;top:1559;width:635;height:354">
                    <v:shape id="shape_0" stroked="f" o:allowincell="f" style="position:absolute;left:2961;top:1559;width:374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551" coordsize="128,128" path="m0,127l127,0e" stroked="t" o:allowincell="f" style="position:absolute;left:3336;top:1707;width:258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7932;top:1016;width:1321;height:743">
                  <v:shape id="shape_0" stroked="f" o:allowincell="f" style="position:absolute;left:8571;top:1253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32;top:1252;width:633;height:354">
                    <v:shape id="shape_0" stroked="f" o:allowincell="f" style="position:absolute;left:7932;top:1252;width:374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551" coordsize="128,128" path="m0,127l127,0e" stroked="t" o:allowincell="f" style="position:absolute;left:8307;top:1400;width:258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8876;top:1492;width:3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56" coordsize="128,128" path="m0,0l127,127e" stroked="t" o:allowincell="f" style="position:absolute;left:8733;top:1493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885;top:1016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60" coordsize="128,128" path="m0,127l127,0e" stroked="t" o:allowincell="f" style="position:absolute;left:8733;top:1184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60" coordsize="128,128" path="m0,127l127,0e" stroked="t" o:allowincell="f" style="position:absolute;left:8765;top:1224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32;top:34;width:2360;height:2455">
                  <v:group id="shape_0" style="position:absolute;left:5645;top:34;width:1445;height:1122">
                    <v:line id="shape_0" from="5895,766" to="6128,9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645;top:820;width:25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119;top:34;width:971;height:1122">
                      <v:line id="shape_0" from="6303,278" to="6303,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139;top:34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239,286" to="6239,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119;top:580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29,826" to="6562,96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611;top:861;width:47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5474,1030" to="5661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78;top:1480;width:855;height:1009">
                    <v:line id="shape_0" from="5478,1577" to="5668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669;top:1717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790,1937" to="5790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087;top:1480;width:24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77;top:2249;width:3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869,1624" to="6102,17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1,1677" to="6124,1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731;top:1035;width:809;height:677;flip:x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28,1027" to="542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229" to="4842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1550" to="5429,1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iCs/>
          <w:sz w:val="24"/>
          <w:szCs w:val="24"/>
          <w:lang w:val="fr-FR"/>
        </w:rPr>
      </w:pPr>
      <w:r>
        <w:rPr>
          <w:rFonts w:cs="Arial" w:ascii="Arial" w:hAnsi="Arial"/>
          <w:b/>
          <w:i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161925</wp:posOffset>
                </wp:positionV>
                <wp:extent cx="5690235" cy="155892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1558800"/>
                          <a:chOff x="0" y="0"/>
                          <a:chExt cx="569016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526320"/>
                            <a:ext cx="975240" cy="103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9840" y="106200"/>
                              <a:ext cx="119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0"/>
                              <a:ext cx="2271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360" y="392040"/>
                              <a:ext cx="54288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213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5048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360" y="29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816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8400" y="9144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12492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-41760" y="109080"/>
                              <a:ext cx="514440" cy="430560"/>
                            </a:xfrm>
                            <a:prstGeom prst="hexagon">
                              <a:avLst>
                                <a:gd name="adj" fmla="val 2994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4400"/>
                              <a:ext cx="19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325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436320"/>
                              <a:ext cx="19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5320" y="774720"/>
                            <a:ext cx="443484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                                 =                                                          +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8600" y="628560"/>
                            <a:ext cx="83880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720" y="15048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0120"/>
                              <a:ext cx="40248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648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960" y="93960"/>
                                <a:ext cx="164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0" y="127"/>
                                    </a:move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9400" y="302400"/>
                              <a:ext cx="2394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3031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1069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321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840" y="0"/>
                            <a:ext cx="1456560" cy="155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8560" y="0"/>
                              <a:ext cx="918360" cy="71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8760" y="46476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8960"/>
                                <a:ext cx="16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960" y="0"/>
                                <a:ext cx="61740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640" y="154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63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960" y="1602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66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502920"/>
                                  <a:ext cx="1486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120" y="525240"/>
                                  <a:ext cx="3049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29840" y="632520"/>
                              <a:ext cx="119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360" y="918360"/>
                              <a:ext cx="54288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2132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15048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000" y="29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6640" y="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360" y="48816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8400" y="9144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12492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-41760" y="635400"/>
                              <a:ext cx="514440" cy="430560"/>
                            </a:xfrm>
                            <a:prstGeom prst="hexagon">
                              <a:avLst>
                                <a:gd name="adj" fmla="val 2994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630720"/>
                              <a:ext cx="19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888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962640"/>
                              <a:ext cx="191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2.75pt;width:451.35pt;height:122.75pt" coordorigin="1085,255" coordsize="9027,2455">
                <v:group id="shape_0" style="position:absolute;left:1085;top:1084;width:1602;height:1626">
                  <v:line id="shape_0" from="1828,1251" to="2015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47;top:1084;width:35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32;top:1701;width:854;height:1009">
                    <v:line id="shape_0" from="1832,1798" to="2022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023;top:1938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44,2158" to="2144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441;top:1701;width:24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31;top:2470;width:3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223,1845" to="2456,1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5,1898" to="2478,2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85;top:1256;width:809;height:677;flip:x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82,1248" to="1783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1450" to="1196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2,1771" to="1783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128;top:1475;width:698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                                 =                                                          +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3637;top:1245;width:1321;height:743">
                  <v:shape id="shape_0" stroked="f" o:allowincell="f" style="position:absolute;left:4276;top:1482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37;top:1481;width:633;height:354">
                    <v:shape id="shape_0" stroked="f" o:allowincell="f" style="position:absolute;left:3637;top:1481;width:374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551" coordsize="128,128" path="m0,127l127,0e" stroked="t" o:allowincell="f" style="position:absolute;left:4012;top:1629;width:258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4581;top:1721;width:3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56" coordsize="128,128" path="m0,0l127,127e" stroked="t" o:allowincell="f" style="position:absolute;left:4438;top:1722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590;top:1245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60" coordsize="128,128" path="m0,127l127,0e" stroked="t" o:allowincell="f" style="position:absolute;left:4438;top:1413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560" coordsize="128,128" path="m0,127l127,0e" stroked="t" o:allowincell="f" style="position:absolute;left:4470;top:1453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61;top:255;width:2360;height:2455">
                  <v:group id="shape_0" style="position:absolute;left:6375;top:255;width:1445;height:1122">
                    <v:line id="shape_0" from="6625,987" to="6858,1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375;top:1041;width:25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849;top:255;width:971;height:1122">
                      <v:line id="shape_0" from="7033,499" to="7033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869;top:255;width:25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69,507" to="6969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849;top:801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059,1047" to="7292,11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341;top:1082;width:47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line id="shape_0" from="6204,1251" to="6391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08;top:1701;width:855;height:1009">
                    <v:line id="shape_0" from="6208,1798" to="6398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399;top:1938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520,2158" to="6520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17;top:1701;width:24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07;top:2470;width:3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599,1845" to="6832,1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1898" to="6854,2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461;top:1256;width:809;height:677;flip:x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8,1248" to="6159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450" to="5572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771" to="6159,1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Réaction (2) entre </w:t>
      </w:r>
      <w:r>
        <w:rPr>
          <w:rFonts w:cs="Arial" w:ascii="Arial" w:hAnsi="Arial"/>
          <w:iCs/>
          <w:sz w:val="24"/>
          <w:szCs w:val="24"/>
          <w:lang w:val="fr-FR"/>
        </w:rPr>
        <w:t>l’acide salicylique et l’acide éthanoïque: 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5735</wp:posOffset>
            </wp:positionH>
            <wp:positionV relativeFrom="paragraph">
              <wp:posOffset>485775</wp:posOffset>
            </wp:positionV>
            <wp:extent cx="2444750" cy="541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0" t="18046" r="8256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fr-FR"/>
        </w:rPr>
        <w:t xml:space="preserve">2.1.2. </w:t>
      </w:r>
      <w:r>
        <w:rPr>
          <w:rFonts w:cs="Arial" w:ascii="Arial" w:hAnsi="Arial"/>
          <w:sz w:val="24"/>
          <w:szCs w:val="24"/>
          <w:lang w:val="fr-FR"/>
        </w:rPr>
        <w:t>La transformation qui permet d’atteindre l’avancement maximal est celle associée à la réaction (1). En effet, il ne se forme pas d’eau, ainsi la réaction d’hydrolyse du groupe ester de l’aspirine est impossible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8" w:hanging="0"/>
        <w:jc w:val="both"/>
        <w:rPr>
          <w:rFonts w:ascii="Arial" w:hAnsi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895</wp:posOffset>
                </wp:positionH>
                <wp:positionV relativeFrom="paragraph">
                  <wp:posOffset>273050</wp:posOffset>
                </wp:positionV>
                <wp:extent cx="1965325" cy="235140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351520"/>
                          <a:chOff x="0" y="0"/>
                          <a:chExt cx="1965240" cy="23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1124" t="0" r="7362" b="4763"/>
                          <a:stretch/>
                        </pic:blipFill>
                        <pic:spPr>
                          <a:xfrm>
                            <a:off x="0" y="0"/>
                            <a:ext cx="98424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72880"/>
                            <a:ext cx="93672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e d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d’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60680" y="970920"/>
                            <a:ext cx="26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1400" y="358920"/>
                            <a:ext cx="26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21.5pt;width:154.75pt;height:185.15pt" coordorigin="7077,430" coordsize="3095,3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7;top:430;width:1549;height:37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97;top:859;width:1474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e d’e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d’ea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275;top:1959;width:421;height: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6;top:995;width:421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fr-FR"/>
        </w:rPr>
        <w:t>2.1.3.</w:t>
      </w:r>
      <w:r>
        <w:rPr>
          <w:rFonts w:cs="Arial" w:ascii="Arial" w:hAnsi="Arial"/>
          <w:sz w:val="24"/>
          <w:szCs w:val="24"/>
          <w:lang w:val="fr-FR"/>
        </w:rPr>
        <w:t xml:space="preserve"> Les pictogrammes de l’anhydride éthanoïque montrent que ce liquide est corrosif et qu’il doit être manipulé avec lunettes de protection, gants, blouse et sous hôte aspirante.</w:t>
      </w:r>
    </w:p>
    <w:p>
      <w:pPr>
        <w:pStyle w:val="Normal"/>
        <w:widowControl w:val="false"/>
        <w:autoSpaceDE w:val="false"/>
        <w:spacing w:lineRule="auto" w:line="240" w:before="0" w:after="0"/>
        <w:ind w:right="3655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55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2.2.1. </w:t>
      </w:r>
      <w:r>
        <w:rPr>
          <w:rFonts w:cs="Arial" w:ascii="Arial" w:hAnsi="Arial"/>
          <w:sz w:val="24"/>
          <w:szCs w:val="24"/>
          <w:lang w:val="fr-FR"/>
        </w:rPr>
        <w:t>Le chauffage à reflux correspond au montage n°3. L’eau doit entrer par le bas du réfrigérant et sortir par le haut.</w:t>
      </w:r>
    </w:p>
    <w:p>
      <w:pPr>
        <w:pStyle w:val="Normal"/>
        <w:widowControl w:val="false"/>
        <w:autoSpaceDE w:val="false"/>
        <w:spacing w:lineRule="auto" w:line="240" w:before="0" w:after="0"/>
        <w:ind w:right="3655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55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2.2.2.</w:t>
      </w:r>
      <w:r>
        <w:rPr>
          <w:rFonts w:cs="Arial" w:ascii="Arial" w:hAnsi="Arial"/>
          <w:sz w:val="24"/>
          <w:szCs w:val="24"/>
          <w:lang w:val="fr-FR"/>
        </w:rPr>
        <w:t xml:space="preserve"> Le ballon doit être initialement bien sec, car sinon l’anhydride éthanoïque réagirait avec l’eau contenue dans le ballon.</w:t>
      </w:r>
    </w:p>
    <w:p>
      <w:pPr>
        <w:pStyle w:val="Normal"/>
        <w:widowControl w:val="false"/>
        <w:autoSpaceDE w:val="false"/>
        <w:spacing w:lineRule="auto" w:line="240" w:before="0" w:after="0"/>
        <w:ind w:right="3655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2.2.3.</w:t>
      </w:r>
      <w:r>
        <w:rPr>
          <w:rFonts w:cs="Arial" w:ascii="Arial" w:hAnsi="Arial"/>
          <w:sz w:val="24"/>
          <w:szCs w:val="24"/>
          <w:lang w:val="fr-FR"/>
        </w:rPr>
        <w:t xml:space="preserve"> Le rendement </w:t>
      </w:r>
      <w:r>
        <w:rPr>
          <w:rFonts w:eastAsia="Symbol" w:cs="Symbol" w:ascii="Symbol" w:hAnsi="Symbol"/>
          <w:sz w:val="24"/>
          <w:szCs w:val="24"/>
          <w:lang w:val="fr-FR"/>
        </w:rPr>
        <w:t></w:t>
      </w:r>
      <w:r>
        <w:rPr>
          <w:rFonts w:cs="Arial" w:ascii="Arial" w:hAnsi="Arial"/>
          <w:sz w:val="24"/>
          <w:szCs w:val="24"/>
          <w:lang w:val="fr-FR"/>
        </w:rPr>
        <w:t xml:space="preserve"> de la synthèse effectuée est égal au quotient </w:t>
      </w:r>
      <w:r>
        <w:rPr>
          <w:rFonts w:cs="Arial" w:ascii="Arial" w:hAnsi="Arial"/>
          <w:sz w:val="24"/>
          <w:szCs w:val="24"/>
          <w:lang w:val="fr-FR"/>
        </w:rPr>
        <w:object w:dxaOrig="9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4pt" filled="f" o:ole="">
            <v:imagedata r:id="rId6" o:title=""/>
          </v:shape>
          <o:OLEObject Type="Embed" ProgID="" ShapeID="ole_rId5" DrawAspect="Content" ObjectID="_2085160151" r:id="rId5"/>
        </w:object>
      </w:r>
      <w:r>
        <w:rPr>
          <w:rFonts w:cs="Arial" w:ascii="Arial" w:hAnsi="Arial"/>
          <w:sz w:val="24"/>
          <w:szCs w:val="24"/>
          <w:lang w:val="fr-FR"/>
        </w:rPr>
        <w:t>, avec m = 9,0 g masse des cristaux obtenus, et m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 xml:space="preserve"> masse maximale d’aspirine attendue.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ableau d’avancement avec les formules brutes des molécules :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49"/>
        <w:gridCol w:w="1649"/>
        <w:gridCol w:w="1649"/>
        <w:gridCol w:w="1649"/>
        <w:gridCol w:w="1649"/>
      </w:tblGrid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Équation chimique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(s)    +       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Script MT Bold;Vivaldi" w:hAnsi="Script MT Bold;Vivaldi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     =      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(s)      +     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Script MT Bold;Vivaldi" w:hAnsi="Script MT Bold;Vivaldi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État du systè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ancement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Quantités de matière en mol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État initi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 = 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État intermédiai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  <w:lang w:val="fr-FR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  <w:lang w:val="fr-FR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État final si transformation tot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ma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fr-FR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ma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fr-FR"/>
              </w:rPr>
              <w:t>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ma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ma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x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m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tons a.s l’</w:t>
      </w:r>
      <w:r>
        <w:rPr>
          <w:rFonts w:cs="Arial" w:ascii="Arial" w:hAnsi="Arial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cide </w:t>
      </w:r>
      <w:r>
        <w:rPr>
          <w:rFonts w:cs="Arial" w:ascii="Arial" w:hAnsi="Arial"/>
          <w:sz w:val="24"/>
          <w:szCs w:val="24"/>
          <w:u w:val="single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alicylique C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7</w:t>
      </w:r>
      <w:r>
        <w:rPr>
          <w:rFonts w:cs="Arial" w:ascii="Arial" w:hAnsi="Arial"/>
          <w:sz w:val="24"/>
          <w:szCs w:val="24"/>
          <w:lang w:val="fr-FR"/>
        </w:rPr>
        <w:t>H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6</w:t>
      </w:r>
      <w:r>
        <w:rPr>
          <w:rFonts w:cs="Arial" w:ascii="Arial" w:hAnsi="Arial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et a.e l’</w:t>
      </w:r>
      <w:r>
        <w:rPr>
          <w:rFonts w:cs="Arial" w:ascii="Arial" w:hAnsi="Arial"/>
          <w:sz w:val="24"/>
          <w:szCs w:val="24"/>
          <w:u w:val="single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nhydride </w:t>
      </w:r>
      <w:r>
        <w:rPr>
          <w:rFonts w:cs="Arial" w:ascii="Arial" w:hAnsi="Arial"/>
          <w:sz w:val="24"/>
          <w:szCs w:val="24"/>
          <w:u w:val="single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hanoïque C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>H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6</w:t>
      </w:r>
      <w:r>
        <w:rPr>
          <w:rFonts w:cs="Arial" w:ascii="Arial" w:hAnsi="Arial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alors :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object w:dxaOrig="12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33pt" filled="f" o:ole="">
            <v:imagedata r:id="rId8" o:title=""/>
          </v:shape>
          <o:OLEObject Type="Embed" ProgID="" ShapeID="ole_rId7" DrawAspect="Content" ObjectID="_1616252958" r:id="rId7"/>
        </w:object>
      </w:r>
      <w:r>
        <w:rPr>
          <w:rFonts w:eastAsia="Arial"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sz w:val="24"/>
          <w:szCs w:val="24"/>
          <w:lang w:val="fr-FR"/>
        </w:rPr>
        <w:t xml:space="preserve">soit </w:t>
      </w:r>
      <w:r>
        <w:rPr>
          <w:rFonts w:cs="Arial" w:ascii="Arial" w:hAnsi="Arial"/>
          <w:sz w:val="24"/>
          <w:szCs w:val="24"/>
          <w:lang w:val="fr-FR"/>
        </w:rPr>
        <w:object w:dxaOrig="10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1pt" filled="f" o:ole="">
            <v:imagedata r:id="rId10" o:title=""/>
          </v:shape>
          <o:OLEObject Type="Embed" ProgID="" ShapeID="ole_rId9" DrawAspect="Content" ObjectID="_1164444386" r:id="rId9"/>
        </w:object>
      </w:r>
      <w:r>
        <w:rPr>
          <w:rFonts w:cs="Arial" w:ascii="Arial" w:hAnsi="Arial"/>
          <w:sz w:val="24"/>
          <w:szCs w:val="24"/>
          <w:lang w:val="fr-FR"/>
        </w:rPr>
        <w:t xml:space="preserve">= </w:t>
      </w:r>
      <w:r>
        <w:rPr>
          <w:rFonts w:cs="Arial" w:ascii="Arial" w:hAnsi="Arial"/>
          <w:b/>
          <w:sz w:val="24"/>
          <w:szCs w:val="24"/>
          <w:lang w:val="fr-FR"/>
        </w:rPr>
        <w:t>0,100 mol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object w:dxaOrig="28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2pt;height:33pt" filled="f" o:ole="">
            <v:imagedata r:id="rId12" o:title=""/>
          </v:shape>
          <o:OLEObject Type="Embed" ProgID="" ShapeID="ole_rId11" DrawAspect="Content" ObjectID="_925212924" r:id="rId11"/>
        </w:object>
      </w: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fr-FR"/>
        </w:rPr>
        <w:t xml:space="preserve">soit </w:t>
      </w:r>
      <w:r>
        <w:rPr>
          <w:rFonts w:cs="Arial" w:ascii="Arial" w:hAnsi="Arial"/>
          <w:sz w:val="24"/>
          <w:szCs w:val="24"/>
          <w:lang w:val="fr-FR"/>
        </w:rPr>
        <w:object w:dxaOrig="1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31pt" filled="f" o:ole="">
            <v:imagedata r:id="rId14" o:title=""/>
          </v:shape>
          <o:OLEObject Type="Embed" ProgID="" ShapeID="ole_rId13" DrawAspect="Content" ObjectID="_884129" r:id="rId13"/>
        </w:object>
      </w:r>
      <w:r>
        <w:rPr>
          <w:rFonts w:cs="Arial" w:ascii="Arial" w:hAnsi="Arial"/>
          <w:sz w:val="24"/>
          <w:szCs w:val="24"/>
          <w:lang w:val="fr-FR"/>
        </w:rPr>
        <w:t xml:space="preserve">= </w:t>
      </w:r>
      <w:r>
        <w:rPr>
          <w:rFonts w:cs="Arial" w:ascii="Arial" w:hAnsi="Arial"/>
          <w:b/>
          <w:sz w:val="24"/>
          <w:szCs w:val="24"/>
          <w:lang w:val="fr-FR"/>
        </w:rPr>
        <w:t>0,26 mol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 l’acide salicylique est le réactif limitant alors n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 w:ascii="Arial" w:hAnsi="Arial"/>
          <w:sz w:val="24"/>
          <w:szCs w:val="24"/>
          <w:lang w:val="fr-FR"/>
        </w:rPr>
        <w:t xml:space="preserve"> x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 xml:space="preserve"> = 0, soit x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 xml:space="preserve"> = 0,100 mol.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 l’anhydride éthanoïque est le réactif limitant alors n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 w:ascii="Arial" w:hAnsi="Arial"/>
          <w:sz w:val="24"/>
          <w:szCs w:val="24"/>
          <w:lang w:val="fr-FR"/>
        </w:rPr>
        <w:t xml:space="preserve"> x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 xml:space="preserve"> = 0, soit x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 xml:space="preserve"> = 0,26 mol.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</w:t>
      </w:r>
      <w:r>
        <w:rPr>
          <w:rFonts w:cs="Arial" w:ascii="Arial" w:hAnsi="Arial"/>
          <w:b/>
          <w:sz w:val="24"/>
          <w:szCs w:val="24"/>
          <w:lang w:val="fr-FR"/>
        </w:rPr>
        <w:t>réactif limitant</w:t>
      </w:r>
      <w:r>
        <w:rPr>
          <w:rFonts w:cs="Arial" w:ascii="Arial" w:hAnsi="Arial"/>
          <w:sz w:val="24"/>
          <w:szCs w:val="24"/>
          <w:lang w:val="fr-FR"/>
        </w:rPr>
        <w:t xml:space="preserve"> est </w:t>
      </w:r>
      <w:r>
        <w:rPr>
          <w:rFonts w:cs="Arial" w:ascii="Arial" w:hAnsi="Arial"/>
          <w:b/>
          <w:sz w:val="24"/>
          <w:szCs w:val="24"/>
          <w:lang w:val="fr-FR"/>
        </w:rPr>
        <w:t>l’acide salicylique</w:t>
      </w:r>
      <w:r>
        <w:rPr>
          <w:rFonts w:cs="Arial" w:ascii="Arial" w:hAnsi="Arial"/>
          <w:sz w:val="24"/>
          <w:szCs w:val="24"/>
          <w:lang w:val="fr-FR"/>
        </w:rPr>
        <w:t xml:space="preserve"> (plus petite valeur de x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 xml:space="preserve">) et </w:t>
      </w:r>
      <w:r>
        <w:rPr>
          <w:rFonts w:cs="Arial" w:ascii="Arial" w:hAnsi="Arial"/>
          <w:b/>
          <w:sz w:val="24"/>
          <w:szCs w:val="24"/>
          <w:lang w:val="fr-FR"/>
        </w:rPr>
        <w:t>x</w:t>
      </w:r>
      <w:r>
        <w:rPr>
          <w:rFonts w:cs="Arial" w:ascii="Arial" w:hAnsi="Arial"/>
          <w:b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b/>
          <w:sz w:val="24"/>
          <w:szCs w:val="24"/>
          <w:lang w:val="fr-FR"/>
        </w:rPr>
        <w:t xml:space="preserve"> = 0,100 mol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quantité maximale d’aspirine attendue est : n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>(asp.) = x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a masse maximale d’aspirine attendue est donc: m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 xml:space="preserve"> = x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>.M(asp.)</w:t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oit : </w:t>
      </w:r>
      <w:r>
        <w:rPr>
          <w:rFonts w:cs="Arial" w:ascii="Arial" w:hAnsi="Arial"/>
          <w:b/>
          <w:sz w:val="24"/>
          <w:szCs w:val="24"/>
          <w:lang w:val="fr-FR"/>
        </w:rPr>
        <w:t>m</w:t>
      </w:r>
      <w:r>
        <w:rPr>
          <w:rFonts w:cs="Arial" w:ascii="Arial" w:hAnsi="Arial"/>
          <w:b/>
          <w:sz w:val="24"/>
          <w:szCs w:val="24"/>
          <w:vertAlign w:val="subscript"/>
          <w:lang w:val="fr-FR"/>
        </w:rPr>
        <w:t>max</w:t>
      </w:r>
      <w:r>
        <w:rPr>
          <w:rFonts w:cs="Arial" w:ascii="Arial" w:hAnsi="Arial"/>
          <w:sz w:val="24"/>
          <w:szCs w:val="24"/>
          <w:lang w:val="fr-FR"/>
        </w:rPr>
        <w:t xml:space="preserve"> = 0,100</w:t>
      </w:r>
      <w:r>
        <w:rPr>
          <w:rFonts w:eastAsia="Symbol" w:cs="Symbol" w:ascii="Symbol" w:hAnsi="Symbol"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  <w:lang w:val="fr-FR"/>
        </w:rPr>
        <w:t xml:space="preserve">180 = </w:t>
      </w:r>
      <w:r>
        <w:rPr>
          <w:rFonts w:cs="Arial" w:ascii="Arial" w:hAnsi="Arial"/>
          <w:b/>
          <w:sz w:val="24"/>
          <w:szCs w:val="24"/>
          <w:lang w:val="fr-FR"/>
        </w:rPr>
        <w:t>18,0 g</w:t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inalement le rendement de la synthèse est : </w:t>
      </w:r>
      <w:r>
        <w:rPr>
          <w:rFonts w:cs="Arial" w:ascii="Arial" w:hAnsi="Arial"/>
          <w:sz w:val="24"/>
          <w:szCs w:val="24"/>
          <w:lang w:val="fr-FR"/>
        </w:rPr>
        <w:object w:dxaOrig="9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3pt" filled="f" o:ole="">
            <v:imagedata r:id="rId16" o:title=""/>
          </v:shape>
          <o:OLEObject Type="Embed" ProgID="" ShapeID="ole_rId15" DrawAspect="Content" ObjectID="_1550718142" r:id="rId15"/>
        </w:object>
      </w:r>
      <w:r>
        <w:rPr>
          <w:rFonts w:cs="Arial" w:ascii="Arial" w:hAnsi="Arial"/>
          <w:sz w:val="24"/>
          <w:szCs w:val="24"/>
          <w:lang w:val="fr-FR"/>
        </w:rPr>
        <w:t xml:space="preserve">= </w:t>
      </w:r>
      <w:r>
        <w:rPr>
          <w:rFonts w:cs="Arial" w:ascii="Arial" w:hAnsi="Arial"/>
          <w:b/>
          <w:sz w:val="24"/>
          <w:szCs w:val="24"/>
          <w:lang w:val="fr-FR"/>
        </w:rPr>
        <w:t>0,50 = 50 %.</w:t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both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3.  Contrôle de la qualité de l’aspirine obtenu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3.1.1. </w:t>
      </w:r>
      <w:r>
        <w:rPr>
          <w:rFonts w:cs="Arial" w:ascii="Arial" w:hAnsi="Arial"/>
          <w:sz w:val="24"/>
          <w:szCs w:val="24"/>
          <w:lang w:val="fr-FR"/>
        </w:rPr>
        <w:t>Équation de la réaction support du titrage :   AH(aq) + HO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sz w:val="24"/>
          <w:szCs w:val="24"/>
          <w:lang w:val="fr-FR"/>
        </w:rPr>
        <w:t>(aq) = A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sz w:val="24"/>
          <w:szCs w:val="24"/>
          <w:lang w:val="fr-FR"/>
        </w:rPr>
        <w:t>(aq)  + H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>O(l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3.1.2.</w:t>
      </w:r>
      <w:r>
        <w:rPr>
          <w:rFonts w:cs="Arial" w:ascii="Arial" w:hAnsi="Arial"/>
          <w:sz w:val="24"/>
          <w:szCs w:val="24"/>
          <w:lang w:val="fr-FR"/>
        </w:rPr>
        <w:t xml:space="preserve"> À froid et avec une solution de soude diluée, seul le groupe carboxyle de l’aspirine réagit selon la réaction acido-basique du 3.1.1.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À chaud et en présence d’hydroxyde de sodium concentré, le groupe ester de l’aspirine pourrait subir une </w:t>
      </w:r>
      <w:r>
        <w:rPr>
          <w:rFonts w:cs="Arial" w:ascii="Arial" w:hAnsi="Arial"/>
          <w:b/>
          <w:sz w:val="24"/>
          <w:szCs w:val="24"/>
          <w:lang w:val="fr-FR"/>
        </w:rPr>
        <w:t>hydrolyse basique</w:t>
      </w:r>
      <w:r>
        <w:rPr>
          <w:rFonts w:cs="Arial" w:ascii="Arial" w:hAnsi="Arial"/>
          <w:sz w:val="24"/>
          <w:szCs w:val="24"/>
          <w:lang w:val="fr-FR"/>
        </w:rPr>
        <w:t>. Deux réactions auraient lieu rendant impossible le titrag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sz w:val="24"/>
          <w:szCs w:val="24"/>
          <w:vertAlign w:val="subscript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3.1.3.</w:t>
      </w:r>
      <w:r>
        <w:rPr>
          <w:rFonts w:cs="Arial" w:ascii="Arial" w:hAnsi="Arial"/>
          <w:sz w:val="24"/>
          <w:szCs w:val="24"/>
          <w:lang w:val="fr-FR"/>
        </w:rPr>
        <w:t xml:space="preserve"> À l’équivalence du titrage : n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(AH)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initiale</w:t>
      </w:r>
      <w:r>
        <w:rPr>
          <w:rFonts w:cs="Arial" w:ascii="Arial" w:hAnsi="Arial"/>
          <w:sz w:val="24"/>
          <w:szCs w:val="24"/>
          <w:lang w:val="fr-FR"/>
        </w:rPr>
        <w:t xml:space="preserve"> = n(HO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sz w:val="24"/>
          <w:szCs w:val="24"/>
          <w:lang w:val="fr-FR"/>
        </w:rPr>
        <w:t>)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versée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46" w:firstLine="708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oit     n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(AH) = c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.V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46" w:firstLine="708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fr-FR"/>
        </w:rPr>
        <w:t>n</w:t>
      </w:r>
      <w:r>
        <w:rPr>
          <w:rFonts w:cs="Arial" w:ascii="Arial" w:hAnsi="Arial"/>
          <w:b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b/>
          <w:sz w:val="24"/>
          <w:szCs w:val="24"/>
          <w:lang w:val="fr-FR"/>
        </w:rPr>
        <w:t>(AH)</w:t>
      </w:r>
      <w:r>
        <w:rPr>
          <w:rFonts w:cs="Arial" w:ascii="Arial" w:hAnsi="Arial"/>
          <w:sz w:val="24"/>
          <w:szCs w:val="24"/>
          <w:lang w:val="fr-FR"/>
        </w:rPr>
        <w:t xml:space="preserve"> = </w:t>
      </w:r>
      <w:r>
        <w:rPr>
          <w:rFonts w:cs="Arial" w:ascii="Arial" w:hAnsi="Arial"/>
          <w:iCs/>
          <w:sz w:val="24"/>
          <w:szCs w:val="24"/>
          <w:lang w:val="fr-FR"/>
        </w:rPr>
        <w:t>2,5</w:t>
      </w:r>
      <w:r>
        <w:rPr>
          <w:rFonts w:eastAsia="Symbol" w:cs="Symbol" w:ascii="Symbol" w:hAnsi="Symbol"/>
          <w:sz w:val="24"/>
          <w:szCs w:val="24"/>
          <w:lang w:val="fr-FR"/>
        </w:rPr>
        <w:t></w:t>
      </w:r>
      <w:r>
        <w:rPr>
          <w:rFonts w:cs="Arial" w:ascii="Arial" w:hAnsi="Arial"/>
          <w:iCs/>
          <w:sz w:val="24"/>
          <w:szCs w:val="24"/>
          <w:lang w:val="fr-FR"/>
        </w:rPr>
        <w:t>10</w:t>
      </w:r>
      <w:r>
        <w:rPr>
          <w:rFonts w:eastAsia="Symbol" w:cs="Symbol" w:ascii="Symbol" w:hAnsi="Symbol"/>
          <w:iCs/>
          <w:position w:val="11"/>
          <w:sz w:val="24"/>
          <w:szCs w:val="24"/>
          <w:lang w:val="fr-FR"/>
        </w:rPr>
        <w:t></w:t>
      </w:r>
      <w:r>
        <w:rPr>
          <w:rFonts w:cs="Arial" w:ascii="Arial" w:hAnsi="Arial"/>
          <w:iCs/>
          <w:position w:val="11"/>
          <w:sz w:val="24"/>
          <w:szCs w:val="24"/>
          <w:lang w:val="fr-FR"/>
        </w:rPr>
        <w:t>1</w:t>
      </w:r>
      <w:r>
        <w:rPr>
          <w:rFonts w:eastAsia="Symbol" w:cs="Symbol" w:ascii="Symbol" w:hAnsi="Symbol"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  <w:lang w:val="fr-FR"/>
        </w:rPr>
        <w:t>20,0</w:t>
      </w:r>
      <w:r>
        <w:rPr>
          <w:rFonts w:eastAsia="Symbol" w:cs="Symbol" w:ascii="Symbol" w:hAnsi="Symbol"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  <w:lang w:val="fr-FR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= </w:t>
      </w:r>
      <w:r>
        <w:rPr>
          <w:rFonts w:cs="Arial" w:ascii="Arial" w:hAnsi="Arial"/>
          <w:b/>
          <w:sz w:val="24"/>
          <w:szCs w:val="24"/>
          <w:lang w:val="fr-FR"/>
        </w:rPr>
        <w:t>5,0</w:t>
      </w:r>
      <w:r>
        <w:rPr>
          <w:rFonts w:eastAsia="Symbol" w:cs="Symbol" w:ascii="Symbol" w:hAnsi="Symbol"/>
          <w:b/>
          <w:sz w:val="24"/>
          <w:szCs w:val="24"/>
          <w:lang w:val="fr-FR"/>
        </w:rPr>
        <w:t></w:t>
      </w:r>
      <w:r>
        <w:rPr>
          <w:rFonts w:cs="Arial" w:ascii="Arial" w:hAnsi="Arial"/>
          <w:b/>
          <w:sz w:val="24"/>
          <w:szCs w:val="24"/>
          <w:lang w:val="fr-FR"/>
        </w:rPr>
        <w:t>10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b/>
          <w:sz w:val="24"/>
          <w:szCs w:val="24"/>
          <w:vertAlign w:val="superscript"/>
          <w:lang w:val="fr-FR"/>
        </w:rPr>
        <w:t>3</w:t>
      </w:r>
      <w:r>
        <w:rPr>
          <w:rFonts w:cs="Arial" w:ascii="Arial" w:hAnsi="Arial"/>
          <w:b/>
          <w:sz w:val="24"/>
          <w:szCs w:val="24"/>
          <w:lang w:val="fr-FR"/>
        </w:rPr>
        <w:t xml:space="preserve"> mol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Ainsi le volume </w:t>
      </w:r>
      <w:r>
        <w:rPr>
          <w:rFonts w:cs="Arial" w:ascii="Arial" w:hAnsi="Arial"/>
          <w:iCs/>
          <w:sz w:val="24"/>
          <w:szCs w:val="24"/>
          <w:lang w:val="fr-FR"/>
        </w:rPr>
        <w:t>V</w:t>
      </w:r>
      <w:r>
        <w:rPr>
          <w:rFonts w:cs="Arial" w:ascii="Arial" w:hAnsi="Arial"/>
          <w:iCs/>
          <w:position w:val="-3"/>
          <w:sz w:val="24"/>
          <w:szCs w:val="24"/>
          <w:lang w:val="fr-FR"/>
        </w:rPr>
        <w:t xml:space="preserve">A </w:t>
      </w:r>
      <w:r>
        <w:rPr>
          <w:rFonts w:cs="Arial" w:ascii="Arial" w:hAnsi="Arial"/>
          <w:iCs/>
          <w:sz w:val="24"/>
          <w:szCs w:val="24"/>
          <w:lang w:val="fr-FR"/>
        </w:rPr>
        <w:t xml:space="preserve">= 10,0 mL de solution d’aspirine contient 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(AH) = 5,0</w:t>
      </w:r>
      <w:r>
        <w:rPr>
          <w:rFonts w:eastAsia="Symbol" w:cs="Symbol" w:ascii="Symbol" w:hAnsi="Symbol"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  <w:lang w:val="fr-FR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mol </w:t>
      </w:r>
      <w:r>
        <w:rPr>
          <w:rFonts w:cs="Arial" w:ascii="Arial" w:hAnsi="Arial"/>
          <w:iCs/>
          <w:sz w:val="24"/>
          <w:szCs w:val="24"/>
          <w:lang w:val="fr-FR"/>
        </w:rPr>
        <w:t>d’aspirine.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  <w:t>Donc la quantité d’aspirine dans la fiole jaugée de volume 100,0 mL est :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n(AH) = 10</w:t>
      </w:r>
      <w:r>
        <w:rPr>
          <w:rFonts w:eastAsia="Symbol" w:cs="Symbol" w:ascii="Symbol" w:hAnsi="Symbol"/>
          <w:iCs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(AH)</w:t>
        <w:tab/>
        <w:tab/>
        <w:t xml:space="preserve">soit </w:t>
        <w:tab/>
      </w:r>
      <w:r>
        <w:rPr>
          <w:rFonts w:cs="Arial" w:ascii="Arial" w:hAnsi="Arial"/>
          <w:b/>
          <w:iCs/>
          <w:sz w:val="24"/>
          <w:szCs w:val="24"/>
        </w:rPr>
        <w:t xml:space="preserve">n(AH) = </w:t>
      </w:r>
      <w:r>
        <w:rPr>
          <w:rFonts w:cs="Arial" w:ascii="Arial" w:hAnsi="Arial"/>
          <w:b/>
          <w:sz w:val="24"/>
          <w:szCs w:val="24"/>
        </w:rPr>
        <w:t>5,0</w:t>
      </w:r>
      <w:r>
        <w:rPr>
          <w:rFonts w:eastAsia="Symbol" w:cs="Symbol" w:ascii="Symbol" w:hAnsi="Symbol"/>
          <w:b/>
          <w:sz w:val="24"/>
          <w:szCs w:val="24"/>
          <w:lang w:val="fr-FR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eastAsia="Symbol" w:cs="Symbol" w:ascii="Symbol" w:hAnsi="Symbol"/>
          <w:b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mo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masse d’aspirine contenue dans la fiole est alors :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(AH) =</w:t>
      </w:r>
      <w:r>
        <w:rPr>
          <w:rFonts w:cs="Arial" w:ascii="Arial" w:hAnsi="Arial"/>
          <w:iCs/>
          <w:sz w:val="24"/>
          <w:szCs w:val="24"/>
        </w:rPr>
        <w:t xml:space="preserve"> n(AH).M(AH)</w:t>
        <w:tab/>
        <w:t>soit</w:t>
        <w:tab/>
      </w:r>
      <w:r>
        <w:rPr>
          <w:rFonts w:cs="Arial" w:ascii="Arial" w:hAnsi="Arial"/>
          <w:b/>
          <w:sz w:val="24"/>
          <w:szCs w:val="24"/>
        </w:rPr>
        <w:t xml:space="preserve">m(AH)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5,0</w:t>
      </w:r>
      <w:r>
        <w:rPr>
          <w:rFonts w:eastAsia="Symbol" w:cs="Symbol" w:ascii="Symbol" w:hAnsi="Symbol"/>
          <w:sz w:val="24"/>
          <w:szCs w:val="24"/>
          <w:lang w:val="fr-FR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180 = </w:t>
      </w:r>
      <w:r>
        <w:rPr>
          <w:rFonts w:cs="Arial" w:ascii="Arial" w:hAnsi="Arial"/>
          <w:b/>
          <w:sz w:val="24"/>
          <w:szCs w:val="24"/>
        </w:rPr>
        <w:t>9,0 g.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a masse des cristaux m = 9,0 g est égale à la masse d’aspirine contenue dans la fiole. L’aspirine obtenue est pure.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3.2.</w:t>
      </w:r>
      <w:r>
        <w:rPr>
          <w:rFonts w:cs="Arial" w:ascii="Arial" w:hAnsi="Arial"/>
          <w:sz w:val="24"/>
          <w:szCs w:val="24"/>
          <w:lang w:val="fr-FR"/>
        </w:rPr>
        <w:t xml:space="preserve"> Pour vérifier la pureté de l’aspirine, on aurait pu mesurer la température de fusion des cristaux obtenus avec un banc Köfler et la comparer avec celle de l’aspirine.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On peut aussi réaliser une chromatographie sur couche mince (CCM) avec de l’aspirine pure et le produit de synthèse. Si, au-dessus du dépôt du produit de synthèse, une seule tâche apparaît à la même hauteur que celle de l’aspirine pure alors l’aspirine synthétisée est pu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55:00Z</dcterms:created>
  <dc:creator>Morazzani &amp; Daini &amp; Clément http://labolycee.org</dc:creator>
  <dc:description/>
  <cp:keywords/>
  <dc:language>en-US</dc:language>
  <cp:lastModifiedBy>Jocelyn CLEMENT</cp:lastModifiedBy>
  <cp:lastPrinted>2010-12-22T19:11:00Z</cp:lastPrinted>
  <dcterms:modified xsi:type="dcterms:W3CDTF">2011-04-14T06:32:00Z</dcterms:modified>
  <cp:revision>47</cp:revision>
  <dc:subject>Bac S Physique chimie Polynésie Septembre 2010</dc:subject>
  <dc:title>Exercice 1 L'aspirine ne soigne pas que la douleur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