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24"/>
          <w:szCs w:val="24"/>
        </w:rPr>
        <w:t>EXERCICE 3 : ÉTUDE D’UNE SOLUTION DE CHLORURE D’HYDROXYLAMMONIUM (4 p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2009 Polynésie </w:t>
        <w:tab/>
        <w:tab/>
        <w:t>CORRECTION</w:t>
        <w:tab/>
        <w:tab/>
        <w:tab/>
        <w:tab/>
        <w:t>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du couple ion hydroxylammonium / hydroxylami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.1. </w:t>
        <w:tab/>
        <w:tab/>
      </w:r>
      <w:r>
        <w:rPr>
          <w:rFonts w:cs="Arial" w:ascii="Arial" w:hAnsi="Arial"/>
          <w:sz w:val="24"/>
          <w:szCs w:val="24"/>
          <w:lang w:val="en-US"/>
        </w:rPr>
        <w:t>N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OH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s)</w:t>
      </w:r>
      <w:r>
        <w:rPr>
          <w:rFonts w:cs="Arial" w:ascii="Arial" w:hAnsi="Arial"/>
          <w:sz w:val="24"/>
          <w:szCs w:val="24"/>
          <w:lang w:val="en-US"/>
        </w:rPr>
        <w:t xml:space="preserve"> = N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 + C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1. </w:t>
      </w:r>
      <w:r>
        <w:rPr>
          <w:rFonts w:cs="Arial" w:ascii="Arial" w:hAnsi="Arial"/>
          <w:sz w:val="24"/>
          <w:szCs w:val="24"/>
        </w:rPr>
        <w:t>Un acide au sens de Br</w:t>
      </w:r>
      <w:r>
        <w:rPr>
          <w:rFonts w:cs="Arial" w:ascii="Arial" w:hAnsi="Arial"/>
          <w:sz w:val="24"/>
        </w:rPr>
        <w:t>ø</w:t>
      </w:r>
      <w:r>
        <w:rPr>
          <w:rFonts w:cs="Arial" w:ascii="Arial" w:hAnsi="Arial"/>
          <w:sz w:val="24"/>
          <w:szCs w:val="24"/>
        </w:rPr>
        <w:t xml:space="preserve">nsted, est une espèce chimique capable de </w:t>
      </w:r>
      <w:r>
        <w:rPr>
          <w:rFonts w:cs="Arial" w:ascii="Arial" w:hAnsi="Arial"/>
          <w:b/>
          <w:sz w:val="24"/>
          <w:szCs w:val="24"/>
        </w:rPr>
        <w:t>céder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proton H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</w:t>
        <w:tab/>
        <w:tab/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 = 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3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48895</wp:posOffset>
                </wp:positionV>
                <wp:extent cx="599313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48360"/>
                          <a:chOff x="0" y="0"/>
                          <a:chExt cx="5993280" cy="64836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56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60480"/>
                            <a:ext cx="6044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6044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72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5720"/>
                            <a:ext cx="8244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1400"/>
                            <a:ext cx="7016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3.85pt;width:471.85pt;height:51.05pt" coordorigin="214,77" coordsize="9437,1021">
                <v:line id="shape_0" from="214,583" to="9123,5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172;width:95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77;width:95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4,506" to="4444,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87;top:149;width:129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42;width:110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osage de la solution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6215380" cy="2565400"/>
                <wp:effectExtent l="5080" t="254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565360"/>
                          <a:chOff x="0" y="0"/>
                          <a:chExt cx="6215400" cy="2565360"/>
                        </a:xfrm>
                      </wpg:grpSpPr>
                      <wps:wsp>
                        <wps:cNvSpPr/>
                        <wps:spPr>
                          <a:xfrm flipH="1">
                            <a:off x="3091320" y="1996920"/>
                            <a:ext cx="805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560"/>
                            <a:ext cx="2885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urette graduée contenant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solution titrante (N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per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b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+ H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per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b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) de concentration molaire C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bscript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= 2,5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928440"/>
                            <a:ext cx="837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2319480"/>
                            <a:ext cx="991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2151360"/>
                            <a:ext cx="1623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7240" y="1398240"/>
                            <a:ext cx="792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760" y="876960"/>
                            <a:ext cx="23126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= 20,0 mL de solution titrée d’acide de concentration inconnue 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+ quelques gouttes d’indicateur colo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29520"/>
                            <a:ext cx="77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rbul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000" y="0"/>
                            <a:ext cx="1572840" cy="256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0560" y="0"/>
                              <a:ext cx="198720" cy="19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385640"/>
                                <a:ext cx="30600" cy="231120"/>
                              </a:xfrm>
                              <a:custGeom>
                                <a:avLst/>
                                <a:gdLst>
                                  <a:gd name="textAreaLeft" fmla="*/ 720 w 17280"/>
                                  <a:gd name="textAreaRight" fmla="*/ 16560 w 17280"/>
                                  <a:gd name="textAreaTop" fmla="*/ 720 h 131040"/>
                                  <a:gd name="textAreaBottom" fmla="*/ 13032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0898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6898"/>
                                    </a:lnTo>
                                    <a:arcTo wR="4000" hR="4000" stAng="10800000" swAng="-5400000"/>
                                    <a:lnTo>
                                      <a:pt x="17600" y="160898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03280"/>
                                <a:ext cx="23040" cy="198000"/>
                              </a:xfrm>
                              <a:custGeom>
                                <a:avLst/>
                                <a:gdLst>
                                  <a:gd name="textAreaLeft" fmla="*/ 360 w 12960"/>
                                  <a:gd name="textAreaRight" fmla="*/ 12600 w 12960"/>
                                  <a:gd name="textAreaTop" fmla="*/ 360 h 112320"/>
                                  <a:gd name="textAreaBottom" fmla="*/ 1119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2724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8797"/>
                                    </a:lnTo>
                                    <a:arcTo wR="3927" hR="3927" stAng="10800000" swAng="-5400000"/>
                                    <a:lnTo>
                                      <a:pt x="17673" y="182724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560"/>
                                <a:ext cx="198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560"/>
                                <a:ext cx="198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8212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8212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82120"/>
                                <a:ext cx="9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82120"/>
                                <a:ext cx="9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82120"/>
                                <a:ext cx="10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82120"/>
                                <a:ext cx="10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82120"/>
                                <a:ext cx="9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82120"/>
                                <a:ext cx="9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48212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48212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598400"/>
                                <a:ext cx="39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600920"/>
                                <a:ext cx="35640" cy="68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612440"/>
                                <a:ext cx="399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612440"/>
                                <a:ext cx="399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612440"/>
                                <a:ext cx="82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614960"/>
                                <a:ext cx="396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28120"/>
                                <a:ext cx="54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28120"/>
                                <a:ext cx="54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397160"/>
                                <a:ext cx="73800" cy="3060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8280"/>
                                <a:ext cx="34200" cy="106560"/>
                              </a:xfrm>
                              <a:custGeom>
                                <a:avLst/>
                                <a:gdLst>
                                  <a:gd name="textAreaLeft" fmla="*/ 1080 w 19440"/>
                                  <a:gd name="textAreaRight" fmla="*/ 18360 w 19440"/>
                                  <a:gd name="textAreaTop" fmla="*/ 1080 h 60480"/>
                                  <a:gd name="textAreaBottom" fmla="*/ 594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371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051"/>
                                    </a:lnTo>
                                    <a:arcTo wR="4320" hR="4320" stAng="10800000" swAng="-5400000"/>
                                    <a:lnTo>
                                      <a:pt x="17280" y="66371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4738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5289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475640"/>
                                <a:ext cx="5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232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15100"/>
                                    </a:lnTo>
                                    <a:arcTo wR="8100" hR="8100" stAng="10800000" swAng="-5400000"/>
                                    <a:lnTo>
                                      <a:pt x="13500" y="2232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86400" cy="13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86400" cy="13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256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2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706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929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163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01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20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58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85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315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5424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780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992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237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471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687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928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144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378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608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84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069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300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534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757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991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221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448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671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912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139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362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604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820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054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277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511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748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975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206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432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666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890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1124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1340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1581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1818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20348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2276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24956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2733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1480"/>
                              <a:ext cx="1572840" cy="20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720"/>
                                <a:ext cx="1572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23920"/>
                                <a:ext cx="1224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2024640"/>
                                <a:ext cx="1224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0"/>
                                <a:ext cx="4428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9800" y="765720"/>
                              <a:ext cx="6858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680" y="47160"/>
                                <a:ext cx="573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8280"/>
                                <a:ext cx="1321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4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40"/>
                                <a:ext cx="442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480"/>
                                <a:ext cx="173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146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186300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0972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228780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22269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22269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79532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6820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226960"/>
                              <a:ext cx="128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2194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298600"/>
                              <a:ext cx="94788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960" y="0"/>
                                <a:ext cx="5842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356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2419920"/>
                              <a:ext cx="35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.55pt;width:489.4pt;height:202.05pt" coordorigin="37,31" coordsize="9788,4041">
                <v:line id="shape_0" from="4905,3176" to="6172,3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;top:468;width:454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urette graduée contenant 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0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 xml:space="preserve"> solution titrante (Na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per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b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 xml:space="preserve"> + HO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per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b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) de concentration molaire C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bscript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 xml:space="preserve"> = 2,5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4,1493" to="4702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8,3684" to="6629,3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9;top:3419;width:25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6,2233" to="6193,3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3;top:1412;width:3641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= 20,0 mL de solution titrée d’acide de concentration inconnue C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+ quelques gouttes d’indicateur colo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912;width:122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rbul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96;top:31;width:2477;height:4041">
                  <v:group id="shape_0" style="position:absolute;left:4641;top:31;width:313;height:3098">
                    <v:roundrect id="shape_0" fillcolor="#efefef" stroked="t" o:allowincell="f" style="position:absolute;left:4867;top:2213;width:47;height:363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872;top:2241;width:35;height:311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641;top:2339;width:312;height:11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641;top:2339;width:312;height:11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4647;top:2365;width:13;height:6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4647;top:2365;width:13;height:6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4661;top:2365;width:14;height:6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4661;top:2365;width:14;height:6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4674;top:2365;width:15;height:6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4674;top:2365;width:15;height:6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4688;top:2365;width:14;height:6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4688;top:2365;width:14;height:6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4703;top:2365;width:13;height:67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4703;top:2365;width:13;height:6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742;top:2548;width:62;height:18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746;top:2552;width:55;height:10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4742;top:2570;width:62;height:558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4742;top:2570;width:62;height:55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766;top:2570;width:12;height:558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770;top:2574;width:5;height:550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4730;top:2280;width:85;height:26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4730;top:2280;width:85;height:26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4714;top:2231;width:115;height:47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658;top:2312;width:53;height:167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4657,2352" to="4711,23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657,2439" to="4711,24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4717;top:2355;width:7;height:91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700;top:31;width:135;height:2194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700;top:31;width:135;height:219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714,229" to="4824,22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263" to="4751,26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300" to="4751,30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335" to="4751,33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372" to="4751,37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409" to="4788,40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444" to="4751,44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481" to="4751,48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517" to="4751,51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553" to="4751,55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589" to="4824,58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626" to="4751,62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660" to="4751,66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698" to="4751,69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735" to="4751,73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769" to="4788,76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807" to="4751,80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841" to="4751,84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878" to="4751,87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914" to="4751,91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951" to="4824,95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987" to="4751,98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023" to="4751,102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060" to="4751,106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095" to="4751,109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132" to="4788,113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168" to="4751,116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204" to="4751,120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239" to="4751,123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277" to="4751,127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313" to="4824,131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348" to="4751,134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386" to="4751,138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420" to="4751,142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457" to="4751,145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492" to="4788,149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529" to="4751,152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566" to="4751,156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602" to="4751,160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638" to="4751,163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674" to="4824,167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711" to="4751,171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746" to="4751,174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783" to="4751,178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817" to="4751,181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855" to="4788,185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892" to="4751,189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926" to="4751,192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964" to="4751,196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1999" to="4751,199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714,2036" to="4824,203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6;top:821;width:2477;height:3250">
                    <v:rect id="shape_0" fillcolor="#595959" stroked="t" o:allowincell="f" style="position:absolute;left:3396;top:3940;width:2476;height:69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442;top:4008;width:192;height:6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626;top:4009;width:192;height:6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5510;top:821;width:69;height:311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4703;top:1237;width:1081;height:234">
                    <v:rect id="shape_0" fillcolor="#595959" stroked="t" o:allowincell="f" style="position:absolute;left:4880;top:1311;width:902;height:7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28;top:1250;width:207;height:20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4703;top:1240;width:53;height:223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749;top:1239;width:69;height:223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4819;top:1261;width:273;height:177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5417;top:1237;width:230;height:23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4518,2965" to="4518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881" to="5067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3634" to="4982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518;top:3538;width:95;height:9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972;top:3538;width:95;height: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470;top:2858;width:4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0,3288" to="5055,3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97;top:3538;width:20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3,3526" to="4793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6;top:3651;width:1493;height:304">
                    <v:rect id="shape_0" fillcolor="white" stroked="t" o:allowincell="f" style="position:absolute;left:4329;top:3651;width:919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756;top:3775;width:560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3785;top:3842;width:560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HO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= 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(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3.1.</w:t>
      </w:r>
      <w:r>
        <w:rPr>
          <w:rFonts w:cs="Arial" w:ascii="Arial" w:hAnsi="Arial"/>
          <w:sz w:val="24"/>
          <w:szCs w:val="24"/>
        </w:rPr>
        <w:t xml:space="preserve"> À l’équivalence, il y a changement de réactif limitant. Les réactifs sont alors introduits dans les proportions stœchiométr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 xml:space="preserve"> La zone de virage de l’indicateur coloré doit contenir le pH à l’équivalence, seule la </w:t>
      </w:r>
      <w:r>
        <w:rPr>
          <w:rFonts w:cs="Arial" w:ascii="Arial" w:hAnsi="Arial"/>
          <w:b/>
          <w:sz w:val="24"/>
          <w:szCs w:val="24"/>
        </w:rPr>
        <w:t>phénolphtaléine</w:t>
      </w:r>
      <w:r>
        <w:rPr>
          <w:rFonts w:cs="Arial" w:ascii="Arial" w:hAnsi="Arial"/>
          <w:sz w:val="24"/>
          <w:szCs w:val="24"/>
        </w:rPr>
        <w:t xml:space="preserve"> convi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ution, acide initialement, donc</w:t>
      </w:r>
      <w:r>
        <w:rPr>
          <w:rFonts w:cs="Arial" w:ascii="Arial" w:hAnsi="Arial"/>
          <w:b/>
          <w:sz w:val="24"/>
          <w:szCs w:val="24"/>
        </w:rPr>
        <w:t xml:space="preserve"> incolore, </w:t>
      </w:r>
      <w:r>
        <w:rPr>
          <w:rFonts w:cs="Arial" w:ascii="Arial" w:hAnsi="Arial"/>
          <w:sz w:val="24"/>
          <w:szCs w:val="24"/>
        </w:rPr>
        <w:t>deviendra</w:t>
      </w:r>
      <w:r>
        <w:rPr>
          <w:rFonts w:cs="Arial" w:ascii="Arial" w:hAnsi="Arial"/>
          <w:b/>
          <w:sz w:val="24"/>
          <w:szCs w:val="24"/>
        </w:rPr>
        <w:t xml:space="preserve"> rose</w:t>
      </w:r>
      <w:r>
        <w:rPr>
          <w:rFonts w:cs="Arial" w:ascii="Arial" w:hAnsi="Arial"/>
          <w:sz w:val="24"/>
          <w:szCs w:val="24"/>
        </w:rPr>
        <w:t xml:space="preserve"> au delà de l’équivalen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1894840</wp:posOffset>
                </wp:positionV>
                <wp:extent cx="425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49.2pt" to="188.75pt,1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3. </w:t>
      </w:r>
      <w:r>
        <w:rPr>
          <w:rFonts w:cs="Arial" w:ascii="Arial" w:hAnsi="Arial"/>
          <w:sz w:val="24"/>
          <w:szCs w:val="24"/>
        </w:rPr>
        <w:t>À l’équivalence la quantité de soude versée est égale à la quantité d’acide présente initialement : n</w:t>
      </w:r>
      <w:r>
        <w:rPr>
          <w:rFonts w:cs="Arial" w:ascii="Arial" w:hAnsi="Arial"/>
          <w:sz w:val="24"/>
          <w:szCs w:val="24"/>
          <w:vertAlign w:val="subscript"/>
        </w:rPr>
        <w:t>Béq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Béq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347311579" r:id="rId2"/>
        </w:objec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5pt" filled="f" o:ole="">
            <v:imagedata r:id="rId5" o:title=""/>
          </v:shape>
          <o:OLEObject Type="Embed" ProgID="" ShapeID="ole_rId4" DrawAspect="Content" ObjectID="_42243995" r:id="rId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3,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vancement de la réaction (1) de l’ion hydroxylammonium avec l’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bdr w:val="single" w:sz="4" w:space="0" w:color="000000"/>
        </w:rPr>
        <w:t>[H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3</w:t>
      </w:r>
      <w:r>
        <w:rPr>
          <w:rFonts w:cs="Arial" w:ascii="Arial" w:hAnsi="Arial"/>
          <w:sz w:val="24"/>
          <w:szCs w:val="24"/>
          <w:bdr w:val="single" w:sz="4" w:space="0" w:color="000000"/>
        </w:rPr>
        <w:t>O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+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(aq)</w:t>
      </w:r>
      <w:r>
        <w:rPr>
          <w:rFonts w:cs="Arial" w:ascii="Arial" w:hAnsi="Arial"/>
          <w:sz w:val="24"/>
          <w:szCs w:val="24"/>
          <w:bdr w:val="single" w:sz="4" w:space="0" w:color="000000"/>
        </w:rPr>
        <w:t>] = 10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–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 = 10</w:t>
      </w:r>
      <w:r>
        <w:rPr>
          <w:rFonts w:cs="Arial" w:ascii="Arial" w:hAnsi="Arial"/>
          <w:sz w:val="24"/>
          <w:szCs w:val="24"/>
          <w:vertAlign w:val="superscript"/>
        </w:rPr>
        <w:t>–3,8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6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4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3.2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 chimique (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+      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l)</w:t>
            </w:r>
            <w:r>
              <w:rPr>
                <w:rFonts w:cs="Arial" w:ascii="Arial" w:hAnsi="Arial"/>
                <w:sz w:val="24"/>
                <w:szCs w:val="24"/>
              </w:rPr>
              <w:t xml:space="preserve">    =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O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+    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du systè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 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 de ma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 ré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f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 si la réaction est 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= 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4pt" filled="f" o:ole="">
            <v:imagedata r:id="rId7" o:title=""/>
          </v:shape>
          <o:OLEObject Type="Embed" ProgID="" ShapeID="ole_rId6" DrawAspect="Content" ObjectID="_1292062105" r:id="rId6"/>
        </w:object>
      </w:r>
      <w:r>
        <w:rPr>
          <w:rFonts w:cs="Arial" w:ascii="Arial" w:hAnsi="Arial"/>
          <w:sz w:val="24"/>
          <w:szCs w:val="24"/>
        </w:rPr>
        <w:tab/>
        <w:tab/>
        <w:t>Or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 et n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x</w:t>
      </w:r>
      <w:r>
        <w:rPr>
          <w:rFonts w:cs="Arial" w:ascii="Arial" w:hAnsi="Arial"/>
          <w:sz w:val="24"/>
          <w:szCs w:val="24"/>
          <w:vertAlign w:val="subscript"/>
        </w:rPr>
        <w:t>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6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15051375" r:id="rId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’autre part, 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V</w:t>
        <w:tab/>
        <w:t>et</w:t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.V</w:t>
        <w:tab/>
        <w:t>où V est le volume de la 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1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7pt" filled="f" o:ole="">
            <v:imagedata r:id="rId11" o:title=""/>
          </v:shape>
          <o:OLEObject Type="Embed" ProgID="" ShapeID="ole_rId10" DrawAspect="Content" ObjectID="_1820833199" r:id="rId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7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750500374" r:id="rId1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1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5pt" filled="f" o:ole="">
            <v:imagedata r:id="rId15" o:title=""/>
          </v:shape>
          <o:OLEObject Type="Embed" ProgID="" ShapeID="ole_rId14" DrawAspect="Content" ObjectID="_859459336" r:id="rId1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5,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 est inférieur à 1, la transformation est </w:t>
      </w:r>
      <w:r>
        <w:rPr>
          <w:rFonts w:cs="Arial" w:ascii="Arial" w:hAnsi="Arial"/>
          <w:b/>
          <w:sz w:val="24"/>
          <w:szCs w:val="24"/>
        </w:rPr>
        <w:t>limitée</w:t>
      </w:r>
      <w:r>
        <w:rPr>
          <w:rFonts w:cs="Arial" w:ascii="Arial" w:hAnsi="Arial"/>
          <w:sz w:val="24"/>
          <w:szCs w:val="24"/>
        </w:rPr>
        <w:t xml:space="preserve"> (non tota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0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44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301280613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l’équation chimique (1), on a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[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sz w:val="24"/>
          <w:szCs w:val="24"/>
          <w:vertAlign w:val="superscript"/>
        </w:rPr>
        <w:t>–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 d’après le tableau d’avancement [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5pt" filled="f" o:ole="">
            <v:imagedata r:id="rId19" o:title=""/>
          </v:shape>
          <o:OLEObject Type="Embed" ProgID="" ShapeID="ole_rId18" DrawAspect="Content" ObjectID="_1809352405" r:id="rId1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59909094" r:id="rId20"/>
        </w:objec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–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 </w:t>
      </w:r>
      <w:r>
        <w:rPr>
          <w:rFonts w:cs="Arial" w:ascii="Arial" w:hAnsi="Arial"/>
          <w:sz w:val="24"/>
          <w:szCs w:val="24"/>
        </w:rPr>
        <w:object w:dxaOrig="1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6pt" filled="f" o:ole="">
            <v:imagedata r:id="rId23" o:title=""/>
          </v:shape>
          <o:OLEObject Type="Embed" ProgID="" ShapeID="ole_rId22" DrawAspect="Content" ObjectID="_578739833" r:id="rId2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6pt" filled="f" o:ole="">
            <v:imagedata r:id="rId25" o:title=""/>
          </v:shape>
          <o:OLEObject Type="Embed" ProgID="" ShapeID="ole_rId24" DrawAspect="Content" ObjectID="_368944734" r:id="rId24"/>
        </w:objec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19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5pt" filled="f" o:ole="">
            <v:imagedata r:id="rId27" o:title=""/>
          </v:shape>
          <o:OLEObject Type="Embed" ProgID="" ShapeID="ole_rId26" DrawAspect="Content" ObjectID="_10554934" r:id="rId26"/>
        </w:object>
      </w:r>
      <w:r>
        <w:rPr>
          <w:rFonts w:cs="Arial" w:ascii="Arial" w:hAnsi="Arial"/>
          <w:b/>
          <w:sz w:val="24"/>
          <w:szCs w:val="24"/>
        </w:rPr>
        <w:t>= 8,4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7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– logK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– log(8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7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b/>
          <w:sz w:val="24"/>
          <w:szCs w:val="24"/>
        </w:rPr>
        <w:t>6,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deux valeurs obtenues sont quasi identiques, légère différence due aux imprécisions de mesure du p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7:00Z</dcterms:created>
  <dc:creator>Morazzani &amp; Clément</dc:creator>
  <dc:description/>
  <cp:keywords/>
  <dc:language>en-US</dc:language>
  <cp:lastModifiedBy>Jocelyn CLEMENT</cp:lastModifiedBy>
  <cp:lastPrinted>2009-06-14T17:53:00Z</cp:lastPrinted>
  <dcterms:modified xsi:type="dcterms:W3CDTF">2009-06-14T15:54:00Z</dcterms:modified>
  <cp:revision>25</cp:revision>
  <dc:subject>Bac Polynésie 2009</dc:subject>
  <dc:title>EXERCICE 3 : ÉTUDE D’UNE SOLUTION DE CHLORURE D’HYDROXYLAMMONIUM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