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9 Métropole </w:t>
        <w:tab/>
        <w:tab/>
        <w:t>EXERCICE III. DÉTECTION D’EXOPLANÈTES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© http://labolycee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Observation au télescope</w:t>
      </w:r>
    </w:p>
    <w:p>
      <w:pPr>
        <w:pStyle w:val="Normal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L’objet AB étant situé à l’infini, l’image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st située dans le plan focal du miroir primai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0,25 </w:t>
        <w:tab/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est confondu avec A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 point B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était mal placé sur le sujet original : le rayon issu de B</w:t>
      </w:r>
      <w:r>
        <w:rPr>
          <w:rFonts w:cs="Arial" w:ascii="Arial" w:hAnsi="Arial"/>
          <w:i/>
        </w:rPr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1084030103" r:id="rId2"/>
        </w:object>
      </w:r>
      <w:r>
        <w:rPr>
          <w:rFonts w:cs="Arial" w:ascii="Arial" w:hAnsi="Arial"/>
          <w:i/>
        </w:rPr>
        <w:t xml:space="preserve"> et passant par A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(donc F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) émerge parallèlement à l’axe optique. B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est normalement à l’intersection du plan focal du miroir M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et de ce ray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0,25</w:t>
        <w:tab/>
      </w:r>
      <w:r>
        <w:rPr>
          <w:rFonts w:cs="Arial" w:ascii="Arial" w:hAnsi="Arial"/>
        </w:rPr>
        <w:t xml:space="preserve">Dans le triangle rectangle en S tan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4pt" filled="f" o:ole="">
            <v:imagedata r:id="rId5" o:title=""/>
          </v:shape>
          <o:OLEObject Type="Embed" ProgID="" ShapeID="ole_rId4" DrawAspect="Content" ObjectID="_463892397" r:id="rId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5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4pt" filled="f" o:ole="">
            <v:imagedata r:id="rId7" o:title=""/>
          </v:shape>
          <o:OLEObject Type="Embed" ProgID="" ShapeID="ole_rId6" DrawAspect="Content" ObjectID="_2108220750" r:id="rId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5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4pt" filled="f" o:ole="">
            <v:imagedata r:id="rId9" o:title=""/>
          </v:shape>
          <o:OLEObject Type="Embed" ProgID="" ShapeID="ole_rId8" DrawAspect="Content" ObjectID="_306291862" r:id="rId8"/>
        </w:objec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3.1.</w:t>
      </w:r>
      <w:r>
        <w:rPr>
          <w:rFonts w:cs="Arial" w:ascii="Arial" w:hAnsi="Arial"/>
          <w:b/>
          <w:i/>
        </w:rPr>
        <w:t xml:space="preserve"> 0,25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t symétriques par rapport au plan du miroir (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2. </w:t>
      </w:r>
      <w:r>
        <w:rPr>
          <w:rFonts w:cs="Arial" w:ascii="Arial" w:hAnsi="Arial"/>
          <w:b/>
          <w:i/>
        </w:rPr>
        <w:t xml:space="preserve">0,25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4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0,25</w:t>
        <w:tab/>
      </w:r>
      <w:r>
        <w:rPr>
          <w:rFonts w:cs="Arial" w:ascii="Arial" w:hAnsi="Arial"/>
        </w:rPr>
        <w:t>L’image définitive A’B’ est rejetée à l’infini, car l’objet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st situé dans le plan focal objet de l’oculaire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1.4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0,25 </w:t>
      </w:r>
      <w:r>
        <w:rPr>
          <w:rFonts w:cs="Arial" w:ascii="Arial" w:hAnsi="Arial"/>
        </w:rPr>
        <w:t>Voir fig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5. étude du grossis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5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0,25 </w:t>
      </w:r>
      <w:r>
        <w:rPr>
          <w:rFonts w:cs="Arial" w:ascii="Arial" w:hAnsi="Arial"/>
        </w:rPr>
        <w:t xml:space="preserve">Voir figure 3 :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5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0,25</w:t>
        <w:tab/>
      </w:r>
      <w:r>
        <w:rPr>
          <w:rFonts w:cs="Arial" w:ascii="Arial" w:hAnsi="Arial"/>
        </w:rPr>
        <w:t>Dans le triangle O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tan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’ =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’ = </w:t>
      </w:r>
      <w:r>
        <w:rPr>
          <w:rFonts w:cs="Arial" w:ascii="Arial" w:hAnsi="Arial"/>
        </w:rPr>
        <w:object w:dxaOrig="13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4pt" filled="f" o:ole="">
            <v:imagedata r:id="rId11" o:title=""/>
          </v:shape>
          <o:OLEObject Type="Embed" ProgID="" ShapeID="ole_rId10" DrawAspect="Content" ObjectID="_8642694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5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0,25</w:t>
        <w:tab/>
      </w:r>
      <w:r>
        <w:rPr>
          <w:rFonts w:cs="Arial" w:ascii="Arial" w:hAnsi="Arial"/>
        </w:rPr>
        <w:t xml:space="preserve">Gr = </w:t>
      </w:r>
      <w:r>
        <w:rPr>
          <w:rFonts w:cs="Arial" w:ascii="Arial" w:hAnsi="Arial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015199669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’après 1.2.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5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4pt" filled="f" o:ole="">
            <v:imagedata r:id="rId15" o:title=""/>
          </v:shape>
          <o:OLEObject Type="Embed" ProgID="" ShapeID="ole_rId14" DrawAspect="Content" ObjectID="_1551099306" r:id="rId14"/>
        </w:object>
      </w:r>
      <w:r>
        <w:rPr>
          <w:rFonts w:cs="Arial" w:ascii="Arial" w:hAnsi="Arial"/>
        </w:rPr>
        <w:t xml:space="preserve">, d’après 1.5.2.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’ = </w:t>
      </w:r>
      <w:r>
        <w:rPr>
          <w:rFonts w:cs="Arial" w:ascii="Arial" w:hAnsi="Arial"/>
        </w:rPr>
        <w:object w:dxaOrig="6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4pt" filled="f" o:ole="">
            <v:imagedata r:id="rId17" o:title=""/>
          </v:shape>
          <o:OLEObject Type="Embed" ProgID="" ShapeID="ole_rId16" DrawAspect="Content" ObjectID="_1192339905" r:id="rId16"/>
        </w:object>
      </w:r>
      <w:r>
        <w:rPr>
          <w:rFonts w:cs="Arial" w:ascii="Arial" w:hAnsi="Arial"/>
        </w:rPr>
        <w:t>, et d’après 1.3.2.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9355</wp:posOffset>
                </wp:positionH>
                <wp:positionV relativeFrom="paragraph">
                  <wp:posOffset>350520</wp:posOffset>
                </wp:positionV>
                <wp:extent cx="5660390" cy="152527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0280" cy="1525320"/>
                          <a:chOff x="0" y="0"/>
                          <a:chExt cx="5660280" cy="1525320"/>
                        </a:xfrm>
                      </wpg:grpSpPr>
                      <wps:wsp>
                        <wps:cNvSpPr/>
                        <wps:spPr>
                          <a:xfrm>
                            <a:off x="3940920" y="58032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838080"/>
                            <a:ext cx="160560" cy="1522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1480" y="624240"/>
                            <a:ext cx="3934440" cy="31572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870480"/>
                            <a:ext cx="959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toile hô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62600" y="947880"/>
                            <a:ext cx="1670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320"/>
                            <a:ext cx="39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1029240"/>
                            <a:ext cx="13327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 = distance à la Terre = 153 a.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808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5720" y="243720"/>
                            <a:ext cx="156456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 = distance à moyenne à son étoile = 0,045 u.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11840" y="574200"/>
                            <a:ext cx="1738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960" y="0"/>
                            <a:ext cx="959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xoplanè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720" y="303480"/>
                            <a:ext cx="3992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5480" y="722160"/>
                            <a:ext cx="44460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480" y="0"/>
                              <a:ext cx="3481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65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3">
                                  <a:moveTo>
                                    <a:pt x="0" y="0"/>
                                  </a:moveTo>
                                  <a:cubicBezTo>
                                    <a:pt x="39" y="25"/>
                                    <a:pt x="79" y="51"/>
                                    <a:pt x="91" y="82"/>
                                  </a:cubicBezTo>
                                  <a:cubicBezTo>
                                    <a:pt x="103" y="113"/>
                                    <a:pt x="87" y="148"/>
                                    <a:pt x="71" y="1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27.6pt;width:445.7pt;height:120.1pt" coordorigin="1873,552" coordsize="8914,2402">
                <v:oval id="shape_0" fillcolor="white" stroked="t" o:allowincell="f" style="position:absolute;left:8079;top:1466;width:151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8020;top:1872;width:252;height:239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954;top:1535;width:6195;height:496;flip:y;mso-wrap-style:none;v-text-anchor:middle;rotation:180" type="_x0000_t6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3;top:1923;width:151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toile hô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1,2045" to="8533,21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3,2359" to="8129,235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57;top:2173;width:209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 = distance à la Terre = 153 a.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73,1730" to="1873,26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3;top:936;width:2463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 = distance à moyenne à son étoile = 0,045 u.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91,1456" to="8464,17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73;top:552;width:151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xoplanè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0,1030" to="8058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07;top:1689;width:700;height:467">
                  <v:shape id="shape_0" stroked="f" o:allowincell="f" style="position:absolute;left:4459;top:1689;width:54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3,183" path="m0,0c39,25,79,51,91,82c103,113,87,148,71,183e" stroked="t" o:allowincell="f" style="position:absolute;left:4307;top:1841;width:102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Ainsi Gr = </w:t>
      </w:r>
      <w:r>
        <w:rPr>
          <w:rFonts w:cs="Arial" w:ascii="Arial" w:hAnsi="Arial"/>
        </w:rPr>
        <w:object w:dxaOrig="639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66pt" filled="f" o:ole="">
            <v:imagedata r:id="rId19" o:title=""/>
          </v:shape>
          <o:OLEObject Type="Embed" ProgID="" ShapeID="ole_rId18" DrawAspect="Content" ObjectID="_1010470128" r:id="rId1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2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4pt" filled="f" o:ole="">
            <v:imagedata r:id="rId21" o:title=""/>
          </v:shape>
          <o:OLEObject Type="Embed" ProgID="" ShapeID="ole_rId20" DrawAspect="Content" ObjectID="_1927364025" r:id="rId2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7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34pt" filled="f" o:ole="">
            <v:imagedata r:id="rId23" o:title=""/>
          </v:shape>
          <o:OLEObject Type="Embed" ProgID="" ShapeID="ole_rId22" DrawAspect="Content" ObjectID="_665833470" r:id="rId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 = </w:t>
      </w:r>
      <w:r>
        <w:rPr>
          <w:rFonts w:cs="Arial" w:ascii="Arial" w:hAnsi="Arial"/>
        </w:rPr>
        <w:object w:dxaOrig="6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1pt" filled="f" o:ole="">
            <v:imagedata r:id="rId25" o:title=""/>
          </v:shape>
          <o:OLEObject Type="Embed" ProgID="" ShapeID="ole_rId24" DrawAspect="Content" ObjectID="_343245636" r:id="rId24"/>
        </w:object>
      </w:r>
      <w:r>
        <w:rPr>
          <w:rFonts w:cs="Arial" w:ascii="Arial" w:hAnsi="Arial"/>
        </w:rPr>
        <w:t xml:space="preserve"> = 40</w:t>
      </w:r>
    </w:p>
    <w:p>
      <w:pPr>
        <w:pStyle w:val="Normal"/>
        <w:rPr/>
      </w:pPr>
      <w:r>
        <w:rPr>
          <w:rFonts w:cs="Arial" w:ascii="Arial" w:hAnsi="Arial"/>
          <w:b/>
        </w:rPr>
        <w:t>1.6.1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0,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n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31pt" filled="f" o:ole="">
            <v:imagedata r:id="rId27" o:title=""/>
          </v:shape>
          <o:OLEObject Type="Embed" ProgID="" ShapeID="ole_rId26" DrawAspect="Content" ObjectID="_1066122326" r:id="rId26"/>
        </w:object>
      </w:r>
      <w:r>
        <w:rPr>
          <w:rFonts w:cs="Arial" w:ascii="Arial" w:hAnsi="Arial"/>
        </w:rPr>
        <w:t>, il faut convertir D et d en mè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n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3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35pt" filled="f" o:ole="">
            <v:imagedata r:id="rId29" o:title=""/>
          </v:shape>
          <o:OLEObject Type="Embed" ProgID="" ShapeID="ole_rId28" DrawAspect="Content" ObjectID="_688924641" r:id="rId2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n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4,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n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avec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petit et exprimé en radians.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4,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9</w:t>
      </w:r>
      <w:r>
        <w:rPr>
          <w:rFonts w:cs="Arial" w:ascii="Arial" w:hAnsi="Arial"/>
        </w:rPr>
        <w:t xml:space="preserve"> rad</w:t>
      </w:r>
    </w:p>
    <w:p>
      <w:pPr>
        <w:pStyle w:val="Normal"/>
        <w:rPr/>
      </w:pPr>
      <w:r>
        <w:rPr>
          <w:rFonts w:cs="Arial" w:ascii="Arial" w:hAnsi="Arial"/>
          <w:b/>
        </w:rPr>
        <w:t>1.6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0,25</w:t>
        <w:tab/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’ = </w:t>
      </w:r>
      <w:r>
        <w:rPr>
          <w:rFonts w:cs="Arial" w:ascii="Arial" w:hAnsi="Arial"/>
          <w:bCs/>
          <w:lang w:val="en-US"/>
        </w:rPr>
        <w:t xml:space="preserve"> Gr 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eastAsia="Symbol" w:cs="Symbol" w:ascii="Symbol" w:hAnsi="Symbol"/>
          <w:bCs/>
        </w:rPr>
        <w:t></w:t>
      </w:r>
      <w:r>
        <w:rPr>
          <w:rFonts w:cs="Arial" w:ascii="Arial" w:hAnsi="Arial"/>
          <w:bCs/>
          <w:lang w:val="en-US"/>
        </w:rPr>
        <w:t xml:space="preserve"> =  40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  <w:lang w:val="en-US"/>
        </w:rPr>
        <w:t xml:space="preserve"> 4,6</w:t>
      </w:r>
      <w:r>
        <w:rPr>
          <w:rFonts w:eastAsia="Symbol" w:cs="Symbol" w:ascii="Symbol" w:hAnsi="Symbol"/>
          <w:bCs/>
          <w:lang w:val="en-US"/>
        </w:rPr>
        <w:t></w:t>
      </w:r>
      <w:r>
        <w:rPr>
          <w:rFonts w:cs="Arial" w:ascii="Arial" w:hAnsi="Arial"/>
          <w:bCs/>
          <w:lang w:val="en-US"/>
        </w:rPr>
        <w:t>10</w:t>
      </w:r>
      <w:r>
        <w:rPr>
          <w:rFonts w:cs="Arial" w:ascii="Arial" w:hAnsi="Arial"/>
          <w:bCs/>
          <w:vertAlign w:val="superscript"/>
          <w:lang w:val="en-US"/>
        </w:rPr>
        <w:t>-9</w:t>
      </w:r>
      <w:r>
        <w:rPr>
          <w:rFonts w:cs="Arial" w:ascii="Arial" w:hAnsi="Arial"/>
          <w:bCs/>
          <w:lang w:val="en-US"/>
        </w:rPr>
        <w:t xml:space="preserve"> = 1,8</w:t>
      </w:r>
      <w:r>
        <w:rPr>
          <w:rFonts w:eastAsia="Symbol" w:cs="Symbol" w:ascii="Symbol" w:hAnsi="Symbol"/>
          <w:bCs/>
          <w:lang w:val="en-US"/>
        </w:rPr>
        <w:t></w:t>
      </w:r>
      <w:r>
        <w:rPr>
          <w:rFonts w:cs="Arial" w:ascii="Arial" w:hAnsi="Arial"/>
          <w:bCs/>
          <w:lang w:val="en-US"/>
        </w:rPr>
        <w:t>10</w:t>
      </w:r>
      <w:r>
        <w:rPr>
          <w:rFonts w:cs="Arial" w:ascii="Arial" w:hAnsi="Arial"/>
          <w:bCs/>
          <w:vertAlign w:val="superscript"/>
          <w:lang w:val="en-US"/>
        </w:rPr>
        <w:t>-7</w:t>
      </w:r>
      <w:r>
        <w:rPr>
          <w:rFonts w:cs="Arial" w:ascii="Arial" w:hAnsi="Arial"/>
          <w:bCs/>
          <w:lang w:val="en-US"/>
        </w:rPr>
        <w:t xml:space="preserve"> r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6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0,25 </w:t>
      </w:r>
      <w:r>
        <w:rPr>
          <w:rFonts w:cs="Arial" w:ascii="Arial" w:hAnsi="Arial"/>
        </w:rPr>
        <w:t xml:space="preserve">On 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’ très inférieur au diamètre apparent minimal distinguable par l’œil (= 3,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4</w:t>
      </w:r>
      <w:r>
        <w:rPr>
          <w:rFonts w:cs="Arial" w:ascii="Arial" w:hAnsi="Arial"/>
        </w:rPr>
        <w:t xml:space="preserve"> rad), donc Léa et Julie ne pourraient distinguer l’étoile hôte de sa compagne l’exoplanè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éthode des trans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0,25</w:t>
        <w:tab/>
      </w:r>
      <w:r>
        <w:rPr>
          <w:rFonts w:cs="Arial" w:ascii="Arial" w:hAnsi="Arial"/>
        </w:rPr>
        <w:t>D’après la figure 5, la période de révolution T = 3,5 j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0,25</w:t>
        <w:tab/>
      </w:r>
      <w:r>
        <w:rPr>
          <w:rFonts w:cs="Arial" w:ascii="Arial" w:hAnsi="Arial"/>
        </w:rPr>
        <w:t>T = 3,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86400 = 3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0,5 </w:t>
      </w:r>
      <w:r>
        <w:rPr>
          <w:rFonts w:cs="Arial" w:ascii="Arial" w:hAnsi="Arial"/>
        </w:rPr>
        <w:object w:dxaOrig="11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33pt" filled="f" o:ole="">
            <v:imagedata r:id="rId31" o:title=""/>
          </v:shape>
          <o:OLEObject Type="Embed" ProgID="" ShapeID="ole_rId30" DrawAspect="Content" ObjectID="_1179905594" r:id="rId30"/>
        </w:object>
      </w:r>
      <w:r>
        <w:rPr>
          <w:rFonts w:cs="Arial" w:ascii="Arial" w:hAnsi="Arial"/>
        </w:rPr>
        <w:t xml:space="preserve"> avec M masse de l’astre attracteur donc ici M = 1,057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9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34pt" filled="f" o:ole="">
            <v:imagedata r:id="rId33" o:title=""/>
          </v:shape>
          <o:OLEObject Type="Embed" ProgID="" ShapeID="ole_rId32" DrawAspect="Content" ObjectID="_1074389544" r:id="rId32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  <w:bdr w:val="single" w:sz="4" w:space="0" w:color="000000"/>
        </w:rPr>
        <w:t xml:space="preserve">a = </w:t>
      </w:r>
      <w:r>
        <w:rPr>
          <w:rFonts w:cs="Arial" w:ascii="Arial" w:hAnsi="Arial"/>
          <w:bdr w:val="single" w:sz="4" w:space="0" w:color="000000"/>
        </w:rPr>
        <w:object w:dxaOrig="236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42pt" filled="f" o:ole="">
            <v:imagedata r:id="rId35" o:title=""/>
          </v:shape>
          <o:OLEObject Type="Embed" ProgID="" ShapeID="ole_rId34" DrawAspect="Content" ObjectID="_865543607" r:id="rId3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= </w:t>
      </w:r>
      <w:r>
        <w:rPr>
          <w:rFonts w:cs="Arial" w:ascii="Arial" w:hAnsi="Arial"/>
        </w:rPr>
        <w:object w:dxaOrig="5600" w:dyaOrig="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0pt;height:49pt" filled="f" o:ole="">
            <v:imagedata r:id="rId37" o:title=""/>
          </v:shape>
          <o:OLEObject Type="Embed" ProgID="" ShapeID="ole_rId36" DrawAspect="Content" ObjectID="_1760887270" r:id="rId36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= 6,9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m = </w:t>
      </w:r>
      <w:r>
        <w:rPr>
          <w:rFonts w:cs="Arial" w:ascii="Arial" w:hAnsi="Arial"/>
          <w:b/>
        </w:rPr>
        <w:t>6,9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6</w:t>
      </w:r>
      <w:r>
        <w:rPr>
          <w:rFonts w:cs="Arial" w:ascii="Arial" w:hAnsi="Arial"/>
          <w:b/>
        </w:rPr>
        <w:t xml:space="preserve"> km</w:t>
      </w:r>
    </w:p>
    <w:p>
      <w:pPr>
        <w:pStyle w:val="Listepuces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istance moyenne à l’étoile, donnée dans le document 1, est égale à 0,045 u.a.,</w:t>
        <w:br/>
        <w:t>soit 0,04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5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6,75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6</w:t>
      </w:r>
      <w:r>
        <w:rPr>
          <w:rFonts w:cs="Arial" w:ascii="Arial" w:hAnsi="Arial"/>
          <w:b/>
        </w:rPr>
        <w:t xml:space="preserve"> km = 6,8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6</w:t>
      </w:r>
      <w:r>
        <w:rPr>
          <w:rFonts w:cs="Arial" w:ascii="Arial" w:hAnsi="Arial"/>
          <w:b/>
        </w:rPr>
        <w:t xml:space="preserve"> km</w:t>
      </w:r>
      <w:r>
        <w:rPr>
          <w:rFonts w:cs="Arial" w:ascii="Arial" w:hAnsi="Arial"/>
        </w:rPr>
        <w:t>. Les deux valeurs peuvent être considérées comme égales, la précision sur la mesure de T étant assez faibl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085</wp:posOffset>
                </wp:positionH>
                <wp:positionV relativeFrom="paragraph">
                  <wp:posOffset>60960</wp:posOffset>
                </wp:positionV>
                <wp:extent cx="5550535" cy="7308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7308720"/>
                          <a:chOff x="0" y="0"/>
                          <a:chExt cx="5550480" cy="730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550480" cy="73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200" y="2050560"/>
                            <a:ext cx="4179600" cy="56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880" y="2050560"/>
                            <a:ext cx="374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23680"/>
                            <a:ext cx="315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362240"/>
                            <a:ext cx="0" cy="204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7880" y="2172240"/>
                            <a:ext cx="379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2269440"/>
                            <a:ext cx="29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2">
                                <a:moveTo>
                                  <a:pt x="0" y="0"/>
                                </a:moveTo>
                                <a:cubicBezTo>
                                  <a:pt x="18" y="22"/>
                                  <a:pt x="36" y="44"/>
                                  <a:pt x="41" y="71"/>
                                </a:cubicBezTo>
                                <a:cubicBezTo>
                                  <a:pt x="46" y="98"/>
                                  <a:pt x="38" y="130"/>
                                  <a:pt x="31" y="1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2454120"/>
                            <a:ext cx="18684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1600" y="2622600"/>
                            <a:ext cx="42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2590920"/>
                            <a:ext cx="3992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104120"/>
                            <a:ext cx="1410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n focal de 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7480" y="2565360"/>
                            <a:ext cx="1224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6876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480"/>
                              <a:ext cx="12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09440" y="2487960"/>
                            <a:ext cx="3988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2275920"/>
                            <a:ext cx="0" cy="35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440" y="272664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8640" y="1573560"/>
                            <a:ext cx="1480320" cy="14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2640960"/>
                            <a:ext cx="3992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2710800"/>
                            <a:ext cx="3992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120" y="2714040"/>
                            <a:ext cx="637560" cy="386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3973680"/>
                            <a:ext cx="583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5382720"/>
                            <a:ext cx="583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920" y="2646000"/>
                            <a:ext cx="4698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fr-FR" w:bidi="ar-SA"/>
                                </w:rPr>
                                <w:t>=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6579360"/>
                            <a:ext cx="4698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6587640"/>
                            <a:ext cx="19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721600"/>
                            <a:ext cx="0" cy="19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615840"/>
                            <a:ext cx="0" cy="24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3503880"/>
                            <a:ext cx="0" cy="24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5062320"/>
                            <a:ext cx="583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8640" y="4651200"/>
                            <a:ext cx="421560" cy="255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" cy="255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62600"/>
                              <a:ext cx="583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9520" y="407520"/>
                            <a:ext cx="744840" cy="45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187920"/>
                            <a:ext cx="817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’ à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289440"/>
                            <a:ext cx="1133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A’ à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sur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5080" y="11160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6240" y="5457240"/>
                            <a:ext cx="37980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880"/>
                              <a:ext cx="3798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122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4">
                                  <a:moveTo>
                                    <a:pt x="0" y="20"/>
                                  </a:moveTo>
                                  <a:cubicBezTo>
                                    <a:pt x="39" y="52"/>
                                    <a:pt x="79" y="84"/>
                                    <a:pt x="111" y="81"/>
                                  </a:cubicBezTo>
                                  <a:cubicBezTo>
                                    <a:pt x="143" y="78"/>
                                    <a:pt x="167" y="39"/>
                                    <a:pt x="19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7360" y="3585960"/>
                            <a:ext cx="379800" cy="32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8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97560" y="266760"/>
                              <a:ext cx="122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4">
                                  <a:moveTo>
                                    <a:pt x="0" y="20"/>
                                  </a:moveTo>
                                  <a:cubicBezTo>
                                    <a:pt x="39" y="52"/>
                                    <a:pt x="79" y="84"/>
                                    <a:pt x="111" y="81"/>
                                  </a:cubicBezTo>
                                  <a:cubicBezTo>
                                    <a:pt x="143" y="78"/>
                                    <a:pt x="167" y="39"/>
                                    <a:pt x="19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4.8pt;width:437.05pt;height:575.5pt" coordorigin="871,96" coordsize="8741,11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1;top:96;width:8740;height:1150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1577,3325" to="8158,4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21;top:3325;width:58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1,4228" to="8179,4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5,2241" to="4235,54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40;top:3517;width:59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,162" path="m0,0c18,22,36,44,41,71c46,98,38,130,31,162e" stroked="t" o:allowincell="f" style="position:absolute;left:5401;top:3670;width:45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2,3961" to="6595,400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157,4226" to="5826,4226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8;top:4176;width:6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835;width:222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n focal de 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27;top:4136;width:192;height:192">
                  <v:line id="shape_0" from="4235,4136" to="4235,432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127,4231" to="4319,4231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30;top:4014;width:62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5,3680" to="4235,4237" stroked="t" o:allowincell="f" style="position:absolute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388,4390" to="4945,4390" stroked="t" o:allowincell="f" style="position:absolute;flip:x">
                  <v:stroke color="navy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719,2574" to="6049,490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832;top:4255;width:6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4365;width:6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8,4370" to="5441,10453" stroked="t" o:allowincell="f" style="position:absolute">
                  <v:stroke color="#003300" weight="12600" joinstyle="miter" endcap="flat"/>
                  <v:fill o:detectmouseclick="t" on="false"/>
                  <w10:wrap type="none"/>
                </v:line>
                <v:line id="shape_0" from="4768,6354" to="4859,6910" stroked="t" o:allowincell="f" style="position:absolute">
                  <v:stroke color="#003300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34,8573" to="5225,9129" stroked="t" o:allowincell="f" style="position:absolute">
                  <v:stroke color="#003300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7;top:4263;width:73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00"/>
                            <w:lang w:val="fr-FR" w:bidi="ar-SA"/>
                          </w:rPr>
                          <w:t>=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10457;width:73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3300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8,10470" to="5101,10470" stroked="t" o:allowincell="f" style="position:absolute">
                  <v:stroke color="#003300" weight="12600" joinstyle="miter" endcap="flat"/>
                  <v:fill o:detectmouseclick="t" on="false"/>
                  <w10:wrap type="none"/>
                </v:line>
                <v:line id="shape_0" from="4428,4382" to="4428,7421" stroked="t" o:allowincell="f" style="position:absolute">
                  <v:stroke color="#003300" weight="12600" joinstyle="miter" endcap="flat"/>
                  <v:fill o:detectmouseclick="t" on="false"/>
                  <w10:wrap type="none"/>
                </v:line>
                <v:line id="shape_0" from="4430,5790" to="4430,6173" stroked="t" o:allowincell="f" style="position:absolute">
                  <v:stroke color="#003300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427,5614" to="4427,5997" stroked="t" o:allowincell="f" style="position:absolute">
                  <v:stroke color="#003300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543,8068" to="4634,8624" stroked="t" o:allowincell="f" style="position:absolute">
                  <v:stroke color="#003300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28;top:7421;width:663;height:4024">
                  <v:line id="shape_0" from="4428,7421" to="5091,11445" stroked="t" o:allowincell="f" style="position:absolute">
                    <v:stroke color="#003300" weight="12600" joinstyle="miter" endcap="flat"/>
                    <v:fill o:detectmouseclick="t" on="false"/>
                    <w10:wrap type="none"/>
                  </v:line>
                  <v:line id="shape_0" from="4551,8149" to="4642,8705" stroked="t" o:allowincell="f" style="position:absolute">
                    <v:stroke color="#003300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327,738" to="4499,7845" stroked="t" o:allowincell="f" style="position:absolute">
                  <v:stroke color="#003300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148;top:392;width:12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’ à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552;width:178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A’ à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sur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3,272" to="5493,6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02;top:8690;width:598;height:564">
                  <v:shape id="shape_0" stroked="f" o:allowincell="f" style="position:absolute;left:4802;top:8737;width:597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2,84" path="m0,20c39,52,79,84,111,81c143,78,167,39,192,0e" stroked="t" o:allowincell="f" style="position:absolute;left:4945;top:8690;width:191;height: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99;top:5743;width:598;height:517">
                  <v:shape id="shape_0" stroked="f" o:allowincell="f" style="position:absolute;left:4599;top:5743;width:597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2,84" path="m0,20c39,52,79,84,111,81c143,78,167,39,192,0e" stroked="t" o:allowincell="f" style="position:absolute;left:4753;top:6163;width:191;height:83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5:00Z</dcterms:created>
  <dc:creator>Jocelyn CLEMENT</dc:creator>
  <dc:description/>
  <cp:keywords/>
  <dc:language>en-US</dc:language>
  <cp:lastModifiedBy>Jocelyn CLEMENT</cp:lastModifiedBy>
  <cp:lastPrinted>2009-06-23T16:20:00Z</cp:lastPrinted>
  <dcterms:modified xsi:type="dcterms:W3CDTF">2009-07-12T08:09:00Z</dcterms:modified>
  <cp:revision>68</cp:revision>
  <dc:subject/>
  <dc:title>2009 Métropo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