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EXERCICE I. RECORD DE SAUT EN LONGUEUR À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TO (6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Polynésie 09/2009 </w:t>
        <w:tab/>
        <w:tab/>
        <w:tab/>
        <w:tab/>
        <w:tab/>
        <w:tab/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a phase d’accélération du mota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3075</wp:posOffset>
                </wp:positionH>
                <wp:positionV relativeFrom="paragraph">
                  <wp:posOffset>279400</wp:posOffset>
                </wp:positionV>
                <wp:extent cx="908685" cy="150075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5007680"/>
                          <a:chOff x="0" y="0"/>
                          <a:chExt cx="908640" cy="1500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760" y="1290780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5320" y="574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9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880" y="869904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164600"/>
                            <a:ext cx="27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40" y="11414160"/>
                            <a:ext cx="277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40" y="14953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66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01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360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341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45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87080" y="3683160"/>
                            <a:ext cx="7779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400" y="10917720"/>
                            <a:ext cx="18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8920" y="7755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779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" y="10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312pt;width:612.55pt;height:891.75pt" coordorigin="3725,6240" coordsize="12251,17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1;top:20767;width:298;height: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9493;width:0;height:0" type="_x0000_t32">
                  <v:stroke color="green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375;top:14940;width:0;height:0" type="_x0000_t32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9047;top:14139;width:298;height:3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16447;width:436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07;top:18415;width:436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08;top:2398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10;top:235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6;top:2217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9;top:1990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9;top:1672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08;top:1263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6;top:6240;width:12250;height:6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17633;width:2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9452;top:12654;width:0;height:0" type="_x0000_t32">
                  <v:stroke color="green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346;top:12708;width:0;height:0" type="_x0000_t32">
                  <v:stroke color="blue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51;top:17214;width:0;height:0" type="_x0000_t32">
                  <v:stroke color="blue" weight="1908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9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40712794" r:id="rId12"/>
        </w:object>
      </w:r>
      <w:r>
        <w:rPr>
          <w:rFonts w:cs="Arial" w:ascii="Arial" w:hAnsi="Arial"/>
          <w:sz w:val="24"/>
          <w:szCs w:val="24"/>
        </w:rPr>
        <w:t xml:space="preserve">   le facteur d’échelle donne :   1 cm (document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2 m (rée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c G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6,4 cm  sur le  document  donc réellement : G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6,4 </w:t>
      </w:r>
      <w:r>
        <w:rPr>
          <w:rFonts w:cs="Arial" w:ascii="Arial" w:hAnsi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2 / 1 = 12,8 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3pt" filled="f" o:ole="">
            <v:imagedata r:id="rId15" o:title=""/>
          </v:shape>
          <o:OLEObject Type="Embed" ProgID="" ShapeID="ole_rId14" DrawAspect="Content" ObjectID="_253228257" r:id="rId14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8,0 m.s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957963741" r:id="rId1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= 12,8 cm sur le document donc réellement : 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= 12,8 </w:t>
      </w:r>
      <w:r>
        <w:rPr>
          <w:rFonts w:cs="Arial" w:ascii="Arial" w:hAnsi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2 / 1 = 25,6 m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15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3pt" filled="f" o:ole="">
            <v:imagedata r:id="rId19" o:title=""/>
          </v:shape>
          <o:OLEObject Type="Embed" ProgID="" ShapeID="ole_rId18" DrawAspect="Content" ObjectID="_47502137" r:id="rId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6,0 m.s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Voir ci-contre. Échelle des vitesses : 1 cm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2 m.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don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841812069" r:id="rId2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ésenté par une flèche de 8,0 </w:t>
      </w:r>
      <w:r>
        <w:rPr>
          <w:rFonts w:cs="Arial" w:ascii="Arial" w:hAnsi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1/2 = 4,0 c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614381249" r:id="rId2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ésenté par une flèche de 16,0 </w:t>
      </w:r>
      <w:r>
        <w:rPr>
          <w:rFonts w:cs="Arial" w:ascii="Arial" w:hAnsi="Arial"/>
          <w:color w:val="000000"/>
          <w:sz w:val="24"/>
          <w:szCs w:val="24"/>
        </w:rPr>
        <w:t>× 1/2 = 8,0 c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vecteurs vitesses sont tangents à la trajectoire et orientés dans le sens du mouvement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Voir ci-contre. Construction du vecteur 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8pt" filled="f" o:ole="">
            <v:imagedata r:id="rId25" o:title=""/>
          </v:shape>
          <o:OLEObject Type="Embed" ProgID="" ShapeID="ole_rId24" DrawAspect="Content" ObjectID="_757708745" r:id="rId24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349737351" r:id="rId26"/>
        </w:objec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838329469" r:id="rId28"/>
        </w:object>
      </w:r>
      <w:r>
        <w:rPr>
          <w:rFonts w:cs="Arial" w:ascii="Arial" w:hAnsi="Arial"/>
          <w:sz w:val="24"/>
          <w:szCs w:val="24"/>
        </w:rPr>
        <w:t xml:space="preserve"> en 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Expression du vecteur accélération 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64808920" r:id="rId30"/>
        </w:object>
      </w:r>
      <w:r>
        <w:rPr>
          <w:rFonts w:cs="Arial" w:ascii="Arial" w:hAnsi="Arial"/>
          <w:sz w:val="24"/>
          <w:szCs w:val="24"/>
        </w:rPr>
        <w:t xml:space="preserve"> au point G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object w:dxaOrig="26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31.95pt" filled="f" o:ole="">
            <v:imagedata r:id="rId33" o:title=""/>
          </v:shape>
          <o:OLEObject Type="Embed" ProgID="" ShapeID="ole_rId32" DrawAspect="Content" ObjectID="_1751094082" r:id="rId3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.95pt" filled="f" o:ole="">
            <v:imagedata r:id="rId35" o:title=""/>
          </v:shape>
          <o:OLEObject Type="Embed" ProgID="" ShapeID="ole_rId34" DrawAspect="Content" ObjectID="_1431541774" r:id="rId34"/>
        </w:object>
      </w:r>
      <w:r>
        <w:rPr>
          <w:rFonts w:cs="Arial" w:ascii="Arial" w:hAnsi="Arial"/>
          <w:sz w:val="24"/>
          <w:szCs w:val="24"/>
        </w:rPr>
        <w:t xml:space="preserve">.  Or le vecteur </w:t>
      </w:r>
      <w:r>
        <w:rPr>
          <w:rFonts w:cs="Arial" w:ascii="Arial" w:hAnsi="Arial"/>
          <w:sz w:val="24"/>
          <w:szCs w:val="24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1511144825" r:id="rId36"/>
        </w:object>
      </w:r>
      <w:r>
        <w:rPr>
          <w:rFonts w:cs="Arial" w:ascii="Arial" w:hAnsi="Arial"/>
          <w:sz w:val="24"/>
          <w:szCs w:val="24"/>
        </w:rPr>
        <w:t xml:space="preserve"> mesure 4,0 cm donc avec l’échelle des vitesses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m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2 m.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 ;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4,0</w:t>
      </w:r>
      <w:r>
        <w:rPr>
          <w:rFonts w:cs="Arial" w:ascii="Arial" w:hAnsi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2 / 1 = 8,0 m.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ement :  </w:t>
      </w:r>
      <w:r>
        <w:rPr>
          <w:rFonts w:cs="Arial" w:ascii="Arial" w:hAnsi="Arial"/>
          <w:sz w:val="24"/>
          <w:szCs w:val="24"/>
        </w:rPr>
        <w:object w:dxaOrig="1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3pt" filled="f" o:ole="">
            <v:imagedata r:id="rId39" o:title=""/>
          </v:shape>
          <o:OLEObject Type="Embed" ProgID="" ShapeID="ole_rId38" DrawAspect="Content" ObjectID="_496409691" r:id="rId38"/>
        </w:object>
      </w:r>
      <w:r>
        <w:rPr>
          <w:rFonts w:cs="Arial" w:ascii="Arial" w:hAnsi="Arial"/>
          <w:sz w:val="24"/>
          <w:szCs w:val="24"/>
        </w:rPr>
        <w:t xml:space="preserve"> = 5,0 m.s</w:t>
      </w:r>
      <w:r>
        <w:rPr>
          <w:rFonts w:cs="Arial" w:ascii="Arial" w:hAnsi="Arial"/>
          <w:sz w:val="24"/>
          <w:szCs w:val="24"/>
          <w:vertAlign w:val="superscript"/>
        </w:rPr>
        <w:t xml:space="preserve"> –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1. </w:t>
      </w:r>
      <w:r>
        <w:rPr>
          <w:rFonts w:cs="Arial" w:ascii="Arial" w:hAnsi="Arial"/>
          <w:sz w:val="24"/>
          <w:szCs w:val="24"/>
        </w:rPr>
        <w:t>Le graphe de la figure 2 est une droite passant par l’origi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c la vitesse est proportionnelle au temps : v = k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définition l’accélération a est a = </w:t>
      </w:r>
      <w:r>
        <w:rPr>
          <w:rFonts w:cs="Arial" w:ascii="Arial" w:hAnsi="Arial"/>
          <w:sz w:val="24"/>
          <w:szCs w:val="24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712193459" r:id="rId40"/>
        </w:object>
      </w:r>
      <w:r>
        <w:rPr>
          <w:rFonts w:cs="Arial" w:ascii="Arial" w:hAnsi="Arial"/>
          <w:sz w:val="24"/>
          <w:szCs w:val="24"/>
        </w:rPr>
        <w:t xml:space="preserve"> ; ici a = </w:t>
      </w:r>
      <w:r>
        <w:rPr>
          <w:rFonts w:cs="Arial" w:ascii="Arial" w:hAnsi="Arial"/>
          <w:sz w:val="24"/>
          <w:szCs w:val="24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pt" filled="f" o:ole="">
            <v:imagedata r:id="rId43" o:title=""/>
          </v:shape>
          <o:OLEObject Type="Embed" ProgID="" ShapeID="ole_rId42" DrawAspect="Content" ObjectID="_967669284" r:id="rId42"/>
        </w:object>
      </w:r>
      <w:r>
        <w:rPr>
          <w:rFonts w:cs="Arial" w:ascii="Arial" w:hAnsi="Arial"/>
          <w:sz w:val="24"/>
          <w:szCs w:val="24"/>
        </w:rPr>
        <w:t xml:space="preserve"> = k = C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élération de la moto est cons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2. </w:t>
      </w:r>
      <w:r>
        <w:rPr>
          <w:rFonts w:cs="Arial" w:ascii="Arial" w:hAnsi="Arial"/>
          <w:sz w:val="24"/>
          <w:szCs w:val="24"/>
        </w:rPr>
        <w:t xml:space="preserve">On détermine le coefficient directeur de la droite :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les points (0 ; 0) et ( 50 ; 10 ) : </w:t>
      </w:r>
      <w:r>
        <w:rPr>
          <w:rFonts w:cs="Arial" w:ascii="Arial" w:hAnsi="Arial"/>
          <w:sz w:val="24"/>
          <w:szCs w:val="24"/>
        </w:rPr>
        <w:object w:dxaOrig="1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1pt" filled="f" o:ole="">
            <v:imagedata r:id="rId45" o:title=""/>
          </v:shape>
          <o:OLEObject Type="Embed" ProgID="" ShapeID="ole_rId44" DrawAspect="Content" ObjectID="_1880027972" r:id="rId44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5,0 m.s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-2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retrouve bien la valeur obtenue graphiquement en 1.4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3. </w:t>
      </w:r>
      <w:r>
        <w:rPr>
          <w:rFonts w:cs="Arial" w:ascii="Arial" w:hAnsi="Arial"/>
          <w:i/>
          <w:sz w:val="24"/>
          <w:szCs w:val="24"/>
        </w:rPr>
        <w:t>distance parcourue par le motard lorsque celui-ci a atteint une vitesse de 160 km.h</w:t>
      </w:r>
      <w:r>
        <w:rPr>
          <w:rFonts w:cs="Arial" w:ascii="Arial" w:hAnsi="Arial"/>
          <w:i/>
          <w:sz w:val="24"/>
          <w:szCs w:val="24"/>
          <w:vertAlign w:val="superscript"/>
        </w:rPr>
        <w:t>-1 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 km.h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= (160/3,6) = 44,4 m.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000000"/>
          <w:sz w:val="24"/>
          <w:szCs w:val="24"/>
        </w:rPr>
        <w:t>. On trace la droite horizontale d’équation v = 44,4 sur la figure 2. Le point d’intersection avec le graphe v(t) donne en abscisse, le temps de parcours. On reporte ce temps de parcours sur la figure 3 : le point d’intersection avec le graphe d(t) nous donne la distance parcouru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 mesure ici :  d = 195 m, cette détermination graphique étant approximative, on ne conserve que deux chiffres significatifs, </w:t>
      </w:r>
      <w:r>
        <w:rPr>
          <w:rFonts w:cs="Arial" w:ascii="Arial" w:hAnsi="Arial"/>
          <w:b/>
          <w:color w:val="000000"/>
          <w:sz w:val="24"/>
          <w:szCs w:val="24"/>
        </w:rPr>
        <w:t>d = 2,0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355</wp:posOffset>
                </wp:positionH>
                <wp:positionV relativeFrom="paragraph">
                  <wp:posOffset>59690</wp:posOffset>
                </wp:positionV>
                <wp:extent cx="5994400" cy="6767195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6767280"/>
                          <a:chOff x="0" y="0"/>
                          <a:chExt cx="5994360" cy="6767280"/>
                        </a:xfrm>
                      </wpg:grpSpPr>
                      <wpg:grpSp>
                        <wpg:cNvGrpSpPr/>
                        <wpg:grpSpPr>
                          <a:xfrm>
                            <a:off x="240120" y="388080"/>
                            <a:ext cx="4300920" cy="28256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4300920" cy="14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36680" y="1247040"/>
                              <a:ext cx="241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1173240"/>
                              <a:ext cx="399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060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12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9952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9960" y="11898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6096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24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060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988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9520" y="8424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2520"/>
                              <a:ext cx="4996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 (m.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vertAlign w:val="superscript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9518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7707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5893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4082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2644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720" cy="11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60" y="84240"/>
                              <a:ext cx="3605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288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60" y="269640"/>
                              <a:ext cx="358452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5" h="2825">
                                  <a:moveTo>
                                    <a:pt x="0" y="2825"/>
                                  </a:moveTo>
                                  <a:lnTo>
                                    <a:pt x="22" y="2813"/>
                                  </a:lnTo>
                                  <a:lnTo>
                                    <a:pt x="45" y="2803"/>
                                  </a:lnTo>
                                  <a:lnTo>
                                    <a:pt x="67" y="2791"/>
                                  </a:lnTo>
                                  <a:lnTo>
                                    <a:pt x="89" y="2781"/>
                                  </a:lnTo>
                                  <a:lnTo>
                                    <a:pt x="111" y="2769"/>
                                  </a:lnTo>
                                  <a:lnTo>
                                    <a:pt x="133" y="2758"/>
                                  </a:lnTo>
                                  <a:lnTo>
                                    <a:pt x="155" y="2747"/>
                                  </a:lnTo>
                                  <a:lnTo>
                                    <a:pt x="178" y="2736"/>
                                  </a:lnTo>
                                  <a:lnTo>
                                    <a:pt x="200" y="2725"/>
                                  </a:lnTo>
                                  <a:lnTo>
                                    <a:pt x="222" y="2714"/>
                                  </a:lnTo>
                                  <a:lnTo>
                                    <a:pt x="244" y="2703"/>
                                  </a:lnTo>
                                  <a:lnTo>
                                    <a:pt x="266" y="2692"/>
                                  </a:lnTo>
                                  <a:lnTo>
                                    <a:pt x="288" y="2681"/>
                                  </a:lnTo>
                                  <a:lnTo>
                                    <a:pt x="310" y="2670"/>
                                  </a:lnTo>
                                  <a:lnTo>
                                    <a:pt x="332" y="2659"/>
                                  </a:lnTo>
                                  <a:lnTo>
                                    <a:pt x="354" y="2648"/>
                                  </a:lnTo>
                                  <a:lnTo>
                                    <a:pt x="377" y="2636"/>
                                  </a:lnTo>
                                  <a:lnTo>
                                    <a:pt x="399" y="2625"/>
                                  </a:lnTo>
                                  <a:lnTo>
                                    <a:pt x="421" y="2614"/>
                                  </a:lnTo>
                                  <a:lnTo>
                                    <a:pt x="443" y="2603"/>
                                  </a:lnTo>
                                  <a:lnTo>
                                    <a:pt x="465" y="2592"/>
                                  </a:lnTo>
                                  <a:lnTo>
                                    <a:pt x="487" y="2581"/>
                                  </a:lnTo>
                                  <a:lnTo>
                                    <a:pt x="509" y="2570"/>
                                  </a:lnTo>
                                  <a:lnTo>
                                    <a:pt x="531" y="2559"/>
                                  </a:lnTo>
                                  <a:lnTo>
                                    <a:pt x="554" y="2548"/>
                                  </a:lnTo>
                                  <a:lnTo>
                                    <a:pt x="576" y="2537"/>
                                  </a:lnTo>
                                  <a:lnTo>
                                    <a:pt x="598" y="2526"/>
                                  </a:lnTo>
                                  <a:lnTo>
                                    <a:pt x="620" y="2515"/>
                                  </a:lnTo>
                                  <a:lnTo>
                                    <a:pt x="642" y="2504"/>
                                  </a:lnTo>
                                  <a:lnTo>
                                    <a:pt x="664" y="2492"/>
                                  </a:lnTo>
                                  <a:lnTo>
                                    <a:pt x="687" y="2482"/>
                                  </a:lnTo>
                                  <a:lnTo>
                                    <a:pt x="709" y="2470"/>
                                  </a:lnTo>
                                  <a:lnTo>
                                    <a:pt x="731" y="2459"/>
                                  </a:lnTo>
                                  <a:lnTo>
                                    <a:pt x="753" y="2448"/>
                                  </a:lnTo>
                                  <a:lnTo>
                                    <a:pt x="775" y="2437"/>
                                  </a:lnTo>
                                  <a:lnTo>
                                    <a:pt x="797" y="2426"/>
                                  </a:lnTo>
                                  <a:lnTo>
                                    <a:pt x="819" y="2415"/>
                                  </a:lnTo>
                                  <a:lnTo>
                                    <a:pt x="841" y="2404"/>
                                  </a:lnTo>
                                  <a:lnTo>
                                    <a:pt x="863" y="2393"/>
                                  </a:lnTo>
                                  <a:lnTo>
                                    <a:pt x="886" y="2382"/>
                                  </a:lnTo>
                                  <a:lnTo>
                                    <a:pt x="908" y="2370"/>
                                  </a:lnTo>
                                  <a:lnTo>
                                    <a:pt x="930" y="2360"/>
                                  </a:lnTo>
                                  <a:lnTo>
                                    <a:pt x="952" y="2348"/>
                                  </a:lnTo>
                                  <a:lnTo>
                                    <a:pt x="974" y="2338"/>
                                  </a:lnTo>
                                  <a:lnTo>
                                    <a:pt x="997" y="2326"/>
                                  </a:lnTo>
                                  <a:lnTo>
                                    <a:pt x="1019" y="2315"/>
                                  </a:lnTo>
                                  <a:lnTo>
                                    <a:pt x="1041" y="2304"/>
                                  </a:lnTo>
                                  <a:lnTo>
                                    <a:pt x="1063" y="2293"/>
                                  </a:lnTo>
                                  <a:lnTo>
                                    <a:pt x="1085" y="2282"/>
                                  </a:lnTo>
                                  <a:lnTo>
                                    <a:pt x="1107" y="2271"/>
                                  </a:lnTo>
                                  <a:lnTo>
                                    <a:pt x="1129" y="2260"/>
                                  </a:lnTo>
                                  <a:lnTo>
                                    <a:pt x="1151" y="2249"/>
                                  </a:lnTo>
                                  <a:lnTo>
                                    <a:pt x="1173" y="2238"/>
                                  </a:lnTo>
                                  <a:lnTo>
                                    <a:pt x="1195" y="2226"/>
                                  </a:lnTo>
                                  <a:lnTo>
                                    <a:pt x="1218" y="2216"/>
                                  </a:lnTo>
                                  <a:lnTo>
                                    <a:pt x="1240" y="2204"/>
                                  </a:lnTo>
                                  <a:lnTo>
                                    <a:pt x="1262" y="2194"/>
                                  </a:lnTo>
                                  <a:lnTo>
                                    <a:pt x="1284" y="2182"/>
                                  </a:lnTo>
                                  <a:lnTo>
                                    <a:pt x="1307" y="2171"/>
                                  </a:lnTo>
                                  <a:lnTo>
                                    <a:pt x="1329" y="2160"/>
                                  </a:lnTo>
                                  <a:lnTo>
                                    <a:pt x="1351" y="2149"/>
                                  </a:lnTo>
                                  <a:lnTo>
                                    <a:pt x="1373" y="2138"/>
                                  </a:lnTo>
                                  <a:lnTo>
                                    <a:pt x="1395" y="2127"/>
                                  </a:lnTo>
                                  <a:lnTo>
                                    <a:pt x="1417" y="2116"/>
                                  </a:lnTo>
                                  <a:lnTo>
                                    <a:pt x="1439" y="2104"/>
                                  </a:lnTo>
                                  <a:lnTo>
                                    <a:pt x="1461" y="2094"/>
                                  </a:lnTo>
                                  <a:lnTo>
                                    <a:pt x="1483" y="2082"/>
                                  </a:lnTo>
                                  <a:lnTo>
                                    <a:pt x="1505" y="2072"/>
                                  </a:lnTo>
                                  <a:lnTo>
                                    <a:pt x="1528" y="2060"/>
                                  </a:lnTo>
                                  <a:lnTo>
                                    <a:pt x="1550" y="2049"/>
                                  </a:lnTo>
                                  <a:lnTo>
                                    <a:pt x="1572" y="2038"/>
                                  </a:lnTo>
                                  <a:lnTo>
                                    <a:pt x="1594" y="2027"/>
                                  </a:lnTo>
                                  <a:lnTo>
                                    <a:pt x="1617" y="2016"/>
                                  </a:lnTo>
                                  <a:lnTo>
                                    <a:pt x="1639" y="2005"/>
                                  </a:lnTo>
                                  <a:lnTo>
                                    <a:pt x="1661" y="1994"/>
                                  </a:lnTo>
                                  <a:lnTo>
                                    <a:pt x="1683" y="1983"/>
                                  </a:lnTo>
                                  <a:lnTo>
                                    <a:pt x="1705" y="1972"/>
                                  </a:lnTo>
                                  <a:lnTo>
                                    <a:pt x="1727" y="1961"/>
                                  </a:lnTo>
                                  <a:lnTo>
                                    <a:pt x="1749" y="1950"/>
                                  </a:lnTo>
                                  <a:lnTo>
                                    <a:pt x="1771" y="1939"/>
                                  </a:lnTo>
                                  <a:lnTo>
                                    <a:pt x="1793" y="1928"/>
                                  </a:lnTo>
                                  <a:lnTo>
                                    <a:pt x="1815" y="1916"/>
                                  </a:lnTo>
                                  <a:lnTo>
                                    <a:pt x="1838" y="1905"/>
                                  </a:lnTo>
                                  <a:lnTo>
                                    <a:pt x="1860" y="1894"/>
                                  </a:lnTo>
                                  <a:lnTo>
                                    <a:pt x="1882" y="1883"/>
                                  </a:lnTo>
                                  <a:lnTo>
                                    <a:pt x="1904" y="1872"/>
                                  </a:lnTo>
                                  <a:lnTo>
                                    <a:pt x="1926" y="1861"/>
                                  </a:lnTo>
                                  <a:lnTo>
                                    <a:pt x="1948" y="1850"/>
                                  </a:lnTo>
                                  <a:lnTo>
                                    <a:pt x="1971" y="1839"/>
                                  </a:lnTo>
                                  <a:lnTo>
                                    <a:pt x="1993" y="1828"/>
                                  </a:lnTo>
                                  <a:lnTo>
                                    <a:pt x="2015" y="1817"/>
                                  </a:lnTo>
                                  <a:lnTo>
                                    <a:pt x="2037" y="1806"/>
                                  </a:lnTo>
                                  <a:lnTo>
                                    <a:pt x="2059" y="1795"/>
                                  </a:lnTo>
                                  <a:lnTo>
                                    <a:pt x="2081" y="1783"/>
                                  </a:lnTo>
                                  <a:lnTo>
                                    <a:pt x="2103" y="1773"/>
                                  </a:lnTo>
                                  <a:lnTo>
                                    <a:pt x="2125" y="1761"/>
                                  </a:lnTo>
                                  <a:lnTo>
                                    <a:pt x="2148" y="1750"/>
                                  </a:lnTo>
                                  <a:lnTo>
                                    <a:pt x="2170" y="1739"/>
                                  </a:lnTo>
                                  <a:lnTo>
                                    <a:pt x="2192" y="1728"/>
                                  </a:lnTo>
                                  <a:lnTo>
                                    <a:pt x="2214" y="1717"/>
                                  </a:lnTo>
                                  <a:lnTo>
                                    <a:pt x="2236" y="1706"/>
                                  </a:lnTo>
                                  <a:lnTo>
                                    <a:pt x="2258" y="1695"/>
                                  </a:lnTo>
                                  <a:lnTo>
                                    <a:pt x="2280" y="1684"/>
                                  </a:lnTo>
                                  <a:lnTo>
                                    <a:pt x="2303" y="1673"/>
                                  </a:lnTo>
                                  <a:lnTo>
                                    <a:pt x="2325" y="1662"/>
                                  </a:lnTo>
                                  <a:lnTo>
                                    <a:pt x="2347" y="1651"/>
                                  </a:lnTo>
                                  <a:lnTo>
                                    <a:pt x="2369" y="1639"/>
                                  </a:lnTo>
                                  <a:lnTo>
                                    <a:pt x="2391" y="1629"/>
                                  </a:lnTo>
                                  <a:lnTo>
                                    <a:pt x="2413" y="1617"/>
                                  </a:lnTo>
                                  <a:lnTo>
                                    <a:pt x="2435" y="1607"/>
                                  </a:lnTo>
                                  <a:lnTo>
                                    <a:pt x="2457" y="1595"/>
                                  </a:lnTo>
                                  <a:lnTo>
                                    <a:pt x="2480" y="1584"/>
                                  </a:lnTo>
                                  <a:lnTo>
                                    <a:pt x="2502" y="1573"/>
                                  </a:lnTo>
                                  <a:lnTo>
                                    <a:pt x="2524" y="1562"/>
                                  </a:lnTo>
                                  <a:lnTo>
                                    <a:pt x="2546" y="1551"/>
                                  </a:lnTo>
                                  <a:lnTo>
                                    <a:pt x="2568" y="1540"/>
                                  </a:lnTo>
                                  <a:lnTo>
                                    <a:pt x="2590" y="1529"/>
                                  </a:lnTo>
                                  <a:lnTo>
                                    <a:pt x="2612" y="1518"/>
                                  </a:lnTo>
                                  <a:lnTo>
                                    <a:pt x="2634" y="1507"/>
                                  </a:lnTo>
                                  <a:lnTo>
                                    <a:pt x="2656" y="1495"/>
                                  </a:lnTo>
                                  <a:lnTo>
                                    <a:pt x="2679" y="1485"/>
                                  </a:lnTo>
                                  <a:lnTo>
                                    <a:pt x="2701" y="1473"/>
                                  </a:lnTo>
                                  <a:lnTo>
                                    <a:pt x="2723" y="1462"/>
                                  </a:lnTo>
                                  <a:lnTo>
                                    <a:pt x="2745" y="1451"/>
                                  </a:lnTo>
                                  <a:lnTo>
                                    <a:pt x="2767" y="1440"/>
                                  </a:lnTo>
                                  <a:lnTo>
                                    <a:pt x="2790" y="1429"/>
                                  </a:lnTo>
                                  <a:lnTo>
                                    <a:pt x="2812" y="1418"/>
                                  </a:lnTo>
                                  <a:lnTo>
                                    <a:pt x="2834" y="1407"/>
                                  </a:lnTo>
                                  <a:lnTo>
                                    <a:pt x="2856" y="1396"/>
                                  </a:lnTo>
                                  <a:lnTo>
                                    <a:pt x="2878" y="1385"/>
                                  </a:lnTo>
                                  <a:lnTo>
                                    <a:pt x="2900" y="1373"/>
                                  </a:lnTo>
                                  <a:lnTo>
                                    <a:pt x="2922" y="1363"/>
                                  </a:lnTo>
                                  <a:lnTo>
                                    <a:pt x="2944" y="1351"/>
                                  </a:lnTo>
                                  <a:lnTo>
                                    <a:pt x="2966" y="1341"/>
                                  </a:lnTo>
                                  <a:lnTo>
                                    <a:pt x="2988" y="1329"/>
                                  </a:lnTo>
                                  <a:lnTo>
                                    <a:pt x="3011" y="1318"/>
                                  </a:lnTo>
                                  <a:lnTo>
                                    <a:pt x="3033" y="1307"/>
                                  </a:lnTo>
                                  <a:lnTo>
                                    <a:pt x="3055" y="1296"/>
                                  </a:lnTo>
                                  <a:lnTo>
                                    <a:pt x="3077" y="1285"/>
                                  </a:lnTo>
                                  <a:lnTo>
                                    <a:pt x="3100" y="1274"/>
                                  </a:lnTo>
                                  <a:lnTo>
                                    <a:pt x="3122" y="1263"/>
                                  </a:lnTo>
                                  <a:lnTo>
                                    <a:pt x="3144" y="1252"/>
                                  </a:lnTo>
                                  <a:lnTo>
                                    <a:pt x="3166" y="1241"/>
                                  </a:lnTo>
                                  <a:lnTo>
                                    <a:pt x="3188" y="1230"/>
                                  </a:lnTo>
                                  <a:lnTo>
                                    <a:pt x="3210" y="1219"/>
                                  </a:lnTo>
                                  <a:lnTo>
                                    <a:pt x="3232" y="1207"/>
                                  </a:lnTo>
                                  <a:lnTo>
                                    <a:pt x="3254" y="1197"/>
                                  </a:lnTo>
                                  <a:lnTo>
                                    <a:pt x="3276" y="1185"/>
                                  </a:lnTo>
                                  <a:lnTo>
                                    <a:pt x="3298" y="1174"/>
                                  </a:lnTo>
                                  <a:lnTo>
                                    <a:pt x="3321" y="1163"/>
                                  </a:lnTo>
                                  <a:lnTo>
                                    <a:pt x="3343" y="1152"/>
                                  </a:lnTo>
                                  <a:lnTo>
                                    <a:pt x="3365" y="1141"/>
                                  </a:lnTo>
                                  <a:lnTo>
                                    <a:pt x="3387" y="1130"/>
                                  </a:lnTo>
                                  <a:lnTo>
                                    <a:pt x="3410" y="1119"/>
                                  </a:lnTo>
                                  <a:lnTo>
                                    <a:pt x="3432" y="1108"/>
                                  </a:lnTo>
                                  <a:lnTo>
                                    <a:pt x="3454" y="1097"/>
                                  </a:lnTo>
                                  <a:lnTo>
                                    <a:pt x="3476" y="1086"/>
                                  </a:lnTo>
                                  <a:lnTo>
                                    <a:pt x="3498" y="1075"/>
                                  </a:lnTo>
                                  <a:lnTo>
                                    <a:pt x="3520" y="1064"/>
                                  </a:lnTo>
                                  <a:lnTo>
                                    <a:pt x="3542" y="1052"/>
                                  </a:lnTo>
                                  <a:lnTo>
                                    <a:pt x="3564" y="1041"/>
                                  </a:lnTo>
                                  <a:lnTo>
                                    <a:pt x="3586" y="1030"/>
                                  </a:lnTo>
                                  <a:lnTo>
                                    <a:pt x="3608" y="1019"/>
                                  </a:lnTo>
                                  <a:lnTo>
                                    <a:pt x="3631" y="1008"/>
                                  </a:lnTo>
                                  <a:lnTo>
                                    <a:pt x="3653" y="997"/>
                                  </a:lnTo>
                                  <a:lnTo>
                                    <a:pt x="3675" y="986"/>
                                  </a:lnTo>
                                  <a:lnTo>
                                    <a:pt x="3697" y="975"/>
                                  </a:lnTo>
                                  <a:lnTo>
                                    <a:pt x="3719" y="964"/>
                                  </a:lnTo>
                                  <a:lnTo>
                                    <a:pt x="3742" y="953"/>
                                  </a:lnTo>
                                  <a:lnTo>
                                    <a:pt x="3764" y="942"/>
                                  </a:lnTo>
                                  <a:lnTo>
                                    <a:pt x="3786" y="931"/>
                                  </a:lnTo>
                                  <a:lnTo>
                                    <a:pt x="3808" y="920"/>
                                  </a:lnTo>
                                  <a:lnTo>
                                    <a:pt x="3830" y="908"/>
                                  </a:lnTo>
                                  <a:lnTo>
                                    <a:pt x="3852" y="898"/>
                                  </a:lnTo>
                                  <a:lnTo>
                                    <a:pt x="3874" y="886"/>
                                  </a:lnTo>
                                  <a:lnTo>
                                    <a:pt x="3896" y="875"/>
                                  </a:lnTo>
                                  <a:lnTo>
                                    <a:pt x="3918" y="864"/>
                                  </a:lnTo>
                                  <a:lnTo>
                                    <a:pt x="3941" y="853"/>
                                  </a:lnTo>
                                  <a:lnTo>
                                    <a:pt x="3963" y="842"/>
                                  </a:lnTo>
                                  <a:lnTo>
                                    <a:pt x="3985" y="831"/>
                                  </a:lnTo>
                                  <a:lnTo>
                                    <a:pt x="4007" y="820"/>
                                  </a:lnTo>
                                  <a:lnTo>
                                    <a:pt x="4029" y="809"/>
                                  </a:lnTo>
                                  <a:lnTo>
                                    <a:pt x="4051" y="798"/>
                                  </a:lnTo>
                                  <a:lnTo>
                                    <a:pt x="4073" y="786"/>
                                  </a:lnTo>
                                  <a:lnTo>
                                    <a:pt x="4096" y="776"/>
                                  </a:lnTo>
                                  <a:lnTo>
                                    <a:pt x="4118" y="764"/>
                                  </a:lnTo>
                                  <a:lnTo>
                                    <a:pt x="4140" y="754"/>
                                  </a:lnTo>
                                  <a:lnTo>
                                    <a:pt x="4162" y="742"/>
                                  </a:lnTo>
                                  <a:lnTo>
                                    <a:pt x="4184" y="731"/>
                                  </a:lnTo>
                                  <a:lnTo>
                                    <a:pt x="4206" y="720"/>
                                  </a:lnTo>
                                  <a:lnTo>
                                    <a:pt x="4228" y="709"/>
                                  </a:lnTo>
                                  <a:lnTo>
                                    <a:pt x="4250" y="698"/>
                                  </a:lnTo>
                                  <a:lnTo>
                                    <a:pt x="4273" y="687"/>
                                  </a:lnTo>
                                  <a:lnTo>
                                    <a:pt x="4295" y="676"/>
                                  </a:lnTo>
                                  <a:lnTo>
                                    <a:pt x="4317" y="665"/>
                                  </a:lnTo>
                                  <a:lnTo>
                                    <a:pt x="4339" y="654"/>
                                  </a:lnTo>
                                  <a:lnTo>
                                    <a:pt x="4361" y="642"/>
                                  </a:lnTo>
                                  <a:lnTo>
                                    <a:pt x="4383" y="632"/>
                                  </a:lnTo>
                                  <a:lnTo>
                                    <a:pt x="4405" y="620"/>
                                  </a:lnTo>
                                  <a:lnTo>
                                    <a:pt x="4428" y="610"/>
                                  </a:lnTo>
                                  <a:lnTo>
                                    <a:pt x="4450" y="598"/>
                                  </a:lnTo>
                                  <a:lnTo>
                                    <a:pt x="4472" y="587"/>
                                  </a:lnTo>
                                  <a:lnTo>
                                    <a:pt x="4494" y="576"/>
                                  </a:lnTo>
                                  <a:lnTo>
                                    <a:pt x="4516" y="565"/>
                                  </a:lnTo>
                                  <a:lnTo>
                                    <a:pt x="4538" y="554"/>
                                  </a:lnTo>
                                  <a:lnTo>
                                    <a:pt x="4560" y="543"/>
                                  </a:lnTo>
                                  <a:lnTo>
                                    <a:pt x="4583" y="532"/>
                                  </a:lnTo>
                                  <a:lnTo>
                                    <a:pt x="4605" y="521"/>
                                  </a:lnTo>
                                  <a:lnTo>
                                    <a:pt x="4627" y="510"/>
                                  </a:lnTo>
                                  <a:lnTo>
                                    <a:pt x="4649" y="498"/>
                                  </a:lnTo>
                                  <a:lnTo>
                                    <a:pt x="4671" y="488"/>
                                  </a:lnTo>
                                  <a:lnTo>
                                    <a:pt x="4693" y="476"/>
                                  </a:lnTo>
                                  <a:lnTo>
                                    <a:pt x="4715" y="465"/>
                                  </a:lnTo>
                                  <a:lnTo>
                                    <a:pt x="4737" y="454"/>
                                  </a:lnTo>
                                  <a:lnTo>
                                    <a:pt x="4759" y="443"/>
                                  </a:lnTo>
                                  <a:lnTo>
                                    <a:pt x="4781" y="432"/>
                                  </a:lnTo>
                                  <a:lnTo>
                                    <a:pt x="4804" y="421"/>
                                  </a:lnTo>
                                  <a:lnTo>
                                    <a:pt x="4826" y="410"/>
                                  </a:lnTo>
                                  <a:lnTo>
                                    <a:pt x="4848" y="399"/>
                                  </a:lnTo>
                                  <a:lnTo>
                                    <a:pt x="4870" y="388"/>
                                  </a:lnTo>
                                  <a:lnTo>
                                    <a:pt x="4893" y="377"/>
                                  </a:lnTo>
                                  <a:lnTo>
                                    <a:pt x="4915" y="366"/>
                                  </a:lnTo>
                                  <a:lnTo>
                                    <a:pt x="4937" y="355"/>
                                  </a:lnTo>
                                  <a:lnTo>
                                    <a:pt x="4959" y="344"/>
                                  </a:lnTo>
                                  <a:lnTo>
                                    <a:pt x="4981" y="332"/>
                                  </a:lnTo>
                                  <a:lnTo>
                                    <a:pt x="5003" y="321"/>
                                  </a:lnTo>
                                  <a:lnTo>
                                    <a:pt x="5025" y="310"/>
                                  </a:lnTo>
                                  <a:lnTo>
                                    <a:pt x="5047" y="299"/>
                                  </a:lnTo>
                                  <a:lnTo>
                                    <a:pt x="5069" y="288"/>
                                  </a:lnTo>
                                  <a:lnTo>
                                    <a:pt x="5091" y="277"/>
                                  </a:lnTo>
                                  <a:lnTo>
                                    <a:pt x="5114" y="266"/>
                                  </a:lnTo>
                                  <a:lnTo>
                                    <a:pt x="5136" y="255"/>
                                  </a:lnTo>
                                  <a:lnTo>
                                    <a:pt x="5158" y="244"/>
                                  </a:lnTo>
                                  <a:lnTo>
                                    <a:pt x="5180" y="233"/>
                                  </a:lnTo>
                                  <a:lnTo>
                                    <a:pt x="5203" y="222"/>
                                  </a:lnTo>
                                  <a:lnTo>
                                    <a:pt x="5225" y="211"/>
                                  </a:lnTo>
                                  <a:lnTo>
                                    <a:pt x="5247" y="199"/>
                                  </a:lnTo>
                                  <a:lnTo>
                                    <a:pt x="5269" y="189"/>
                                  </a:lnTo>
                                  <a:lnTo>
                                    <a:pt x="5291" y="177"/>
                                  </a:lnTo>
                                  <a:lnTo>
                                    <a:pt x="5313" y="167"/>
                                  </a:lnTo>
                                  <a:lnTo>
                                    <a:pt x="5335" y="155"/>
                                  </a:lnTo>
                                  <a:lnTo>
                                    <a:pt x="5357" y="144"/>
                                  </a:lnTo>
                                  <a:lnTo>
                                    <a:pt x="5379" y="133"/>
                                  </a:lnTo>
                                  <a:lnTo>
                                    <a:pt x="5401" y="122"/>
                                  </a:lnTo>
                                  <a:lnTo>
                                    <a:pt x="5424" y="111"/>
                                  </a:lnTo>
                                  <a:lnTo>
                                    <a:pt x="5446" y="100"/>
                                  </a:lnTo>
                                  <a:lnTo>
                                    <a:pt x="5468" y="89"/>
                                  </a:lnTo>
                                  <a:lnTo>
                                    <a:pt x="5490" y="78"/>
                                  </a:lnTo>
                                  <a:lnTo>
                                    <a:pt x="5513" y="67"/>
                                  </a:lnTo>
                                  <a:lnTo>
                                    <a:pt x="5535" y="55"/>
                                  </a:lnTo>
                                  <a:lnTo>
                                    <a:pt x="5557" y="45"/>
                                  </a:lnTo>
                                  <a:lnTo>
                                    <a:pt x="5579" y="33"/>
                                  </a:lnTo>
                                  <a:lnTo>
                                    <a:pt x="5601" y="23"/>
                                  </a:lnTo>
                                  <a:lnTo>
                                    <a:pt x="5623" y="11"/>
                                  </a:lnTo>
                                  <a:lnTo>
                                    <a:pt x="56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7480" y="1186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1189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6012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9240" y="371880"/>
                              <a:ext cx="3291480" cy="4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34840" y="375120"/>
                              <a:ext cx="72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880" y="675720"/>
                              <a:ext cx="644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4,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3280" y="74880"/>
                              <a:ext cx="72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4520" y="726840"/>
                              <a:ext cx="644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6,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65720" y="977040"/>
                              <a:ext cx="1440" cy="1848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5360" y="0"/>
                            <a:ext cx="2997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2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Valeur v de la vitesse du systè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en fonction du tem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1800"/>
                            <a:ext cx="473976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3275280"/>
                            <a:ext cx="4075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3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Distance d parcourue par le système en fonction du 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08920"/>
                            <a:ext cx="4757400" cy="32583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4757400" cy="325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0" y="2596680"/>
                              <a:ext cx="240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0" y="2532960"/>
                              <a:ext cx="3999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5329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25329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00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0" y="25329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664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480" y="25329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664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8840" y="2532960"/>
                              <a:ext cx="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12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7480" y="2566800"/>
                              <a:ext cx="127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56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884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8120" y="374040"/>
                              <a:ext cx="0" cy="21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2094480"/>
                              <a:ext cx="127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73484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37484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01556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655560"/>
                              <a:ext cx="191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9560" y="227880"/>
                              <a:ext cx="720" cy="23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1736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1368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5440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734760"/>
                              <a:ext cx="35967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28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748800"/>
                              <a:ext cx="358452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5" h="2810">
                                  <a:moveTo>
                                    <a:pt x="0" y="2810"/>
                                  </a:moveTo>
                                  <a:lnTo>
                                    <a:pt x="22" y="2810"/>
                                  </a:lnTo>
                                  <a:lnTo>
                                    <a:pt x="45" y="2810"/>
                                  </a:lnTo>
                                  <a:lnTo>
                                    <a:pt x="67" y="2810"/>
                                  </a:lnTo>
                                  <a:lnTo>
                                    <a:pt x="89" y="2810"/>
                                  </a:lnTo>
                                  <a:lnTo>
                                    <a:pt x="111" y="2809"/>
                                  </a:lnTo>
                                  <a:lnTo>
                                    <a:pt x="133" y="2809"/>
                                  </a:lnTo>
                                  <a:lnTo>
                                    <a:pt x="155" y="2808"/>
                                  </a:lnTo>
                                  <a:lnTo>
                                    <a:pt x="178" y="2807"/>
                                  </a:lnTo>
                                  <a:lnTo>
                                    <a:pt x="200" y="2807"/>
                                  </a:lnTo>
                                  <a:lnTo>
                                    <a:pt x="222" y="2806"/>
                                  </a:lnTo>
                                  <a:lnTo>
                                    <a:pt x="244" y="2805"/>
                                  </a:lnTo>
                                  <a:lnTo>
                                    <a:pt x="266" y="2804"/>
                                  </a:lnTo>
                                  <a:lnTo>
                                    <a:pt x="288" y="2803"/>
                                  </a:lnTo>
                                  <a:lnTo>
                                    <a:pt x="310" y="2802"/>
                                  </a:lnTo>
                                  <a:lnTo>
                                    <a:pt x="332" y="2801"/>
                                  </a:lnTo>
                                  <a:lnTo>
                                    <a:pt x="354" y="2799"/>
                                  </a:lnTo>
                                  <a:lnTo>
                                    <a:pt x="377" y="2798"/>
                                  </a:lnTo>
                                  <a:lnTo>
                                    <a:pt x="399" y="2796"/>
                                  </a:lnTo>
                                  <a:lnTo>
                                    <a:pt x="421" y="2794"/>
                                  </a:lnTo>
                                  <a:lnTo>
                                    <a:pt x="443" y="2793"/>
                                  </a:lnTo>
                                  <a:lnTo>
                                    <a:pt x="465" y="2791"/>
                                  </a:lnTo>
                                  <a:lnTo>
                                    <a:pt x="487" y="2789"/>
                                  </a:lnTo>
                                  <a:lnTo>
                                    <a:pt x="509" y="2788"/>
                                  </a:lnTo>
                                  <a:lnTo>
                                    <a:pt x="531" y="2785"/>
                                  </a:lnTo>
                                  <a:lnTo>
                                    <a:pt x="554" y="2783"/>
                                  </a:lnTo>
                                  <a:lnTo>
                                    <a:pt x="576" y="2781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620" y="2776"/>
                                  </a:lnTo>
                                  <a:lnTo>
                                    <a:pt x="642" y="2774"/>
                                  </a:lnTo>
                                  <a:lnTo>
                                    <a:pt x="664" y="2771"/>
                                  </a:lnTo>
                                  <a:lnTo>
                                    <a:pt x="687" y="2769"/>
                                  </a:lnTo>
                                  <a:lnTo>
                                    <a:pt x="709" y="2766"/>
                                  </a:lnTo>
                                  <a:lnTo>
                                    <a:pt x="731" y="2763"/>
                                  </a:lnTo>
                                  <a:lnTo>
                                    <a:pt x="753" y="2760"/>
                                  </a:lnTo>
                                  <a:lnTo>
                                    <a:pt x="775" y="2758"/>
                                  </a:lnTo>
                                  <a:lnTo>
                                    <a:pt x="797" y="2754"/>
                                  </a:lnTo>
                                  <a:lnTo>
                                    <a:pt x="819" y="2751"/>
                                  </a:lnTo>
                                  <a:lnTo>
                                    <a:pt x="841" y="2748"/>
                                  </a:lnTo>
                                  <a:lnTo>
                                    <a:pt x="863" y="2745"/>
                                  </a:lnTo>
                                  <a:lnTo>
                                    <a:pt x="886" y="2741"/>
                                  </a:lnTo>
                                  <a:lnTo>
                                    <a:pt x="908" y="2738"/>
                                  </a:lnTo>
                                  <a:lnTo>
                                    <a:pt x="930" y="2734"/>
                                  </a:lnTo>
                                  <a:lnTo>
                                    <a:pt x="952" y="2730"/>
                                  </a:lnTo>
                                  <a:lnTo>
                                    <a:pt x="974" y="2726"/>
                                  </a:lnTo>
                                  <a:lnTo>
                                    <a:pt x="997" y="2723"/>
                                  </a:lnTo>
                                  <a:lnTo>
                                    <a:pt x="1019" y="2719"/>
                                  </a:lnTo>
                                  <a:lnTo>
                                    <a:pt x="1041" y="2714"/>
                                  </a:lnTo>
                                  <a:lnTo>
                                    <a:pt x="1063" y="2711"/>
                                  </a:lnTo>
                                  <a:lnTo>
                                    <a:pt x="1085" y="2707"/>
                                  </a:lnTo>
                                  <a:lnTo>
                                    <a:pt x="1107" y="2702"/>
                                  </a:lnTo>
                                  <a:lnTo>
                                    <a:pt x="1129" y="2698"/>
                                  </a:lnTo>
                                  <a:lnTo>
                                    <a:pt x="1151" y="2694"/>
                                  </a:lnTo>
                                  <a:lnTo>
                                    <a:pt x="1173" y="2689"/>
                                  </a:lnTo>
                                  <a:lnTo>
                                    <a:pt x="1195" y="2684"/>
                                  </a:lnTo>
                                  <a:lnTo>
                                    <a:pt x="1218" y="2679"/>
                                  </a:lnTo>
                                  <a:lnTo>
                                    <a:pt x="1240" y="2675"/>
                                  </a:lnTo>
                                  <a:lnTo>
                                    <a:pt x="1262" y="2670"/>
                                  </a:lnTo>
                                  <a:lnTo>
                                    <a:pt x="1284" y="2665"/>
                                  </a:lnTo>
                                  <a:lnTo>
                                    <a:pt x="1307" y="2660"/>
                                  </a:lnTo>
                                  <a:lnTo>
                                    <a:pt x="1329" y="2654"/>
                                  </a:lnTo>
                                  <a:lnTo>
                                    <a:pt x="1351" y="2649"/>
                                  </a:lnTo>
                                  <a:lnTo>
                                    <a:pt x="1373" y="2644"/>
                                  </a:lnTo>
                                  <a:lnTo>
                                    <a:pt x="1395" y="2639"/>
                                  </a:lnTo>
                                  <a:lnTo>
                                    <a:pt x="1417" y="2633"/>
                                  </a:lnTo>
                                  <a:lnTo>
                                    <a:pt x="1439" y="2628"/>
                                  </a:lnTo>
                                  <a:lnTo>
                                    <a:pt x="1461" y="2622"/>
                                  </a:lnTo>
                                  <a:lnTo>
                                    <a:pt x="1483" y="2616"/>
                                  </a:lnTo>
                                  <a:lnTo>
                                    <a:pt x="1505" y="2610"/>
                                  </a:lnTo>
                                  <a:lnTo>
                                    <a:pt x="1528" y="2605"/>
                                  </a:lnTo>
                                  <a:lnTo>
                                    <a:pt x="1550" y="2598"/>
                                  </a:lnTo>
                                  <a:lnTo>
                                    <a:pt x="1572" y="2592"/>
                                  </a:lnTo>
                                  <a:lnTo>
                                    <a:pt x="1594" y="2586"/>
                                  </a:lnTo>
                                  <a:lnTo>
                                    <a:pt x="1617" y="2580"/>
                                  </a:lnTo>
                                  <a:lnTo>
                                    <a:pt x="1639" y="2573"/>
                                  </a:lnTo>
                                  <a:lnTo>
                                    <a:pt x="1661" y="2567"/>
                                  </a:lnTo>
                                  <a:lnTo>
                                    <a:pt x="1683" y="2560"/>
                                  </a:lnTo>
                                  <a:lnTo>
                                    <a:pt x="1705" y="2554"/>
                                  </a:lnTo>
                                  <a:lnTo>
                                    <a:pt x="1727" y="2547"/>
                                  </a:lnTo>
                                  <a:lnTo>
                                    <a:pt x="1749" y="2541"/>
                                  </a:lnTo>
                                  <a:lnTo>
                                    <a:pt x="1771" y="2534"/>
                                  </a:lnTo>
                                  <a:lnTo>
                                    <a:pt x="1793" y="2526"/>
                                  </a:lnTo>
                                  <a:lnTo>
                                    <a:pt x="1815" y="2520"/>
                                  </a:lnTo>
                                  <a:lnTo>
                                    <a:pt x="1838" y="2512"/>
                                  </a:lnTo>
                                  <a:lnTo>
                                    <a:pt x="1860" y="2505"/>
                                  </a:lnTo>
                                  <a:lnTo>
                                    <a:pt x="1882" y="2498"/>
                                  </a:lnTo>
                                  <a:lnTo>
                                    <a:pt x="1904" y="2491"/>
                                  </a:lnTo>
                                  <a:lnTo>
                                    <a:pt x="1926" y="2483"/>
                                  </a:lnTo>
                                  <a:lnTo>
                                    <a:pt x="1948" y="2475"/>
                                  </a:lnTo>
                                  <a:lnTo>
                                    <a:pt x="1971" y="2468"/>
                                  </a:lnTo>
                                  <a:lnTo>
                                    <a:pt x="1993" y="2460"/>
                                  </a:lnTo>
                                  <a:lnTo>
                                    <a:pt x="2015" y="2452"/>
                                  </a:lnTo>
                                  <a:lnTo>
                                    <a:pt x="2037" y="2444"/>
                                  </a:lnTo>
                                  <a:lnTo>
                                    <a:pt x="2059" y="2436"/>
                                  </a:lnTo>
                                  <a:lnTo>
                                    <a:pt x="2081" y="2428"/>
                                  </a:lnTo>
                                  <a:lnTo>
                                    <a:pt x="2103" y="2420"/>
                                  </a:lnTo>
                                  <a:lnTo>
                                    <a:pt x="2125" y="2412"/>
                                  </a:lnTo>
                                  <a:lnTo>
                                    <a:pt x="2148" y="2403"/>
                                  </a:lnTo>
                                  <a:lnTo>
                                    <a:pt x="2170" y="2395"/>
                                  </a:lnTo>
                                  <a:lnTo>
                                    <a:pt x="2192" y="2386"/>
                                  </a:lnTo>
                                  <a:lnTo>
                                    <a:pt x="2214" y="2378"/>
                                  </a:lnTo>
                                  <a:lnTo>
                                    <a:pt x="2236" y="2369"/>
                                  </a:lnTo>
                                  <a:lnTo>
                                    <a:pt x="2258" y="2360"/>
                                  </a:lnTo>
                                  <a:lnTo>
                                    <a:pt x="2280" y="2352"/>
                                  </a:lnTo>
                                  <a:lnTo>
                                    <a:pt x="2303" y="2343"/>
                                  </a:lnTo>
                                  <a:lnTo>
                                    <a:pt x="2325" y="2334"/>
                                  </a:lnTo>
                                  <a:lnTo>
                                    <a:pt x="2347" y="2325"/>
                                  </a:lnTo>
                                  <a:lnTo>
                                    <a:pt x="2369" y="2316"/>
                                  </a:lnTo>
                                  <a:lnTo>
                                    <a:pt x="2391" y="2306"/>
                                  </a:lnTo>
                                  <a:lnTo>
                                    <a:pt x="2413" y="2297"/>
                                  </a:lnTo>
                                  <a:lnTo>
                                    <a:pt x="2435" y="2287"/>
                                  </a:lnTo>
                                  <a:lnTo>
                                    <a:pt x="2457" y="2278"/>
                                  </a:lnTo>
                                  <a:lnTo>
                                    <a:pt x="2480" y="2268"/>
                                  </a:lnTo>
                                  <a:lnTo>
                                    <a:pt x="2502" y="2258"/>
                                  </a:lnTo>
                                  <a:lnTo>
                                    <a:pt x="2524" y="2248"/>
                                  </a:lnTo>
                                  <a:lnTo>
                                    <a:pt x="2546" y="2239"/>
                                  </a:lnTo>
                                  <a:lnTo>
                                    <a:pt x="2568" y="2228"/>
                                  </a:lnTo>
                                  <a:lnTo>
                                    <a:pt x="2590" y="2219"/>
                                  </a:lnTo>
                                  <a:lnTo>
                                    <a:pt x="2612" y="2209"/>
                                  </a:lnTo>
                                  <a:lnTo>
                                    <a:pt x="2634" y="2198"/>
                                  </a:lnTo>
                                  <a:lnTo>
                                    <a:pt x="2656" y="2188"/>
                                  </a:lnTo>
                                  <a:lnTo>
                                    <a:pt x="2679" y="2177"/>
                                  </a:lnTo>
                                  <a:lnTo>
                                    <a:pt x="2701" y="2167"/>
                                  </a:lnTo>
                                  <a:lnTo>
                                    <a:pt x="2723" y="2156"/>
                                  </a:lnTo>
                                  <a:lnTo>
                                    <a:pt x="2745" y="2146"/>
                                  </a:lnTo>
                                  <a:lnTo>
                                    <a:pt x="2767" y="2135"/>
                                  </a:lnTo>
                                  <a:lnTo>
                                    <a:pt x="2790" y="2124"/>
                                  </a:lnTo>
                                  <a:lnTo>
                                    <a:pt x="2812" y="2113"/>
                                  </a:lnTo>
                                  <a:lnTo>
                                    <a:pt x="2834" y="2102"/>
                                  </a:lnTo>
                                  <a:lnTo>
                                    <a:pt x="2856" y="2091"/>
                                  </a:lnTo>
                                  <a:lnTo>
                                    <a:pt x="2878" y="2080"/>
                                  </a:lnTo>
                                  <a:lnTo>
                                    <a:pt x="2900" y="2069"/>
                                  </a:lnTo>
                                  <a:lnTo>
                                    <a:pt x="2922" y="2057"/>
                                  </a:lnTo>
                                  <a:lnTo>
                                    <a:pt x="2944" y="2045"/>
                                  </a:lnTo>
                                  <a:lnTo>
                                    <a:pt x="2966" y="2034"/>
                                  </a:lnTo>
                                  <a:lnTo>
                                    <a:pt x="2988" y="2023"/>
                                  </a:lnTo>
                                  <a:lnTo>
                                    <a:pt x="3011" y="2011"/>
                                  </a:lnTo>
                                  <a:lnTo>
                                    <a:pt x="3033" y="1999"/>
                                  </a:lnTo>
                                  <a:lnTo>
                                    <a:pt x="3055" y="1987"/>
                                  </a:lnTo>
                                  <a:lnTo>
                                    <a:pt x="3077" y="1975"/>
                                  </a:lnTo>
                                  <a:lnTo>
                                    <a:pt x="3100" y="1963"/>
                                  </a:lnTo>
                                  <a:lnTo>
                                    <a:pt x="3122" y="1951"/>
                                  </a:lnTo>
                                  <a:lnTo>
                                    <a:pt x="3144" y="1939"/>
                                  </a:lnTo>
                                  <a:lnTo>
                                    <a:pt x="3166" y="1926"/>
                                  </a:lnTo>
                                  <a:lnTo>
                                    <a:pt x="3188" y="1914"/>
                                  </a:lnTo>
                                  <a:lnTo>
                                    <a:pt x="3210" y="1901"/>
                                  </a:lnTo>
                                  <a:lnTo>
                                    <a:pt x="3232" y="1889"/>
                                  </a:lnTo>
                                  <a:lnTo>
                                    <a:pt x="3254" y="1876"/>
                                  </a:lnTo>
                                  <a:lnTo>
                                    <a:pt x="3276" y="1864"/>
                                  </a:lnTo>
                                  <a:lnTo>
                                    <a:pt x="3298" y="1851"/>
                                  </a:lnTo>
                                  <a:lnTo>
                                    <a:pt x="3321" y="1837"/>
                                  </a:lnTo>
                                  <a:lnTo>
                                    <a:pt x="3343" y="1824"/>
                                  </a:lnTo>
                                  <a:lnTo>
                                    <a:pt x="3365" y="1811"/>
                                  </a:lnTo>
                                  <a:lnTo>
                                    <a:pt x="3387" y="1798"/>
                                  </a:lnTo>
                                  <a:lnTo>
                                    <a:pt x="3410" y="1785"/>
                                  </a:lnTo>
                                  <a:lnTo>
                                    <a:pt x="3432" y="1772"/>
                                  </a:lnTo>
                                  <a:lnTo>
                                    <a:pt x="3454" y="1758"/>
                                  </a:lnTo>
                                  <a:lnTo>
                                    <a:pt x="3476" y="1745"/>
                                  </a:lnTo>
                                  <a:lnTo>
                                    <a:pt x="3498" y="1731"/>
                                  </a:lnTo>
                                  <a:lnTo>
                                    <a:pt x="3520" y="1717"/>
                                  </a:lnTo>
                                  <a:lnTo>
                                    <a:pt x="3542" y="1704"/>
                                  </a:lnTo>
                                  <a:lnTo>
                                    <a:pt x="3564" y="1690"/>
                                  </a:lnTo>
                                  <a:lnTo>
                                    <a:pt x="3586" y="1676"/>
                                  </a:lnTo>
                                  <a:lnTo>
                                    <a:pt x="3608" y="1662"/>
                                  </a:lnTo>
                                  <a:lnTo>
                                    <a:pt x="3631" y="1648"/>
                                  </a:lnTo>
                                  <a:lnTo>
                                    <a:pt x="3653" y="1634"/>
                                  </a:lnTo>
                                  <a:lnTo>
                                    <a:pt x="3675" y="1619"/>
                                  </a:lnTo>
                                  <a:lnTo>
                                    <a:pt x="3697" y="1605"/>
                                  </a:lnTo>
                                  <a:lnTo>
                                    <a:pt x="3719" y="1590"/>
                                  </a:lnTo>
                                  <a:lnTo>
                                    <a:pt x="3742" y="1576"/>
                                  </a:lnTo>
                                  <a:lnTo>
                                    <a:pt x="3764" y="1561"/>
                                  </a:lnTo>
                                  <a:lnTo>
                                    <a:pt x="3786" y="1546"/>
                                  </a:lnTo>
                                  <a:lnTo>
                                    <a:pt x="3808" y="1532"/>
                                  </a:lnTo>
                                  <a:lnTo>
                                    <a:pt x="3830" y="1517"/>
                                  </a:lnTo>
                                  <a:lnTo>
                                    <a:pt x="3852" y="1502"/>
                                  </a:lnTo>
                                  <a:lnTo>
                                    <a:pt x="3874" y="1486"/>
                                  </a:lnTo>
                                  <a:lnTo>
                                    <a:pt x="3896" y="1471"/>
                                  </a:lnTo>
                                  <a:lnTo>
                                    <a:pt x="3918" y="1456"/>
                                  </a:lnTo>
                                  <a:lnTo>
                                    <a:pt x="3941" y="1441"/>
                                  </a:lnTo>
                                  <a:lnTo>
                                    <a:pt x="3963" y="1425"/>
                                  </a:lnTo>
                                  <a:lnTo>
                                    <a:pt x="3985" y="1410"/>
                                  </a:lnTo>
                                  <a:lnTo>
                                    <a:pt x="4007" y="1394"/>
                                  </a:lnTo>
                                  <a:lnTo>
                                    <a:pt x="4029" y="1379"/>
                                  </a:lnTo>
                                  <a:lnTo>
                                    <a:pt x="4051" y="1363"/>
                                  </a:lnTo>
                                  <a:lnTo>
                                    <a:pt x="4073" y="1347"/>
                                  </a:lnTo>
                                  <a:lnTo>
                                    <a:pt x="4096" y="1331"/>
                                  </a:lnTo>
                                  <a:lnTo>
                                    <a:pt x="4118" y="1315"/>
                                  </a:lnTo>
                                  <a:lnTo>
                                    <a:pt x="4140" y="1299"/>
                                  </a:lnTo>
                                  <a:lnTo>
                                    <a:pt x="4162" y="1282"/>
                                  </a:lnTo>
                                  <a:lnTo>
                                    <a:pt x="4184" y="1266"/>
                                  </a:lnTo>
                                  <a:lnTo>
                                    <a:pt x="4206" y="1250"/>
                                  </a:lnTo>
                                  <a:lnTo>
                                    <a:pt x="4228" y="1234"/>
                                  </a:lnTo>
                                  <a:lnTo>
                                    <a:pt x="4250" y="1217"/>
                                  </a:lnTo>
                                  <a:lnTo>
                                    <a:pt x="4273" y="1200"/>
                                  </a:lnTo>
                                  <a:lnTo>
                                    <a:pt x="4295" y="1184"/>
                                  </a:lnTo>
                                  <a:lnTo>
                                    <a:pt x="4317" y="1167"/>
                                  </a:lnTo>
                                  <a:lnTo>
                                    <a:pt x="4339" y="1150"/>
                                  </a:lnTo>
                                  <a:lnTo>
                                    <a:pt x="4361" y="1133"/>
                                  </a:lnTo>
                                  <a:lnTo>
                                    <a:pt x="4383" y="1116"/>
                                  </a:lnTo>
                                  <a:lnTo>
                                    <a:pt x="4405" y="1099"/>
                                  </a:lnTo>
                                  <a:lnTo>
                                    <a:pt x="4428" y="1081"/>
                                  </a:lnTo>
                                  <a:lnTo>
                                    <a:pt x="4450" y="1064"/>
                                  </a:lnTo>
                                  <a:lnTo>
                                    <a:pt x="4472" y="1047"/>
                                  </a:lnTo>
                                  <a:lnTo>
                                    <a:pt x="4494" y="1029"/>
                                  </a:lnTo>
                                  <a:lnTo>
                                    <a:pt x="4516" y="1011"/>
                                  </a:lnTo>
                                  <a:lnTo>
                                    <a:pt x="4538" y="994"/>
                                  </a:lnTo>
                                  <a:lnTo>
                                    <a:pt x="4560" y="976"/>
                                  </a:lnTo>
                                  <a:lnTo>
                                    <a:pt x="4583" y="958"/>
                                  </a:lnTo>
                                  <a:lnTo>
                                    <a:pt x="4605" y="940"/>
                                  </a:lnTo>
                                  <a:lnTo>
                                    <a:pt x="4627" y="922"/>
                                  </a:lnTo>
                                  <a:lnTo>
                                    <a:pt x="4649" y="904"/>
                                  </a:lnTo>
                                  <a:lnTo>
                                    <a:pt x="4671" y="886"/>
                                  </a:lnTo>
                                  <a:lnTo>
                                    <a:pt x="4693" y="868"/>
                                  </a:lnTo>
                                  <a:lnTo>
                                    <a:pt x="4715" y="849"/>
                                  </a:lnTo>
                                  <a:lnTo>
                                    <a:pt x="4737" y="831"/>
                                  </a:lnTo>
                                  <a:lnTo>
                                    <a:pt x="4759" y="812"/>
                                  </a:lnTo>
                                  <a:lnTo>
                                    <a:pt x="4781" y="793"/>
                                  </a:lnTo>
                                  <a:lnTo>
                                    <a:pt x="4804" y="775"/>
                                  </a:lnTo>
                                  <a:lnTo>
                                    <a:pt x="4826" y="756"/>
                                  </a:lnTo>
                                  <a:lnTo>
                                    <a:pt x="4848" y="737"/>
                                  </a:lnTo>
                                  <a:lnTo>
                                    <a:pt x="4870" y="718"/>
                                  </a:lnTo>
                                  <a:lnTo>
                                    <a:pt x="4893" y="699"/>
                                  </a:lnTo>
                                  <a:lnTo>
                                    <a:pt x="4915" y="680"/>
                                  </a:lnTo>
                                  <a:lnTo>
                                    <a:pt x="4937" y="661"/>
                                  </a:lnTo>
                                  <a:lnTo>
                                    <a:pt x="4959" y="642"/>
                                  </a:lnTo>
                                  <a:lnTo>
                                    <a:pt x="4981" y="622"/>
                                  </a:lnTo>
                                  <a:lnTo>
                                    <a:pt x="5003" y="602"/>
                                  </a:lnTo>
                                  <a:lnTo>
                                    <a:pt x="5025" y="583"/>
                                  </a:lnTo>
                                  <a:lnTo>
                                    <a:pt x="5047" y="563"/>
                                  </a:lnTo>
                                  <a:lnTo>
                                    <a:pt x="5069" y="544"/>
                                  </a:lnTo>
                                  <a:lnTo>
                                    <a:pt x="5091" y="524"/>
                                  </a:lnTo>
                                  <a:lnTo>
                                    <a:pt x="5114" y="504"/>
                                  </a:lnTo>
                                  <a:lnTo>
                                    <a:pt x="5136" y="484"/>
                                  </a:lnTo>
                                  <a:lnTo>
                                    <a:pt x="5158" y="464"/>
                                  </a:lnTo>
                                  <a:lnTo>
                                    <a:pt x="5180" y="443"/>
                                  </a:lnTo>
                                  <a:lnTo>
                                    <a:pt x="5203" y="423"/>
                                  </a:lnTo>
                                  <a:lnTo>
                                    <a:pt x="5225" y="403"/>
                                  </a:lnTo>
                                  <a:lnTo>
                                    <a:pt x="5247" y="383"/>
                                  </a:lnTo>
                                  <a:lnTo>
                                    <a:pt x="5269" y="362"/>
                                  </a:lnTo>
                                  <a:lnTo>
                                    <a:pt x="5291" y="341"/>
                                  </a:lnTo>
                                  <a:lnTo>
                                    <a:pt x="5313" y="320"/>
                                  </a:lnTo>
                                  <a:lnTo>
                                    <a:pt x="5335" y="300"/>
                                  </a:lnTo>
                                  <a:lnTo>
                                    <a:pt x="5357" y="279"/>
                                  </a:lnTo>
                                  <a:lnTo>
                                    <a:pt x="5379" y="258"/>
                                  </a:lnTo>
                                  <a:lnTo>
                                    <a:pt x="5401" y="237"/>
                                  </a:lnTo>
                                  <a:lnTo>
                                    <a:pt x="5424" y="215"/>
                                  </a:lnTo>
                                  <a:lnTo>
                                    <a:pt x="5446" y="195"/>
                                  </a:lnTo>
                                  <a:lnTo>
                                    <a:pt x="5468" y="173"/>
                                  </a:lnTo>
                                  <a:lnTo>
                                    <a:pt x="5490" y="152"/>
                                  </a:lnTo>
                                  <a:lnTo>
                                    <a:pt x="5513" y="131"/>
                                  </a:lnTo>
                                  <a:lnTo>
                                    <a:pt x="5535" y="109"/>
                                  </a:lnTo>
                                  <a:lnTo>
                                    <a:pt x="5557" y="87"/>
                                  </a:lnTo>
                                  <a:lnTo>
                                    <a:pt x="5579" y="65"/>
                                  </a:lnTo>
                                  <a:lnTo>
                                    <a:pt x="5601" y="44"/>
                                  </a:lnTo>
                                  <a:lnTo>
                                    <a:pt x="5623" y="22"/>
                                  </a:lnTo>
                                  <a:lnTo>
                                    <a:pt x="564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374760"/>
                              <a:ext cx="359676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928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680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72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6608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463120"/>
                              <a:ext cx="64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228600"/>
                              <a:ext cx="401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d (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32080" y="1143000"/>
                              <a:ext cx="3156840" cy="22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prstDash val="dash"/>
                              <a:miter/>
                              <a:head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25280" y="1148040"/>
                              <a:ext cx="720" cy="138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0" y="1381680"/>
                              <a:ext cx="6566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,9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9480" y="381600"/>
                              <a:ext cx="720" cy="21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7480" y="1162080"/>
                              <a:ext cx="650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6,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704400" y="1137240"/>
                            <a:ext cx="1800" cy="1231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720" y="621720"/>
                            <a:ext cx="914400" cy="340200"/>
                          </a:xfrm>
                          <a:prstGeom prst="wedgeRoundRectCallout">
                            <a:avLst>
                              <a:gd name="adj1" fmla="val -69513"/>
                              <a:gd name="adj2" fmla="val 9552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4,4 m.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4239720"/>
                            <a:ext cx="734040" cy="340200"/>
                          </a:xfrm>
                          <a:prstGeom prst="wedgeRoundRectCallout">
                            <a:avLst>
                              <a:gd name="adj1" fmla="val -74310"/>
                              <a:gd name="adj2" fmla="val 7462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95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306000"/>
                            <a:ext cx="142956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0 m.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6,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44,4 m.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x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x = (44,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6,0)/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x = 4,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842360"/>
                            <a:ext cx="142956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300 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6,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 xml:space="preserve">d 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3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d = (3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300)/6,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d = 19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.7pt;width:472.05pt;height:532.85pt" coordorigin="873,94" coordsize="9441,10657">
                <v:group id="shape_0" style="position:absolute;left:1251;top:705;width:6773;height:4450">
                  <v:rect id="shape_0" stroked="f" o:allowincell="f" style="position:absolute;left:1251;top:706;width:6772;height:22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08;top:2669;width:38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7,2553" to="8011,255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9,838" to="2859,2550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78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2,838" to="3992,2550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911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5,838" to="5125,2550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044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9,838" to="6259,2550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178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92,838" to="7392,2550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267;top:2579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92,838" to="2292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838" to="2859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838" to="3425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838" to="3992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838" to="4559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5,838" to="5125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838" to="5692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838" to="6259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838" to="6826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838" to="7392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4;top:709;width:786;height:1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 (m.s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vertAlign w:val="superscript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2204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919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633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348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062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5,705" to="1725,255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25;top:838;width:5676;height:1427">
                    <v:line id="shape_0" from="1725,1409" to="7401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2266" to="7401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1980" to="7401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1695" to="7401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1123" to="740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838" to="7401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645,2825" path="m0,2825l22,2813l45,2803l67,2791l89,2781l111,2769l133,2758l155,2747l178,2736l200,2725l222,2714l244,2703l266,2692l288,2681l310,2670l332,2659l354,2648l377,2636l399,2625l421,2614l443,2603l465,2592l487,2581l509,2570l531,2559l554,2548l576,2537l598,2526l620,2515l642,2504l664,2492l687,2482l709,2470l731,2459l753,2448l775,2437l797,2426l819,2415l841,2404l863,2393l886,2382l908,2370l930,2360l952,2348l974,2338l997,2326l1019,2315l1041,2304l1063,2293l1085,2282l1107,2271l1129,2260l1151,2249l1173,2238l1195,2226l1218,2216l1240,2204l1262,2194l1284,2182l1307,2171l1329,2160l1351,2149l1373,2138l1395,2127l1417,2116l1439,2104l1461,2094l1483,2082l1505,2072l1528,2060l1550,2049l1572,2038l1594,2027l1617,2016l1639,2005l1661,1994l1683,1983l1705,1972l1727,1961l1749,1950l1771,1939l1793,1928l1815,1916l1838,1905l1860,1894l1882,1883l1904,1872l1926,1861l1948,1850l1971,1839l1993,1828l2015,1817l2037,1806l2059,1795l2081,1783l2103,1773l2125,1761l2148,1750l2170,1739l2192,1728l2214,1717l2236,1706l2258,1695l2280,1684l2303,1673l2325,1662l2347,1651l2369,1639l2391,1629l2413,1617l2435,1607l2457,1595l2480,1584l2502,1573l2524,1562l2546,1551l2568,1540l2590,1529l2612,1518l2634,1507l2656,1495l2679,1485l2701,1473l2723,1462l2745,1451l2767,1440l2790,1429l2812,1418l2834,1407l2856,1396l2878,1385l2900,1373l2922,1363l2944,1351l2966,1341l2988,1329l3011,1318l3033,1307l3055,1296l3077,1285l3100,1274l3122,1263l3144,1252l3166,1241l3188,1230l3210,1219l3232,1207l3254,1197l3276,1185l3298,1174l3321,1163l3343,1152l3365,1141l3387,1130l3410,1119l3432,1108l3454,1097l3476,1086l3498,1075l3520,1064l3542,1052l3564,1041l3586,1030l3608,1019l3631,1008l3653,997l3675,986l3697,975l3719,964l3742,953l3764,942l3786,931l3808,920l3830,908l3852,898l3874,886l3896,875l3918,864l3941,853l3963,842l3985,831l4007,820l4029,809l4051,798l4073,786l4096,776l4118,764l4140,754l4162,742l4184,731l4206,720l4228,709l4250,698l4273,687l4295,676l4317,665l4339,654l4361,642l4383,632l4405,620l4428,610l4450,598l4472,587l4494,576l4516,565l4538,554l4560,543l4583,532l4605,521l4627,510l4649,498l4671,488l4693,476l4715,465l4737,454l4759,443l4781,432l4804,421l4826,410l4848,399l4870,388l4893,377l4915,366l4937,355l4959,344l4981,332l5003,321l5025,310l5047,299l5069,288l5091,277l5114,266l5136,255l5158,244l5180,233l5203,222l5225,211l5247,199l5269,189l5291,177l5313,167l5335,155l5357,144l5379,133l5401,122l5424,111l5446,100l5468,89l5490,78l5513,67l5535,55l5557,45l5579,33l5601,23l5623,11l5645,0e" stroked="t" o:allowincell="f" style="position:absolute;left:1725;top:1130;width:5644;height:14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6775;top:2573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0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2579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800;width:2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38;top:1291;width:5182;height:5;flip:y" type="_x0000_t32">
                    <v:stroke color="blue" weight="15840" dashstyle="dash" joinstyle="miter" endcap="flat"/>
                    <v:fill o:detectmouseclick="t" on="false"/>
                    <w10:wrap type="none"/>
                  </v:shape>
                  <v:line id="shape_0" from="2566,1296" to="2566,2550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2;top:1769;width:101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4,4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6,823" to="7146,2534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6;top:1850;width:101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6,0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09;top:2244;width:1;height:2911" type="_x0000_t32">
                    <v:stroke color="blue" weight="15840" dashstyle="dash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220;top:94;width:4720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2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Valeur v de la vitesse du systè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en fonction du tem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6;top:97;width:7463;height:48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5;top:5252;width:6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3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Distance d parcourue par le système en fonction du 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3;top:5620;width:7492;height:5131">
                  <v:rect id="shape_0" stroked="f" o:allowincell="f" style="position:absolute;left:873;top:5620;width:7491;height:513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580;top:9709;width:378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5,9609" to="7993,96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4,9609" to="2274,9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1,6209" to="2841,960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59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7,9609" to="3407,9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4,6209" to="3974,960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892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1,9609" to="4541,9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7,6209" to="5107,960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025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74,9609" to="5674,9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1,6209" to="6241,960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159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8,9609" to="6808,96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4,6209" to="7374,9607" stroked="t" o:allowincell="f" style="position:absolute;flip:y">
                    <v:stroke color="black" weight="7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247;top:9662;width:2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4,6209" to="2274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1,6209" to="2841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7,6209" to="3407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4,6209" to="3974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1,6209" to="4541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7,6209" to="5107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4,6209" to="5674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1,6209" to="6241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8,6209" to="6808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4,6209" to="7374,96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02;top:8918;width:2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8352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7785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7219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;top:6652;width:300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7,5979" to="1707,96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7,9043" to="7370,9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7,8476" to="7370,8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7,7910" to="7370,7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707;top:6777;width:5663;height:565">
                    <v:line id="shape_0" from="1707,7343" to="7370,73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7,6777" to="7370,6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5645,2810" path="m0,2810l22,2810l45,2810l67,2810l89,2810l111,2809l133,2809l155,2808l178,2807l200,2807l222,2806l244,2805l266,2804l288,2803l310,2802l332,2801l354,2799l377,2798l399,2796l421,2794l443,2793l465,2791l487,2789l509,2788l531,2785l554,2783l576,2781l598,2778l620,2776l642,2774l664,2771l687,2769l709,2766l731,2763l753,2760l775,2758l797,2754l819,2751l841,2748l863,2745l886,2741l908,2738l930,2734l952,2730l974,2726l997,2723l1019,2719l1041,2714l1063,2711l1085,2707l1107,2702l1129,2698l1151,2694l1173,2689l1195,2684l1218,2679l1240,2675l1262,2670l1284,2665l1307,2660l1329,2654l1351,2649l1373,2644l1395,2639l1417,2633l1439,2628l1461,2622l1483,2616l1505,2610l1528,2605l1550,2598l1572,2592l1594,2586l1617,2580l1639,2573l1661,2567l1683,2560l1705,2554l1727,2547l1749,2541l1771,2534l1793,2526l1815,2520l1838,2512l1860,2505l1882,2498l1904,2491l1926,2483l1948,2475l1971,2468l1993,2460l2015,2452l2037,2444l2059,2436l2081,2428l2103,2420l2125,2412l2148,2403l2170,2395l2192,2386l2214,2378l2236,2369l2258,2360l2280,2352l2303,2343l2325,2334l2347,2325l2369,2316l2391,2306l2413,2297l2435,2287l2457,2278l2480,2268l2502,2258l2524,2248l2546,2239l2568,2228l2590,2219l2612,2209l2634,2198l2656,2188l2679,2177l2701,2167l2723,2156l2745,2146l2767,2135l2790,2124l2812,2113l2834,2102l2856,2091l2878,2080l2900,2069l2922,2057l2944,2045l2966,2034l2988,2023l3011,2011l3033,1999l3055,1987l3077,1975l3100,1963l3122,1951l3144,1939l3166,1926l3188,1914l3210,1901l3232,1889l3254,1876l3276,1864l3298,1851l3321,1837l3343,1824l3365,1811l3387,1798l3410,1785l3432,1772l3454,1758l3476,1745l3498,1731l3520,1717l3542,1704l3564,1690l3586,1676l3608,1662l3631,1648l3653,1634l3675,1619l3697,1605l3719,1590l3742,1576l3764,1561l3786,1546l3808,1532l3830,1517l3852,1502l3874,1486l3896,1471l3918,1456l3941,1441l3963,1425l3985,1410l4007,1394l4029,1379l4051,1363l4073,1347l4096,1331l4118,1315l4140,1299l4162,1282l4184,1266l4206,1250l4228,1234l4250,1217l4273,1200l4295,1184l4317,1167l4339,1150l4361,1133l4383,1116l4405,1099l4428,1081l4450,1064l4472,1047l4494,1029l4516,1011l4538,994l4560,976l4583,958l4605,940l4627,922l4649,904l4671,886l4693,868l4715,849l4737,831l4759,812l4781,793l4804,775l4826,756l4848,737l4870,718l4893,699l4915,680l4937,661l4959,642l4981,622l5003,602l5025,583l5047,563l5069,544l5091,524l5114,504l5136,484l5158,464l5180,443l5203,423l5225,403l5247,383l5269,362l5291,341l5313,320l5335,300l5357,279l5379,258l5401,237l5424,215l5446,195l5468,173l5490,152l5513,131l5535,109l5557,87l5579,65l5601,44l5623,22l5645,0e" stroked="t" o:allowincell="f" style="position:absolute;left:1707;top:6799;width:5644;height:28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709;top:6210;width:5663;height:565">
                    <v:line id="shape_0" from="1709,6776" to="7372,6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9,6210" to="7372,6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8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9661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9499;width:10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5980;width:63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d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11;top:7420;width:4970;height:34;flip:y" type="_x0000_t32">
                    <v:stroke color="blue" weight="15840" dashstyle="dash" startarrow="open" startarrowwidth="narrow" startarrowlength="short" joinstyle="miter" endcap="flat"/>
                    <v:fill o:detectmouseclick="t" on="false"/>
                    <w10:wrap type="none"/>
                  </v:shape>
                  <v:line id="shape_0" from="5322,7428" to="5322,960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41;top:7796;width:103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,9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7,6221" to="7077,96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22;top:7450;width:102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6,0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707;top:1885;width:2;height:1938" type="_x0000_t32">
                  <v:stroke color="blue" weight="15840" dashstyle="dash" endarrow="open" endarrowwidth="narrow" endarrowlength="short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2022;top:1073;width:1439;height:5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4,4 m.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02;top:6771;width:1155;height:5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95 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2;top:576;width:2250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0 m.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6,0 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44,4 m.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x 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x = (44,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6,0)/6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x = 4,4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6;top:7720;width:2250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300 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6,0 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 xml:space="preserve">d 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3,9 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d = (3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300)/6,0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d = 19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</wp:posOffset>
                </wp:positionH>
                <wp:positionV relativeFrom="paragraph">
                  <wp:posOffset>85725</wp:posOffset>
                </wp:positionV>
                <wp:extent cx="5652135" cy="33839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3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6.75pt;width:445pt;height:26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a montée du trempl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Énergie mécanique : </w:t>
      </w:r>
      <w:r>
        <w:rPr>
          <w:rFonts w:cs="Arial" w:ascii="Arial" w:hAnsi="Arial"/>
          <w:sz w:val="24"/>
          <w:szCs w:val="24"/>
          <w:bdr w:val="single" w:sz="4" w:space="0" w:color="000000"/>
        </w:rPr>
        <w:t>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M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C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+ 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PP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½.m.v² + m.g.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vec axe Oz vertical orienté vers le haut et l’origine des énergies potentielles prise en z = 0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Variation d’énergie potentielle de pesanteur entre B et C :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>= 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>(C) – 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>(B) = m.g.z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– 0 = m.g.OC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OC / BC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OC = BC . 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Donc</w:t>
        <w:tab/>
        <w:t xml:space="preserve">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</w:t>
      </w:r>
      <w:r>
        <w:rPr>
          <w:rFonts w:cs="Arial" w:ascii="Arial" w:hAnsi="Arial"/>
          <w:sz w:val="24"/>
          <w:szCs w:val="24"/>
          <w:bdr w:val="single" w:sz="4" w:space="0" w:color="000000"/>
        </w:rPr>
        <w:t>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PP</w:t>
      </w:r>
      <w:r>
        <w:rPr>
          <w:rFonts w:cs="Arial" w:ascii="Arial" w:hAnsi="Arial"/>
          <w:sz w:val="24"/>
          <w:szCs w:val="24"/>
          <w:bdr w:val="single" w:sz="4" w:space="0" w:color="000000"/>
        </w:rPr>
        <w:t>= m.g.BC.sin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</w:t>
      </w:r>
      <w:r>
        <w:rPr>
          <w:rFonts w:cs="Arial" w:ascii="Arial" w:hAnsi="Arial"/>
          <w:sz w:val="24"/>
          <w:szCs w:val="24"/>
          <w:bdr w:val="single" w:sz="4" w:space="0" w:color="000000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 xml:space="preserve"> = 180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9,81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7,86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sin(27) = 6,3 </w:t>
      </w:r>
      <w:r>
        <w:rPr>
          <w:rFonts w:cs="Arial" w:ascii="Arial" w:hAnsi="Arial"/>
          <w:color w:val="000000"/>
          <w:szCs w:val="24"/>
        </w:rPr>
        <w:t>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J = </w:t>
      </w:r>
      <w:r>
        <w:rPr>
          <w:rFonts w:cs="Arial" w:ascii="Arial" w:hAnsi="Arial"/>
          <w:b/>
          <w:sz w:val="24"/>
          <w:szCs w:val="24"/>
        </w:rPr>
        <w:t>6,3 k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Entre B et C le motard maintient une vitesse constante don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= E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C) – E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B) = 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me E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E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+ 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 xml:space="preserve">  alor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&gt;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 E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(C) &gt; E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(B) : ainsi  l’énergie mécanique du système augmente lorsqu’il passe de B à 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Le sa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Le mouvement d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ystème { motard + moto }, de masse m, est étudié dans le référentiel terrestre supposé galiléen. Le système n’étant soumis qu’à son poids, la deuxième loi de Newton donne :   </w:t>
      </w:r>
      <w:r>
        <w:rPr>
          <w:rFonts w:cs="Arial" w:ascii="Arial" w:hAnsi="Arial"/>
          <w:sz w:val="24"/>
          <w:szCs w:val="24"/>
        </w:rPr>
        <w:object w:dxaOrig="7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pt" filled="f" o:ole="">
            <v:imagedata r:id="rId47" o:title=""/>
          </v:shape>
          <o:OLEObject Type="Embed" ProgID="" ShapeID="ole_rId46" DrawAspect="Content" ObjectID="_1851847813" r:id="rId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object w:dxaOrig="7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pt" filled="f" o:ole="">
            <v:imagedata r:id="rId49" o:title=""/>
          </v:shape>
          <o:OLEObject Type="Embed" ProgID="" ShapeID="ole_rId48" DrawAspect="Content" ObjectID="_452505986" r:id="rId48"/>
        </w:object>
      </w:r>
      <w:r>
        <w:rPr>
          <w:rFonts w:cs="Arial" w:ascii="Arial" w:hAnsi="Arial"/>
          <w:sz w:val="24"/>
          <w:szCs w:val="24"/>
        </w:rPr>
        <w:t xml:space="preserve">   donc  </w:t>
      </w:r>
      <w:r>
        <w:rPr>
          <w:rFonts w:cs="Arial" w:ascii="Arial" w:hAnsi="Arial"/>
          <w:sz w:val="24"/>
          <w:szCs w:val="24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407877492" r:id="rId50"/>
        </w:object>
      </w:r>
      <w:r>
        <w:rPr>
          <w:rFonts w:cs="Arial" w:ascii="Arial" w:hAnsi="Arial"/>
          <w:sz w:val="24"/>
          <w:szCs w:val="24"/>
        </w:rPr>
        <w:t xml:space="preserve">  soit </w:t>
      </w:r>
      <w:r>
        <w:rPr>
          <w:rFonts w:cs="Arial" w:ascii="Arial" w:hAnsi="Arial"/>
          <w:sz w:val="24"/>
          <w:szCs w:val="24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825853510" r:id="rId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ojection dans le repère (O,</w:t>
      </w:r>
      <w:r>
        <w:rPr>
          <w:rFonts w:cs="Arial" w:ascii="Arial" w:hAnsi="Arial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826748332" r:id="rId54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752465352" r:id="rId56"/>
        </w:object>
      </w:r>
      <w:r>
        <w:rPr>
          <w:rFonts w:cs="Arial" w:ascii="Arial" w:hAnsi="Arial"/>
        </w:rPr>
        <w:t xml:space="preserve">) il vient :  </w:t>
      </w:r>
      <w:r>
        <w:rPr>
          <w:rFonts w:cs="Arial" w:ascii="Arial" w:hAnsi="Arial"/>
        </w:rPr>
        <w:object w:dxaOrig="9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3pt" filled="f" o:ole="">
            <v:imagedata r:id="rId59" o:title=""/>
          </v:shape>
          <o:OLEObject Type="Embed" ProgID="" ShapeID="ole_rId58" DrawAspect="Content" ObjectID="_154876444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 </w:t>
      </w:r>
      <w:r>
        <w:rPr>
          <w:rFonts w:cs="Arial" w:ascii="Arial" w:hAnsi="Arial"/>
          <w:sz w:val="24"/>
          <w:szCs w:val="24"/>
        </w:rPr>
        <w:object w:dxaOrig="6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8pt" filled="f" o:ole="">
            <v:imagedata r:id="rId61" o:title=""/>
          </v:shape>
          <o:OLEObject Type="Embed" ProgID="" ShapeID="ole_rId60" DrawAspect="Content" ObjectID="_817923222" r:id="rId60"/>
        </w:object>
      </w:r>
      <w:r>
        <w:rPr>
          <w:rFonts w:cs="Arial" w:ascii="Arial" w:hAnsi="Arial"/>
          <w:sz w:val="24"/>
          <w:szCs w:val="24"/>
        </w:rPr>
        <w:t xml:space="preserve"> alors </w:t>
      </w:r>
      <w:r>
        <w:rPr>
          <w:rFonts w:cs="Arial" w:ascii="Arial" w:hAnsi="Arial"/>
        </w:rPr>
        <w:object w:dxaOrig="1500" w:dyaOrig="1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57pt" filled="f" o:ole="">
            <v:imagedata r:id="rId63" o:title=""/>
          </v:shape>
          <o:OLEObject Type="Embed" ProgID="" ShapeID="ole_rId62" DrawAspect="Content" ObjectID="_236566388" r:id="rId62"/>
        </w:object>
      </w:r>
      <w:r>
        <w:rPr>
          <w:rFonts w:cs="Arial" w:ascii="Arial" w:hAnsi="Arial"/>
        </w:rPr>
        <w:t xml:space="preserve">  il vient </w:t>
      </w:r>
      <w:r>
        <w:rPr>
          <w:rFonts w:cs="Arial" w:ascii="Arial" w:hAnsi="Arial"/>
        </w:rPr>
        <w:object w:dxaOrig="1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3pt" filled="f" o:ole="">
            <v:imagedata r:id="rId65" o:title=""/>
          </v:shape>
          <o:OLEObject Type="Embed" ProgID="" ShapeID="ole_rId64" DrawAspect="Content" ObjectID="_907340798" r:id="rId6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26836232" r:id="rId66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243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33pt" filled="f" o:ole="">
            <v:imagedata r:id="rId69" o:title=""/>
          </v:shape>
          <o:OLEObject Type="Embed" ProgID="" ShapeID="ole_rId68" DrawAspect="Content" ObjectID="_699676567" r:id="rId68"/>
        </w:object>
      </w:r>
      <w:r>
        <w:rPr>
          <w:rFonts w:cs="Arial" w:ascii="Arial" w:hAnsi="Arial"/>
        </w:rPr>
        <w:t xml:space="preserve">  il vient finalement : </w:t>
      </w:r>
      <w:r>
        <w:rPr>
          <w:rFonts w:cs="Arial" w:ascii="Arial" w:hAnsi="Arial"/>
        </w:rPr>
        <w:object w:dxaOrig="19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33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1996160574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z w:val="24"/>
          <w:szCs w:val="24"/>
        </w:rPr>
        <w:object w:dxaOrig="85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0pt" filled="f" o:ole="">
            <v:imagedata r:id="rId73" o:title=""/>
          </v:shape>
          <o:OLEObject Type="Embed" ProgID="" ShapeID="ole_rId72" DrawAspect="Content" ObjectID="_404294393" r:id="rId72"/>
        </w:object>
      </w:r>
      <w:r>
        <w:rPr>
          <w:rFonts w:cs="Arial" w:ascii="Arial" w:hAnsi="Arial"/>
          <w:sz w:val="24"/>
          <w:szCs w:val="24"/>
        </w:rPr>
        <w:t xml:space="preserve"> alors </w:t>
      </w:r>
      <w:r>
        <w:rPr>
          <w:rFonts w:cs="Arial" w:ascii="Arial" w:hAnsi="Arial"/>
        </w:rPr>
        <w:object w:dxaOrig="2380" w:dyaOrig="1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57pt" filled="f" o:ole="">
            <v:imagedata r:id="rId75" o:title=""/>
          </v:shape>
          <o:OLEObject Type="Embed" ProgID="" ShapeID="ole_rId74" DrawAspect="Content" ObjectID="_568809624" r:id="rId74"/>
        </w:object>
      </w:r>
      <w:r>
        <w:rPr>
          <w:rFonts w:cs="Arial" w:ascii="Arial" w:hAnsi="Arial"/>
        </w:rPr>
        <w:t xml:space="preserve">  il vient </w:t>
      </w:r>
      <w:r>
        <w:rPr>
          <w:rFonts w:cs="Arial" w:ascii="Arial" w:hAnsi="Arial"/>
        </w:rPr>
        <w:object w:dxaOrig="328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45pt" filled="f" o:ole="">
            <v:imagedata r:id="rId77" o:title=""/>
          </v:shape>
          <o:OLEObject Type="Embed" ProgID="" ShapeID="ole_rId76" DrawAspect="Content" ObjectID="_1572796559" r:id="rId7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</w:rPr>
        <w:object w:dxaOrig="10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7pt" filled="f" o:ole="">
            <v:imagedata r:id="rId79" o:title=""/>
          </v:shape>
          <o:OLEObject Type="Embed" ProgID="" ShapeID="ole_rId78" DrawAspect="Content" ObjectID="_1978490555" r:id="rId78"/>
        </w:object>
      </w:r>
      <w:r>
        <w:rPr>
          <w:rFonts w:cs="Arial" w:ascii="Arial" w:hAnsi="Arial"/>
        </w:rPr>
        <w:t xml:space="preserve">  soit </w:t>
      </w:r>
      <w:r>
        <w:rPr>
          <w:rFonts w:cs="Arial" w:ascii="Arial" w:hAnsi="Arial"/>
        </w:rPr>
        <w:object w:dxaOrig="1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1pt" filled="f" o:ole="">
            <v:imagedata r:id="rId81" o:title=""/>
          </v:shape>
          <o:OLEObject Type="Embed" ProgID="" ShapeID="ole_rId80" DrawAspect="Content" ObjectID="_1563724894" r:id="rId80"/>
        </w:object>
      </w:r>
      <w:r>
        <w:rPr>
          <w:rFonts w:cs="Arial" w:ascii="Arial" w:hAnsi="Arial"/>
        </w:rPr>
        <w:t xml:space="preserve">  il vient finalement : </w:t>
      </w:r>
      <w:r>
        <w:rPr>
          <w:rFonts w:cs="Arial" w:ascii="Arial" w:hAnsi="Arial"/>
        </w:rPr>
        <w:object w:dxaOrig="304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45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1781076821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On isole le temps « t » de l’équation  x(t) = (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cos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t  que l’on reporte dans z(t) 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84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0pt" filled="f" o:ole="">
            <v:imagedata r:id="rId85" o:title=""/>
          </v:shape>
          <o:OLEObject Type="Embed" ProgID="" ShapeID="ole_rId84" DrawAspect="Content" ObjectID="_157881898" r:id="rId84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z(x) = </w:t>
      </w:r>
      <w:r>
        <w:rPr>
          <w:rFonts w:cs="Arial" w:ascii="Arial" w:hAnsi="Arial"/>
        </w:rPr>
        <w:object w:dxaOrig="39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pt;height:35pt" filled="f" o:ole="">
            <v:imagedata r:id="rId87" o:title=""/>
          </v:shape>
          <o:OLEObject Type="Embed" ProgID="" ShapeID="ole_rId86" DrawAspect="Content" ObjectID="_1932649555" r:id="rId8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ement : </w:t>
        <w:tab/>
      </w:r>
      <w:r>
        <w:rPr>
          <w:rFonts w:cs="Arial" w:ascii="Arial" w:hAnsi="Arial"/>
          <w:bdr w:val="single" w:sz="4" w:space="0" w:color="000000"/>
        </w:rPr>
        <w:t>z(x) = –</w:t>
      </w:r>
      <w:r>
        <w:rPr>
          <w:rFonts w:cs="Arial" w:ascii="Arial" w:hAnsi="Arial"/>
          <w:bdr w:val="single" w:sz="4" w:space="0" w:color="000000"/>
        </w:rPr>
        <w:object w:dxaOrig="10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0pt" filled="f" o:ole="">
            <v:imagedata r:id="rId89" o:title=""/>
          </v:shape>
          <o:OLEObject Type="Embed" ProgID="" ShapeID="ole_rId88" DrawAspect="Content" ObjectID="_778889191" r:id="rId88"/>
        </w:object>
      </w:r>
      <w:r>
        <w:rPr>
          <w:rFonts w:cs="Arial" w:ascii="Arial" w:hAnsi="Arial"/>
          <w:bdr w:val="single" w:sz="4" w:space="0" w:color="000000"/>
        </w:rPr>
        <w:t>.x² + (tan</w:t>
      </w:r>
      <w:r>
        <w:rPr>
          <w:rFonts w:eastAsia="Symbol" w:cs="Symbol" w:ascii="Symbol" w:hAnsi="Symbol"/>
          <w:bdr w:val="single" w:sz="4" w:space="0" w:color="000000"/>
        </w:rPr>
        <w:t></w:t>
      </w:r>
      <w:r>
        <w:rPr>
          <w:rFonts w:cs="Arial" w:ascii="Arial" w:hAnsi="Arial"/>
          <w:bdr w:val="single" w:sz="4" w:space="0" w:color="000000"/>
        </w:rPr>
        <w:t>).x +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« L’atterrissage » se fait sur le tremplin si z(x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" w:ascii="Arial" w:hAnsi="Arial"/>
          <w:sz w:val="24"/>
          <w:szCs w:val="24"/>
        </w:rPr>
        <w:t xml:space="preserve"> h. La distance maximale du point D correspondant au cas de l’égalité : z(x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) = 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Soit :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10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0pt" filled="f" o:ole="">
            <v:imagedata r:id="rId91" o:title=""/>
          </v:shape>
          <o:OLEObject Type="Embed" ProgID="" ShapeID="ole_rId90" DrawAspect="Content" ObjectID="_1225097591" r:id="rId90"/>
        </w:object>
      </w:r>
      <w:r>
        <w:rPr>
          <w:rFonts w:cs="Arial" w:ascii="Arial" w:hAnsi="Arial"/>
        </w:rPr>
        <w:t>.x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² + (tan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).x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+ h = h   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19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33pt" filled="f" o:ole="">
            <v:imagedata r:id="rId93" o:title=""/>
          </v:shape>
          <o:OLEObject Type="Embed" ProgID="" ShapeID="ole_rId92" DrawAspect="Content" ObjectID="_1591879438" r:id="rId92"/>
        </w:object>
      </w:r>
      <w:r>
        <w:rPr>
          <w:rFonts w:cs="Arial" w:ascii="Arial" w:hAnsi="Arial"/>
        </w:rPr>
        <w:t>= 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écartant la solution x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0, il vient :  </w:t>
      </w:r>
      <w:r>
        <w:rPr>
          <w:rFonts w:cs="Arial" w:ascii="Arial" w:hAnsi="Arial"/>
        </w:rPr>
        <w:object w:dxaOrig="19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3pt" filled="f" o:ole="">
            <v:imagedata r:id="rId95" o:title=""/>
          </v:shape>
          <o:OLEObject Type="Embed" ProgID="" ShapeID="ole_rId94" DrawAspect="Content" ObjectID="_1327128998" r:id="rId94"/>
        </w:object>
      </w:r>
      <w:r>
        <w:rPr>
          <w:rFonts w:cs="Arial" w:ascii="Arial" w:hAnsi="Arial"/>
        </w:rPr>
        <w:t>= 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31pt" filled="f" o:ole="">
            <v:imagedata r:id="rId97" o:title=""/>
          </v:shape>
          <o:OLEObject Type="Embed" ProgID="" ShapeID="ole_rId96" DrawAspect="Content" ObjectID="_947520477" r:id="rId96"/>
        </w:objec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</w:rPr>
        <w:object w:dxaOrig="210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41pt" filled="f" o:ole="">
            <v:imagedata r:id="rId99" o:title=""/>
          </v:shape>
          <o:OLEObject Type="Embed" ProgID="" ShapeID="ole_rId98" DrawAspect="Content" ObjectID="_1111866667" r:id="rId98"/>
        </w:object>
      </w:r>
      <w:r>
        <w:rPr>
          <w:rFonts w:cs="Arial" w:ascii="Arial" w:hAnsi="Arial"/>
        </w:rPr>
        <w:t xml:space="preserve"> ;  </w:t>
      </w:r>
      <w:r>
        <w:rPr>
          <w:rFonts w:cs="Arial" w:ascii="Arial" w:hAnsi="Arial"/>
        </w:rPr>
        <w:object w:dxaOrig="1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1pt" filled="f" o:ole="">
            <v:imagedata r:id="rId101" o:title=""/>
          </v:shape>
          <o:OLEObject Type="Embed" ProgID="" ShapeID="ole_rId100" DrawAspect="Content" ObjectID="_1264110644" r:id="rId100"/>
        </w:objec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« Maths » : sin(a+b) = sin a . cos b + cos a . sin b, donc 2 sin </w:t>
      </w:r>
      <w:r>
        <w:rPr>
          <w:rFonts w:eastAsia="Symbol" w:cs="Symbol" w:ascii="Symbol" w:hAnsi="Symbol"/>
          <w:i/>
        </w:rPr>
        <w:t></w:t>
      </w:r>
      <w:r>
        <w:rPr>
          <w:rFonts w:cs="Arial" w:ascii="Arial" w:hAnsi="Arial"/>
          <w:i/>
        </w:rPr>
        <w:t xml:space="preserve"> . cos </w:t>
      </w:r>
      <w:r>
        <w:rPr>
          <w:rFonts w:eastAsia="Symbol" w:cs="Symbol" w:ascii="Symbol" w:hAnsi="Symbol"/>
          <w:i/>
        </w:rPr>
        <w:t></w:t>
      </w:r>
      <w:r>
        <w:rPr>
          <w:rFonts w:cs="Arial" w:ascii="Arial" w:hAnsi="Arial"/>
          <w:i/>
        </w:rPr>
        <w:t xml:space="preserve"> = sin 2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ement : </w:t>
      </w:r>
      <w:r>
        <w:rPr>
          <w:rFonts w:cs="Arial" w:ascii="Arial" w:hAnsi="Arial"/>
        </w:rPr>
        <w:object w:dxaOrig="1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1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422163694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b/>
          <w:sz w:val="24"/>
          <w:szCs w:val="24"/>
        </w:rPr>
        <w:object w:dxaOrig="260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30pt" filled="f" o:ole="">
            <v:imagedata r:id="rId105" o:title=""/>
          </v:shape>
          <o:OLEObject Type="Embed" ProgID="" ShapeID="ole_rId104" DrawAspect="Content" ObjectID="_1222757719" r:id="rId104"/>
        </w:objec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2,9 m = </w:t>
      </w:r>
      <w:r>
        <w:rPr>
          <w:rFonts w:cs="Arial" w:ascii="Arial" w:hAnsi="Arial"/>
          <w:b/>
          <w:sz w:val="24"/>
          <w:szCs w:val="24"/>
        </w:rPr>
        <w:t>1,6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tte valeur est supérieure à 107 m. Cette différence est due aux forces de frottements qui n’ont pas été prises en compte lors de l’étude du système ; elles diminuent la portée du sau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3:00Z</dcterms:created>
  <dc:creator>Daini &amp; Clément</dc:creator>
  <dc:description/>
  <cp:keywords/>
  <dc:language>en-US</dc:language>
  <cp:lastModifiedBy>Jocelyn CLEMENT</cp:lastModifiedBy>
  <dcterms:modified xsi:type="dcterms:W3CDTF">2009-12-25T08:39:00Z</dcterms:modified>
  <cp:revision>75</cp:revision>
  <dc:subject>Bac S Polynésie 09/2009 Corrigé</dc:subject>
  <dc:title>EXERCICE I Record de saut en longueu à moto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