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 Réunion</w:t>
        <w:tab/>
        <w:t xml:space="preserve">        Exercice 3 : Extraction du limonène et du citral dans l’écorce d’orange (4 points)</w:t>
      </w:r>
    </w:p>
    <w:p>
      <w:pPr>
        <w:pStyle w:val="Normal"/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</w:t>
      </w:r>
      <w:r>
        <w:rPr>
          <w:b/>
          <w:u w:val="single"/>
        </w:rPr>
        <w:t>Formules et groupes caractéristiques</w:t>
      </w:r>
      <w:r>
        <w:rPr/>
        <w:tab/>
        <w:t>(</w:t>
      </w:r>
      <w:r>
        <w:rPr>
          <w:i/>
        </w:rPr>
        <w:t>ou quelques rappels de 1</w:t>
      </w:r>
      <w:r>
        <w:rPr>
          <w:i/>
          <w:vertAlign w:val="superscript"/>
        </w:rPr>
        <w:t>ère</w:t>
      </w:r>
      <w:r>
        <w:rPr>
          <w:i/>
        </w:rPr>
        <w:t xml:space="preserve"> S…</w:t>
      </w:r>
      <w:r>
        <w:rPr/>
        <w:t>)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es </w:t>
      </w:r>
      <w:r>
        <w:rPr>
          <w:b/>
        </w:rPr>
        <w:t>liaisons doubles carbone-carbone</w:t>
      </w:r>
      <w:r>
        <w:rPr/>
        <w:t xml:space="preserve"> sont responsables de la décoloration de l’eau de dibro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3556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3345</wp:posOffset>
                </wp:positionV>
                <wp:extent cx="2546350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993600"/>
                          <a:chOff x="0" y="0"/>
                          <a:chExt cx="254628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244980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800"/>
                              <a:ext cx="3913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080" y="285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213120"/>
                              <a:ext cx="141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1840" y="304560"/>
                              <a:ext cx="15624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2040" y="41148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040" y="483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0" y="41508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20952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2520" y="304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914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360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360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200" y="75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40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93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840" y="213120"/>
                              <a:ext cx="141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8320" y="79920"/>
                              <a:ext cx="156240" cy="17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080" y="3816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2120" y="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39600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80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31800">
                            <a:off x="1993320" y="8640"/>
                            <a:ext cx="349200" cy="692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1800">
                            <a:off x="641160" y="269640"/>
                            <a:ext cx="349200" cy="692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8.05pt;width:192.9pt;height:75pt" coordorigin="217,161" coordsize="3858,1500">
                <v:group id="shape_0" style="position:absolute;left:217;top:453;width:3858;height: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7;top:782;width:6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5,902" to="1074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5;top:789;width:22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91;top:933;width:245;height:275">
                    <v:line id="shape_0" from="1321,933" to="1536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,993" to="1506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43;top:1101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55,1215" to="2214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69;top:1107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5;top:783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7,933" to="2526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597" to="1518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37;top:459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1;top:459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15,573" to="2274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675" to="2532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915" to="3246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89;top:789;width:22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27;top:579;width:245;height:275">
                    <v:line id="shape_0" from="3457,639" to="3672,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579" to="3642,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85;top:453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49;top:1077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09,993" to="3588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356;top:160;width:549;height:1089;mso-wrap-style:none;v-text-anchor:middle;rotation:51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26;top:571;width:549;height:1089;mso-wrap-style:none;v-text-anchor:middle;rotation:140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74295</wp:posOffset>
                </wp:positionV>
                <wp:extent cx="2473325" cy="1136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136160"/>
                          <a:chOff x="0" y="0"/>
                          <a:chExt cx="247320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164520"/>
                            <a:ext cx="218304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3913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67068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67068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9680" y="5601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43056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66276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120" y="575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30600"/>
                              <a:ext cx="35820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840" y="220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40" y="422640"/>
                                <a:ext cx="14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960" y="521640"/>
                                <a:ext cx="156240" cy="175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816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5446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2680" y="7560"/>
                              <a:ext cx="35820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840" y="2210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40" y="423000"/>
                                <a:ext cx="14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960" y="522000"/>
                                <a:ext cx="156240" cy="175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816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" y="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5446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1960" y="0"/>
                              <a:ext cx="35820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200" y="2210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0" y="423000"/>
                                <a:ext cx="14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960" y="522000"/>
                                <a:ext cx="156240" cy="175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816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5446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0520" y="66276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431800">
                            <a:off x="1670760" y="52920"/>
                            <a:ext cx="536400" cy="102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0pt;width:173.75pt;height:81.1pt" coordorigin="633,200" coordsize="3475,1622">
                <v:group id="shape_0" style="position:absolute;left:633;top:376;width:3438;height:1356">
                  <v:shape id="shape_0" fillcolor="white" stroked="f" o:allowincell="f" style="position:absolute;left:633;top:1426;width:6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9;top:1432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9;top:1432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45,1258" to="2024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9;top:1054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1;top:142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5,1282" to="2324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25;top:424;width:563;height:1097">
                    <v:line id="shape_0" from="1377,772" to="1377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23;top:1090;width:22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43;top:1246;width:245;height:275">
                      <v:line id="shape_0" from="1443,1306" to="1658,152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1246" to="1688,14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25,1282" to="1304,1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03;top:424;width:38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511;top:388;width:563;height:1097">
                    <v:line id="shape_0" from="2763,736" to="2763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09;top:1054;width:22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30;top:1210;width:244;height:275">
                      <v:line id="shape_0" from="2830,1270" to="3045,14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1210" to="3074,14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11,1246" to="2690,1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89;top:388;width:38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19;top:376;width:563;height:1097">
                    <v:line id="shape_0" from="3471,724" to="3471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17;top:1042;width:22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537;top:1198;width:245;height:275">
                      <v:line id="shape_0" from="3537,1258" to="3752,14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7,1198" to="3782,14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19,1234" to="3398,1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97;top:376;width:38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75;top:142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264;top:200;width:844;height:1621;mso-wrap-style:none;v-text-anchor:middle;rotation:140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.2.</w:t>
      </w:r>
      <w:r>
        <w:rPr/>
        <w:t xml:space="preserve"> Le test à la liqueur de Fehling met en évidence l’appartenance du citral à la famille des aldéhy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groupe caractéristique carbonyle en bout de chaîne carbo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Protocole expérimenta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9050</wp:posOffset>
                </wp:positionV>
                <wp:extent cx="6572885" cy="334835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3348360"/>
                          <a:chOff x="0" y="0"/>
                          <a:chExt cx="6572880" cy="3348360"/>
                        </a:xfrm>
                      </wpg:grpSpPr>
                      <wpg:grpSp>
                        <wpg:cNvGrpSpPr/>
                        <wpg:grpSpPr>
                          <a:xfrm>
                            <a:off x="25920" y="43200"/>
                            <a:ext cx="1908720" cy="3129840"/>
                          </a:xfrm>
                        </wpg:grpSpPr>
                        <wps:wsp>
                          <wps:cNvSpPr/>
                          <wps:spPr>
                            <a:xfrm>
                              <a:off x="0" y="2703240"/>
                              <a:ext cx="73800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40440"/>
                              <a:ext cx="518760" cy="47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03000"/>
                              <a:ext cx="522720" cy="51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066400"/>
                              <a:ext cx="1904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386800"/>
                              <a:ext cx="1828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400" y="0"/>
                              <a:ext cx="353520" cy="218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391680"/>
                                <a:ext cx="69120" cy="7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205488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092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050920"/>
                                <a:ext cx="183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017440"/>
                                <a:ext cx="691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017440"/>
                                <a:ext cx="691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24520"/>
                                <a:ext cx="18468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97748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97748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1883880"/>
                                <a:ext cx="69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1883880"/>
                                <a:ext cx="69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861920"/>
                                <a:ext cx="522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562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590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562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590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91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7257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491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78300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0640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84060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647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8985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21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9561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99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014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375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0713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954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289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3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869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103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2445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679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3017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58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3593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834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4173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407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4749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986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5328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61424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6477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67184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7056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290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7632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8704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8205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5562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590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5562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590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6915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7257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7491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78300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80640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84060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8647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8985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9219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9561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9799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0141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0375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0713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0954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1289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15236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1869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2103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2445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2679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3017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3258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3593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3834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4173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44072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4749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4986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5328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61424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6477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67184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7056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72908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7632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78704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82052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22440"/>
                                <a:ext cx="1497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51600"/>
                                <a:ext cx="1497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627840"/>
                                <a:ext cx="230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408240"/>
                                <a:ext cx="52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60" y="408240"/>
                                <a:ext cx="52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2280"/>
                                <a:ext cx="633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12280"/>
                                <a:ext cx="69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2680"/>
                                <a:ext cx="34920" cy="63432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359640"/>
                                  <a:gd name="textAreaBottom" fmla="*/ 35892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57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114"/>
                                    </a:lnTo>
                                    <a:arcTo wR="3600" hR="3600" stAng="10800000" swAng="-5400000"/>
                                    <a:lnTo>
                                      <a:pt x="18000" y="3857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76000"/>
                                <a:ext cx="23040" cy="74880"/>
                              </a:xfrm>
                              <a:custGeom>
                                <a:avLst/>
                                <a:gdLst>
                                  <a:gd name="textAreaLeft" fmla="*/ 360 w 12960"/>
                                  <a:gd name="textAreaRight" fmla="*/ 12600 w 12960"/>
                                  <a:gd name="textAreaTop" fmla="*/ 360 h 42480"/>
                                  <a:gd name="textAreaBottom" fmla="*/ 4212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4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870"/>
                                    </a:lnTo>
                                    <a:arcTo wR="3600" hR="3600" stAng="10800000" swAng="-5400000"/>
                                    <a:lnTo>
                                      <a:pt x="18000" y="694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3616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7280"/>
                                <a:ext cx="57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3084120"/>
                              <a:ext cx="52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084120"/>
                              <a:ext cx="52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840" y="3049200"/>
                              <a:ext cx="21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080" y="3066480"/>
                              <a:ext cx="21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49680"/>
                              <a:ext cx="4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8936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89944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90520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88216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807280"/>
                              <a:ext cx="2916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760840"/>
                              <a:ext cx="2916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841480"/>
                              <a:ext cx="2916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73816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158120"/>
                              <a:ext cx="2019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650880"/>
                              <a:ext cx="34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674280"/>
                              <a:ext cx="349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45120"/>
                              <a:ext cx="406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20000"/>
                              <a:ext cx="579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03080"/>
                              <a:ext cx="230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680040"/>
                              <a:ext cx="230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80040"/>
                              <a:ext cx="98028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52840"/>
                              <a:ext cx="98028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6640" y="680040"/>
                              <a:ext cx="21960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2084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732240"/>
                              <a:ext cx="190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656640"/>
                              <a:ext cx="1612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15236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60680"/>
                              <a:ext cx="11473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789120"/>
                              <a:ext cx="11473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127944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133164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343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32012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0848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59940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599400"/>
                              <a:ext cx="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68004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680" y="573480"/>
                            <a:ext cx="1021680" cy="26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57120"/>
                              <a:ext cx="10216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1400" cy="39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98160"/>
                                <a:ext cx="53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398160"/>
                                <a:ext cx="53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331920"/>
                                <a:ext cx="267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2320" y="349920"/>
                                <a:ext cx="267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880" y="1491480"/>
                              <a:ext cx="184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0"/>
                              <a:ext cx="463680" cy="160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350280"/>
                                <a:ext cx="1663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28120"/>
                                <a:ext cx="1663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06680"/>
                                <a:ext cx="16632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85240"/>
                                <a:ext cx="1663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72080"/>
                                <a:ext cx="1663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063440"/>
                                <a:ext cx="1663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42000"/>
                                <a:ext cx="1663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2200"/>
                                <a:ext cx="226080" cy="1319400"/>
                              </a:xfrm>
                              <a:custGeom>
                                <a:avLst/>
                                <a:gdLst>
                                  <a:gd name="textAreaLeft" fmla="*/ 6120 w 128160"/>
                                  <a:gd name="textAreaRight" fmla="*/ 122040 w 128160"/>
                                  <a:gd name="textAreaTop" fmla="*/ 6120 h 748080"/>
                                  <a:gd name="textAreaBottom" fmla="*/ 741960 h 74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5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2188"/>
                                    </a:lnTo>
                                    <a:arcTo wR="3600" hR="3600" stAng="10800000" swAng="-5400000"/>
                                    <a:lnTo>
                                      <a:pt x="18000" y="125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1520"/>
                                <a:ext cx="3564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7784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5604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53460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71316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89100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06920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24776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568880"/>
                                <a:ext cx="24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24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5280"/>
                                <a:ext cx="1249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760"/>
                                  <a:ext cx="29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207720"/>
                                <a:ext cx="124920" cy="4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47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29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720" y="1514880"/>
                              <a:ext cx="53928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2880"/>
                                <a:ext cx="539280" cy="53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360" y="396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376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376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56400"/>
                                <a:ext cx="1846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2222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2222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2521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305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2104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87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7096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5908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648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1542960"/>
                            <a:ext cx="22536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1201680"/>
                              <a:ext cx="759960" cy="39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934200"/>
                              <a:ext cx="534600" cy="49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91720"/>
                              <a:ext cx="538560" cy="53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45400"/>
                              <a:ext cx="1962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75880"/>
                              <a:ext cx="1814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532080"/>
                              <a:ext cx="151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960" y="529560"/>
                              <a:ext cx="1512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29560"/>
                              <a:ext cx="188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4640"/>
                              <a:ext cx="66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94640"/>
                              <a:ext cx="712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49120"/>
                              <a:ext cx="7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49120"/>
                              <a:ext cx="7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93360"/>
                              <a:ext cx="53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593360"/>
                              <a:ext cx="53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1557000"/>
                              <a:ext cx="219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680" y="1575000"/>
                              <a:ext cx="219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4920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8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4032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0976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38564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08960"/>
                              <a:ext cx="29880" cy="2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261080"/>
                              <a:ext cx="29880" cy="2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344240"/>
                              <a:ext cx="29880" cy="2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69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101520"/>
                              <a:ext cx="226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123120"/>
                              <a:ext cx="2426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690480"/>
                              <a:ext cx="2077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167760"/>
                              <a:ext cx="35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" y="191160"/>
                              <a:ext cx="35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16128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38680"/>
                              <a:ext cx="59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22104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9764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97640"/>
                              <a:ext cx="100980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75480"/>
                              <a:ext cx="100980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080" y="197640"/>
                              <a:ext cx="22608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520"/>
                                <a:ext cx="2138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9400" y="250920"/>
                              <a:ext cx="1962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173520"/>
                              <a:ext cx="1663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684000"/>
                              <a:ext cx="20196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280800"/>
                              <a:ext cx="118188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309960"/>
                              <a:ext cx="118188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8146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8679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8802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8568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2680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14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114480"/>
                              <a:ext cx="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960" y="19764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385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640">
                                  <a:moveTo>
                                    <a:pt x="0" y="640"/>
                                  </a:moveTo>
                                  <a:cubicBezTo>
                                    <a:pt x="10" y="372"/>
                                    <a:pt x="21" y="104"/>
                                    <a:pt x="183" y="52"/>
                                  </a:cubicBezTo>
                                  <a:cubicBezTo>
                                    <a:pt x="345" y="0"/>
                                    <a:pt x="659" y="163"/>
                                    <a:pt x="974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800"/>
                              <a:ext cx="3690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640">
                                  <a:moveTo>
                                    <a:pt x="0" y="640"/>
                                  </a:moveTo>
                                  <a:cubicBezTo>
                                    <a:pt x="10" y="372"/>
                                    <a:pt x="21" y="104"/>
                                    <a:pt x="183" y="52"/>
                                  </a:cubicBezTo>
                                  <a:cubicBezTo>
                                    <a:pt x="345" y="0"/>
                                    <a:pt x="659" y="163"/>
                                    <a:pt x="974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97640" cy="33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2034720" cy="33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2541960" cy="33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5pt;width:517.55pt;height:263.65pt" coordorigin="-108,30" coordsize="10351,5273">
                <v:group id="shape_0" style="position:absolute;left:-67;top:98;width:3005;height:4929">
                  <v:roundrect id="shape_0" stroked="t" o:allowincell="f" style="position:absolute;left:-67;top:4355;width:1161;height:59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stroked="t" o:allowincell="f" style="position:absolute;left:105;top:3941;width:816;height:7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;top:3882;width:822;height:81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68;top:3352;width:299;height:5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74;top:3857;width:287;height:77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338;top:98;width:556;height:3440">
                    <v:rect id="shape_0" stroked="t" o:allowincell="f" style="position:absolute;left:459;top:715;width:108;height:1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8,3334" to="691,33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,3328" to="361,335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4;top:3328;width:288;height:7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376;top:3275;width:108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;top:3275;width:108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;top:924;width:290;height:2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,3212" to="486,3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,3212" to="550,3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50;top:3065;width:108;height:14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367;top:3065;width:108;height:144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77;top:3030;width:81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8,2549" to="449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602" to="448,26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549" to="449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602" to="448,26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187" to="449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241" to="448,1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278" to="449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331" to="448,1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368" to="449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422" to="448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460" to="449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513" to="448,15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550" to="449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604" to="448,16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641" to="449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695" to="448,17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732" to="449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785" to="448,18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823" to="449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876" to="448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1913" to="44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1967" to="448,19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004" to="449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058" to="448,2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095" to="449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148" to="448,21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186" to="449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239" to="448,22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277" to="449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330" to="448,23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367" to="449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421" to="448,2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458" to="449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512" to="448,2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640" to="449,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693" to="448,27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731" to="449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784" to="448,2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821" to="449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875" to="448,29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,2912" to="449,2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,2965" to="448,29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549" to="658,2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602" to="649,2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549" to="658,2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602" to="649,2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187" to="658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241" to="649,1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278" to="658,1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331" to="649,1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368" to="658,1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422" to="649,1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460" to="658,1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513" to="649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550" to="658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604" to="649,1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641" to="658,1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695" to="649,1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732" to="658,1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785" to="649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823" to="658,1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876" to="649,1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913" to="658,19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967" to="649,1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004" to="658,2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058" to="649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095" to="658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148" to="649,2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186" to="658,2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239" to="649,2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277" to="658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330" to="649,2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367" to="658,2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421" to="649,2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458" to="658,2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512" to="649,2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640" to="658,2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693" to="649,2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731" to="658,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784" to="649,2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821" to="658,2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875" to="649,29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912" to="658,2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2965" to="649,2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1078" to="894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1124" to="894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639;top:1087;width:35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368;top:741;width:81;height:17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577;top:741;width:81;height:172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386;top:905;width:99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40;top:905;width:108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t" o:allowincell="f" style="position:absolute;left:486;top:134;width:54;height:9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495;top:1005;width:35;height:1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513,470" to="513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7;top:98;width:72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3;top:125;width:8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50;top:4955;width:81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49;top:4955;width:81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49;top:4900;width:335;height: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40;top:4927;width:335;height: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2,4428" to="902,4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3947,0l0,0l0,9677l3947,9677l3947,19355l19737,19355l19737,0l3947,0xe" stroked="t" o:allowincell="f" style="position:absolute;left:405;top:4655;width:4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532;top:4664;width:4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468;top:4673;width:4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486;top:4637;width:4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459;top:4519;width:45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5;top:4446;width:45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2;top:4573;width:45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;top:4410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6;top:1922;width:317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5,1123" to="839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1160" to="912,1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1114" to="912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1232" to="876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6;top:1205;width:35;height:2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804;top:1169;width:35;height:2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1176,1169" to="2719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441" to="2574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67;top:1169;width:347;height:309">
                    <v:oval id="shape_0" fillcolor="white" stroked="t" o:allowincell="f" style="position:absolute;left:967;top:1169;width:317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985;top:1187;width:327;height:2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821,1251" to="1120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1132" to="1139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438;top:1913;width:30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132,1296" to="293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1341" to="2910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739;top:2113;width:45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520,2195" to="252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2213" to="2565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529;top:2177;width:45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948;top:1214;width:81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176,1042" to="1176,1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2,1042" to="1222,1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177;top:1169;width:45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264;top:933;width:1609;height:4134">
                  <v:group id="shape_0" style="position:absolute;left:4264;top:4330;width:1609;height:737">
                    <v:roundrect id="shape_0" stroked="t" o:allowincell="f" style="position:absolute;left:4264;top:4330;width:1198;height:617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414;top:4957;width:83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29;top:4957;width:83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53;top:4853;width:420;height:18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33;top:4881;width:420;height:18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723;top:3282;width:28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17;top:933;width:729;height:2527">
                    <v:oval id="shape_0" fillcolor="white" stroked="t" o:allowincell="f" style="position:absolute;left:4751;top:1485;width:261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1;top:1765;width:261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1;top:2046;width:261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1;top:2327;width:261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1;top:1204;width:261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1;top:2608;width:261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1;top:2889;width:261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4704;top:1157;width:355;height:2077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4853;top:951;width:55;height:24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4768;top:1213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768;top:1494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768;top:1775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768;top:2056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768;top:2336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768;top:2617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768;top:2898;width:22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63;top:3404;width:37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63;top:933;width:37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4517;top:2973;width:197;height:75">
                      <v:line id="shape_0" from="4526,2973" to="4713,2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7,3048" to="4704,3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4667;top:2982;width:46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5050;top:1260;width:196;height:75">
                      <v:line id="shape_0" from="5050,1260" to="5237,1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9,1335" to="5246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5050;top:1269;width:46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450;top:3319;width:849;height:1415">
                    <v:oval id="shape_0" fillcolor="white" stroked="t" o:allowincell="f" style="position:absolute;left:4450;top:3890;width:848;height:8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031,3325" to="5054,3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1,3319" to="4714,334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22,3356" to="4722,39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2,3356" to="5022,39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732;top:3880;width:290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4470,4433" to="5274,4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51;top:4433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6;top:4480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0;top:456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0;top:441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1;top:4536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789;top:4667;width:65;height:55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966;top:4648;width:65;height:55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723;top:4657;width:65;height:55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</v:group>
                <v:group id="shape_0" style="position:absolute;left:6509;top:2460;width:3549;height:2582">
                  <v:roundrect id="shape_0" stroked="t" o:allowincell="f" style="position:absolute;left:6509;top:4352;width:1196;height:61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stroked="t" o:allowincell="f" style="position:absolute;left:6687;top:3931;width:841;height:7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86;top:3864;width:847;height:8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958;top:3319;width:308;height:5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70;top:3839;width:285;height:8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7267,3298" to="7290,3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3294" to="6950,33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5;top:3294;width:296;height:8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6968;top:3239;width:10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6;top:3239;width:11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6,2852" to="7076,3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2852" to="7144,3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631;top:4969;width:83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54;top:4969;width:83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660;top:4912;width:345;height:1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651;top:4940;width:345;height:1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06,4427" to="7509,4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3947,0l0,0l0,9677l3947,9677l3947,19355l19737,19355l19737,0l3947,0xe" stroked="t" o:allowincell="f" style="position:absolute;left:6996;top:4661;width:4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7127;top:4670;width:4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7061;top:4680;width:4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7080;top:4642;width:4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051;top:4521;width:46;height: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89;top:4446;width:46;height: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27;top:4577;width:46;height: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15;top:4408;width:46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98,2620" to="7954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2654" to="7953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563;top:3547;width:326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42,2724" to="7897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2761" to="7972,2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2714" to="7972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2836" to="7935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36;top:2808;width:37;height:2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0;top:2771;width:37;height:2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8244,2771" to="9833,3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3051" to="9684,3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28;top:2771;width:357;height:319">
                    <v:oval id="shape_0" fillcolor="white" stroked="t" o:allowincell="f" style="position:absolute;left:8028;top:2771;width:327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8047;top:2789;width:336;height:2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7879,2855" to="8187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2733" to="8206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9544;top:3537;width:317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8198,2902" to="10058,3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2948" to="10029,3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9853;top:3743;width:46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9628,3827" to="9628,3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3846" to="9675,3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9638;top:3809;width:46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010;top:2817;width:83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8244,2640" to="8244,2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1,2640" to="8291,2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245;top:2771;width:46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974,640" path="m0,640c10,372,21,104,183,52c345,0,659,163,974,326e" stroked="t" o:allowincell="f" style="position:absolute;left:7074;top:2460;width:606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4,640" path="m0,640c10,372,21,104,183,52c345,0,659,163,974,326e" stroked="t" o:allowincell="f" style="position:absolute;left:7142;top:2548;width:580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-108;top:30;width:3145;height:5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36;top:30;width:3203;height:5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0;top:30;width:4002;height:5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266065</wp:posOffset>
                </wp:positionV>
                <wp:extent cx="88900" cy="279400"/>
                <wp:effectExtent l="5080" t="0" r="133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0.95pt" to="421.2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37465</wp:posOffset>
                </wp:positionV>
                <wp:extent cx="99060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 d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2.95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e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6310</wp:posOffset>
                </wp:positionH>
                <wp:positionV relativeFrom="paragraph">
                  <wp:posOffset>128270</wp:posOffset>
                </wp:positionV>
                <wp:extent cx="63500" cy="254000"/>
                <wp:effectExtent l="5080" t="0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0.1pt" to="480.2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337820</wp:posOffset>
                </wp:positionV>
                <wp:extent cx="990600" cy="279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ée d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26.6pt;mso-position-vertical-relative:text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vée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04"/>
        <w:gridCol w:w="400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e 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e 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e 3</w:t>
            </w:r>
          </w:p>
        </w:tc>
      </w:tr>
    </w:tbl>
    <w:p>
      <w:pPr>
        <w:pStyle w:val="Normal"/>
        <w:rPr/>
      </w:pPr>
      <w:r>
        <w:rPr>
          <w:b/>
        </w:rPr>
        <w:t>2.1. &amp; 2.2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41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llation fractionnée :</w:t>
            </w:r>
          </w:p>
          <w:p>
            <w:pPr>
              <w:pStyle w:val="Normal"/>
              <w:jc w:val="center"/>
              <w:rPr/>
            </w:pPr>
            <w:r>
              <w:rPr/>
              <w:t>permet de séparer les constituants d’un mélan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uffage à reflux :</w:t>
            </w:r>
          </w:p>
          <w:p>
            <w:pPr>
              <w:pStyle w:val="Normal"/>
              <w:jc w:val="center"/>
              <w:rPr/>
            </w:pPr>
            <w:r>
              <w:rPr/>
              <w:t>permet d’accélérer une réaction sans perte de matière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tape 1 : hydrodistillation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les composés organiques présents dans le zeste sont entraînés par la vapeur d'eau.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287020</wp:posOffset>
                </wp:positionV>
                <wp:extent cx="2662555" cy="2115185"/>
                <wp:effectExtent l="571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2115360"/>
                          <a:chOff x="0" y="0"/>
                          <a:chExt cx="266256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21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720" cy="21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37440"/>
                                <a:ext cx="7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7440"/>
                                <a:ext cx="720" cy="15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79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0"/>
                                <a:ext cx="579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819720" cy="81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57040"/>
                                <a:ext cx="210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057320"/>
                                <a:ext cx="210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1561320"/>
                                <a:ext cx="86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571760"/>
                                <a:ext cx="864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819440"/>
                                <a:ext cx="5796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714680"/>
                                <a:ext cx="482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66960"/>
                                <a:ext cx="172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72216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3628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160" y="1083960"/>
                            <a:ext cx="990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576000"/>
                            <a:ext cx="990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861840"/>
                            <a:ext cx="1111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 org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436320"/>
                            <a:ext cx="1111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 aqu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22.6pt;width:209.65pt;height:166.55pt" coordorigin="6133,452" coordsize="4193,3331">
                <v:group id="shape_0" style="position:absolute;left:6133;top:452;width:1291;height:3331">
                  <v:group id="shape_0" style="position:absolute;left:6133;top:452;width:1291;height:3331">
                    <v:line id="shape_0" from="6583,511" to="6583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3,511" to="6943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452" to="6583,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452" to="7032,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33;top:902;width:1290;height:1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598;top:857;width:33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98;top:2117;width:33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6583;top:2911;width:135;height:240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6808;top:2927;width:135;height:22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913;top:3317;width:90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733;top:3152;width:75;height:6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43;top:3392;width:270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136,1589" to="7415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769" to="7395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6,2159" to="8305,2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6,1359" to="8655,1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96;top:1809;width:1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 orga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139;width:17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 aqu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3.</w:t>
      </w:r>
      <w:r>
        <w:rPr/>
        <w:t xml:space="preserve"> L’étape 2 est appelée un </w:t>
      </w:r>
      <w:r>
        <w:rPr>
          <w:b/>
        </w:rPr>
        <w:t>relargage</w:t>
      </w:r>
      <w:r>
        <w:rPr/>
        <w:t>. Le limonène et le citral sont insolubles dans l’eau salée, ainsi ils sont extraits de la phase aqueuse.</w:t>
      </w:r>
    </w:p>
    <w:p>
      <w:pPr>
        <w:pStyle w:val="Normal"/>
        <w:ind w:right="4222" w:hanging="0"/>
        <w:jc w:val="both"/>
        <w:rPr/>
      </w:pPr>
      <w:r>
        <w:rPr>
          <w:b/>
        </w:rPr>
        <w:t>2.4.</w:t>
      </w:r>
      <w:r>
        <w:rPr/>
        <w:t xml:space="preserve"> La phase organique constituée majoritairement de dichlorométhane possède une densité proche de 1,3. Elle possède une densité supérieure à l’eau salée (d = 1,1) ; ainsi elle constitue la phase inférieure dans l’ampoule.</w:t>
      </w:r>
    </w:p>
    <w:p>
      <w:pPr>
        <w:pStyle w:val="Normal"/>
        <w:rPr/>
      </w:pPr>
      <w:r>
        <w:rPr/>
      </w:r>
    </w:p>
    <w:p>
      <w:pPr>
        <w:pStyle w:val="Normal"/>
        <w:ind w:right="4222" w:hanging="0"/>
        <w:rPr/>
      </w:pPr>
      <w:r>
        <w:rPr/>
        <w:t>L’huile essentielle constituée essentiellement de citral et de limonène, très solubles dans le dichlorométhane, est présente dans la phase organique.</w:t>
      </w:r>
    </w:p>
    <w:p>
      <w:pPr>
        <w:pStyle w:val="Normal"/>
        <w:ind w:right="4222" w:hanging="0"/>
        <w:rPr/>
      </w:pPr>
      <w:r>
        <w:rPr>
          <w:b/>
        </w:rPr>
        <w:t>2.5.</w:t>
      </w:r>
      <w:r>
        <w:rPr/>
        <w:t xml:space="preserve"> Le sulfate de magnésium anhydre permet d’éliminer des traces d’eau éventuellement présentes dans la phase organique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360</wp:posOffset>
                </wp:positionH>
                <wp:positionV relativeFrom="paragraph">
                  <wp:posOffset>10795</wp:posOffset>
                </wp:positionV>
                <wp:extent cx="4343400" cy="316230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62240"/>
                          <a:chOff x="0" y="0"/>
                          <a:chExt cx="4343400" cy="3162240"/>
                        </a:xfrm>
                      </wpg:grpSpPr>
                      <wps:wsp>
                        <wps:cNvSpPr/>
                        <wps:spPr>
                          <a:xfrm>
                            <a:off x="1060560" y="361440"/>
                            <a:ext cx="495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0"/>
                            <a:ext cx="1225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 du sol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0360" y="2085840"/>
                            <a:ext cx="3110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1668960"/>
                            <a:ext cx="844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gne de dép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3440" y="0"/>
                            <a:ext cx="2427120" cy="316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021760" cy="316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021760" cy="225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66652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66436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65572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2730600"/>
                              <a:ext cx="1487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             H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2600280"/>
                              <a:ext cx="40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325800"/>
                              <a:ext cx="40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20" y="62928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5268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23624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5220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88280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20932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451240"/>
                              <a:ext cx="9792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0.85pt;width:342pt;height:249pt" coordorigin="3736,17" coordsize="6840,4980">
                <v:line id="shape_0" from="5406,586" to="6185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6;top:289;width:192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 du sol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6,3302" to="9895,4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6;top:2645;width:132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gne de dépô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1;top:17;width:3822;height:4980">
                  <v:rect id="shape_0" stroked="t" o:allowincell="f" style="position:absolute;left:6264;top:17;width:3183;height:497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261;top:743;width:3183;height:35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974,4216" to="6974,4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2,4213" to="7842,4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2,4199" to="8712,4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70;top:4317;width:23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             H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5;top:4112;width:6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3;top:530;width:6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f" o:allowincell="f" style="position:absolute;left:6903;top:1008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7751;top:1045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7737;top:1964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7764;top:2934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8633;top:2982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7757;top:3496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7763;top:3877;width:153;height:273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 xml:space="preserve">3. </w:t>
      </w:r>
      <w:r>
        <w:rPr>
          <w:b/>
          <w:u w:val="single"/>
        </w:rPr>
        <w:t>Identification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  <w:r>
        <w:rPr/>
        <w:t>Protocole de la chromatographie sur couche mince :</w:t>
      </w:r>
    </w:p>
    <w:p>
      <w:pPr>
        <w:pStyle w:val="Normal"/>
        <w:ind w:right="4364" w:hanging="0"/>
        <w:rPr/>
      </w:pPr>
      <w:r>
        <w:rPr/>
        <w:t>Sur le bas d’une plaque d’aluminium recouverte de gel de silice, on trace au crayon à papier une ligne.</w:t>
      </w:r>
    </w:p>
    <w:p>
      <w:pPr>
        <w:pStyle w:val="Normal"/>
        <w:ind w:right="4364" w:hanging="0"/>
        <w:rPr/>
      </w:pPr>
      <w:r>
        <w:rPr/>
        <w:t>On dépose à l’aide de têtes d’épingles, quelques gouttelettes des différentes espèces chimiques sur la ligne.</w:t>
      </w:r>
    </w:p>
    <w:p>
      <w:pPr>
        <w:pStyle w:val="Normal"/>
        <w:ind w:right="4364" w:hanging="0"/>
        <w:rPr/>
      </w:pPr>
      <w:r>
        <w:rPr/>
        <w:t>Éventuellement, on sèche les dépôts au sèche-cheveux.</w:t>
      </w:r>
    </w:p>
    <w:p>
      <w:pPr>
        <w:pStyle w:val="Normal"/>
        <w:ind w:right="4364" w:hanging="0"/>
        <w:rPr/>
      </w:pPr>
      <w:r>
        <w:rPr/>
        <w:t>On effectue à nouveau une série de dépôts.</w:t>
      </w:r>
    </w:p>
    <w:p>
      <w:pPr>
        <w:pStyle w:val="Normal"/>
        <w:rPr/>
      </w:pPr>
      <w:r>
        <w:rPr/>
      </w:r>
    </w:p>
    <w:p>
      <w:pPr>
        <w:pStyle w:val="Normal"/>
        <w:ind w:right="4364" w:hanging="0"/>
        <w:rPr/>
      </w:pPr>
      <w:r>
        <w:rPr/>
        <w:t>Sous la hotte, dans une cuve à chromatographie, on verse un fond d’éluant (mélange de cyclohexane et d’éther).</w:t>
      </w:r>
    </w:p>
    <w:p>
      <w:pPr>
        <w:pStyle w:val="Normal"/>
        <w:ind w:right="4364" w:hanging="0"/>
        <w:rPr/>
      </w:pPr>
      <w:r>
        <w:rPr/>
        <w:t>Le niveau de l’éluant ne doit pas atteindre la ligne de dépôt.</w:t>
      </w:r>
    </w:p>
    <w:p>
      <w:pPr>
        <w:pStyle w:val="Normal"/>
        <w:ind w:right="4364" w:hanging="0"/>
        <w:rPr/>
      </w:pPr>
      <w:r>
        <w:rPr/>
        <w:t>On place la plaque dans la cuve.</w:t>
      </w:r>
    </w:p>
    <w:p>
      <w:pPr>
        <w:pStyle w:val="Normal"/>
        <w:ind w:right="4364" w:hanging="0"/>
        <w:jc w:val="both"/>
        <w:rPr/>
      </w:pPr>
      <w:r>
        <w:rPr/>
        <w:t xml:space="preserve">On laisse l’éluant monter, mais pas jusqu’en haut de la plaque. </w:t>
      </w:r>
    </w:p>
    <w:p>
      <w:pPr>
        <w:pStyle w:val="Normal"/>
        <w:ind w:right="4364" w:hanging="0"/>
        <w:rPr/>
      </w:pPr>
      <w:r>
        <w:rPr/>
        <w:t>On retire la plaque, sous la hotte, on trace au crayon une ligne marquant le front de l’éluant.</w:t>
      </w:r>
    </w:p>
    <w:p>
      <w:pPr>
        <w:pStyle w:val="Normal"/>
        <w:ind w:right="4364" w:hanging="0"/>
        <w:rPr/>
      </w:pPr>
      <w:r>
        <w:rPr/>
        <w:t>On sèche au sèche cheveux.</w:t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Le chromatogramme montre pour l’huile essentielle H, cinq taches. L’huile essentielle est un mélange de cinq espèces chimiques. Deux taches sont situées respectivement à la même hauteur que la tache du limonène et la tache du citral.</w:t>
      </w:r>
    </w:p>
    <w:p>
      <w:pPr>
        <w:pStyle w:val="Normal"/>
        <w:rPr/>
      </w:pPr>
      <w:r>
        <w:rPr/>
        <w:t>L’huile essentielle contient donc du limonène et du ci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’animation d’Isabelle Tarride sur la CCM :</w:t>
      </w:r>
    </w:p>
    <w:p>
      <w:pPr>
        <w:pStyle w:val="Normal"/>
        <w:rPr/>
      </w:pPr>
      <w:r>
        <w:rPr/>
        <w:t>http://www.spc.ac-aix-marseille.fr/phy_chi/Menu/Activites_pedagogiques/cap_exp/animations/ccm.sw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11:00Z</dcterms:created>
  <dc:creator>Jocelyn CLEMENT</dc:creator>
  <dc:description/>
  <cp:keywords/>
  <dc:language>en-US</dc:language>
  <cp:lastModifiedBy>Jocelyn CLEMENT</cp:lastModifiedBy>
  <dcterms:modified xsi:type="dcterms:W3CDTF">2009-11-14T16:37:00Z</dcterms:modified>
  <cp:revision>51</cp:revision>
  <dc:subject>2008 réunion</dc:subject>
  <dc:title>Exerice 3 Extraction du limonène et du citral dans l'écorce d'orange Spé 4pts</dc:title>
</cp:coreProperties>
</file>