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sie 2008 EXERCICE I : SYNTHÈSE D’UN FÉBRIFUGE : L’ACÉTANILIDE ( 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8185</wp:posOffset>
                </wp:positionH>
                <wp:positionV relativeFrom="paragraph">
                  <wp:posOffset>123825</wp:posOffset>
                </wp:positionV>
                <wp:extent cx="3514725" cy="4196080"/>
                <wp:effectExtent l="5080" t="635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4680" cy="4196160"/>
                          <a:chOff x="0" y="0"/>
                          <a:chExt cx="3514680" cy="4196160"/>
                        </a:xfrm>
                      </wpg:grpSpPr>
                      <wpg:grpSp>
                        <wpg:cNvGrpSpPr/>
                        <wpg:grpSpPr>
                          <a:xfrm>
                            <a:off x="1349280" y="0"/>
                            <a:ext cx="1217160" cy="4196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48560" y="2413080"/>
                              <a:ext cx="335880" cy="33120"/>
                            </a:xfrm>
                            <a:prstGeom prst="roundRect">
                              <a:avLst>
                                <a:gd name="adj" fmla="val 43750"/>
                              </a:avLst>
                            </a:prstGeom>
                            <a:solidFill>
                              <a:srgbClr val="efefef"/>
                            </a:solidFill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324360"/>
                              <a:ext cx="464760" cy="207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" h="3680">
                                  <a:moveTo>
                                    <a:pt x="249" y="3344"/>
                                  </a:moveTo>
                                  <a:lnTo>
                                    <a:pt x="249" y="3459"/>
                                  </a:lnTo>
                                  <a:lnTo>
                                    <a:pt x="254" y="3474"/>
                                  </a:lnTo>
                                  <a:lnTo>
                                    <a:pt x="259" y="3488"/>
                                  </a:lnTo>
                                  <a:lnTo>
                                    <a:pt x="274" y="3503"/>
                                  </a:lnTo>
                                  <a:lnTo>
                                    <a:pt x="288" y="3512"/>
                                  </a:lnTo>
                                  <a:lnTo>
                                    <a:pt x="307" y="3522"/>
                                  </a:lnTo>
                                  <a:lnTo>
                                    <a:pt x="326" y="3527"/>
                                  </a:lnTo>
                                  <a:lnTo>
                                    <a:pt x="350" y="3531"/>
                                  </a:lnTo>
                                  <a:lnTo>
                                    <a:pt x="374" y="3536"/>
                                  </a:lnTo>
                                  <a:lnTo>
                                    <a:pt x="374" y="3680"/>
                                  </a:lnTo>
                                  <a:lnTo>
                                    <a:pt x="720" y="3680"/>
                                  </a:lnTo>
                                  <a:lnTo>
                                    <a:pt x="720" y="3541"/>
                                  </a:lnTo>
                                  <a:lnTo>
                                    <a:pt x="754" y="3536"/>
                                  </a:lnTo>
                                  <a:lnTo>
                                    <a:pt x="783" y="3522"/>
                                  </a:lnTo>
                                  <a:lnTo>
                                    <a:pt x="807" y="3503"/>
                                  </a:lnTo>
                                  <a:lnTo>
                                    <a:pt x="821" y="3483"/>
                                  </a:lnTo>
                                  <a:lnTo>
                                    <a:pt x="826" y="3459"/>
                                  </a:lnTo>
                                  <a:lnTo>
                                    <a:pt x="826" y="206"/>
                                  </a:lnTo>
                                  <a:lnTo>
                                    <a:pt x="821" y="182"/>
                                  </a:lnTo>
                                  <a:lnTo>
                                    <a:pt x="807" y="158"/>
                                  </a:lnTo>
                                  <a:lnTo>
                                    <a:pt x="783" y="139"/>
                                  </a:lnTo>
                                  <a:lnTo>
                                    <a:pt x="749" y="130"/>
                                  </a:lnTo>
                                  <a:lnTo>
                                    <a:pt x="711" y="125"/>
                                  </a:lnTo>
                                  <a:lnTo>
                                    <a:pt x="711" y="86"/>
                                  </a:lnTo>
                                  <a:lnTo>
                                    <a:pt x="711" y="0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384" y="91"/>
                                  </a:lnTo>
                                  <a:lnTo>
                                    <a:pt x="365" y="134"/>
                                  </a:lnTo>
                                  <a:lnTo>
                                    <a:pt x="322" y="139"/>
                                  </a:lnTo>
                                  <a:lnTo>
                                    <a:pt x="283" y="158"/>
                                  </a:lnTo>
                                  <a:lnTo>
                                    <a:pt x="259" y="178"/>
                                  </a:lnTo>
                                  <a:lnTo>
                                    <a:pt x="249" y="206"/>
                                  </a:lnTo>
                                  <a:lnTo>
                                    <a:pt x="249" y="326"/>
                                  </a:lnTo>
                                  <a:lnTo>
                                    <a:pt x="206" y="341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0" y="489"/>
                                  </a:lnTo>
                                  <a:lnTo>
                                    <a:pt x="206" y="485"/>
                                  </a:lnTo>
                                  <a:lnTo>
                                    <a:pt x="249" y="509"/>
                                  </a:lnTo>
                                  <a:lnTo>
                                    <a:pt x="249" y="3157"/>
                                  </a:lnTo>
                                  <a:lnTo>
                                    <a:pt x="225" y="3176"/>
                                  </a:lnTo>
                                  <a:lnTo>
                                    <a:pt x="14" y="3181"/>
                                  </a:lnTo>
                                  <a:lnTo>
                                    <a:pt x="14" y="3325"/>
                                  </a:lnTo>
                                  <a:lnTo>
                                    <a:pt x="225" y="3325"/>
                                  </a:lnTo>
                                  <a:lnTo>
                                    <a:pt x="249" y="3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324360"/>
                              <a:ext cx="464760" cy="207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" h="3680">
                                  <a:moveTo>
                                    <a:pt x="249" y="3344"/>
                                  </a:moveTo>
                                  <a:lnTo>
                                    <a:pt x="249" y="3459"/>
                                  </a:lnTo>
                                  <a:lnTo>
                                    <a:pt x="254" y="3474"/>
                                  </a:lnTo>
                                  <a:lnTo>
                                    <a:pt x="259" y="3488"/>
                                  </a:lnTo>
                                  <a:lnTo>
                                    <a:pt x="274" y="3503"/>
                                  </a:lnTo>
                                  <a:lnTo>
                                    <a:pt x="288" y="3512"/>
                                  </a:lnTo>
                                  <a:lnTo>
                                    <a:pt x="307" y="3522"/>
                                  </a:lnTo>
                                  <a:lnTo>
                                    <a:pt x="326" y="3527"/>
                                  </a:lnTo>
                                  <a:lnTo>
                                    <a:pt x="350" y="3531"/>
                                  </a:lnTo>
                                  <a:lnTo>
                                    <a:pt x="374" y="3536"/>
                                  </a:lnTo>
                                  <a:lnTo>
                                    <a:pt x="374" y="3680"/>
                                  </a:lnTo>
                                  <a:lnTo>
                                    <a:pt x="720" y="3680"/>
                                  </a:lnTo>
                                  <a:lnTo>
                                    <a:pt x="720" y="3541"/>
                                  </a:lnTo>
                                  <a:lnTo>
                                    <a:pt x="754" y="3536"/>
                                  </a:lnTo>
                                  <a:lnTo>
                                    <a:pt x="783" y="3522"/>
                                  </a:lnTo>
                                  <a:lnTo>
                                    <a:pt x="807" y="3503"/>
                                  </a:lnTo>
                                  <a:lnTo>
                                    <a:pt x="821" y="3483"/>
                                  </a:lnTo>
                                  <a:lnTo>
                                    <a:pt x="826" y="3459"/>
                                  </a:lnTo>
                                  <a:lnTo>
                                    <a:pt x="826" y="206"/>
                                  </a:lnTo>
                                  <a:lnTo>
                                    <a:pt x="821" y="182"/>
                                  </a:lnTo>
                                  <a:lnTo>
                                    <a:pt x="807" y="158"/>
                                  </a:lnTo>
                                  <a:lnTo>
                                    <a:pt x="783" y="139"/>
                                  </a:lnTo>
                                  <a:lnTo>
                                    <a:pt x="749" y="130"/>
                                  </a:lnTo>
                                  <a:lnTo>
                                    <a:pt x="711" y="125"/>
                                  </a:lnTo>
                                  <a:lnTo>
                                    <a:pt x="711" y="86"/>
                                  </a:lnTo>
                                  <a:lnTo>
                                    <a:pt x="711" y="0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384" y="91"/>
                                  </a:lnTo>
                                  <a:lnTo>
                                    <a:pt x="365" y="134"/>
                                  </a:lnTo>
                                  <a:lnTo>
                                    <a:pt x="322" y="139"/>
                                  </a:lnTo>
                                  <a:lnTo>
                                    <a:pt x="283" y="158"/>
                                  </a:lnTo>
                                  <a:lnTo>
                                    <a:pt x="259" y="178"/>
                                  </a:lnTo>
                                  <a:lnTo>
                                    <a:pt x="249" y="206"/>
                                  </a:lnTo>
                                  <a:lnTo>
                                    <a:pt x="249" y="326"/>
                                  </a:lnTo>
                                  <a:lnTo>
                                    <a:pt x="206" y="341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0" y="489"/>
                                  </a:lnTo>
                                  <a:lnTo>
                                    <a:pt x="206" y="485"/>
                                  </a:lnTo>
                                  <a:lnTo>
                                    <a:pt x="249" y="509"/>
                                  </a:lnTo>
                                  <a:lnTo>
                                    <a:pt x="249" y="3157"/>
                                  </a:lnTo>
                                  <a:lnTo>
                                    <a:pt x="225" y="3176"/>
                                  </a:lnTo>
                                  <a:lnTo>
                                    <a:pt x="14" y="3181"/>
                                  </a:lnTo>
                                  <a:lnTo>
                                    <a:pt x="14" y="3325"/>
                                  </a:lnTo>
                                  <a:lnTo>
                                    <a:pt x="225" y="3325"/>
                                  </a:lnTo>
                                  <a:lnTo>
                                    <a:pt x="249" y="334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4840" y="2127240"/>
                              <a:ext cx="31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1">
                                  <a:moveTo>
                                    <a:pt x="57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57" y="111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4840" y="2127240"/>
                              <a:ext cx="31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1">
                                  <a:moveTo>
                                    <a:pt x="57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57" y="111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040" y="2127240"/>
                              <a:ext cx="10080" cy="6228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360" y="2132280"/>
                              <a:ext cx="720" cy="5220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4480" y="2113200"/>
                              <a:ext cx="324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9">
                                  <a:moveTo>
                                    <a:pt x="58" y="0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24" y="149"/>
                                  </a:lnTo>
                                  <a:lnTo>
                                    <a:pt x="43" y="154"/>
                                  </a:lnTo>
                                  <a:lnTo>
                                    <a:pt x="58" y="159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4480" y="2113200"/>
                              <a:ext cx="324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9">
                                  <a:moveTo>
                                    <a:pt x="58" y="0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24" y="149"/>
                                  </a:lnTo>
                                  <a:lnTo>
                                    <a:pt x="43" y="154"/>
                                  </a:lnTo>
                                  <a:lnTo>
                                    <a:pt x="58" y="159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1160" y="2113200"/>
                              <a:ext cx="13320" cy="8964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6560" y="2118240"/>
                              <a:ext cx="3240" cy="7920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7680" y="2118960"/>
                              <a:ext cx="349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34">
                                  <a:moveTo>
                                    <a:pt x="63" y="0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63" y="134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7680" y="2118960"/>
                              <a:ext cx="349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34">
                                  <a:moveTo>
                                    <a:pt x="63" y="0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63" y="134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8320" y="2118960"/>
                              <a:ext cx="10080" cy="7488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2124000"/>
                              <a:ext cx="720" cy="6480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1400" y="527040"/>
                              <a:ext cx="31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57" y="0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1400" y="527040"/>
                              <a:ext cx="31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57" y="0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7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7360" y="527040"/>
                              <a:ext cx="13320" cy="6156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2400" y="532080"/>
                              <a:ext cx="3240" cy="514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8160" y="513720"/>
                              <a:ext cx="34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8">
                                  <a:moveTo>
                                    <a:pt x="63" y="0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24" y="153"/>
                                  </a:lnTo>
                                  <a:lnTo>
                                    <a:pt x="44" y="158"/>
                                  </a:lnTo>
                                  <a:lnTo>
                                    <a:pt x="63" y="158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8160" y="513720"/>
                              <a:ext cx="34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8">
                                  <a:moveTo>
                                    <a:pt x="63" y="0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24" y="153"/>
                                  </a:lnTo>
                                  <a:lnTo>
                                    <a:pt x="44" y="158"/>
                                  </a:lnTo>
                                  <a:lnTo>
                                    <a:pt x="63" y="158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8440" y="513720"/>
                              <a:ext cx="10080" cy="8892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2400" y="518760"/>
                              <a:ext cx="720" cy="7884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4240" y="521280"/>
                              <a:ext cx="32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5">
                                  <a:moveTo>
                                    <a:pt x="58" y="0"/>
                                  </a:moveTo>
                                  <a:lnTo>
                                    <a:pt x="3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9" y="130"/>
                                  </a:lnTo>
                                  <a:lnTo>
                                    <a:pt x="58" y="13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4240" y="521280"/>
                              <a:ext cx="32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5">
                                  <a:moveTo>
                                    <a:pt x="58" y="0"/>
                                  </a:moveTo>
                                  <a:lnTo>
                                    <a:pt x="3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9" y="130"/>
                                  </a:lnTo>
                                  <a:lnTo>
                                    <a:pt x="58" y="13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4160" y="521280"/>
                              <a:ext cx="10080" cy="7560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8480" y="526320"/>
                              <a:ext cx="720" cy="6552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7880" y="19080"/>
                              <a:ext cx="2271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537">
                                  <a:moveTo>
                                    <a:pt x="404" y="0"/>
                                  </a:moveTo>
                                  <a:lnTo>
                                    <a:pt x="399" y="38"/>
                                  </a:lnTo>
                                  <a:lnTo>
                                    <a:pt x="361" y="537"/>
                                  </a:lnTo>
                                  <a:lnTo>
                                    <a:pt x="39" y="53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7880" y="19080"/>
                              <a:ext cx="2271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537">
                                  <a:moveTo>
                                    <a:pt x="404" y="0"/>
                                  </a:moveTo>
                                  <a:lnTo>
                                    <a:pt x="399" y="38"/>
                                  </a:lnTo>
                                  <a:lnTo>
                                    <a:pt x="361" y="537"/>
                                  </a:lnTo>
                                  <a:lnTo>
                                    <a:pt x="39" y="53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04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6000" y="0"/>
                              <a:ext cx="244440" cy="216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fefef"/>
                            </a:solidFill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1280" y="326880"/>
                              <a:ext cx="181080" cy="20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666">
                                  <a:moveTo>
                                    <a:pt x="221" y="331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1" y="340"/>
                                  </a:lnTo>
                                  <a:lnTo>
                                    <a:pt x="48" y="388"/>
                                  </a:lnTo>
                                  <a:lnTo>
                                    <a:pt x="19" y="427"/>
                                  </a:lnTo>
                                  <a:lnTo>
                                    <a:pt x="5" y="470"/>
                                  </a:lnTo>
                                  <a:lnTo>
                                    <a:pt x="0" y="523"/>
                                  </a:lnTo>
                                  <a:lnTo>
                                    <a:pt x="9" y="595"/>
                                  </a:lnTo>
                                  <a:lnTo>
                                    <a:pt x="43" y="657"/>
                                  </a:lnTo>
                                  <a:lnTo>
                                    <a:pt x="57" y="672"/>
                                  </a:lnTo>
                                  <a:lnTo>
                                    <a:pt x="77" y="696"/>
                                  </a:lnTo>
                                  <a:lnTo>
                                    <a:pt x="96" y="715"/>
                                  </a:lnTo>
                                  <a:lnTo>
                                    <a:pt x="101" y="720"/>
                                  </a:lnTo>
                                  <a:lnTo>
                                    <a:pt x="101" y="959"/>
                                  </a:lnTo>
                                  <a:lnTo>
                                    <a:pt x="106" y="964"/>
                                  </a:lnTo>
                                  <a:lnTo>
                                    <a:pt x="96" y="974"/>
                                  </a:lnTo>
                                  <a:lnTo>
                                    <a:pt x="57" y="993"/>
                                  </a:lnTo>
                                  <a:lnTo>
                                    <a:pt x="53" y="998"/>
                                  </a:lnTo>
                                  <a:lnTo>
                                    <a:pt x="48" y="1003"/>
                                  </a:lnTo>
                                  <a:lnTo>
                                    <a:pt x="9" y="1065"/>
                                  </a:lnTo>
                                  <a:lnTo>
                                    <a:pt x="0" y="1137"/>
                                  </a:lnTo>
                                  <a:lnTo>
                                    <a:pt x="9" y="1209"/>
                                  </a:lnTo>
                                  <a:lnTo>
                                    <a:pt x="48" y="1271"/>
                                  </a:lnTo>
                                  <a:lnTo>
                                    <a:pt x="101" y="1310"/>
                                  </a:lnTo>
                                  <a:lnTo>
                                    <a:pt x="101" y="1473"/>
                                  </a:lnTo>
                                  <a:lnTo>
                                    <a:pt x="101" y="1473"/>
                                  </a:lnTo>
                                  <a:lnTo>
                                    <a:pt x="96" y="1492"/>
                                  </a:lnTo>
                                  <a:lnTo>
                                    <a:pt x="91" y="1502"/>
                                  </a:lnTo>
                                  <a:lnTo>
                                    <a:pt x="77" y="1511"/>
                                  </a:lnTo>
                                  <a:lnTo>
                                    <a:pt x="57" y="1521"/>
                                  </a:lnTo>
                                  <a:lnTo>
                                    <a:pt x="48" y="1530"/>
                                  </a:lnTo>
                                  <a:lnTo>
                                    <a:pt x="9" y="1593"/>
                                  </a:lnTo>
                                  <a:lnTo>
                                    <a:pt x="0" y="1665"/>
                                  </a:lnTo>
                                  <a:lnTo>
                                    <a:pt x="9" y="1742"/>
                                  </a:lnTo>
                                  <a:lnTo>
                                    <a:pt x="48" y="1799"/>
                                  </a:lnTo>
                                  <a:lnTo>
                                    <a:pt x="67" y="1818"/>
                                  </a:lnTo>
                                  <a:lnTo>
                                    <a:pt x="91" y="1837"/>
                                  </a:lnTo>
                                  <a:lnTo>
                                    <a:pt x="101" y="1847"/>
                                  </a:lnTo>
                                  <a:lnTo>
                                    <a:pt x="101" y="2010"/>
                                  </a:lnTo>
                                  <a:lnTo>
                                    <a:pt x="106" y="2015"/>
                                  </a:lnTo>
                                  <a:lnTo>
                                    <a:pt x="96" y="2020"/>
                                  </a:lnTo>
                                  <a:lnTo>
                                    <a:pt x="57" y="2039"/>
                                  </a:lnTo>
                                  <a:lnTo>
                                    <a:pt x="53" y="2044"/>
                                  </a:lnTo>
                                  <a:lnTo>
                                    <a:pt x="48" y="2053"/>
                                  </a:lnTo>
                                  <a:lnTo>
                                    <a:pt x="9" y="2111"/>
                                  </a:lnTo>
                                  <a:lnTo>
                                    <a:pt x="0" y="2183"/>
                                  </a:lnTo>
                                  <a:lnTo>
                                    <a:pt x="9" y="2260"/>
                                  </a:lnTo>
                                  <a:lnTo>
                                    <a:pt x="48" y="2317"/>
                                  </a:lnTo>
                                  <a:lnTo>
                                    <a:pt x="101" y="2360"/>
                                  </a:lnTo>
                                  <a:lnTo>
                                    <a:pt x="101" y="2524"/>
                                  </a:lnTo>
                                  <a:lnTo>
                                    <a:pt x="101" y="2524"/>
                                  </a:lnTo>
                                  <a:lnTo>
                                    <a:pt x="96" y="2543"/>
                                  </a:lnTo>
                                  <a:lnTo>
                                    <a:pt x="48" y="2581"/>
                                  </a:lnTo>
                                  <a:lnTo>
                                    <a:pt x="9" y="2644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9" y="2792"/>
                                  </a:lnTo>
                                  <a:lnTo>
                                    <a:pt x="48" y="2850"/>
                                  </a:lnTo>
                                  <a:lnTo>
                                    <a:pt x="67" y="2869"/>
                                  </a:lnTo>
                                  <a:lnTo>
                                    <a:pt x="91" y="2888"/>
                                  </a:lnTo>
                                  <a:lnTo>
                                    <a:pt x="101" y="2898"/>
                                  </a:lnTo>
                                  <a:lnTo>
                                    <a:pt x="101" y="3061"/>
                                  </a:lnTo>
                                  <a:lnTo>
                                    <a:pt x="106" y="3066"/>
                                  </a:lnTo>
                                  <a:lnTo>
                                    <a:pt x="96" y="3071"/>
                                  </a:lnTo>
                                  <a:lnTo>
                                    <a:pt x="57" y="3090"/>
                                  </a:lnTo>
                                  <a:lnTo>
                                    <a:pt x="53" y="3099"/>
                                  </a:lnTo>
                                  <a:lnTo>
                                    <a:pt x="48" y="3104"/>
                                  </a:lnTo>
                                  <a:lnTo>
                                    <a:pt x="9" y="3162"/>
                                  </a:lnTo>
                                  <a:lnTo>
                                    <a:pt x="0" y="3234"/>
                                  </a:lnTo>
                                  <a:lnTo>
                                    <a:pt x="9" y="3310"/>
                                  </a:lnTo>
                                  <a:lnTo>
                                    <a:pt x="48" y="3368"/>
                                  </a:lnTo>
                                  <a:lnTo>
                                    <a:pt x="101" y="3411"/>
                                  </a:lnTo>
                                  <a:lnTo>
                                    <a:pt x="101" y="3666"/>
                                  </a:lnTo>
                                  <a:lnTo>
                                    <a:pt x="101" y="3666"/>
                                  </a:lnTo>
                                  <a:lnTo>
                                    <a:pt x="221" y="3666"/>
                                  </a:lnTo>
                                  <a:lnTo>
                                    <a:pt x="216" y="3421"/>
                                  </a:lnTo>
                                  <a:lnTo>
                                    <a:pt x="221" y="3411"/>
                                  </a:lnTo>
                                  <a:lnTo>
                                    <a:pt x="235" y="3402"/>
                                  </a:lnTo>
                                  <a:lnTo>
                                    <a:pt x="245" y="3392"/>
                                  </a:lnTo>
                                  <a:lnTo>
                                    <a:pt x="259" y="3382"/>
                                  </a:lnTo>
                                  <a:lnTo>
                                    <a:pt x="274" y="3368"/>
                                  </a:lnTo>
                                  <a:lnTo>
                                    <a:pt x="307" y="3310"/>
                                  </a:lnTo>
                                  <a:lnTo>
                                    <a:pt x="317" y="3234"/>
                                  </a:lnTo>
                                  <a:lnTo>
                                    <a:pt x="307" y="3162"/>
                                  </a:lnTo>
                                  <a:lnTo>
                                    <a:pt x="274" y="3104"/>
                                  </a:lnTo>
                                  <a:lnTo>
                                    <a:pt x="245" y="3075"/>
                                  </a:lnTo>
                                  <a:lnTo>
                                    <a:pt x="226" y="3061"/>
                                  </a:lnTo>
                                  <a:lnTo>
                                    <a:pt x="221" y="2893"/>
                                  </a:lnTo>
                                  <a:lnTo>
                                    <a:pt x="274" y="2850"/>
                                  </a:lnTo>
                                  <a:lnTo>
                                    <a:pt x="307" y="2792"/>
                                  </a:lnTo>
                                  <a:lnTo>
                                    <a:pt x="317" y="2716"/>
                                  </a:lnTo>
                                  <a:lnTo>
                                    <a:pt x="307" y="2644"/>
                                  </a:lnTo>
                                  <a:lnTo>
                                    <a:pt x="274" y="2581"/>
                                  </a:lnTo>
                                  <a:lnTo>
                                    <a:pt x="221" y="2543"/>
                                  </a:lnTo>
                                  <a:lnTo>
                                    <a:pt x="216" y="2524"/>
                                  </a:lnTo>
                                  <a:lnTo>
                                    <a:pt x="216" y="2370"/>
                                  </a:lnTo>
                                  <a:lnTo>
                                    <a:pt x="221" y="2360"/>
                                  </a:lnTo>
                                  <a:lnTo>
                                    <a:pt x="235" y="2351"/>
                                  </a:lnTo>
                                  <a:lnTo>
                                    <a:pt x="245" y="2341"/>
                                  </a:lnTo>
                                  <a:lnTo>
                                    <a:pt x="259" y="2327"/>
                                  </a:lnTo>
                                  <a:lnTo>
                                    <a:pt x="274" y="2317"/>
                                  </a:lnTo>
                                  <a:lnTo>
                                    <a:pt x="307" y="2260"/>
                                  </a:lnTo>
                                  <a:lnTo>
                                    <a:pt x="317" y="2183"/>
                                  </a:lnTo>
                                  <a:lnTo>
                                    <a:pt x="307" y="2111"/>
                                  </a:lnTo>
                                  <a:lnTo>
                                    <a:pt x="274" y="2053"/>
                                  </a:lnTo>
                                  <a:lnTo>
                                    <a:pt x="245" y="2025"/>
                                  </a:lnTo>
                                  <a:lnTo>
                                    <a:pt x="226" y="2010"/>
                                  </a:lnTo>
                                  <a:lnTo>
                                    <a:pt x="221" y="1842"/>
                                  </a:lnTo>
                                  <a:lnTo>
                                    <a:pt x="274" y="1799"/>
                                  </a:lnTo>
                                  <a:lnTo>
                                    <a:pt x="307" y="1742"/>
                                  </a:lnTo>
                                  <a:lnTo>
                                    <a:pt x="317" y="1665"/>
                                  </a:lnTo>
                                  <a:lnTo>
                                    <a:pt x="307" y="1593"/>
                                  </a:lnTo>
                                  <a:lnTo>
                                    <a:pt x="274" y="1530"/>
                                  </a:lnTo>
                                  <a:lnTo>
                                    <a:pt x="221" y="1492"/>
                                  </a:lnTo>
                                  <a:lnTo>
                                    <a:pt x="216" y="1473"/>
                                  </a:lnTo>
                                  <a:lnTo>
                                    <a:pt x="216" y="1324"/>
                                  </a:lnTo>
                                  <a:lnTo>
                                    <a:pt x="221" y="1314"/>
                                  </a:lnTo>
                                  <a:lnTo>
                                    <a:pt x="235" y="1300"/>
                                  </a:lnTo>
                                  <a:lnTo>
                                    <a:pt x="245" y="1290"/>
                                  </a:lnTo>
                                  <a:lnTo>
                                    <a:pt x="259" y="1281"/>
                                  </a:lnTo>
                                  <a:lnTo>
                                    <a:pt x="274" y="1271"/>
                                  </a:lnTo>
                                  <a:lnTo>
                                    <a:pt x="307" y="1209"/>
                                  </a:lnTo>
                                  <a:lnTo>
                                    <a:pt x="317" y="1137"/>
                                  </a:lnTo>
                                  <a:lnTo>
                                    <a:pt x="307" y="1065"/>
                                  </a:lnTo>
                                  <a:lnTo>
                                    <a:pt x="274" y="1003"/>
                                  </a:lnTo>
                                  <a:lnTo>
                                    <a:pt x="245" y="979"/>
                                  </a:lnTo>
                                  <a:lnTo>
                                    <a:pt x="226" y="964"/>
                                  </a:lnTo>
                                  <a:lnTo>
                                    <a:pt x="226" y="729"/>
                                  </a:lnTo>
                                  <a:lnTo>
                                    <a:pt x="240" y="715"/>
                                  </a:lnTo>
                                  <a:lnTo>
                                    <a:pt x="255" y="696"/>
                                  </a:lnTo>
                                  <a:lnTo>
                                    <a:pt x="269" y="676"/>
                                  </a:lnTo>
                                  <a:lnTo>
                                    <a:pt x="283" y="662"/>
                                  </a:lnTo>
                                  <a:lnTo>
                                    <a:pt x="307" y="619"/>
                                  </a:lnTo>
                                  <a:lnTo>
                                    <a:pt x="317" y="571"/>
                                  </a:lnTo>
                                  <a:lnTo>
                                    <a:pt x="322" y="523"/>
                                  </a:lnTo>
                                  <a:lnTo>
                                    <a:pt x="307" y="451"/>
                                  </a:lnTo>
                                  <a:lnTo>
                                    <a:pt x="274" y="388"/>
                                  </a:lnTo>
                                  <a:lnTo>
                                    <a:pt x="255" y="364"/>
                                  </a:lnTo>
                                  <a:lnTo>
                                    <a:pt x="230" y="340"/>
                                  </a:lnTo>
                                  <a:lnTo>
                                    <a:pt x="221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800" y="326880"/>
                              <a:ext cx="178560" cy="20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3666">
                                  <a:moveTo>
                                    <a:pt x="221" y="331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1" y="340"/>
                                  </a:lnTo>
                                  <a:lnTo>
                                    <a:pt x="48" y="388"/>
                                  </a:lnTo>
                                  <a:lnTo>
                                    <a:pt x="19" y="427"/>
                                  </a:lnTo>
                                  <a:lnTo>
                                    <a:pt x="5" y="470"/>
                                  </a:lnTo>
                                  <a:lnTo>
                                    <a:pt x="0" y="523"/>
                                  </a:lnTo>
                                  <a:lnTo>
                                    <a:pt x="9" y="595"/>
                                  </a:lnTo>
                                  <a:lnTo>
                                    <a:pt x="43" y="657"/>
                                  </a:lnTo>
                                  <a:lnTo>
                                    <a:pt x="57" y="672"/>
                                  </a:lnTo>
                                  <a:lnTo>
                                    <a:pt x="77" y="696"/>
                                  </a:lnTo>
                                  <a:lnTo>
                                    <a:pt x="96" y="715"/>
                                  </a:lnTo>
                                  <a:lnTo>
                                    <a:pt x="101" y="720"/>
                                  </a:lnTo>
                                  <a:lnTo>
                                    <a:pt x="101" y="959"/>
                                  </a:lnTo>
                                  <a:lnTo>
                                    <a:pt x="106" y="964"/>
                                  </a:lnTo>
                                  <a:lnTo>
                                    <a:pt x="96" y="974"/>
                                  </a:lnTo>
                                  <a:lnTo>
                                    <a:pt x="57" y="993"/>
                                  </a:lnTo>
                                  <a:lnTo>
                                    <a:pt x="53" y="998"/>
                                  </a:lnTo>
                                  <a:lnTo>
                                    <a:pt x="48" y="1003"/>
                                  </a:lnTo>
                                  <a:lnTo>
                                    <a:pt x="9" y="1065"/>
                                  </a:lnTo>
                                  <a:lnTo>
                                    <a:pt x="0" y="1137"/>
                                  </a:lnTo>
                                  <a:lnTo>
                                    <a:pt x="9" y="1209"/>
                                  </a:lnTo>
                                  <a:lnTo>
                                    <a:pt x="48" y="1271"/>
                                  </a:lnTo>
                                  <a:lnTo>
                                    <a:pt x="101" y="1310"/>
                                  </a:lnTo>
                                  <a:lnTo>
                                    <a:pt x="101" y="1473"/>
                                  </a:lnTo>
                                  <a:lnTo>
                                    <a:pt x="101" y="1473"/>
                                  </a:lnTo>
                                  <a:lnTo>
                                    <a:pt x="96" y="1492"/>
                                  </a:lnTo>
                                  <a:lnTo>
                                    <a:pt x="91" y="1502"/>
                                  </a:lnTo>
                                  <a:lnTo>
                                    <a:pt x="77" y="1511"/>
                                  </a:lnTo>
                                  <a:lnTo>
                                    <a:pt x="57" y="1521"/>
                                  </a:lnTo>
                                  <a:lnTo>
                                    <a:pt x="48" y="1530"/>
                                  </a:lnTo>
                                  <a:lnTo>
                                    <a:pt x="9" y="1593"/>
                                  </a:lnTo>
                                  <a:lnTo>
                                    <a:pt x="0" y="1665"/>
                                  </a:lnTo>
                                  <a:lnTo>
                                    <a:pt x="9" y="1742"/>
                                  </a:lnTo>
                                  <a:lnTo>
                                    <a:pt x="48" y="1799"/>
                                  </a:lnTo>
                                  <a:lnTo>
                                    <a:pt x="67" y="1818"/>
                                  </a:lnTo>
                                  <a:lnTo>
                                    <a:pt x="91" y="1837"/>
                                  </a:lnTo>
                                  <a:lnTo>
                                    <a:pt x="101" y="1847"/>
                                  </a:lnTo>
                                  <a:lnTo>
                                    <a:pt x="101" y="2010"/>
                                  </a:lnTo>
                                  <a:lnTo>
                                    <a:pt x="106" y="2015"/>
                                  </a:lnTo>
                                  <a:lnTo>
                                    <a:pt x="96" y="2020"/>
                                  </a:lnTo>
                                  <a:lnTo>
                                    <a:pt x="57" y="2039"/>
                                  </a:lnTo>
                                  <a:lnTo>
                                    <a:pt x="53" y="2044"/>
                                  </a:lnTo>
                                  <a:lnTo>
                                    <a:pt x="48" y="2053"/>
                                  </a:lnTo>
                                  <a:lnTo>
                                    <a:pt x="9" y="2111"/>
                                  </a:lnTo>
                                  <a:lnTo>
                                    <a:pt x="0" y="2183"/>
                                  </a:lnTo>
                                  <a:lnTo>
                                    <a:pt x="9" y="2260"/>
                                  </a:lnTo>
                                  <a:lnTo>
                                    <a:pt x="48" y="2317"/>
                                  </a:lnTo>
                                  <a:lnTo>
                                    <a:pt x="101" y="2360"/>
                                  </a:lnTo>
                                  <a:lnTo>
                                    <a:pt x="101" y="2524"/>
                                  </a:lnTo>
                                  <a:lnTo>
                                    <a:pt x="101" y="2524"/>
                                  </a:lnTo>
                                  <a:lnTo>
                                    <a:pt x="96" y="2543"/>
                                  </a:lnTo>
                                  <a:lnTo>
                                    <a:pt x="48" y="2581"/>
                                  </a:lnTo>
                                  <a:lnTo>
                                    <a:pt x="9" y="2644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9" y="2792"/>
                                  </a:lnTo>
                                  <a:lnTo>
                                    <a:pt x="48" y="2850"/>
                                  </a:lnTo>
                                  <a:lnTo>
                                    <a:pt x="67" y="2869"/>
                                  </a:lnTo>
                                  <a:lnTo>
                                    <a:pt x="91" y="2888"/>
                                  </a:lnTo>
                                  <a:lnTo>
                                    <a:pt x="101" y="2898"/>
                                  </a:lnTo>
                                  <a:lnTo>
                                    <a:pt x="101" y="3061"/>
                                  </a:lnTo>
                                  <a:lnTo>
                                    <a:pt x="106" y="3066"/>
                                  </a:lnTo>
                                  <a:lnTo>
                                    <a:pt x="96" y="3071"/>
                                  </a:lnTo>
                                  <a:lnTo>
                                    <a:pt x="57" y="3090"/>
                                  </a:lnTo>
                                  <a:lnTo>
                                    <a:pt x="53" y="3099"/>
                                  </a:lnTo>
                                  <a:lnTo>
                                    <a:pt x="48" y="3104"/>
                                  </a:lnTo>
                                  <a:lnTo>
                                    <a:pt x="9" y="3162"/>
                                  </a:lnTo>
                                  <a:lnTo>
                                    <a:pt x="0" y="3234"/>
                                  </a:lnTo>
                                  <a:lnTo>
                                    <a:pt x="9" y="3310"/>
                                  </a:lnTo>
                                  <a:lnTo>
                                    <a:pt x="48" y="3368"/>
                                  </a:lnTo>
                                  <a:lnTo>
                                    <a:pt x="101" y="3411"/>
                                  </a:lnTo>
                                  <a:lnTo>
                                    <a:pt x="101" y="3666"/>
                                  </a:lnTo>
                                  <a:lnTo>
                                    <a:pt x="101" y="3666"/>
                                  </a:lnTo>
                                  <a:lnTo>
                                    <a:pt x="221" y="3666"/>
                                  </a:lnTo>
                                  <a:lnTo>
                                    <a:pt x="216" y="3421"/>
                                  </a:lnTo>
                                  <a:lnTo>
                                    <a:pt x="221" y="3411"/>
                                  </a:lnTo>
                                  <a:lnTo>
                                    <a:pt x="235" y="3402"/>
                                  </a:lnTo>
                                  <a:lnTo>
                                    <a:pt x="245" y="3392"/>
                                  </a:lnTo>
                                  <a:lnTo>
                                    <a:pt x="259" y="3382"/>
                                  </a:lnTo>
                                  <a:lnTo>
                                    <a:pt x="274" y="3368"/>
                                  </a:lnTo>
                                  <a:lnTo>
                                    <a:pt x="307" y="3310"/>
                                  </a:lnTo>
                                  <a:lnTo>
                                    <a:pt x="317" y="3234"/>
                                  </a:lnTo>
                                  <a:lnTo>
                                    <a:pt x="307" y="3162"/>
                                  </a:lnTo>
                                  <a:lnTo>
                                    <a:pt x="274" y="3104"/>
                                  </a:lnTo>
                                  <a:lnTo>
                                    <a:pt x="245" y="3075"/>
                                  </a:lnTo>
                                  <a:lnTo>
                                    <a:pt x="226" y="3061"/>
                                  </a:lnTo>
                                  <a:lnTo>
                                    <a:pt x="221" y="2893"/>
                                  </a:lnTo>
                                  <a:lnTo>
                                    <a:pt x="274" y="2850"/>
                                  </a:lnTo>
                                  <a:lnTo>
                                    <a:pt x="307" y="2792"/>
                                  </a:lnTo>
                                  <a:lnTo>
                                    <a:pt x="317" y="2716"/>
                                  </a:lnTo>
                                  <a:lnTo>
                                    <a:pt x="307" y="2644"/>
                                  </a:lnTo>
                                  <a:lnTo>
                                    <a:pt x="274" y="2581"/>
                                  </a:lnTo>
                                  <a:lnTo>
                                    <a:pt x="221" y="2543"/>
                                  </a:lnTo>
                                  <a:lnTo>
                                    <a:pt x="216" y="2524"/>
                                  </a:lnTo>
                                  <a:lnTo>
                                    <a:pt x="216" y="2370"/>
                                  </a:lnTo>
                                  <a:lnTo>
                                    <a:pt x="221" y="2360"/>
                                  </a:lnTo>
                                  <a:lnTo>
                                    <a:pt x="235" y="2351"/>
                                  </a:lnTo>
                                  <a:lnTo>
                                    <a:pt x="245" y="2341"/>
                                  </a:lnTo>
                                  <a:lnTo>
                                    <a:pt x="259" y="2327"/>
                                  </a:lnTo>
                                  <a:lnTo>
                                    <a:pt x="274" y="2317"/>
                                  </a:lnTo>
                                  <a:lnTo>
                                    <a:pt x="307" y="2260"/>
                                  </a:lnTo>
                                  <a:lnTo>
                                    <a:pt x="317" y="2183"/>
                                  </a:lnTo>
                                  <a:lnTo>
                                    <a:pt x="307" y="2111"/>
                                  </a:lnTo>
                                  <a:lnTo>
                                    <a:pt x="274" y="2053"/>
                                  </a:lnTo>
                                  <a:lnTo>
                                    <a:pt x="245" y="2025"/>
                                  </a:lnTo>
                                  <a:lnTo>
                                    <a:pt x="226" y="2010"/>
                                  </a:lnTo>
                                  <a:lnTo>
                                    <a:pt x="221" y="1842"/>
                                  </a:lnTo>
                                  <a:lnTo>
                                    <a:pt x="274" y="1799"/>
                                  </a:lnTo>
                                  <a:lnTo>
                                    <a:pt x="307" y="1742"/>
                                  </a:lnTo>
                                  <a:lnTo>
                                    <a:pt x="317" y="1665"/>
                                  </a:lnTo>
                                  <a:lnTo>
                                    <a:pt x="307" y="1593"/>
                                  </a:lnTo>
                                  <a:lnTo>
                                    <a:pt x="274" y="1530"/>
                                  </a:lnTo>
                                  <a:lnTo>
                                    <a:pt x="221" y="1492"/>
                                  </a:lnTo>
                                  <a:lnTo>
                                    <a:pt x="216" y="1473"/>
                                  </a:lnTo>
                                  <a:lnTo>
                                    <a:pt x="216" y="1324"/>
                                  </a:lnTo>
                                  <a:lnTo>
                                    <a:pt x="221" y="1314"/>
                                  </a:lnTo>
                                  <a:lnTo>
                                    <a:pt x="235" y="1300"/>
                                  </a:lnTo>
                                  <a:lnTo>
                                    <a:pt x="245" y="1290"/>
                                  </a:lnTo>
                                  <a:lnTo>
                                    <a:pt x="259" y="1281"/>
                                  </a:lnTo>
                                  <a:lnTo>
                                    <a:pt x="274" y="1271"/>
                                  </a:lnTo>
                                  <a:lnTo>
                                    <a:pt x="307" y="1209"/>
                                  </a:lnTo>
                                  <a:lnTo>
                                    <a:pt x="317" y="1137"/>
                                  </a:lnTo>
                                  <a:lnTo>
                                    <a:pt x="307" y="1065"/>
                                  </a:lnTo>
                                  <a:lnTo>
                                    <a:pt x="274" y="1003"/>
                                  </a:lnTo>
                                  <a:lnTo>
                                    <a:pt x="245" y="979"/>
                                  </a:lnTo>
                                  <a:lnTo>
                                    <a:pt x="226" y="964"/>
                                  </a:lnTo>
                                  <a:lnTo>
                                    <a:pt x="226" y="72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1280" y="513720"/>
                              <a:ext cx="5652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398">
                                  <a:moveTo>
                                    <a:pt x="5" y="398"/>
                                  </a:moveTo>
                                  <a:lnTo>
                                    <a:pt x="19" y="384"/>
                                  </a:lnTo>
                                  <a:lnTo>
                                    <a:pt x="34" y="365"/>
                                  </a:lnTo>
                                  <a:lnTo>
                                    <a:pt x="48" y="345"/>
                                  </a:lnTo>
                                  <a:lnTo>
                                    <a:pt x="62" y="331"/>
                                  </a:lnTo>
                                  <a:lnTo>
                                    <a:pt x="86" y="288"/>
                                  </a:lnTo>
                                  <a:lnTo>
                                    <a:pt x="96" y="240"/>
                                  </a:lnTo>
                                  <a:lnTo>
                                    <a:pt x="101" y="192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3040" y="2399760"/>
                              <a:ext cx="28368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0800" y="2375640"/>
                              <a:ext cx="673560" cy="9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3642480"/>
                              <a:ext cx="1217160" cy="55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1716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8480" y="54360"/>
                                  <a:ext cx="878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95959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9680" y="59040"/>
                                  <a:ext cx="5904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595959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3040" y="58320"/>
                                  <a:ext cx="5904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595959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17160" cy="5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c8c8c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91840" y="240480"/>
                                <a:ext cx="3348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210600"/>
                                <a:ext cx="1404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246960"/>
                                <a:ext cx="46944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6520" y="513720"/>
                                <a:ext cx="14616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513720"/>
                                <a:ext cx="14616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98520"/>
                                <a:ext cx="121716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8480" y="0"/>
                                  <a:ext cx="878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95959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0" y="0"/>
                                  <a:ext cx="5904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595959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040" y="0"/>
                                  <a:ext cx="5904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595959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440"/>
                                  <a:ext cx="1217160" cy="5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c8c8c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1240" y="73440"/>
                                <a:ext cx="807120" cy="36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806400" cy="36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760" y="3240"/>
                                    <a:ext cx="769680" cy="35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16923"/>
                                        </a:moveTo>
                                        <a:lnTo>
                                          <a:pt x="19443" y="0"/>
                                        </a:lnTo>
                                        <a:lnTo>
                                          <a:pt x="19985" y="3046"/>
                                        </a:lnTo>
                                        <a:lnTo>
                                          <a:pt x="557" y="19969"/>
                                        </a:lnTo>
                                        <a:lnTo>
                                          <a:pt x="0" y="169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8c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20" y="2160"/>
                                    <a:ext cx="758880" cy="309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6000"/>
                                    <a:ext cx="57960" cy="58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c8c8c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200" y="52200"/>
                                    <a:ext cx="758880" cy="309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0" y="0"/>
                                    <a:ext cx="57960" cy="58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c8c8c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298440"/>
                                    <a:ext cx="6336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3805" y="0"/>
                                        </a:moveTo>
                                        <a:lnTo>
                                          <a:pt x="0" y="5094"/>
                                        </a:lnTo>
                                        <a:lnTo>
                                          <a:pt x="6018" y="19811"/>
                                        </a:lnTo>
                                        <a:lnTo>
                                          <a:pt x="19823" y="13396"/>
                                        </a:lnTo>
                                        <a:lnTo>
                                          <a:pt x="1380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8c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6480" y="6480"/>
                                    <a:ext cx="5580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5849"/>
                                        </a:moveTo>
                                        <a:lnTo>
                                          <a:pt x="14400" y="0"/>
                                        </a:lnTo>
                                        <a:lnTo>
                                          <a:pt x="19800" y="15849"/>
                                        </a:lnTo>
                                        <a:lnTo>
                                          <a:pt x="7400" y="19811"/>
                                        </a:lnTo>
                                        <a:lnTo>
                                          <a:pt x="0" y="58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8c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06400" cy="36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0" y="3960"/>
                                    <a:ext cx="769680" cy="35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985" y="16923"/>
                                        </a:moveTo>
                                        <a:lnTo>
                                          <a:pt x="557" y="0"/>
                                        </a:lnTo>
                                        <a:lnTo>
                                          <a:pt x="0" y="3046"/>
                                        </a:lnTo>
                                        <a:lnTo>
                                          <a:pt x="19443" y="19969"/>
                                        </a:lnTo>
                                        <a:lnTo>
                                          <a:pt x="19985" y="169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8c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2160"/>
                                    <a:ext cx="758880" cy="309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0" y="306000"/>
                                    <a:ext cx="57960" cy="58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c8c8c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52920"/>
                                    <a:ext cx="758880" cy="309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960" cy="58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c8c8c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920" y="299160"/>
                                    <a:ext cx="6336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195" y="0"/>
                                        </a:moveTo>
                                        <a:lnTo>
                                          <a:pt x="19823" y="5094"/>
                                        </a:lnTo>
                                        <a:lnTo>
                                          <a:pt x="13805" y="19811"/>
                                        </a:lnTo>
                                        <a:lnTo>
                                          <a:pt x="0" y="13396"/>
                                        </a:lnTo>
                                        <a:lnTo>
                                          <a:pt x="619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8c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7200"/>
                                    <a:ext cx="5580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00" y="5849"/>
                                        </a:moveTo>
                                        <a:lnTo>
                                          <a:pt x="5600" y="0"/>
                                        </a:lnTo>
                                        <a:lnTo>
                                          <a:pt x="0" y="15849"/>
                                        </a:lnTo>
                                        <a:lnTo>
                                          <a:pt x="12400" y="19811"/>
                                        </a:lnTo>
                                        <a:lnTo>
                                          <a:pt x="19800" y="58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8c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46960" y="3167280"/>
                              <a:ext cx="751320" cy="470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3760" y="51480"/>
                                <a:ext cx="28440" cy="3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8760" y="53280"/>
                                <a:ext cx="28440" cy="3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442080"/>
                                <a:ext cx="19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442080"/>
                                <a:ext cx="19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52200"/>
                                <a:ext cx="64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" y="1440"/>
                                <a:ext cx="54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312480"/>
                                <a:ext cx="26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340920"/>
                                <a:ext cx="113040" cy="11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360" y="349200"/>
                                <a:ext cx="1476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349200"/>
                                <a:ext cx="1476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312480"/>
                                <a:ext cx="936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120" y="313920"/>
                                <a:ext cx="936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0320" y="26280"/>
                                <a:ext cx="648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1280" y="24120"/>
                                <a:ext cx="648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00" y="0"/>
                                <a:ext cx="6048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360" y="0"/>
                                <a:ext cx="6048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6040"/>
                                <a:ext cx="232920" cy="24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0" y="442080"/>
                                <a:ext cx="232920" cy="24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920" y="33912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41364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8040" y="3232800"/>
                              <a:ext cx="57204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177720"/>
                              <a:ext cx="55692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18204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0">
                                  <a:moveTo>
                                    <a:pt x="27" y="0"/>
                                  </a:moveTo>
                                  <a:cubicBezTo>
                                    <a:pt x="14" y="4"/>
                                    <a:pt x="19" y="11"/>
                                    <a:pt x="6" y="15"/>
                                  </a:cubicBezTo>
                                  <a:cubicBezTo>
                                    <a:pt x="0" y="34"/>
                                    <a:pt x="1" y="41"/>
                                    <a:pt x="21" y="45"/>
                                  </a:cubicBezTo>
                                  <a:cubicBezTo>
                                    <a:pt x="23" y="48"/>
                                    <a:pt x="24" y="52"/>
                                    <a:pt x="27" y="54"/>
                                  </a:cubicBezTo>
                                  <a:cubicBezTo>
                                    <a:pt x="32" y="57"/>
                                    <a:pt x="45" y="60"/>
                                    <a:pt x="45" y="60"/>
                                  </a:cubicBezTo>
                                  <a:cubicBezTo>
                                    <a:pt x="65" y="55"/>
                                    <a:pt x="69" y="35"/>
                                    <a:pt x="57" y="12"/>
                                  </a:cubicBezTo>
                                  <a:cubicBezTo>
                                    <a:pt x="54" y="7"/>
                                    <a:pt x="45" y="10"/>
                                    <a:pt x="39" y="9"/>
                                  </a:cubicBezTo>
                                  <a:cubicBezTo>
                                    <a:pt x="29" y="2"/>
                                    <a:pt x="33" y="6"/>
                                    <a:pt x="27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9480" y="317484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0">
                                  <a:moveTo>
                                    <a:pt x="27" y="0"/>
                                  </a:moveTo>
                                  <a:cubicBezTo>
                                    <a:pt x="14" y="4"/>
                                    <a:pt x="19" y="11"/>
                                    <a:pt x="6" y="15"/>
                                  </a:cubicBezTo>
                                  <a:cubicBezTo>
                                    <a:pt x="0" y="34"/>
                                    <a:pt x="1" y="41"/>
                                    <a:pt x="21" y="45"/>
                                  </a:cubicBezTo>
                                  <a:cubicBezTo>
                                    <a:pt x="23" y="48"/>
                                    <a:pt x="24" y="52"/>
                                    <a:pt x="27" y="54"/>
                                  </a:cubicBezTo>
                                  <a:cubicBezTo>
                                    <a:pt x="32" y="57"/>
                                    <a:pt x="45" y="60"/>
                                    <a:pt x="45" y="60"/>
                                  </a:cubicBezTo>
                                  <a:cubicBezTo>
                                    <a:pt x="65" y="55"/>
                                    <a:pt x="69" y="35"/>
                                    <a:pt x="57" y="12"/>
                                  </a:cubicBezTo>
                                  <a:cubicBezTo>
                                    <a:pt x="54" y="7"/>
                                    <a:pt x="45" y="10"/>
                                    <a:pt x="39" y="9"/>
                                  </a:cubicBezTo>
                                  <a:cubicBezTo>
                                    <a:pt x="29" y="2"/>
                                    <a:pt x="33" y="6"/>
                                    <a:pt x="27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1280" y="3474720"/>
                            <a:ext cx="5144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3063960"/>
                            <a:ext cx="51444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2624400"/>
                            <a:ext cx="41904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404000"/>
                            <a:ext cx="5144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8720" y="364320"/>
                            <a:ext cx="5144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7160" y="1935000"/>
                            <a:ext cx="5144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12720"/>
                            <a:ext cx="79056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upport éléva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2759040"/>
                            <a:ext cx="79056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auffe-ball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2357280"/>
                            <a:ext cx="7905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all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1157760"/>
                            <a:ext cx="85716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frigérant à bou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720" y="1652760"/>
                            <a:ext cx="69516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trée d’e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194400"/>
                            <a:ext cx="69516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rtie d’e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55pt;margin-top:9.75pt;width:276.8pt;height:330.4pt" coordorigin="5131,195" coordsize="5536,6608">
                <v:group id="shape_0" style="position:absolute;left:7256;top:195;width:1917;height:6608">
                  <v:roundrect id="shape_0" fillcolor="#efefef" stroked="t" o:allowincell="f" style="position:absolute;left:7963;top:3995;width:528;height:51;flip:x;mso-wrap-style:none;v-text-anchor:middle">
                    <v:fill o:detectmouseclick="t" type="solid" color2="#101010"/>
                    <v:stroke color="black" weight="12240" joinstyle="miter" endcap="flat"/>
                    <w10:wrap type="none"/>
                  </v:roundrect>
                  <v:shape id="shape_0" coordsize="826,3680" path="m249,3344l249,3459l254,3474l259,3488l274,3503l288,3512l307,3522l326,3527l350,3531l374,3536l374,3680l720,3680l720,3541l754,3536l783,3522l807,3503l821,3483l826,3459l826,206l821,182l807,158l783,139l749,130l711,125l711,86l711,0l384,0l384,91l365,134l322,139l283,158l259,178l249,206l249,326l206,341l0,345l0,489l206,485l249,509l249,3157l225,3176l14,3181l14,3325l225,3325l249,3344xe" fillcolor="#efefef" stroked="f" o:allowincell="f" style="position:absolute;left:7976;top:706;width:731;height:3264;flip:x;mso-wrap-style:none;v-text-anchor:middle">
                    <v:fill o:detectmouseclick="t" type="solid" color2="#101010"/>
                    <v:stroke color="#3465a4" joinstyle="round" endcap="flat"/>
                    <w10:wrap type="none"/>
                  </v:shape>
                  <v:shape id="shape_0" coordsize="826,3680" path="m249,3344l249,3459l254,3474l259,3488l274,3503l288,3512l307,3522l326,3527l350,3531l374,3536l374,3680l720,3680l720,3541l754,3536l783,3522l807,3503l821,3483l826,3459l826,206l821,182l807,158l783,139l749,130l711,125l711,86l711,0l384,0l384,91l365,134l322,139l283,158l259,178l249,206l249,326l206,341l0,345l0,489l206,485l249,509l249,3157l225,3176l14,3181l14,3325l225,3325l249,3344e" stroked="t" o:allowincell="f" style="position:absolute;left:7976;top:706;width:731;height:3264;flip:x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57,111" path="m57,0l38,0l24,5l9,15l0,19l0,58l0,91l9,96l24,101l38,106l57,111l57,5l57,0xe" fillcolor="#efefef" stroked="f" o:allowincell="f" style="position:absolute;left:8854;top:3545;width:49;height:97;flip:x;mso-wrap-style:none;v-text-anchor:middle">
                    <v:fill o:detectmouseclick="t" type="solid" color2="#101010"/>
                    <v:stroke color="#3465a4" joinstyle="round" endcap="flat"/>
                    <w10:wrap type="none"/>
                  </v:shape>
                  <v:shape id="shape_0" coordsize="57,111" path="m57,0l38,0l24,5l9,15l0,19l0,58l0,91l9,96l24,101l38,106l57,111l57,5l57,0e" stroked="t" o:allowincell="f" style="position:absolute;left:8854;top:3545;width:49;height:97;flip:x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rect id="shape_0" fillcolor="#efefef" stroked="f" o:allowincell="f" style="position:absolute;left:8837;top:3545;width:15;height:97;flip:x;mso-wrap-style:none;v-text-anchor:middle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8844;top:3553;width:0;height:81;flip:x;mso-wrap-style:none;v-text-anchor:middle">
                    <v:fill o:detectmouseclick="t" on="false"/>
                    <v:stroke color="black" weight="12240" joinstyle="miter" endcap="flat"/>
                    <w10:wrap type="none"/>
                  </v:rect>
                  <v:shape id="shape_0" coordsize="58,159" path="m58,0l43,5l24,10l15,15l0,24l0,82l0,135l15,144l24,149l43,154l58,159l58,10l58,0xe" fillcolor="#efefef" stroked="f" o:allowincell="f" style="position:absolute;left:8712;top:3523;width:50;height:140;flip:x;mso-wrap-style:none;v-text-anchor:middle">
                    <v:fill o:detectmouseclick="t" type="solid" color2="#101010"/>
                    <v:stroke color="#3465a4" joinstyle="round" endcap="flat"/>
                    <w10:wrap type="none"/>
                  </v:shape>
                  <v:shape id="shape_0" coordsize="58,159" path="m58,0l43,5l24,10l15,15l0,24l0,82l0,135l15,144l24,149l43,154l58,159l58,10l58,0e" stroked="t" o:allowincell="f" style="position:absolute;left:8712;top:3523;width:50;height:140;flip:x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rect id="shape_0" fillcolor="#efefef" stroked="f" o:allowincell="f" style="position:absolute;left:8691;top:3523;width:20;height:140;flip:x;mso-wrap-style:none;v-text-anchor:middle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8700;top:3531;width:4;height:124;flip:x;mso-wrap-style:none;v-text-anchor:middle">
                    <v:fill o:detectmouseclick="t" on="false"/>
                    <v:stroke color="black" weight="12240" joinstyle="miter" endcap="flat"/>
                    <w10:wrap type="none"/>
                  </v:rect>
                  <v:shape id="shape_0" coordsize="63,134" path="m63,0l44,5l29,10l15,14l0,24l0,72l0,115l15,125l24,129l44,134l63,134l63,10l63,0xe" fillcolor="#efefef" stroked="f" o:allowincell="f" style="position:absolute;left:8780;top:3532;width:54;height:117;flip:x;mso-wrap-style:none;v-text-anchor:middle">
                    <v:fill o:detectmouseclick="t" type="solid" color2="#101010"/>
                    <v:stroke color="#3465a4" joinstyle="round" endcap="flat"/>
                    <w10:wrap type="none"/>
                  </v:shape>
                  <v:shape id="shape_0" coordsize="63,134" path="m63,0l44,5l29,10l15,14l0,24l0,72l0,115l15,125l24,129l44,134l63,134l63,10l63,0e" stroked="t" o:allowincell="f" style="position:absolute;left:8780;top:3532;width:54;height:117;flip:x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rect id="shape_0" fillcolor="#efefef" stroked="f" o:allowincell="f" style="position:absolute;left:8765;top:3532;width:15;height:117;flip:x;mso-wrap-style:none;v-text-anchor:middle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8772;top:3540;width:0;height:101;flip:x;mso-wrap-style:none;v-text-anchor:middle">
                    <v:fill o:detectmouseclick="t" on="false"/>
                    <v:stroke color="black" weight="12240" joinstyle="miter" endcap="flat"/>
                    <w10:wrap type="none"/>
                  </v:rect>
                  <v:shape id="shape_0" coordsize="57,110" path="m57,0l43,5l24,9l9,14l0,19l0,57l0,96l9,101l24,105l43,110l57,110l57,9l57,0xe" fillcolor="#efefef" stroked="f" o:allowincell="f" style="position:absolute;left:8880;top:1025;width:49;height:96;flip:x;mso-wrap-style:none;v-text-anchor:middle">
                    <v:fill o:detectmouseclick="t" type="solid" color2="#101010"/>
                    <v:stroke color="#3465a4" joinstyle="round" endcap="flat"/>
                    <w10:wrap type="none"/>
                  </v:shape>
                  <v:shape id="shape_0" coordsize="57,110" path="m57,0l43,5l24,9l9,14l0,19l0,57l0,96l9,101l24,105l43,110l57,110l57,9l57,0e" stroked="t" o:allowincell="f" style="position:absolute;left:8880;top:1025;width:49;height:96;flip:x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rect id="shape_0" fillcolor="#efefef" stroked="f" o:allowincell="f" style="position:absolute;left:8858;top:1025;width:20;height:96;flip:x;mso-wrap-style:none;v-text-anchor:middle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8866;top:1033;width:4;height:80;flip:x;mso-wrap-style:none;v-text-anchor:middle">
                    <v:fill o:detectmouseclick="t" on="false"/>
                    <v:stroke color="black" weight="12240" joinstyle="miter" endcap="flat"/>
                    <w10:wrap type="none"/>
                  </v:rect>
                  <v:shape id="shape_0" coordsize="63,158" path="m63,0l44,5l29,14l15,19l0,29l0,81l0,139l15,144l24,153l44,158l63,158l63,9l63,0xe" fillcolor="#efefef" stroked="f" o:allowincell="f" style="position:absolute;left:8734;top:1004;width:54;height:139;flip:x;mso-wrap-style:none;v-text-anchor:middle">
                    <v:fill o:detectmouseclick="t" type="solid" color2="#101010"/>
                    <v:stroke color="#3465a4" joinstyle="round" endcap="flat"/>
                    <w10:wrap type="none"/>
                  </v:shape>
                  <v:shape id="shape_0" coordsize="63,158" path="m63,0l44,5l29,14l15,19l0,29l0,81l0,139l15,144l24,153l44,158l63,158l63,9l63,0e" stroked="t" o:allowincell="f" style="position:absolute;left:8734;top:1004;width:54;height:139;flip:x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rect id="shape_0" fillcolor="#efefef" stroked="f" o:allowincell="f" style="position:absolute;left:8718;top:1004;width:15;height:139;flip:x;mso-wrap-style:none;v-text-anchor:middle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8724;top:1012;width:0;height:123;flip:x;mso-wrap-style:none;v-text-anchor:middle">
                    <v:fill o:detectmouseclick="t" on="false"/>
                    <v:stroke color="black" weight="12240" joinstyle="miter" endcap="flat"/>
                    <w10:wrap type="none"/>
                  </v:rect>
                  <v:shape id="shape_0" coordsize="58,135" path="m58,0l39,5l24,10l10,15l0,24l0,67l0,115l10,120l20,125l39,130l58,135l58,5l58,0xe" fillcolor="#efefef" stroked="f" o:allowincell="f" style="position:absolute;left:8806;top:1016;width:50;height:118;flip:x;mso-wrap-style:none;v-text-anchor:middle">
                    <v:fill o:detectmouseclick="t" type="solid" color2="#101010"/>
                    <v:stroke color="#3465a4" joinstyle="round" endcap="flat"/>
                    <w10:wrap type="none"/>
                  </v:shape>
                  <v:shape id="shape_0" coordsize="58,135" path="m58,0l39,5l24,10l10,15l0,24l0,67l0,115l10,120l20,125l39,130l58,135l58,5l58,0e" stroked="t" o:allowincell="f" style="position:absolute;left:8806;top:1016;width:50;height:118;flip:x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rect id="shape_0" fillcolor="#efefef" stroked="f" o:allowincell="f" style="position:absolute;left:8790;top:1016;width:15;height:118;flip:x;mso-wrap-style:none;v-text-anchor:middle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8797;top:1024;width:0;height:102;flip:x;mso-wrap-style:none;v-text-anchor:middle">
                    <v:fill o:detectmouseclick="t" on="false"/>
                    <v:stroke color="black" weight="12240" joinstyle="miter" endcap="flat"/>
                    <w10:wrap type="none"/>
                  </v:rect>
                  <v:shape id="shape_0" coordsize="404,537" path="m404,0l399,38l361,537l39,537l0,43l0,9l404,0xe" fillcolor="#efefef" stroked="f" o:allowincell="f" style="position:absolute;left:8040;top:225;width:357;height:475;flip:x;mso-wrap-style:none;v-text-anchor:middle">
                    <v:fill o:detectmouseclick="t" type="solid" color2="#101010"/>
                    <v:stroke color="#3465a4" joinstyle="round" endcap="flat"/>
                    <w10:wrap type="none"/>
                  </v:shape>
                  <v:shape id="shape_0" coordsize="404,537" path="m404,0l399,38l361,537l39,537l0,43l0,9l404,0e" stroked="t" o:allowincell="f" style="position:absolute;left:8040;top:225;width:357;height:475;flip:x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roundrect id="shape_0" fillcolor="#efefef" stroked="t" o:allowincell="f" style="position:absolute;left:8021;top:195;width:384;height:33;flip:x;mso-wrap-style:none;v-text-anchor:middle">
                    <v:fill o:detectmouseclick="t" type="solid" color2="#101010"/>
                    <v:stroke color="black" weight="12240" joinstyle="miter" endcap="flat"/>
                    <w10:wrap type="none"/>
                  </v:roundrect>
                  <v:shape id="shape_0" coordsize="322,3666" path="m221,331l221,0l101,0l101,340l48,388l19,427l5,470l0,523l9,595l43,657l57,672l77,696l96,715l101,720l101,959l106,964l96,974l57,993l53,998l48,1003l9,1065l0,1137l9,1209l48,1271l101,1310l101,1473l101,1473l96,1492l91,1502l77,1511l57,1521l48,1530l9,1593l0,1665l9,1742l48,1799l67,1818l91,1837l101,1847l101,2010l106,2015l96,2020l57,2039l53,2044l48,2053l9,2111l0,2183l9,2260l48,2317l101,2360l101,2524l101,2524l96,2543l48,2581l9,2644l0,2716l9,2792l48,2850l67,2869l91,2888l101,2898l101,3061l106,3066l96,3071l57,3090l53,3099l48,3104l9,3162l0,3234l9,3310l48,3368l101,3411l101,3666l101,3666l221,3666l216,3421l221,3411l235,3402l245,3392l259,3382l274,3368l307,3310l317,3234l307,3162l274,3104l245,3075l226,3061l221,2893l274,2850l307,2792l317,2716l307,2644l274,2581l221,2543l216,2524l216,2370l221,2360l235,2351l245,2341l259,2327l274,2317l307,2260l317,2183l307,2111l274,2053l245,2025l226,2010l221,1842l274,1799l307,1742l317,1665l307,1593l274,1530l221,1492l216,1473l216,1324l221,1314l235,1300l245,1290l259,1281l274,1271l307,1209l317,1137l307,1065l274,1003l245,979l226,964l226,729l240,715l255,696l269,676l283,662l307,619l317,571l322,523l307,451l274,388l255,364l230,340l221,331xe" fillcolor="#efefef" stroked="f" o:allowincell="f" style="position:absolute;left:8077;top:710;width:284;height:3251;flip:x;mso-wrap-style:none;v-text-anchor:middle">
                    <v:fill o:detectmouseclick="t" type="solid" color2="#101010"/>
                    <v:stroke color="#3465a4" joinstyle="round" endcap="flat"/>
                    <w10:wrap type="none"/>
                  </v:shape>
                  <v:shape id="shape_0" coordsize="317,3666" path="m221,331l221,0l101,0l101,340l48,388l19,427l5,470l0,523l9,595l43,657l57,672l77,696l96,715l101,720l101,959l106,964l96,974l57,993l53,998l48,1003l9,1065l0,1137l9,1209l48,1271l101,1310l101,1473l101,1473l96,1492l91,1502l77,1511l57,1521l48,1530l9,1593l0,1665l9,1742l48,1799l67,1818l91,1837l101,1847l101,2010l106,2015l96,2020l57,2039l53,2044l48,2053l9,2111l0,2183l9,2260l48,2317l101,2360l101,2524l101,2524l96,2543l48,2581l9,2644l0,2716l9,2792l48,2850l67,2869l91,2888l101,2898l101,3061l106,3066l96,3071l57,3090l53,3099l48,3104l9,3162l0,3234l9,3310l48,3368l101,3411l101,3666l101,3666l221,3666l216,3421l221,3411l235,3402l245,3392l259,3382l274,3368l307,3310l317,3234l307,3162l274,3104l245,3075l226,3061l221,2893l274,2850l307,2792l317,2716l307,2644l274,2581l221,2543l216,2524l216,2370l221,2360l235,2351l245,2341l259,2327l274,2317l307,2260l317,2183l307,2111l274,2053l245,2025l226,2010l221,1842l274,1799l307,1742l317,1665l307,1593l274,1530l221,1492l216,1473l216,1324l221,1314l235,1300l245,1290l259,1281l274,1271l307,1209l317,1137l307,1065l274,1003l245,979l226,964l226,729e" stroked="t" o:allowincell="f" style="position:absolute;left:8081;top:710;width:280;height:3251;flip:x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101,398" path="m5,398l19,384l34,365l48,345l62,331l86,288l96,240l101,192l86,120l53,57l34,33l9,9l0,0e" stroked="t" o:allowincell="f" style="position:absolute;left:8077;top:1004;width:88;height:352;flip:x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line id="shape_0" from="8001,3974" to="8447,3974" stroked="t" o:allowincell="f" style="position:absolute;flip:x">
                    <v:stroke color="black" weight="1224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698;top:3936;width:1060;height:1550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group id="shape_0" style="position:absolute;left:7256;top:5931;width:1917;height:872">
                    <v:group id="shape_0" style="position:absolute;left:7256;top:5931;width:1917;height:181">
                      <v:rect id="shape_0" fillcolor="#595959" stroked="t" o:allowincell="f" style="position:absolute;left:7521;top:6017;width:1383;height:93;mso-wrap-style:none;v-text-anchor:middle">
                        <v:fill o:detectmouseclick="t" type="solid" color2="#a6a6a6"/>
                        <v:stroke color="black" weight="3240" joinstyle="miter" endcap="flat"/>
                        <w10:wrap type="none"/>
                      </v:rect>
                      <v:rect id="shape_0" coordsize="10800,10800" path="l0,21600xee" fillcolor="#595959" stroked="t" o:allowincell="f" style="position:absolute;left:8893;top:6024;width:92;height:87;flip:y;mso-wrap-style:none;v-text-anchor:middle">
                        <v:fill o:detectmouseclick="t" type="solid" color2="#a6a6a6"/>
                        <v:stroke color="black" weight="3240" joinstyle="miter" endcap="flat"/>
                        <w10:wrap type="none"/>
                      </v:rect>
                      <v:rect id="shape_0" coordsize="10800,10800" path="l0,21600xee" fillcolor="#595959" stroked="t" o:allowincell="f" style="position:absolute;left:7434;top:6023;width:92;height:87;flip:xy;mso-wrap-style:none;v-text-anchor:middle">
                        <v:fill o:detectmouseclick="t" type="solid" color2="#a6a6a6"/>
                        <v:stroke color="black" weight="3240" joinstyle="miter" endcap="flat"/>
                        <w10:wrap type="none"/>
                      </v:rect>
                      <v:rect id="shape_0" fillcolor="#8c8c8c" stroked="t" o:allowincell="f" style="position:absolute;left:7256;top:5931;width:1916;height:92;mso-wrap-style:none;v-text-anchor:middle">
                        <v:fill o:detectmouseclick="t" type="solid" color2="#737373"/>
                        <v:stroke color="black" weight="3240" joinstyle="miter" endcap="flat"/>
                        <w10:wrap type="none"/>
                      </v:rect>
                    </v:group>
                    <v:oval id="shape_0" fillcolor="black" stroked="t" o:allowincell="f" style="position:absolute;left:8188;top:6310;width:52;height:52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  <v:rect id="shape_0" fillcolor="black" stroked="t" o:allowincell="f" style="position:absolute;left:7367;top:6263;width:21;height:138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black" stroked="t" o:allowincell="f" style="position:absolute;left:7378;top:6320;width:738;height:23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black" stroked="t" o:allowincell="f" style="position:absolute;left:8762;top:6740;width:229;height:62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black" stroked="t" o:allowincell="f" style="position:absolute;left:7438;top:6740;width:229;height:62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  <v:group id="shape_0" style="position:absolute;left:7256;top:6559;width:1917;height:180">
                      <v:rect id="shape_0" fillcolor="#595959" stroked="t" o:allowincell="f" style="position:absolute;left:7521;top:6559;width:1383;height:93;mso-wrap-style:none;v-text-anchor:middle">
                        <v:fill o:detectmouseclick="t" type="solid" color2="#a6a6a6"/>
                        <v:stroke color="black" weight="3240" joinstyle="miter" endcap="flat"/>
                        <w10:wrap type="none"/>
                      </v:rect>
                      <v:rect id="shape_0" coordsize="10800,10800" path="l0,21600xee" fillcolor="#595959" stroked="t" o:allowincell="f" style="position:absolute;left:8895;top:6559;width:92;height:87;mso-wrap-style:none;v-text-anchor:middle">
                        <v:fill o:detectmouseclick="t" type="solid" color2="#a6a6a6"/>
                        <v:stroke color="black" weight="3240" joinstyle="miter" endcap="flat"/>
                        <w10:wrap type="none"/>
                      </v:rect>
                      <v:rect id="shape_0" coordsize="10800,10800" path="l0,21600xee" fillcolor="#595959" stroked="t" o:allowincell="f" style="position:absolute;left:7434;top:6559;width:92;height:87;flip:x;mso-wrap-style:none;v-text-anchor:middle">
                        <v:fill o:detectmouseclick="t" type="solid" color2="#a6a6a6"/>
                        <v:stroke color="black" weight="3240" joinstyle="miter" endcap="flat"/>
                        <w10:wrap type="none"/>
                      </v:rect>
                      <v:rect id="shape_0" fillcolor="#8c8c8c" stroked="t" o:allowincell="f" style="position:absolute;left:7256;top:6646;width:1916;height:92;mso-wrap-style:none;v-text-anchor:middle">
                        <v:fill o:detectmouseclick="t" type="solid" color2="#737373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7573;top:6047;width:1272;height:574">
                      <v:group id="shape_0" style="position:absolute;left:7574;top:6047;width:1271;height:574">
                        <v:shape id="shape_0" coordsize="20000,20000" path="m0,16923l19443,0l19985,3046l557,19969l0,16923xe" fillcolor="#8c8c8c" stroked="f" o:allowincell="f" style="position:absolute;left:7597;top:6052;width:1211;height:565;mso-wrap-style:none;v-text-anchor:middle">
                          <v:fill o:detectmouseclick="t" type="solid" color2="#737373"/>
                          <v:stroke color="#3465a4" joinstyle="round" endcap="flat"/>
                          <w10:wrap type="none"/>
                        </v:shape>
                        <v:line id="shape_0" from="7592,6050" to="8786,6536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#8c8c8c" stroked="t" o:allowincell="f" style="position:absolute;left:7574;top:6529;width:90;height:91;mso-wrap-style:none;v-text-anchor:middle">
                          <v:fill o:detectmouseclick="t" type="solid" color2="#737373"/>
                          <v:stroke color="black" weight="12600" joinstyle="miter" endcap="flat"/>
                          <w10:wrap type="none"/>
                        </v:oval>
                        <v:line id="shape_0" from="7628,6129" to="8822,6615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#8c8c8c" stroked="t" o:allowincell="f" style="position:absolute;left:8753;top:6047;width:90;height:91;mso-wrap-style:none;v-text-anchor:middle">
                          <v:fill o:detectmouseclick="t" type="solid" color2="#737373"/>
                          <v:stroke color="black" weight="12600" joinstyle="miter" endcap="flat"/>
                          <w10:wrap type="none"/>
                        </v:oval>
                        <v:shape id="shape_0" coordsize="20000,20000" path="m13805,0l0,5094l6018,19811l19823,13396l13805,0xe" fillcolor="#8c8c8c" stroked="f" o:allowincell="f" style="position:absolute;left:7599;top:6517;width:99;height:93;mso-wrap-style:none;v-text-anchor:middle">
                          <v:fill o:detectmouseclick="t" type="solid" color2="#737373"/>
                          <v:stroke color="#3465a4" joinstyle="round" endcap="flat"/>
                          <w10:wrap type="none"/>
                        </v:shape>
                        <v:shape id="shape_0" coordsize="20000,20000" path="m0,5849l14400,0l19800,15849l7400,19811l0,5849xe" fillcolor="#8c8c8c" stroked="f" o:allowincell="f" style="position:absolute;left:8718;top:6057;width:87;height:93;mso-wrap-style:none;v-text-anchor:middle">
                          <v:fill o:detectmouseclick="t" type="solid" color2="#737373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573;top:6047;width:1270;height:574">
                        <v:shape id="shape_0" coordsize="20000,20000" path="m19985,16923l557,0l0,3046l19443,19969l19985,16923xe" fillcolor="#8c8c8c" stroked="f" o:allowincell="f" style="position:absolute;left:7607;top:6053;width:1211;height:565;mso-wrap-style:none;v-text-anchor:middle">
                          <v:fill o:detectmouseclick="t" type="solid" color2="#737373"/>
                          <v:stroke color="#3465a4" joinstyle="round" endcap="flat"/>
                          <w10:wrap type="none"/>
                        </v:shape>
                        <v:line id="shape_0" from="7628,6050" to="8822,653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#8c8c8c" stroked="t" o:allowincell="f" style="position:absolute;left:8752;top:6529;width:90;height:91;mso-wrap-style:none;v-text-anchor:middle">
                          <v:fill o:detectmouseclick="t" type="solid" color2="#737373"/>
                          <v:stroke color="black" weight="12600" joinstyle="miter" endcap="flat"/>
                          <w10:wrap type="none"/>
                        </v:oval>
                        <v:line id="shape_0" from="7593,6130" to="8787,661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#8c8c8c" stroked="t" o:allowincell="f" style="position:absolute;left:7573;top:6047;width:90;height:91;mso-wrap-style:none;v-text-anchor:middle">
                          <v:fill o:detectmouseclick="t" type="solid" color2="#737373"/>
                          <v:stroke color="black" weight="12600" joinstyle="miter" endcap="flat"/>
                          <w10:wrap type="none"/>
                        </v:oval>
                        <v:shape id="shape_0" coordsize="20000,20000" path="m6195,0l19823,5094l13805,19811l0,13396l6195,0xe" fillcolor="#8c8c8c" stroked="f" o:allowincell="f" style="position:absolute;left:8719;top:6518;width:99;height:93;mso-wrap-style:none;v-text-anchor:middle">
                          <v:fill o:detectmouseclick="t" type="solid" color2="#737373"/>
                          <v:stroke color="#3465a4" joinstyle="round" endcap="flat"/>
                          <w10:wrap type="none"/>
                        </v:shape>
                        <v:shape id="shape_0" coordsize="20000,20000" path="m19800,5849l5600,0l0,15849l12400,19811l19800,5849xe" fillcolor="#8c8c8c" stroked="f" o:allowincell="f" style="position:absolute;left:7609;top:6058;width:87;height:93;mso-wrap-style:none;v-text-anchor:middle">
                          <v:fill o:detectmouseclick="t" type="solid" color2="#737373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7645;top:5183;width:1183;height:742">
                    <v:line id="shape_0" from="7682,5264" to="7726,58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45,5267" to="8789,587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84,5879" to="7996,58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77,5879" to="8789,58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30,5265" to="8748,52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09,5185" to="8670,51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22,5675" to="8444,56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8214;top:5720;width:177;height:17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8269,5733" to="8291,58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12,5733" to="8334,58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05,5675" to="8019,58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48,5677" to="8462,58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09,5224" to="7718,526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49,5221" to="8758,52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10,5183" to="7804,52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66,5183" to="8760,52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7645;top:5885;width:366;height:3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461;top:5879;width:366;height:3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stroked="t" o:allowincell="f" style="position:absolute;left:8069;top:5717;width:80;height:8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8070;top:5834;width:61;height:6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rect id="shape_0" fillcolor="white" stroked="f" o:allowincell="f" style="position:absolute;left:7788;top:5286;width:900;height:20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798;top:5199;width:876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69,60" path="m27,0c14,4,19,11,6,15c0,34,1,41,21,45c23,48,24,52,27,54c32,57,45,60,45,60c65,55,69,35,57,12c54,7,45,10,39,9c29,2,33,6,27,0xe" fillcolor="white" stroked="f" o:allowincell="f" style="position:absolute;left:7753;top:5206;width:60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,60" path="m27,0c14,4,19,11,6,15c0,34,1,41,21,45c23,48,24,52,27,54c32,57,45,60,45,60c65,55,69,35,57,12c54,7,45,10,39,9c29,2,33,6,27,0xe" fillcolor="white" stroked="f" o:allowincell="f" style="position:absolute;left:8641;top:5195;width:60;height:52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6377,5667" to="7186,59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28,5020" to="7637,55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77,4328" to="7636,47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7,2406" to="7936,26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88,769" to="9797,10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32,3242" to="9841,35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31;top:5412;width:124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upport élévat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1;top:4540;width:124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auffe-ball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6;top:3907;width:124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all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7;top:2018;width:134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frigérant à boul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26;top:2798;width:109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trée d’ea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71;top:501;width:109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rtie d’ea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</w:rPr>
        <w:t>Correction © http://labolycee.o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Questions à propos du mode opératoire.</w:t>
      </w:r>
    </w:p>
    <w:p>
      <w:pPr>
        <w:pStyle w:val="Normal"/>
        <w:rPr>
          <w:b/>
          <w:b/>
        </w:rPr>
      </w:pPr>
      <w:r>
        <w:rPr>
          <w:b/>
        </w:rPr>
        <w:t>1.1. À propos de l’étape 1.</w:t>
      </w:r>
    </w:p>
    <w:p>
      <w:pPr>
        <w:pStyle w:val="Normal"/>
        <w:rPr/>
      </w:pPr>
      <w:r>
        <w:rPr>
          <w:b/>
        </w:rPr>
        <w:t>1.1.1.</w:t>
      </w:r>
      <w:r>
        <w:rPr/>
        <w:t xml:space="preserve"> </w:t>
        <w:tab/>
        <w:tab/>
        <w:tab/>
        <w:tab/>
        <w:tab/>
        <w:tab/>
        <w:tab/>
        <w:t>CHAUFFAGE À REFLUX</w:t>
      </w:r>
    </w:p>
    <w:p>
      <w:pPr>
        <w:pStyle w:val="Normal"/>
        <w:rPr/>
      </w:pPr>
      <w:r>
        <w:rPr>
          <w:b/>
        </w:rPr>
        <w:t>1.1.2.</w:t>
      </w:r>
      <w:r>
        <w:rPr/>
        <w:t xml:space="preserve"> Le chauffage permet par l’augmentation de température,</w:t>
      </w:r>
    </w:p>
    <w:p>
      <w:pPr>
        <w:pStyle w:val="Normal"/>
        <w:rPr/>
      </w:pPr>
      <w:r>
        <w:rPr/>
        <w:t>d’accélérer la réaction.</w:t>
      </w:r>
    </w:p>
    <w:p>
      <w:pPr>
        <w:pStyle w:val="Normal"/>
        <w:rPr/>
      </w:pPr>
      <w:r>
        <w:rPr/>
        <w:t>Le réfrigérant à boules condensent les vapeurs, ainsi</w:t>
      </w:r>
    </w:p>
    <w:p>
      <w:pPr>
        <w:pStyle w:val="Normal"/>
        <w:rPr/>
      </w:pPr>
      <w:r>
        <w:rPr/>
        <w:t xml:space="preserve">elles retombent dans le milieu réactionnel évitant les </w:t>
      </w:r>
    </w:p>
    <w:p>
      <w:pPr>
        <w:pStyle w:val="Normal"/>
        <w:rPr/>
      </w:pPr>
      <w:r>
        <w:rPr/>
        <w:t>pertes de matière et leur dissipation dans le laboratoire.</w:t>
      </w:r>
    </w:p>
    <w:p>
      <w:pPr>
        <w:pStyle w:val="Normal"/>
        <w:rPr/>
      </w:pPr>
      <w:r>
        <w:rPr>
          <w:b/>
        </w:rPr>
        <w:t>1.1.3.</w:t>
      </w:r>
      <w:r>
        <w:rPr/>
        <w:t xml:space="preserve"> L’acétanilide étant très peu soluble dans l’eau froide, il cristallise.</w:t>
      </w:r>
    </w:p>
    <w:p>
      <w:pPr>
        <w:pStyle w:val="Normal"/>
        <w:rPr/>
      </w:pPr>
      <w:r>
        <w:rPr>
          <w:b/>
        </w:rPr>
        <w:t>1.1.4.</w:t>
      </w:r>
      <w:r>
        <w:rPr/>
        <w:t xml:space="preserve"> La filtration sous vide est plus rapide qu’une simple filtr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 À propos de l’étape 2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0875</wp:posOffset>
                </wp:positionH>
                <wp:positionV relativeFrom="paragraph">
                  <wp:posOffset>152400</wp:posOffset>
                </wp:positionV>
                <wp:extent cx="1637665" cy="1988820"/>
                <wp:effectExtent l="5715" t="1016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7640" cy="1989000"/>
                          <a:chOff x="0" y="0"/>
                          <a:chExt cx="1637640" cy="1989000"/>
                        </a:xfrm>
                      </wpg:grpSpPr>
                      <wpg:grpSp>
                        <wpg:cNvGrpSpPr/>
                        <wpg:grpSpPr>
                          <a:xfrm>
                            <a:off x="0" y="5760"/>
                            <a:ext cx="1637640" cy="1983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14840" y="1063440"/>
                              <a:ext cx="1034280" cy="804600"/>
                            </a:xfrm>
                            <a:prstGeom prst="hexagon">
                              <a:avLst>
                                <a:gd name="adj" fmla="val 32136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208880"/>
                              <a:ext cx="0" cy="50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987480"/>
                              <a:ext cx="38052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4200" y="1699920"/>
                              <a:ext cx="38052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27480"/>
                              <a:ext cx="0" cy="32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120" y="453240"/>
                              <a:ext cx="42084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H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7280" y="573480"/>
                              <a:ext cx="32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179640"/>
                              <a:ext cx="0" cy="32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177840"/>
                              <a:ext cx="0" cy="32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6400" y="448920"/>
                              <a:ext cx="2577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00" y="0"/>
                              <a:ext cx="42084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5840" y="573840"/>
                              <a:ext cx="32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5320" y="451440"/>
                              <a:ext cx="47232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9640" y="0"/>
                            <a:ext cx="933480" cy="738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2pt;margin-top:12pt;width:138pt;height:153.65pt" coordorigin="2844,240" coordsize="2760,3073">
                <v:group id="shape_0" style="position:absolute;left:2844;top:249;width:2760;height:3064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stroked="t" o:allowincell="f" style="position:absolute;left:2844;top:1924;width:1628;height:1266;mso-wrap-style:none;v-text-anchor:middle;rotation:270" type="_x0000_t9">
                    <v:fill o:detectmouseclick="t" on="false"/>
                    <v:stroke color="black" weight="9360" joinstyle="miter" endcap="flat"/>
                    <w10:wrap type="none"/>
                  </v:shape>
                  <v:line id="shape_0" from="3077,2153" to="3077,2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47,1804" to="4245,2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46,2926" to="4244,33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52,1237" to="3652,17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304;top:963;width:662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H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61,1152" to="4274,1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98,532" to="4398,1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50,529" to="4350,1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153;top:956;width:405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9;top:249;width:662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67,1153" to="4980,11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860;top:960;width:743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166;top:240;width:1469;height:1162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La technique utilisée est appelée </w:t>
      </w:r>
      <w:r>
        <w:rPr>
          <w:b/>
        </w:rPr>
        <w:t>recristallis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À propos de l’acétanili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oupe</w:t>
      </w:r>
    </w:p>
    <w:p>
      <w:pPr>
        <w:pStyle w:val="Normal"/>
        <w:rPr/>
      </w:pPr>
      <w:r>
        <w:rPr/>
        <w:t>caractéristique</w:t>
      </w:r>
    </w:p>
    <w:p>
      <w:pPr>
        <w:pStyle w:val="Normal"/>
        <w:rPr/>
      </w:pPr>
      <w:r>
        <w:rPr/>
        <w:t>am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Rendement de la synthèse.</w:t>
      </w:r>
    </w:p>
    <w:p>
      <w:pPr>
        <w:pStyle w:val="Normal"/>
        <w:rPr/>
      </w:pPr>
      <w:r>
        <w:rPr>
          <w:b/>
        </w:rPr>
        <w:t>3.1.</w:t>
      </w:r>
      <w:r>
        <w:rPr/>
        <w:t xml:space="preserve"> A est de l’acide éthanoïque.</w:t>
      </w:r>
    </w:p>
    <w:p>
      <w:pPr>
        <w:pStyle w:val="Normal"/>
        <w:rPr/>
      </w:pPr>
      <w:r>
        <w:rPr>
          <w:b/>
        </w:rPr>
        <w:t>3.2.</w:t>
      </w:r>
      <w:r>
        <w:rPr/>
        <w:t xml:space="preserve"> V</w:t>
      </w:r>
      <w:r>
        <w:rPr>
          <w:vertAlign w:val="subscript"/>
        </w:rPr>
        <w:t>2</w:t>
      </w:r>
      <w:r>
        <w:rPr/>
        <w:t xml:space="preserve"> = 15,0 mL d’anhydride éthanoïque</w:t>
      </w:r>
    </w:p>
    <w:p>
      <w:pPr>
        <w:pStyle w:val="Normal"/>
        <w:rPr/>
      </w:pPr>
      <w:r>
        <w:rPr/>
        <w:t xml:space="preserve">n = </w:t>
      </w:r>
      <w:r>
        <w:rPr/>
        <w:object w:dxaOrig="3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31pt" filled="f" o:ole="">
            <v:imagedata r:id="rId5" o:title=""/>
          </v:shape>
          <o:OLEObject Type="Embed" ProgID="" ShapeID="ole_rId4" DrawAspect="Content" ObjectID="_1035182862" r:id="rId4"/>
        </w:object>
      </w:r>
      <w:r>
        <w:rPr/>
        <w:tab/>
        <w:t xml:space="preserve">or m = </w:t>
      </w:r>
      <w:r>
        <w:rPr>
          <w:rFonts w:eastAsia="Symbol" w:cs="Symbol" w:ascii="Symbol" w:hAnsi="Symbol"/>
        </w:rPr>
        <w:t></w:t>
      </w:r>
      <w:r>
        <w:rPr/>
        <w:t>.V</w:t>
      </w:r>
      <w:r>
        <w:rPr>
          <w:vertAlign w:val="subscript"/>
        </w:rPr>
        <w:t>2</w:t>
      </w:r>
      <w:r>
        <w:rPr/>
        <w:t xml:space="preserve"> donc n</w:t>
      </w:r>
      <w:r>
        <w:rPr>
          <w:vertAlign w:val="subscript"/>
        </w:rPr>
        <w:t>2</w:t>
      </w:r>
      <w:r>
        <w:rPr/>
        <w:t xml:space="preserve"> = </w:t>
      </w:r>
      <w:r>
        <w:rPr/>
        <w:object w:dxaOrig="5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31pt" filled="f" o:ole="">
            <v:imagedata r:id="rId7" o:title=""/>
          </v:shape>
          <o:OLEObject Type="Embed" ProgID="" ShapeID="ole_rId6" DrawAspect="Content" ObjectID="_320064709" r:id="rId6"/>
        </w:object>
      </w:r>
    </w:p>
    <w:p>
      <w:pPr>
        <w:pStyle w:val="Normal"/>
        <w:rPr/>
      </w:pPr>
      <w:r>
        <w:rPr>
          <w:b/>
        </w:rPr>
        <w:t>n</w:t>
      </w:r>
      <w:r>
        <w:rPr>
          <w:b/>
          <w:vertAlign w:val="subscript"/>
        </w:rPr>
        <w:t>2</w:t>
      </w:r>
      <w:r>
        <w:rPr>
          <w:b/>
        </w:rPr>
        <w:t xml:space="preserve"> = </w:t>
      </w:r>
      <w:r>
        <w:rPr>
          <w:b/>
        </w:rPr>
        <w:object w:dxaOrig="11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31pt" filled="f" o:ole="">
            <v:imagedata r:id="rId9" o:title=""/>
          </v:shape>
          <o:OLEObject Type="Embed" ProgID="" ShapeID="ole_rId8" DrawAspect="Content" ObjectID="_915867539" r:id="rId8"/>
        </w:object>
      </w:r>
      <w:r>
        <w:rPr>
          <w:b/>
        </w:rPr>
        <w:t xml:space="preserve"> = </w:t>
      </w:r>
      <w:r>
        <w:rPr/>
        <w:t>0,159 mol d’anhydride éthanoïque initialement</w:t>
      </w:r>
    </w:p>
    <w:tbl>
      <w:tblPr>
        <w:tblW w:w="105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1871"/>
        <w:gridCol w:w="1871"/>
        <w:gridCol w:w="1871"/>
        <w:gridCol w:w="1871"/>
      </w:tblGrid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3.3.</w:t>
            </w:r>
            <w:r>
              <w:rPr>
                <w:b/>
                <w:sz w:val="28"/>
              </w:rPr>
              <w:t>équation chimique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aniline     +      anhydri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ab/>
              <w:tab/>
              <w:tab/>
              <w:t>éthanoïque     =       acétanilide   + acide éthanoïque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État du syst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ncement (mol)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uantités de matière (mol)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tat init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= 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aucoup (solvant)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 cours de trans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0 – 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9 – 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aucoup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État f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ma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0 – x</w:t>
            </w:r>
            <w:r>
              <w:rPr>
                <w:vertAlign w:val="subscript"/>
              </w:rPr>
              <w:t>ma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9 – x</w:t>
            </w:r>
            <w:r>
              <w:rPr>
                <w:vertAlign w:val="subscript"/>
              </w:rPr>
              <w:t>ma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ma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aucoup</w:t>
            </w:r>
          </w:p>
        </w:tc>
      </w:tr>
    </w:tbl>
    <w:p>
      <w:pPr>
        <w:pStyle w:val="Normal"/>
        <w:rPr/>
      </w:pPr>
      <w:r>
        <w:rPr/>
        <w:t>Si l’aniline est le réactif limitant, elle est totalement consommée : 0,110 – x</w:t>
      </w:r>
      <w:r>
        <w:rPr>
          <w:vertAlign w:val="subscript"/>
        </w:rPr>
        <w:t>max</w:t>
      </w:r>
      <w:r>
        <w:rPr/>
        <w:t xml:space="preserve">  = 0 , alors x</w:t>
      </w:r>
      <w:r>
        <w:rPr>
          <w:vertAlign w:val="subscript"/>
        </w:rPr>
        <w:t>max</w:t>
      </w:r>
      <w:r>
        <w:rPr/>
        <w:t xml:space="preserve"> = 0,110 mol</w:t>
      </w:r>
    </w:p>
    <w:p>
      <w:pPr>
        <w:pStyle w:val="Normal"/>
        <w:rPr/>
      </w:pPr>
      <w:r>
        <w:rPr/>
        <w:t>Si l’anhydride éthanoïque est le réactif limitant : 0,159 – x</w:t>
      </w:r>
      <w:r>
        <w:rPr>
          <w:vertAlign w:val="subscript"/>
        </w:rPr>
        <w:t>max</w:t>
      </w:r>
      <w:r>
        <w:rPr/>
        <w:t xml:space="preserve"> = 0 ; alors x</w:t>
      </w:r>
      <w:r>
        <w:rPr>
          <w:vertAlign w:val="subscript"/>
        </w:rPr>
        <w:t>max</w:t>
      </w:r>
      <w:r>
        <w:rPr/>
        <w:t xml:space="preserve"> = 0,159 mol.</w:t>
      </w:r>
    </w:p>
    <w:p>
      <w:pPr>
        <w:pStyle w:val="Normal"/>
        <w:rPr/>
      </w:pPr>
      <w:r>
        <w:rPr/>
        <w:t>Le réactif limitant est celui qui conduit à la valeur de l’avancement maximal la plus faible, il s’agit de l’aniline et x</w:t>
      </w:r>
      <w:r>
        <w:rPr>
          <w:vertAlign w:val="subscript"/>
        </w:rPr>
        <w:t>max</w:t>
      </w:r>
      <w:r>
        <w:rPr/>
        <w:t xml:space="preserve"> = 0,110 mol.</w:t>
      </w:r>
    </w:p>
    <w:p>
      <w:pPr>
        <w:pStyle w:val="Normal"/>
        <w:rPr/>
      </w:pPr>
      <w:r>
        <w:rPr>
          <w:b/>
        </w:rPr>
        <w:t>3.4.</w:t>
      </w:r>
      <w:r>
        <w:rPr/>
        <w:t xml:space="preserve"> D’après le tableau, n</w:t>
      </w:r>
      <w:r>
        <w:rPr>
          <w:vertAlign w:val="subscript"/>
        </w:rPr>
        <w:t>acétanilide</w:t>
      </w:r>
      <w:r>
        <w:rPr/>
        <w:t xml:space="preserve"> = x</w:t>
      </w:r>
      <w:r>
        <w:rPr>
          <w:vertAlign w:val="subscript"/>
        </w:rPr>
        <w:t>max</w:t>
      </w:r>
      <w:r>
        <w:rPr/>
        <w:t>, soit m = x</w:t>
      </w:r>
      <w:r>
        <w:rPr>
          <w:vertAlign w:val="subscript"/>
        </w:rPr>
        <w:t>max</w:t>
      </w:r>
      <w:r>
        <w:rPr/>
        <w:t>.M</w:t>
      </w:r>
      <w:r>
        <w:rPr>
          <w:vertAlign w:val="subscript"/>
        </w:rPr>
        <w:t>acétanilide</w:t>
      </w:r>
    </w:p>
    <w:p>
      <w:pPr>
        <w:pStyle w:val="Normal"/>
        <w:rPr/>
      </w:pPr>
      <w:r>
        <w:rPr/>
        <w:t xml:space="preserve">m = 0,110 </w:t>
      </w:r>
      <w:r>
        <w:rPr>
          <w:rFonts w:eastAsia="Symbol" w:cs="Symbol" w:ascii="Symbol" w:hAnsi="Symbol"/>
        </w:rPr>
        <w:t></w:t>
      </w:r>
      <w:r>
        <w:rPr/>
        <w:t xml:space="preserve"> 135 = </w:t>
      </w:r>
      <w:r>
        <w:rPr>
          <w:b/>
        </w:rPr>
        <w:t>14,9 g</w:t>
      </w:r>
    </w:p>
    <w:p>
      <w:pPr>
        <w:pStyle w:val="Normal"/>
        <w:rPr/>
      </w:pPr>
      <w:r>
        <w:rPr>
          <w:b/>
        </w:rPr>
        <w:t>3.5.</w:t>
      </w:r>
      <w:r>
        <w:rPr/>
        <w:t xml:space="preserve"> Le rendement de la réaction est défini par </w:t>
      </w:r>
      <w:r>
        <w:rPr>
          <w:rFonts w:eastAsia="Symbol" w:cs="Symbol" w:ascii="Symbol" w:hAnsi="Symbol"/>
        </w:rPr>
        <w:t></w:t>
      </w:r>
      <w:r>
        <w:rPr/>
        <w:t xml:space="preserve"> = </w:t>
      </w:r>
      <w:r>
        <w:rPr/>
        <w:object w:dxaOrig="5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36pt" filled="f" o:ole="">
            <v:imagedata r:id="rId11" o:title=""/>
          </v:shape>
          <o:OLEObject Type="Embed" ProgID="" ShapeID="ole_rId10" DrawAspect="Content" ObjectID="_1500839677" r:id="rId10"/>
        </w:object>
      </w:r>
      <w:r>
        <w:rPr/>
        <w:t xml:space="preserve"> où m</w:t>
      </w:r>
      <w:r>
        <w:rPr>
          <w:vertAlign w:val="subscript"/>
        </w:rPr>
        <w:t>exp</w:t>
      </w:r>
      <w:r>
        <w:rPr/>
        <w:t xml:space="preserve"> est la masse d’acétanilide obtenue expérimentalement, et m</w:t>
      </w:r>
      <w:r>
        <w:rPr>
          <w:vertAlign w:val="subscript"/>
        </w:rPr>
        <w:t>théo</w:t>
      </w:r>
      <w:r>
        <w:rPr/>
        <w:t xml:space="preserve"> est la masse maximale d’acétanilide obtenue si la transformation est totale.</w:t>
      </w:r>
    </w:p>
    <w:p>
      <w:pPr>
        <w:pStyle w:val="Normal"/>
        <w:rPr/>
      </w:pPr>
      <w:r>
        <w:rPr>
          <w:rFonts w:eastAsia="Symbol" w:cs="Symbol" w:ascii="Symbol" w:hAnsi="Symbol"/>
        </w:rPr>
        <w:t></w:t>
      </w:r>
      <w:r>
        <w:rPr/>
        <w:t xml:space="preserve"> </w:t>
      </w:r>
      <w:r>
        <w:rPr/>
        <w:t xml:space="preserve">= </w:t>
      </w:r>
      <w:r>
        <w:rPr/>
        <w:object w:dxaOrig="639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33pt" filled="f" o:ole="">
            <v:imagedata r:id="rId13" o:title=""/>
          </v:shape>
          <o:OLEObject Type="Embed" ProgID="" ShapeID="ole_rId12" DrawAspect="Content" ObjectID="_544696461" r:id="rId12"/>
        </w:object>
      </w:r>
      <w:r>
        <w:rPr/>
        <w:t xml:space="preserve"> = 0,781 = </w:t>
      </w:r>
      <w:r>
        <w:rPr>
          <w:b/>
        </w:rPr>
        <w:t>78,1 %</w:t>
      </w:r>
      <w:r>
        <w:rPr/>
        <w:t xml:space="preserve"> (calcul avec m</w:t>
      </w:r>
      <w:r>
        <w:rPr>
          <w:vertAlign w:val="subscript"/>
        </w:rPr>
        <w:t>théo</w:t>
      </w:r>
      <w:r>
        <w:rPr/>
        <w:t xml:space="preserve"> non arrondie)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2:58:00Z</dcterms:created>
  <dc:creator>Jocelyn CLEMENT</dc:creator>
  <dc:description/>
  <cp:keywords/>
  <dc:language>en-US</dc:language>
  <cp:lastModifiedBy>Jocelyn CLEMENT</cp:lastModifiedBy>
  <dcterms:modified xsi:type="dcterms:W3CDTF">2010-10-04T19:49:00Z</dcterms:modified>
  <cp:revision>33</cp:revision>
  <dc:subject>Asie 2008</dc:subject>
  <dc:title>EXERCICE I : SYNTHÈSE D’UN FÉBRIFUGE : L’ACÉTANILIDE ( 4 points) spéciali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