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éunion 2007</w:t>
        <w:tab/>
        <w:t>Exercice 1 Étude cinétique de la dismutation de l’eau oxygénée (6,5p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culatrice interdite</w:t>
        <w:tab/>
        <w:tab/>
        <w:tab/>
        <w:tab/>
        <w:tab/>
        <w:tab/>
        <w:t>Correction http://labolycee.org ©</w:t>
      </w:r>
    </w:p>
    <w:p>
      <w:pPr>
        <w:pStyle w:val="Normal"/>
        <w:rPr>
          <w:b/>
          <w:b/>
        </w:rPr>
      </w:pPr>
      <w:r>
        <w:rPr>
          <w:b/>
        </w:rPr>
        <w:t>Partie 1 : Étude de réaction de dismutation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Coupl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 (aq)</w:t>
      </w:r>
      <w:r>
        <w:rPr/>
        <w:t xml:space="preserve"> /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 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+ 2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=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/>
        <w:t>Couple O</w:t>
      </w:r>
      <w:r>
        <w:rPr>
          <w:vertAlign w:val="subscript"/>
        </w:rPr>
        <w:t>2 (g)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 (aq)</w:t>
      </w:r>
      <w:r>
        <w:rPr/>
        <w:tab/>
        <w:tab/>
        <w:t>O</w:t>
      </w:r>
      <w:r>
        <w:rPr>
          <w:vertAlign w:val="subscript"/>
        </w:rPr>
        <w:t>2 (g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+ 2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=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 (aq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456"/>
        <w:gridCol w:w="2936"/>
        <w:gridCol w:w="1998"/>
        <w:gridCol w:w="2378"/>
      </w:tblGrid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équation chimique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(aq)</w:t>
            </w:r>
            <w:r>
              <w:rPr/>
              <w:t xml:space="preserve"> </w:t>
              <w:tab/>
              <w:t xml:space="preserve">= </w:t>
              <w:tab/>
              <w:t xml:space="preserve">      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  <w:r>
              <w:rPr/>
              <w:t xml:space="preserve">  </w:t>
              <w:tab/>
              <w:t xml:space="preserve">        + </w:t>
              <w:tab/>
              <w:tab/>
              <w:t>O</w:t>
            </w:r>
            <w:r>
              <w:rPr>
                <w:vertAlign w:val="subscript"/>
              </w:rPr>
              <w:t>2(g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vancement (en mol)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Quantités de matière (en mol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(O</w:t>
            </w:r>
            <w:r>
              <w:rPr>
                <w:vertAlign w:val="subscript"/>
              </w:rPr>
              <w:t>2</w:t>
            </w:r>
            <w:r>
              <w:rPr/>
              <w:t>)= 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en cours de transform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(t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 = n</w:t>
            </w:r>
            <w:r>
              <w:rPr>
                <w:vertAlign w:val="subscript"/>
              </w:rPr>
              <w:t>0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 – </w:t>
            </w:r>
            <w:r>
              <w:rPr>
                <w:b/>
              </w:rPr>
              <w:t>2</w:t>
            </w:r>
            <w:r>
              <w:rPr/>
              <w:t>x(t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O</w:t>
            </w:r>
            <w:r>
              <w:rPr>
                <w:vertAlign w:val="subscript"/>
              </w:rPr>
              <w:t>2</w:t>
            </w:r>
            <w:r>
              <w:rPr/>
              <w:t xml:space="preserve">) = x = </w:t>
            </w:r>
            <w:r>
              <w:rPr/>
              <w:object w:dxaOrig="7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4pt" filled="f" o:ole="">
                  <v:imagedata r:id="rId3" o:title=""/>
                </v:shape>
                <o:OLEObject Type="Embed" ProgID="" ShapeID="ole_rId2" DrawAspect="Content" ObjectID="_1050145539" r:id="rId2"/>
              </w:objec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 = n</w:t>
            </w:r>
            <w:r>
              <w:rPr>
                <w:vertAlign w:val="subscript"/>
              </w:rPr>
              <w:t>0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 – </w:t>
            </w:r>
            <w:r>
              <w:rPr>
                <w:b/>
              </w:rPr>
              <w:t>2</w:t>
            </w: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</w:t>
            </w:r>
            <w:r>
              <w:rPr/>
              <w:object w:dxaOrig="99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34pt" filled="f" o:ole="">
                  <v:imagedata r:id="rId5" o:title=""/>
                </v:shape>
                <o:OLEObject Type="Embed" ProgID="" ShapeID="ole_rId4" DrawAspect="Content" ObjectID="_1458725184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rtie 2 : Détermination de la concentration initiale de la solution de peroxyde d’hydrogène</w:t>
      </w:r>
    </w:p>
    <w:p>
      <w:pPr>
        <w:pStyle w:val="Normal"/>
        <w:rPr>
          <w:b/>
          <w:b/>
        </w:rPr>
      </w:pPr>
      <w:r>
        <w:rPr>
          <w:b/>
        </w:rPr>
        <w:t xml:space="preserve">1. Calcul de la valeur attendue de la concentration en peroxyde d’hydrogène. 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Par définition, </w:t>
      </w:r>
      <w:r>
        <w:rPr>
          <w:b/>
        </w:rPr>
        <w:t>V(O</w:t>
      </w:r>
      <w:r>
        <w:rPr>
          <w:b/>
          <w:vertAlign w:val="subscript"/>
        </w:rPr>
        <w:t>2</w:t>
      </w:r>
      <w:r>
        <w:rPr>
          <w:b/>
        </w:rPr>
        <w:t xml:space="preserve">) = 10 L </w:t>
      </w:r>
      <w:r>
        <w:rPr/>
        <w:t>puisque le flacon porte la mention « 10 volumes »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Si la transformation est totale, n(O</w:t>
      </w:r>
      <w:r>
        <w:rPr>
          <w:vertAlign w:val="subscript"/>
        </w:rPr>
        <w:t>2</w:t>
      </w:r>
      <w:r>
        <w:rPr/>
        <w:t>) = 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9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4pt" filled="f" o:ole="">
            <v:imagedata r:id="rId7" o:title=""/>
          </v:shape>
          <o:OLEObject Type="Embed" ProgID="" ShapeID="ole_rId6" DrawAspect="Content" ObjectID="_492188188" r:id="rId6"/>
        </w:object>
      </w:r>
    </w:p>
    <w:p>
      <w:pPr>
        <w:pStyle w:val="Normal"/>
        <w:rPr/>
      </w:pPr>
      <w:r>
        <w:rPr/>
        <w:t>n(O</w:t>
      </w:r>
      <w:r>
        <w:rPr>
          <w:vertAlign w:val="subscript"/>
        </w:rPr>
        <w:t>2</w:t>
      </w:r>
      <w:r>
        <w:rPr/>
        <w:t xml:space="preserve">) =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405920642" r:id="rId8"/>
        </w:object>
      </w:r>
      <w:r>
        <w:rPr/>
        <w:t xml:space="preserve"> = </w:t>
      </w:r>
      <w:r>
        <w:rPr/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868402551" r:id="rId10"/>
        </w:object>
      </w:r>
      <w:r>
        <w:rPr/>
        <w:t xml:space="preserve"> = </w:t>
      </w:r>
      <w:r>
        <w:rPr>
          <w:b/>
        </w:rPr>
        <w:t>0,40 mol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D’après le tableau d’avancement, si la transformation est totale alors le peroxyde d’hydrogène est totalement consommé, soit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– 2x</w:t>
      </w:r>
      <w:r>
        <w:rPr>
          <w:vertAlign w:val="subscript"/>
        </w:rPr>
        <w:t>max</w:t>
      </w:r>
      <w:r>
        <w:rPr/>
        <w:t xml:space="preserve"> = 0 ou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th</w:t>
      </w:r>
      <w:r>
        <w:rPr/>
        <w:t>.V – 2x</w:t>
      </w:r>
      <w:r>
        <w:rPr>
          <w:vertAlign w:val="subscript"/>
        </w:rPr>
        <w:t>max</w:t>
      </w:r>
      <w:r>
        <w:rPr/>
        <w:t xml:space="preserve"> = 0 avec 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9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pt" filled="f" o:ole="">
            <v:imagedata r:id="rId13" o:title=""/>
          </v:shape>
          <o:OLEObject Type="Embed" ProgID="" ShapeID="ole_rId12" DrawAspect="Content" ObjectID="_1126053916" r:id="rId12"/>
        </w:object>
      </w:r>
      <w:r>
        <w:rPr/>
        <w:t>.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Alors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th</w:t>
      </w:r>
      <w:r>
        <w:rPr/>
        <w:t>.V – 2.</w:t>
      </w:r>
      <w:r>
        <w:rPr/>
        <w:object w:dxaOrig="9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4pt" filled="f" o:ole="">
            <v:imagedata r:id="rId15" o:title=""/>
          </v:shape>
          <o:OLEObject Type="Embed" ProgID="" ShapeID="ole_rId14" DrawAspect="Content" ObjectID="_1727096634" r:id="rId14"/>
        </w:object>
      </w:r>
      <w:r>
        <w:rPr/>
        <w:t xml:space="preserve"> = 0</w:t>
      </w:r>
    </w:p>
    <w:p>
      <w:pPr>
        <w:pStyle w:val="Normal"/>
        <w:rPr/>
      </w:pPr>
      <w:r>
        <w:rPr>
          <w:lang w:val="en-GB"/>
        </w:rPr>
        <w:t>[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bscript"/>
          <w:lang w:val="en-GB"/>
        </w:rPr>
        <w:t>th</w:t>
      </w:r>
      <w:r>
        <w:rPr>
          <w:lang w:val="en-GB"/>
        </w:rPr>
        <w:t xml:space="preserve"> = </w:t>
      </w:r>
      <w:r>
        <w:rPr/>
        <w:object w:dxaOrig="135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8pt" filled="f" o:ole="">
            <v:imagedata r:id="rId17" o:title=""/>
          </v:shape>
          <o:OLEObject Type="Embed" ProgID="" ShapeID="ole_rId16" DrawAspect="Content" ObjectID="_1657326520" r:id="rId16"/>
        </w:object>
      </w:r>
      <w:r>
        <w:rPr>
          <w:lang w:val="en-GB"/>
        </w:rPr>
        <w:t>/V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[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bscript"/>
          <w:lang w:val="en-GB"/>
        </w:rPr>
        <w:t>th</w:t>
      </w:r>
      <w:r>
        <w:rPr>
          <w:lang w:val="en-GB"/>
        </w:rPr>
        <w:t xml:space="preserve"> = </w:t>
      </w:r>
      <w:r>
        <w:rPr/>
        <w:object w:dxaOrig="8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4pt" filled="f" o:ole="">
            <v:imagedata r:id="rId19" o:title=""/>
          </v:shape>
          <o:OLEObject Type="Embed" ProgID="" ShapeID="ole_rId18" DrawAspect="Content" ObjectID="_1181931906" r:id="rId18"/>
        </w:object>
      </w:r>
      <w:r>
        <w:rPr>
          <w:lang w:val="en-GB"/>
        </w:rPr>
        <w:t xml:space="preserve">/1,00 = </w:t>
      </w:r>
      <w:r>
        <w:rPr>
          <w:b/>
          <w:lang w:val="en-GB"/>
        </w:rPr>
        <w:t>0,80 mol.L</w:t>
      </w:r>
      <w:r>
        <w:rPr>
          <w:b/>
          <w:vertAlign w:val="superscript"/>
          <w:lang w:val="en-GB"/>
        </w:rPr>
        <w:t>–1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Détermination de la valeur réelle de la concentration en peroxyde d’hydrogène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Avant l’équivalence,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est réactif limitant, la solution est incolore. À l’équivalence, il y a changement de réactif limitant. Juste au-delà de l’équivalence, les ions permanganate constituent le réactif en excès. Ils donnent une coloration violette au milieu réactionnel, ce qui permet de repérer l’équivalence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À l’équivalence, les réactifs ont été introduits dans les proportions stœchiométriques, soit d’après l’équation chimique : </w:t>
      </w:r>
      <w:r>
        <w:rPr/>
        <w:object w:dxaOrig="243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36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05117531" r:id="rId20"/>
        </w:objec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/>
        <w:object w:dxaOrig="22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5pt" filled="f" o:ole="">
            <v:imagedata r:id="rId23" o:title=""/>
          </v:shape>
          <o:OLEObject Type="Embed" ProgID="" ShapeID="ole_rId22" DrawAspect="Content" ObjectID="_1708006965" r:id="rId22"/>
        </w:object>
      </w:r>
    </w:p>
    <w:p>
      <w:pPr>
        <w:pStyle w:val="Normal"/>
        <w:jc w:val="both"/>
        <w:rPr/>
      </w:pPr>
      <w:r>
        <w:rPr>
          <w:bdr w:val="single" w:sz="4" w:space="0" w:color="000000"/>
        </w:rPr>
        <w:t>[H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O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]</w:t>
      </w:r>
      <w:r>
        <w:rPr>
          <w:bdr w:val="single" w:sz="4" w:space="0" w:color="000000"/>
          <w:vertAlign w:val="subscript"/>
        </w:rPr>
        <w:t>eq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8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6pt" filled="f" o:ole="">
            <v:imagedata r:id="rId25" o:title=""/>
          </v:shape>
          <o:OLEObject Type="Embed" ProgID="" ShapeID="ole_rId24" DrawAspect="Content" ObjectID="_1791440394" r:id="rId24"/>
        </w:objec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eq</w:t>
      </w:r>
      <w:r>
        <w:rPr/>
        <w:t xml:space="preserve"> = </w:t>
      </w:r>
      <w:r>
        <w:rPr/>
        <w:object w:dxaOrig="19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5pt" filled="f" o:ole="">
            <v:imagedata r:id="rId27" o:title=""/>
          </v:shape>
          <o:OLEObject Type="Embed" ProgID="" ShapeID="ole_rId26" DrawAspect="Content" ObjectID="_36477513" r:id="rId26"/>
        </w:object>
      </w:r>
      <w:r>
        <w:rPr/>
        <w:t xml:space="preserve"> = </w:t>
      </w:r>
      <w:r>
        <w:rPr/>
        <w:object w:dxaOrig="15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5pt" filled="f" o:ole="">
            <v:imagedata r:id="rId29" o:title=""/>
          </v:shape>
          <o:OLEObject Type="Embed" ProgID="" ShapeID="ole_rId28" DrawAspect="Content" ObjectID="_738261371" r:id="rId28"/>
        </w:object>
      </w:r>
      <w:r>
        <w:rPr/>
        <w:t xml:space="preserve"> = </w:t>
      </w:r>
      <w:r>
        <w:rPr/>
        <w:object w:dxaOrig="13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3pt" filled="f" o:ole="">
            <v:imagedata r:id="rId31" o:title=""/>
          </v:shape>
          <o:OLEObject Type="Embed" ProgID="" ShapeID="ole_rId30" DrawAspect="Content" ObjectID="_1415172843" r:id="rId30"/>
        </w:object>
      </w:r>
      <w:r>
        <w:rPr/>
        <w:t xml:space="preserve"> = </w:t>
      </w:r>
      <w:r>
        <w:rPr>
          <w:b/>
        </w:rPr>
        <w:t>7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1</w:t>
      </w:r>
      <w:r>
        <w:rPr>
          <w:b/>
        </w:rPr>
        <w:t xml:space="preserve"> mol.L</w:t>
      </w:r>
      <w:r>
        <w:rPr>
          <w:b/>
          <w:vertAlign w:val="superscript"/>
        </w:rPr>
        <w:t>–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th</w:t>
      </w:r>
      <w:r>
        <w:rPr/>
        <w:t xml:space="preserve"> = 8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&gt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eq</w:t>
      </w:r>
    </w:p>
    <w:p>
      <w:pPr>
        <w:pStyle w:val="Normal"/>
        <w:jc w:val="both"/>
        <w:rPr/>
      </w:pPr>
      <w:r>
        <w:rPr/>
        <w:t>On peut penser qu’une partie du peroxyde d’hydrogène a réagi sur lui-même avant que l’on procède au titrage. Cette réaction est lente à température ordinaire, mais elle peut expliquer que l’on obtienne une concentration expérimentale inférieure à la concentration théoriqu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Partie 3 : Étude cinétique de la dismutation du peroxyde d’hydrogèn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Un catalyseur est une espèce chimique qui, par sa présence dans le milieu réactionnel, augmente la vitesse d’une transformation chimique spontanée et se retrouve inaltérée, du point de vue chimique, à la fin de la transformation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e fil de platine est un solide, et le peroxyde d’hydrogène est en solution aqueuse, il s’agit d’une </w:t>
      </w:r>
      <w:r>
        <w:rPr>
          <w:b/>
        </w:rPr>
        <w:t>catalyse hétérogèn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7332980" cy="658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840" cy="6581880"/>
                          <a:chOff x="0" y="0"/>
                          <a:chExt cx="7332840" cy="65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2840" cy="65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20" y="0"/>
                              <a:ext cx="7192080" cy="65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2080" cy="65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92080" cy="65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440" y="284400"/>
                                    <a:ext cx="6587640" cy="629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3160" y="0"/>
                                      <a:ext cx="5918760" cy="591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40" y="158040"/>
                                        <a:ext cx="5760000" cy="57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7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5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5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3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2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5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3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3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7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9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2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7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5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7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5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3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5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5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3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1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3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8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1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6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1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4436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79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6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764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0" y="0"/>
                                          <a:ext cx="0" cy="57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1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9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6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8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7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1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8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2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9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6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4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7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4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5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2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6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0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3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7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0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5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8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9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3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6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0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7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4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5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2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6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3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7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0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4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8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5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8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2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9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7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1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4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8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5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9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2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6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0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3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0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4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8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1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5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8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2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6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9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3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6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0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1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4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8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2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5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9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6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0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44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80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16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52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88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2400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360"/>
                                          <a:ext cx="57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914440"/>
                                        <a:ext cx="5918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0" cy="5918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5936760"/>
                                      <a:ext cx="65876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5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15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2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25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3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35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t (min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120" cy="65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[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] (mol.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–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–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  <w:t>6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–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  <w:t>5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–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  <w:t>4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–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  <w:t>3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–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  <w:t>2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–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  <w:t>1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Symbol" w:hAnsi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–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5120" y="5501520"/>
                                  <a:ext cx="1047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760" y="5275080"/>
                                  <a:ext cx="1047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7200" y="4455720"/>
                                  <a:ext cx="1047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5120" y="3126240"/>
                                  <a:ext cx="1047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2600" y="2374200"/>
                                  <a:ext cx="1047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440" y="892080"/>
                                  <a:ext cx="1047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8320" y="935280"/>
                                <a:ext cx="5753160" cy="47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0" h="7455">
                                    <a:moveTo>
                                      <a:pt x="0" y="0"/>
                                    </a:moveTo>
                                    <a:cubicBezTo>
                                      <a:pt x="201" y="694"/>
                                      <a:pt x="403" y="1388"/>
                                      <a:pt x="1155" y="2325"/>
                                    </a:cubicBezTo>
                                    <a:cubicBezTo>
                                      <a:pt x="1907" y="3262"/>
                                      <a:pt x="3540" y="4850"/>
                                      <a:pt x="4515" y="5625"/>
                                    </a:cubicBezTo>
                                    <a:cubicBezTo>
                                      <a:pt x="5490" y="6400"/>
                                      <a:pt x="6248" y="6670"/>
                                      <a:pt x="7005" y="6975"/>
                                    </a:cubicBezTo>
                                    <a:cubicBezTo>
                                      <a:pt x="7762" y="7280"/>
                                      <a:pt x="8411" y="7367"/>
                                      <a:pt x="9060" y="74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3570120"/>
                              <a:ext cx="1909440" cy="263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9440" y="3600"/>
                                <a:ext cx="0" cy="262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"/>
                                <a:ext cx="19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200" y="83808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4120"/>
                              <a:ext cx="946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[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0640" y="6224400"/>
                            <a:ext cx="393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3pt;width:577.4pt;height:518.25pt" coordorigin="-540,106" coordsize="11548,10365">
                <v:group id="shape_0" style="position:absolute;left:-540;top:106;width:11548;height:10365">
                  <v:group id="shape_0" style="position:absolute;left:-318;top:106;width:11326;height:10365">
                    <v:group id="shape_0" style="position:absolute;left:-318;top:106;width:11326;height:10365">
                      <v:group id="shape_0" style="position:absolute;left:-318;top:106;width:11326;height:10365">
                        <v:group id="shape_0" style="position:absolute;left:634;top:554;width:10374;height:9917">
                          <v:group id="shape_0" style="position:absolute;left:765;top:554;width:9320;height:9320">
                            <v:group id="shape_0" style="position:absolute;left:773;top:803;width:9070;height:9070">
                              <v:line id="shape_0" from="773,803" to="773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803" to="83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86,803" to="88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43,803" to="94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99,803" to="99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056,803" to="1056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13,803" to="111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170,803" to="117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27,803" to="122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83,803" to="128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40,803" to="1340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97,803" to="139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52,803" to="145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10,803" to="151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67,803" to="156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23,803" to="1623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680,803" to="168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37,803" to="173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93,803" to="179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50,803" to="185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07,803" to="1907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64,803" to="196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20,803" to="202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77,803" to="207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34,803" to="213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89,803" to="2189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7,803" to="224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04,803" to="230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60,803" to="236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17,803" to="241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74,803" to="2474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30,803" to="253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87,803" to="258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44,803" to="264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01,803" to="270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57,803" to="2757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14,803" to="281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71,803" to="287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26,803" to="292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84,803" to="298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40,803" to="3040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097,803" to="309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54,803" to="315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11,803" to="321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67,803" to="326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24,803" to="3324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81,803" to="338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38,803" to="343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94,803" to="349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51,803" to="355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08,803" to="3608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663,803" to="366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21,803" to="372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77,803" to="377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34,803" to="383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91,803" to="3891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948,803" to="394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004,803" to="400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061,803" to="406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118,803" to="411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175,803" to="4175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231,803" to="423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288,803" to="428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345,803" to="434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401,803" to="440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458,803" to="4458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14,803" to="451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571,803" to="457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628,803" to="462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685,803" to="468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742,803" to="4742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98,803" to="479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855,803" to="485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912,803" to="491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968,803" to="496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025,803" to="5025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82,803" to="508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138,803" to="513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195,803" to="519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251,803" to="5251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308,803" to="5308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365,803" to="536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422,803" to="542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479,803" to="547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535,803" to="553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592,803" to="5592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649,803" to="564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704,803" to="570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762,803" to="576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819,803" to="581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875,803" to="5875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932,803" to="593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5988,803" to="598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045,803" to="604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102,803" to="610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159,803" to="6159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216,803" to="621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272,803" to="627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329,803" to="632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386,803" to="638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441,803" to="6441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499,803" to="649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556,803" to="655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612,803" to="661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669,803" to="666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725,803" to="6725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782,803" to="678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839,803" to="683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896,803" to="689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953,803" to="695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009,803" to="7009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66,803" to="706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123,803" to="712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178,803" to="7178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236,803" to="723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293,803" to="7293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349,803" to="734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406,803" to="740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462,803" to="746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519,803" to="751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576,803" to="7576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33,803" to="763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690,803" to="769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46,803" to="774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803,803" to="780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860,803" to="7860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915,803" to="7915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973,803" to="797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030,803" to="803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086,803" to="808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143,803" to="8143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199,803" to="819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256,803" to="8256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313,803" to="831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370,803" to="837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427,803" to="8427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483,803" to="848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540,803" to="854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597,803" to="859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652,803" to="8652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710,803" to="8710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767,803" to="876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823,803" to="8823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880,803" to="888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937,803" to="893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993,803" to="8993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050,803" to="905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107,803" to="910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164,803" to="916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220,803" to="922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277,803" to="9277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334,803" to="933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389,803" to="9389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447,803" to="944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504,803" to="950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560,803" to="9560,9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617,803" to="961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674,803" to="9674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730,803" to="9730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787,803" to="9787,98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9844,803" to="9844,98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803" to="9843,80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860" to="9843,86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16" to="9843,91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73" to="9843,97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030" to="9843,103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086" to="9843,108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1143" to="9843,114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200" to="9843,120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257" to="9843,125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313" to="9843,131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370" to="9843,13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1427" to="9843,142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483" to="9843,148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540" to="9843,154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597" to="9843,159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653" to="9843,16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1710" to="9843,171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767" to="9843,176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823" to="9843,182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880" to="9843,188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1937" to="9843,193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1994" to="9843,199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050" to="9843,205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107" to="9843,210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164" to="9843,216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220" to="9843,222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2277" to="9843,227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334" to="9843,233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390" to="9843,239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447" to="9843,244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504" to="9843,25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2560" to="9843,256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617" to="9843,261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674" to="9843,267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731" to="9843,273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787" to="9843,278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2844" to="9843,284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901" to="9843,290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2957" to="9843,295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014" to="9843,301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071" to="9843,307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3127" to="9843,312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184" to="9843,318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241" to="9843,324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297" to="9843,329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354" to="9843,33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3411" to="9843,341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468" to="9843,346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524" to="9843,352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581" to="9843,358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638" to="9843,363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3694" to="9843,369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751" to="9843,375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808" to="9843,380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864" to="9843,386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3921" to="9843,392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3978" to="9843,397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034" to="9843,403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091" to="9843,409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148" to="9843,414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205" to="9843,42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4261" to="9843,426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318" to="9843,431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375" to="9843,437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431" to="9843,443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488" to="9843,448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4545" to="9843,454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601" to="9843,4601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658" to="9843,465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715" to="9843,471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772" to="9843,477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4828" to="9843,482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885" to="9843,488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942" to="9843,494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4998" to="9843,499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055" to="9843,505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5112" to="9843,511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168" to="9843,5168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225" to="9843,522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282" to="9843,528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338" to="9843,533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5395" to="9843,539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452" to="9843,545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509" to="9843,550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565" to="9843,556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622" to="9843,562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5679" to="9843,567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735" to="9843,573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792" to="9843,579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849" to="9843,584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5905" to="9843,59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5962" to="9843,596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019" to="9843,601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075" to="9843,6075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132" to="9843,613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189" to="9843,618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6246" to="9843,624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302" to="9843,630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359" to="9843,635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416" to="9843,641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472" to="9843,647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6529" to="9843,652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586" to="9843,658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642" to="9843,664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699" to="9843,669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756" to="9843,67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6812" to="9843,6812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869" to="9843,686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926" to="9843,692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6983" to="9843,698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039" to="9843,703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7096" to="9843,709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153" to="9843,715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209" to="9843,720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266" to="9843,726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323" to="9843,732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7379" to="9843,737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436" to="9843,743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493" to="9843,749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549" to="9843,7549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606" to="9843,76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7663" to="9843,766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720" to="9843,772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776" to="9843,777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833" to="9843,783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7890" to="9843,789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7946" to="9843,794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003" to="9843,800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060" to="9843,806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116" to="9843,811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173" to="9843,81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8230" to="9843,823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286" to="9843,8286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343" to="9843,834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400" to="9843,840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457" to="9843,845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8513" to="9843,851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570" to="9843,857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627" to="9843,862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683" to="9843,868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740" to="9843,87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8797" to="9843,879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853" to="9843,8853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910" to="9843,891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8967" to="9843,896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023" to="9843,902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9080" to="9843,908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137" to="9843,913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194" to="9843,919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250" to="9843,925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307" to="9843,930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3,9364" to="9843,936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420" to="9843,942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477" to="9843,947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534" to="9843,953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590" to="9843,959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73,9647" to="9843,964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704" to="9843,9704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760" to="9843,9760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817" to="9843,9817" stroked="t" o:allowincell="f" style="position:absolute">
                                <v:stroke color="black" weight="32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73,9874" to="9843,98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65,9868" to="10085,9868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0,554" to="770,9874" stroked="t" o:allowincell="f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34;top:9903;width:10373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1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2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3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t (min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318;top:106;width:2149;height:10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[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] (mol.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6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5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4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3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2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635;top:8770;width:164;height:164">
                        <v:line id="shape_0" from="8710,8770" to="8710,893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35,8850" to="8799,885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00;top:8413;width:164;height:164">
                        <v:line id="shape_0" from="7576,8413" to="7576,85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00,8493" to="7664,84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1;top:7123;width:164;height:164">
                        <v:line id="shape_0" from="5296,7123" to="5296,728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21,7203" to="5385,720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6;top:5029;width:164;height:164">
                        <v:line id="shape_0" from="3040,5029" to="3040,51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66,5109" to="3130,510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28;top:3845;width:164;height:164">
                        <v:line id="shape_0" from="1903,3845" to="1903,40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28,3925" to="1992,39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1;top:1511;width:164;height:164">
                        <v:line id="shape_0" from="766,1511" to="766,16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1,1591" to="855,159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9060,7455" path="m0,0c201,694,403,1388,1155,2325c1907,3262,3540,4850,4515,5625c5490,6400,6248,6670,7005,6975c7762,7280,8411,7367,9060,7455e" stroked="t" o:allowincell="f" style="position:absolute;left:766;top:1579;width:9059;height:745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624;top:5728;width:3006;height:4144">
                    <v:line id="shape_0" from="3631,5734" to="3631,987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624,5731" to="3616,5731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021,5728" to="2660,5728" stroked="t" o:allowincell="f" style="position:absolute">
                      <v:stroke color="black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626,7048" to="3626,7687" stroked="t" o:allowincell="f" style="position:absolute">
                      <v:stroke color="black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40;top:5530;width:148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[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]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3;top:9908;width:61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</w:t>
      </w:r>
      <w:r>
        <w:rPr>
          <w:vertAlign w:val="subscript"/>
        </w:rPr>
        <w:t>t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=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) – 2 x(t) donc x(t) = </w:t>
      </w:r>
      <w:r>
        <w:rPr/>
        <w:object w:dxaOrig="2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1pt" filled="f" o:ole="">
            <v:imagedata r:id="rId33" o:title=""/>
          </v:shape>
          <o:OLEObject Type="Embed" ProgID="" ShapeID="ole_rId32" DrawAspect="Content" ObjectID="_979403046" r:id="rId3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v = </w:t>
      </w:r>
      <w:r>
        <w:rPr/>
        <w:object w:dxaOrig="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1pt" filled="f" o:ole="">
            <v:imagedata r:id="rId35" o:title=""/>
          </v:shape>
          <o:OLEObject Type="Embed" ProgID="" ShapeID="ole_rId34" DrawAspect="Content" ObjectID="_1033143173" r:id="rId34"/>
        </w:object>
      </w:r>
      <w:r>
        <w:rPr/>
        <w:t xml:space="preserve"> soit v = </w:t>
      </w:r>
      <w:r>
        <w:rPr/>
        <w:object w:dxaOrig="28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48pt" filled="f" o:ole="">
            <v:imagedata r:id="rId37" o:title=""/>
          </v:shape>
          <o:OLEObject Type="Embed" ProgID="" ShapeID="ole_rId36" DrawAspect="Content" ObjectID="_918354981" r:id="rId36"/>
        </w:object>
      </w:r>
      <w:r>
        <w:rPr/>
        <w:t xml:space="preserve"> =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756879914" r:id="rId38"/>
        </w:object>
      </w:r>
      <w:r>
        <w:rPr/>
        <w:t>.</w:t>
      </w:r>
      <w:r>
        <w:rPr/>
        <w:object w:dxaOrig="207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7pt" filled="f" o:ole="">
            <v:imagedata r:id="rId41" o:title=""/>
          </v:shape>
          <o:OLEObject Type="Embed" ProgID="" ShapeID="ole_rId40" DrawAspect="Content" ObjectID="_2005181029" r:id="rId40"/>
        </w:object>
      </w:r>
    </w:p>
    <w:p>
      <w:pPr>
        <w:pStyle w:val="Normal"/>
        <w:jc w:val="both"/>
        <w:rPr/>
      </w:pPr>
      <w:r>
        <w:rPr/>
        <w:t>comm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est constante, on obtient v = –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962420012" r:id="rId42"/>
        </w:object>
      </w:r>
      <w:r>
        <w:rPr/>
        <w:t>.</w:t>
      </w:r>
      <w:r>
        <w:rPr/>
        <w:object w:dxaOrig="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3pt" filled="f" o:ole="">
            <v:imagedata r:id="rId45" o:title=""/>
          </v:shape>
          <o:OLEObject Type="Embed" ProgID="" ShapeID="ole_rId44" DrawAspect="Content" ObjectID="_1160321065" r:id="rId44"/>
        </w:objec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/>
        <w:object w:dxaOrig="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3pt" filled="f" o:ole="">
            <v:imagedata r:id="rId47" o:title=""/>
          </v:shape>
          <o:OLEObject Type="Embed" ProgID="" ShapeID="ole_rId46" DrawAspect="Content" ObjectID="_115479401" r:id="rId46"/>
        </w:object>
      </w:r>
      <w:r>
        <w:rPr/>
        <w:t xml:space="preserve"> représente le coefficient directeur de la tangente à la courbe représentative d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 en fonction du temps.</w:t>
      </w:r>
    </w:p>
    <w:p>
      <w:pPr>
        <w:pStyle w:val="Normal"/>
        <w:jc w:val="both"/>
        <w:rPr/>
      </w:pPr>
      <w:r>
        <w:rPr/>
        <w:t>À la date t = 0 min, ce coefficient directeur est très négatif, la courbe décroît rapidement. Alors la vitesse volumique de la transformation est la plus élevée.</w:t>
      </w:r>
    </w:p>
    <w:p>
      <w:pPr>
        <w:pStyle w:val="Normal"/>
        <w:jc w:val="both"/>
        <w:rPr/>
      </w:pPr>
      <w:r>
        <w:rPr/>
        <w:t>Puis au cours du temps, la tangente à la courbe est de moins en moins inclinée, la vitesse dimin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La concentration en réactifs est un facteur cinétique. Au début, la concentration en peroxyde d’hydrogène est élevée, la vitesse volumique de la transformation est grande. Au fur et à mesure de la consommation du peroxyde d’hydrogène, sa concentration diminue et donc la vitesse dimin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Le temps de demi-réaction est la durée au bout de laquelle l’avancement a atteint la moitié de sa valeur finale : x(t</w:t>
      </w:r>
      <w:r>
        <w:rPr>
          <w:vertAlign w:val="subscript"/>
        </w:rPr>
        <w:t>1/2</w:t>
      </w:r>
      <w:r>
        <w:rPr/>
        <w:t xml:space="preserve">) = </w:t>
      </w:r>
      <w:r>
        <w:rPr/>
        <w:object w:dxaOrig="3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3pt" filled="f" o:ole="">
            <v:imagedata r:id="rId49" o:title=""/>
          </v:shape>
          <o:OLEObject Type="Embed" ProgID="" ShapeID="ole_rId48" DrawAspect="Content" ObjectID="_709161683" r:id="rId4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En considérant la transformation totale, x</w:t>
      </w:r>
      <w:r>
        <w:rPr>
          <w:vertAlign w:val="subscript"/>
        </w:rPr>
        <w:t>f</w:t>
      </w:r>
      <w:r>
        <w:rPr/>
        <w:t xml:space="preserve"> = x</w:t>
      </w:r>
      <w:r>
        <w:rPr>
          <w:vertAlign w:val="subscript"/>
        </w:rPr>
        <w:t>max</w:t>
      </w:r>
      <w:r>
        <w:rPr/>
        <w:t xml:space="preserve"> et le peroxyde d’hydrogène est totalement consommé donc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– 2 x</w:t>
      </w:r>
      <w:r>
        <w:rPr>
          <w:vertAlign w:val="subscript"/>
        </w:rPr>
        <w:t>max</w:t>
      </w:r>
      <w:r>
        <w:rPr/>
        <w:t xml:space="preserve"> = 0, alors 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676675710" r:id="rId50"/>
        </w:object>
      </w:r>
    </w:p>
    <w:p>
      <w:pPr>
        <w:pStyle w:val="Normal"/>
        <w:jc w:val="both"/>
        <w:rPr/>
      </w:pPr>
      <w:r>
        <w:rPr/>
        <w:t>D’après la question 4., on a n</w:t>
      </w:r>
      <w:r>
        <w:rPr>
          <w:vertAlign w:val="subscript"/>
        </w:rPr>
        <w:t>t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=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– 2 x(t)</w:t>
      </w:r>
    </w:p>
    <w:p>
      <w:pPr>
        <w:pStyle w:val="Normal"/>
        <w:jc w:val="both"/>
        <w:rPr/>
      </w:pPr>
      <w:r>
        <w:rPr/>
        <w:t>soit n</w:t>
      </w:r>
      <w:r>
        <w:rPr>
          <w:vertAlign w:val="subscript"/>
        </w:rPr>
        <w:t>t1/2</w:t>
      </w:r>
      <w:r>
        <w:rPr/>
        <w:t xml:space="preserve">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=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– 2 x(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) – 2 </w:t>
      </w:r>
      <w:r>
        <w:rPr/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1535811964" r:id="rId52"/>
        </w:object>
      </w:r>
      <w:r>
        <w:rPr/>
        <w:t xml:space="preserve"> =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) – </w:t>
      </w:r>
      <w:r>
        <w:rPr/>
        <w:object w:dxaOrig="10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1pt" filled="f" o:ole="">
            <v:imagedata r:id="rId55" o:title=""/>
          </v:shape>
          <o:OLEObject Type="Embed" ProgID="" ShapeID="ole_rId54" DrawAspect="Content" ObjectID="_50515178" r:id="rId54"/>
        </w:object>
      </w:r>
      <w:r>
        <w:rPr/>
        <w:t xml:space="preserve"> = </w:t>
      </w:r>
      <w:r>
        <w:rPr/>
        <w:object w:dxaOrig="1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1pt" filled="f" o:ole="">
            <v:imagedata r:id="rId57" o:title=""/>
          </v:shape>
          <o:OLEObject Type="Embed" ProgID="" ShapeID="ole_rId56" DrawAspect="Content" ObjectID="_2031308382" r:id="rId56"/>
        </w:object>
      </w:r>
    </w:p>
    <w:p>
      <w:pPr>
        <w:pStyle w:val="Normal"/>
        <w:jc w:val="both"/>
        <w:rPr/>
      </w:pPr>
      <w:r>
        <w:rPr/>
        <w:t xml:space="preserve">finalement </w:t>
      </w:r>
      <w:r>
        <w:rPr>
          <w:bdr w:val="single" w:sz="4" w:space="0" w:color="000000"/>
        </w:rPr>
        <w:t>[H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O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]</w:t>
      </w:r>
      <w:r>
        <w:rPr>
          <w:bdr w:val="single" w:sz="4" w:space="0" w:color="000000"/>
          <w:vertAlign w:val="subscript"/>
        </w:rPr>
        <w:t>t1/2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9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4pt" filled="f" o:ole="">
            <v:imagedata r:id="rId59" o:title=""/>
          </v:shape>
          <o:OLEObject Type="Embed" ProgID="" ShapeID="ole_rId58" DrawAspect="Content" ObjectID="_121579057" r:id="rId58"/>
        </w:object>
      </w:r>
    </w:p>
    <w:p>
      <w:pPr>
        <w:pStyle w:val="Normal"/>
        <w:jc w:val="both"/>
        <w:rPr/>
      </w:pPr>
      <w:r>
        <w:rPr/>
        <w:t>Graphiquement, on détermine l’abscisse du point d’ordonné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</w:t>
      </w:r>
      <w:r>
        <w:rPr/>
        <w:object w:dxaOrig="11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3pt" filled="f" o:ole="">
            <v:imagedata r:id="rId61" o:title=""/>
          </v:shape>
          <o:OLEObject Type="Embed" ProgID="" ShapeID="ole_rId60" DrawAspect="Content" ObjectID="_688930749" r:id="rId60"/>
        </w:object>
      </w:r>
      <w:r>
        <w:rPr/>
        <w:t>= 3,6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(soit 7,30 cm). On trouve </w:t>
      </w:r>
      <w:r>
        <w:rPr>
          <w:b/>
        </w:rPr>
        <w:t>t</w:t>
      </w:r>
      <w:r>
        <w:rPr>
          <w:b/>
          <w:vertAlign w:val="subscript"/>
        </w:rPr>
        <w:t>1/2</w:t>
      </w:r>
      <w:r>
        <w:rPr>
          <w:b/>
        </w:rPr>
        <w:t xml:space="preserve"> compris entre 12 et 13 minut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La température est un facteur cinétique, une température plus élevée aurait augmenté la vitesse volumique de la transformation. La concentration initiale étant restée la même,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aurait diminué plus rapidement et le </w:t>
      </w:r>
      <w:r>
        <w:rPr>
          <w:b/>
        </w:rPr>
        <w:t>temps de demi-réaction serait plus court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2:00Z</dcterms:created>
  <dc:creator>Jocelyn CLEMENT</dc:creator>
  <dc:description>Calculatrice interdite</dc:description>
  <cp:keywords/>
  <dc:language>en-US</dc:language>
  <cp:lastModifiedBy>Jocelyn CLEMENT</cp:lastModifiedBy>
  <dcterms:modified xsi:type="dcterms:W3CDTF">2010-10-05T16:07:00Z</dcterms:modified>
  <cp:revision>6</cp:revision>
  <dc:subject>2007 Réunion</dc:subject>
  <dc:title>Exo 1 étude cinétique de la dismutation de l'eau oxygénée (6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