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 xml:space="preserve">Pondichéry 2007    EXERCICE III. :  </w:t>
      </w:r>
      <w:r>
        <w:rPr>
          <w:rFonts w:cs="Times New Roman" w:ascii="Times New Roman" w:hAnsi="Times New Roman"/>
          <w:caps/>
        </w:rPr>
        <w:t>Quelques problèmes en astronomie</w:t>
      </w:r>
      <w:r>
        <w:rPr>
          <w:rFonts w:cs="Times New Roman" w:ascii="Times New Roman" w:hAnsi="Times New Roman"/>
        </w:rPr>
        <w:t xml:space="preserve"> (4 points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pécialité  -  Correction: </w:t>
      </w:r>
      <w:hyperlink r:id="rId2">
        <w:r>
          <w:rPr>
            <w:rStyle w:val="InternetLink"/>
            <w:rFonts w:cs="Times New Roman" w:ascii="Times New Roman" w:hAnsi="Times New Roman"/>
          </w:rPr>
          <w:t>http://labolycee.org</w:t>
        </w:r>
      </w:hyperlink>
      <w:r>
        <w:rPr>
          <w:rFonts w:cs="Times New Roman" w:ascii="Times New Roman" w:hAnsi="Times New Roman"/>
        </w:rPr>
        <w:t xml:space="preserve"> ©</w:t>
      </w:r>
    </w:p>
    <w:p>
      <w:pPr>
        <w:pStyle w:val="Normal"/>
        <w:jc w:val="both"/>
        <w:rPr/>
      </w:pPr>
      <w:r>
        <w:rPr>
          <w:b/>
        </w:rPr>
        <w:t>III.1.</w:t>
      </w:r>
      <w:r>
        <w:rPr>
          <w:b/>
          <w:i/>
        </w:rPr>
        <w:t>(0,25)</w:t>
      </w:r>
      <w:r>
        <w:rPr>
          <w:b/>
        </w:rPr>
        <w:t xml:space="preserve"> – </w:t>
      </w:r>
      <w:r>
        <w:rPr>
          <w:bCs/>
        </w:rPr>
        <w:t>R</w:t>
      </w:r>
      <w:r>
        <w:rPr/>
        <w:t xml:space="preserve">elation entre la longueur d’onde </w:t>
      </w:r>
      <w:r>
        <w:rPr>
          <w:rFonts w:eastAsia="Symbol" w:cs="Symbol" w:ascii="Symbol" w:hAnsi="Symbol"/>
        </w:rPr>
        <w:t></w:t>
      </w:r>
      <w:r>
        <w:rPr/>
        <w:t>, la célérité de la lumière c et la fréquence de l’onde N :</w:t>
      </w:r>
    </w:p>
    <w:p>
      <w:pPr>
        <w:pStyle w:val="Normal"/>
        <w:jc w:val="center"/>
        <w:rPr/>
      </w:pPr>
      <w:r>
        <w:rPr/>
        <w:t xml:space="preserve">c =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b/>
          <w:bCs/>
          <w:color w:val="000000"/>
          <w:spacing w:val="1"/>
          <w:sz w:val="22"/>
          <w:szCs w:val="19"/>
        </w:rPr>
        <w:t>.</w:t>
      </w:r>
      <w:r>
        <w:rPr/>
        <w:t xml:space="preserve"> N</w:t>
      </w:r>
    </w:p>
    <w:p>
      <w:pPr>
        <w:pStyle w:val="Normal"/>
        <w:rPr/>
      </w:pPr>
      <w:r>
        <w:rPr/>
        <w:t xml:space="preserve">avec : </w:t>
        <w:tab/>
        <w:t>c en m.s</w:t>
      </w:r>
      <w:r>
        <w:rPr>
          <w:b/>
          <w:bCs/>
          <w:color w:val="000000"/>
          <w:spacing w:val="1"/>
          <w:sz w:val="22"/>
          <w:szCs w:val="19"/>
          <w:vertAlign w:val="superscript"/>
        </w:rPr>
        <w:t>-1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</w:t>
      </w:r>
      <w:r>
        <w:rPr/>
        <w:t xml:space="preserve"> en m</w:t>
      </w:r>
    </w:p>
    <w:p>
      <w:pPr>
        <w:pStyle w:val="Normal"/>
        <w:rPr>
          <w:b/>
          <w:b/>
          <w:lang w:val="nl-NL"/>
        </w:rPr>
      </w:pPr>
      <w:r>
        <w:rPr/>
        <w:tab/>
      </w:r>
      <w:r>
        <w:rPr>
          <w:lang w:val="nl-NL"/>
        </w:rPr>
        <w:t>N en Hz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/>
      </w:pPr>
      <w:r>
        <w:rPr>
          <w:b/>
        </w:rPr>
        <w:t>III.2.</w:t>
      </w:r>
      <w:r>
        <w:rPr>
          <w:b/>
          <w:i/>
        </w:rPr>
        <w:t>(0,25)</w:t>
      </w:r>
      <w:r>
        <w:rPr>
          <w:b/>
        </w:rPr>
        <w:t xml:space="preserve"> </w:t>
      </w:r>
      <w:r>
        <w:rPr>
          <w:bCs/>
        </w:rPr>
        <w:t xml:space="preserve">Classement </w:t>
      </w:r>
      <w:r>
        <w:rPr/>
        <w:t>qualitatif des différents domaines des ondes électromagnétiques (radio, ultra-violet, X, infrarouge, visible et gamma) en fonction de leur longueur d’ond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98425</wp:posOffset>
                </wp:positionV>
                <wp:extent cx="549021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434880"/>
                          <a:chOff x="0" y="0"/>
                          <a:chExt cx="5490360" cy="434880"/>
                        </a:xfrm>
                      </wpg:grpSpPr>
                      <wps:wsp>
                        <wps:cNvSpPr/>
                        <wps:spPr>
                          <a:xfrm>
                            <a:off x="0" y="223560"/>
                            <a:ext cx="549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720" y="76680"/>
                            <a:ext cx="32691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76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96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4320" y="2444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0"/>
                            <a:ext cx="470160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2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am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400" y="15120"/>
                              <a:ext cx="7275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Ultra – viole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160" y="0"/>
                              <a:ext cx="582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8640" y="0"/>
                              <a:ext cx="582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isi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3520" y="0"/>
                              <a:ext cx="582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frarou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400" y="0"/>
                              <a:ext cx="582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ad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7.75pt;width:432.25pt;height:34.2pt" coordorigin="618,155" coordsize="8645,684">
                <v:line id="shape_0" from="618,507" to="9263,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24;top:276;width:5147;height:461">
                  <v:line id="shape_0" from="1824,276" to="1824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276" to="3111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276" to="4398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276" to="5685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276" to="6972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62;top:54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8;top:155;width:7404;height:300">
                  <v:shape id="shape_0" fillcolor="white" stroked="f" o:allowincell="f" style="position:absolute;left:708;top:155;width:91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amm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11;top:179;width:114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Ultra – violet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59;top:155;width:91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90;top:155;width:91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isi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2;top:155;width:91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frarou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4;top:155;width:91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adi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3.- </w:t>
      </w:r>
      <w:r>
        <w:rPr/>
        <w:t>Les radioastronomes s’intéressent par exemple à la fréquence de 47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1pt" filled="f" o:ole="">
            <v:imagedata r:id="rId4" o:title=""/>
          </v:shape>
          <o:OLEObject Type="Embed" ProgID="" ShapeID="ole_rId3" DrawAspect="Content" ObjectID="_373155229" r:id="rId3"/>
        </w:object>
      </w:r>
      <w:r>
        <w:rPr/>
        <w:tab/>
        <w:tab/>
        <w:t>avec</w:t>
        <w:tab/>
        <w:t xml:space="preserve">N = 470 MHz = 470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Hz </w:t>
      </w:r>
    </w:p>
    <w:p>
      <w:pPr>
        <w:pStyle w:val="Normal"/>
        <w:jc w:val="both"/>
        <w:rPr/>
      </w:pPr>
      <w:r>
        <w:rPr>
          <w:b/>
          <w:i/>
        </w:rPr>
        <w:t>(0,25)</w:t>
      </w:r>
      <w:r>
        <w:rPr/>
        <w:tab/>
      </w:r>
      <w:r>
        <w:rPr>
          <w:rFonts w:eastAsia="Symbol" w:cs="Symbol" w:ascii="Symbol" w:hAnsi="Symbol"/>
          <w:b/>
          <w:bCs/>
        </w:rPr>
        <w:t></w:t>
      </w:r>
      <w:r>
        <w:rPr/>
        <w:t xml:space="preserve"> = </w:t>
      </w:r>
      <w:r>
        <w:rPr/>
        <w:object w:dxaOrig="10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33pt" filled="f" o:ole="">
            <v:imagedata r:id="rId6" o:title=""/>
          </v:shape>
          <o:OLEObject Type="Embed" ProgID="" ShapeID="ole_rId5" DrawAspect="Content" ObjectID="_271093736" r:id="rId5"/>
        </w:object>
      </w:r>
      <w:r>
        <w:rPr/>
        <w:t xml:space="preserve"> = </w:t>
      </w:r>
      <w:r>
        <w:rPr>
          <w:b/>
          <w:bCs/>
        </w:rPr>
        <w:t>0,638 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longueur d'onde appartient au domaine des </w:t>
      </w:r>
      <w:r>
        <w:rPr>
          <w:b/>
          <w:bCs/>
        </w:rPr>
        <w:t>ondes radio</w:t>
      </w:r>
      <w:r>
        <w:rPr/>
        <w:t xml:space="preserve">. (elle intéresse les </w:t>
      </w:r>
      <w:r>
        <w:rPr>
          <w:b/>
        </w:rPr>
        <w:t>radio</w:t>
      </w:r>
      <w:r>
        <w:rPr/>
        <w:t>astronom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4.a.</w:t>
      </w:r>
      <w:r>
        <w:rPr>
          <w:b/>
          <w:i/>
        </w:rPr>
        <w:t>(0,25)</w:t>
      </w:r>
      <w:r>
        <w:rPr>
          <w:b/>
        </w:rPr>
        <w:t xml:space="preserve"> – </w:t>
      </w:r>
      <w:r>
        <w:rPr/>
        <w:t xml:space="preserve">La lumière provenant d’un astre situé à l’infini entre dans le télescope parallèlement à l’axe optique de celui-ci. L’image A de l’astre en l’absence de miroir secondaire se forme dans </w:t>
      </w:r>
      <w:r>
        <w:rPr>
          <w:b/>
          <w:bCs/>
        </w:rPr>
        <w:t>le plan focal du miroir</w:t>
      </w:r>
      <w:r>
        <w:rPr/>
        <w:t xml:space="preserve"> </w:t>
      </w:r>
      <w:r>
        <w:rPr>
          <w:b/>
          <w:bCs/>
        </w:rPr>
        <w:t>sphérique</w:t>
      </w:r>
      <w:r>
        <w:rPr/>
        <w:t xml:space="preserve"> (A confondu avec le foyer F du miroir supposé sphériqu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(0,25)</w:t>
      </w:r>
    </w:p>
    <w:p>
      <w:pPr>
        <w:pStyle w:val="Normal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</wp:posOffset>
                </wp:positionH>
                <wp:positionV relativeFrom="paragraph">
                  <wp:posOffset>-608965</wp:posOffset>
                </wp:positionV>
                <wp:extent cx="5791200" cy="1595755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595880"/>
                          <a:chOff x="0" y="0"/>
                          <a:chExt cx="5791320" cy="159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91320" cy="15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50280" y="796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7480" y="775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6280" y="502200"/>
                                <a:ext cx="2228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7480" y="999000"/>
                                <a:ext cx="483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roi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80800" y="0"/>
                                <a:ext cx="259200" cy="159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720" y="10800"/>
                                  <a:ext cx="1249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72520"/>
                                  <a:ext cx="1256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560" y="475560"/>
                                  <a:ext cx="1256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40" y="785520"/>
                                  <a:ext cx="12564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982440"/>
                                  <a:ext cx="12564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1221840"/>
                                  <a:ext cx="1249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402200"/>
                                  <a:ext cx="12564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5520"/>
                                  <a:ext cx="10620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80640"/>
                                  <a:ext cx="0" cy="142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10620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385000" y="223560"/>
                                <a:ext cx="2503080" cy="78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3160"/>
                                <a:ext cx="488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230400"/>
                                <a:ext cx="46177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9280" y="230040"/>
                                <a:ext cx="57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78560" y="58680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6920" y="8521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0800" y="1159560"/>
                            <a:ext cx="1790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120" y="48960"/>
                              <a:ext cx="822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  = 16,3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924360" y="502920"/>
                            <a:ext cx="68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-47.95pt;width:456pt;height:125.6pt" coordorigin="438,-959" coordsize="9120,2512">
                <v:group id="shape_0" style="position:absolute;left:438;top:-959;width:9120;height:2512">
                  <v:group id="shape_0" style="position:absolute;left:438;top:-959;width:9120;height:2512">
                    <v:oval id="shape_0" fillcolor="black" stroked="t" o:allowincell="f" style="position:absolute;left:8076;top:29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53;top:26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015;top:-168;width:350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96;top:614;width:76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roi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967;top:-959;width:408;height:2512">
                      <v:line id="shape_0" from="8138,-942" to="8334,-8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7,-530" to="8364,-3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-210" to="8374,-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2,278" to="8319,4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7,588" to="8364,7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8,965" to="8334,11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7,1249" to="8364,13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7,1412" to="8133,155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33,-832" to="8133,140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76,-959" to="8142,-81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194,-607" to="8135,624" stroked="t" o:allowincell="f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38,306" to="8129,3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82,-596" to="8153,-588" stroked="t" o:allowincell="f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122,-597" to="4211,-586" stroked="t" o:allowincell="f" style="position:absolute">
                      <v:stroke color="red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806;top:-35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42;top:38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74;top:867;width:2819;height:377">
                  <v:line id="shape_0" from="5274,867" to="8093,86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18;top:944;width:129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  = 16,3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618,-167" to="6725,-154" stroked="t" o:allowincell="f" style="position:absolute;flip:x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S est le sommet du miroir sphérique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III.4.b.</w:t>
      </w:r>
      <w:r>
        <w:rPr>
          <w:b/>
          <w:i/>
        </w:rPr>
        <w:t>(0,25)</w:t>
      </w:r>
      <w:r>
        <w:rPr>
          <w:b/>
        </w:rPr>
        <w:t xml:space="preserve"> – </w:t>
      </w:r>
      <w:r>
        <w:rPr/>
        <w:t xml:space="preserve">Le miroir secondaire est situé à d = 14 m du sommet du miroir principal, et incliné à 45° sur l’axe optique de celui-ci.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87630</wp:posOffset>
                </wp:positionV>
                <wp:extent cx="5791200" cy="2200275"/>
                <wp:effectExtent l="0" t="762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200320"/>
                          <a:chOff x="0" y="0"/>
                          <a:chExt cx="5791320" cy="2200320"/>
                        </a:xfrm>
                      </wpg:grpSpPr>
                      <wps:wsp>
                        <wps:cNvSpPr/>
                        <wps:spPr>
                          <a:xfrm flipH="1">
                            <a:off x="3181320" y="447120"/>
                            <a:ext cx="697320" cy="69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6680" y="279360"/>
                            <a:ext cx="76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 p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86616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2220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810360"/>
                            <a:ext cx="415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720" y="347400"/>
                            <a:ext cx="76248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7800"/>
                              <a:ext cx="278640" cy="3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0"/>
                                <a:ext cx="153000" cy="18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7040" y="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120" y="4644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00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0" y="0"/>
                                <a:ext cx="153000" cy="18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6680" y="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4608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00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680" y="251280"/>
                              <a:ext cx="278640" cy="3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560"/>
                                <a:ext cx="153000" cy="18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7040" y="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120" y="4644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00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0" y="0"/>
                                <a:ext cx="153000" cy="18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6680" y="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4644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36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4200" y="0"/>
                              <a:ext cx="278640" cy="3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0"/>
                                <a:ext cx="153000" cy="18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6680" y="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4644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36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640" y="0"/>
                                <a:ext cx="153000" cy="18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6680" y="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4644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00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92000" y="122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796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7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1280" y="531000"/>
                            <a:ext cx="178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999000"/>
                            <a:ext cx="483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0800" y="0"/>
                            <a:ext cx="259200" cy="159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720" y="9360"/>
                              <a:ext cx="1249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272520"/>
                              <a:ext cx="1256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475560"/>
                              <a:ext cx="1256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785520"/>
                              <a:ext cx="1256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983160"/>
                              <a:ext cx="1256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222200"/>
                              <a:ext cx="1249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1402560"/>
                              <a:ext cx="1256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6240"/>
                              <a:ext cx="10620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81360"/>
                              <a:ext cx="0" cy="142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10620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37520" y="223560"/>
                            <a:ext cx="115056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48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230400"/>
                            <a:ext cx="46177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30040"/>
                            <a:ext cx="57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3240" y="1662480"/>
                            <a:ext cx="1790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3120" y="48960"/>
                              <a:ext cx="822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  = 16,3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39520" y="8380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873000"/>
                            <a:ext cx="822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 = 1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5960" y="579600"/>
                            <a:ext cx="2503080" cy="78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760" y="593640"/>
                            <a:ext cx="556200" cy="160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5120" y="466200"/>
                            <a:ext cx="68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1927080"/>
                            <a:ext cx="532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2520" y="5796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6.9pt;width:456pt;height:173.2pt" coordorigin="477,138" coordsize="9120,3464">
                <v:line id="shape_0" from="5487,842" to="6584,19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33;top:578;width:12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 p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5;top:1502;width:3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7;top:2062;width:3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25,1414" to="5978,20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354;top:685;width:1200;height:1271">
                  <v:group id="shape_0" style="position:absolute;left:5354;top:1453;width:438;height:502">
                    <v:group id="shape_0" style="position:absolute;left:5354;top:1663;width:241;height:293">
                      <v:line id="shape_0" from="5475,1663" to="5594,18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0,1736" to="5538,18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4,1805" to="5472,195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52;top:1453;width:239;height:293">
                      <v:line id="shape_0" from="5673,1453" to="5792,160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8,1526" to="5736,16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2,1595" to="5670,17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44;top:1081;width:438;height:503">
                    <v:group id="shape_0" style="position:absolute;left:5744;top:1291;width:241;height:293">
                      <v:line id="shape_0" from="5865,1291" to="5984,144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0,1364" to="5928,15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4,1433" to="5862,15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2;top:1081;width:240;height:294">
                      <v:line id="shape_0" from="6063,1081" to="6182,12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8,1154" to="6126,130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2,1223" to="6060,13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16;top:685;width:437;height:503">
                    <v:group id="shape_0" style="position:absolute;left:6116;top:895;width:240;height:294">
                      <v:line id="shape_0" from="6237,895" to="6356,104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2,968" to="6300,111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6,1037" to="6234,11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14;top:685;width:239;height:293">
                      <v:line id="shape_0" from="6435,685" to="6554,83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0,758" to="6498,90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4,827" to="6432,9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black" stroked="t" o:allowincell="f" style="position:absolute;left:5976;top:207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15;top:139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2;top:13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83;top:974;width:28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1711;width:7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06;top:138;width:408;height:2513">
                  <v:line id="shape_0" from="8177,153" to="8373,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6,567" to="8403,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6,887" to="8413,1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1,1375" to="8358,1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6,1686" to="8403,18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77,2062" to="8373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6,2347" to="8403,2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6,2510" to="8172,26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72,266" to="8172,25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5,138" to="8181,27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363,490" to="8174,1061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477,1403" to="8168,1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1,501" to="8192,509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4161,500" to="4250,511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301;top:2756;width:2819;height:377">
                  <v:line id="shape_0" from="5301,2756" to="8120,275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45;top:2833;width:129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  = 16,3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051,1458" to="8150,14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29;top:1513;width:129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 = 1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39,1051" to="6380,2282" stroked="t" o:allowincell="f" style="position:absolute;flip:x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5475,1073" to="6350,360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6879,872" to="6986,885" stroked="t" o:allowincell="f" style="position:absolute;flip:x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77,3173" to="5660,3219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51;top:105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’image A’ est le symétrique de A par rapport au miroir plan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-36195</wp:posOffset>
                </wp:positionV>
                <wp:extent cx="6541770" cy="292671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2926800"/>
                          <a:chOff x="0" y="0"/>
                          <a:chExt cx="6541920" cy="2926800"/>
                        </a:xfrm>
                      </wpg:grpSpPr>
                      <wps:wsp>
                        <wps:cNvSpPr/>
                        <wps:spPr>
                          <a:xfrm flipH="1">
                            <a:off x="1280160" y="1117440"/>
                            <a:ext cx="137160" cy="180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775440"/>
                            <a:ext cx="986760" cy="99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160" y="607680"/>
                            <a:ext cx="76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 p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29924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87200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243440"/>
                            <a:ext cx="84600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656640"/>
                            <a:ext cx="964440" cy="10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1160"/>
                              <a:ext cx="350640" cy="41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4600"/>
                                <a:ext cx="191160" cy="242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5040" y="0"/>
                                  <a:ext cx="957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560" y="59400"/>
                                  <a:ext cx="954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6280"/>
                                  <a:ext cx="954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120" y="0"/>
                                <a:ext cx="191160" cy="242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5400" y="0"/>
                                  <a:ext cx="957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20" y="59040"/>
                                  <a:ext cx="954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6280"/>
                                  <a:ext cx="954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4280" y="330120"/>
                              <a:ext cx="350640" cy="41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4600"/>
                                <a:ext cx="191160" cy="242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5040" y="0"/>
                                  <a:ext cx="957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560" y="59040"/>
                                  <a:ext cx="954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6280"/>
                                  <a:ext cx="954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480" y="0"/>
                                <a:ext cx="191160" cy="242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5040" y="0"/>
                                  <a:ext cx="957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560" y="59040"/>
                                  <a:ext cx="954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6280"/>
                                  <a:ext cx="954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3800" y="0"/>
                              <a:ext cx="350640" cy="41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4600"/>
                                <a:ext cx="191160" cy="242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5400" y="0"/>
                                  <a:ext cx="957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20" y="59040"/>
                                  <a:ext cx="954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6280"/>
                                  <a:ext cx="954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480" y="0"/>
                                <a:ext cx="191160" cy="242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5400" y="0"/>
                                  <a:ext cx="957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20" y="59040"/>
                                  <a:ext cx="954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6280"/>
                                  <a:ext cx="954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33440" y="205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1222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08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977760"/>
                            <a:ext cx="178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0"/>
                            <a:ext cx="483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55360" y="300240"/>
                            <a:ext cx="259200" cy="179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720" y="11520"/>
                              <a:ext cx="1249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306360"/>
                              <a:ext cx="1256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536040"/>
                              <a:ext cx="1256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885960"/>
                              <a:ext cx="1256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1107720"/>
                              <a:ext cx="1256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378080"/>
                              <a:ext cx="1249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1581120"/>
                              <a:ext cx="1256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8120"/>
                              <a:ext cx="10620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91080"/>
                              <a:ext cx="0" cy="160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10620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360" y="565920"/>
                            <a:ext cx="4911120" cy="55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15360"/>
                            <a:ext cx="61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565920"/>
                            <a:ext cx="618372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65200"/>
                            <a:ext cx="57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6160" y="9777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17440"/>
                            <a:ext cx="141732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0240" y="761400"/>
                            <a:ext cx="68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536120"/>
                            <a:ext cx="532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-2.85pt;width:515.1pt;height:230.4pt" coordorigin="-42,-57" coordsize="10302,4608">
                <v:line id="shape_0" from="1974,1702" to="2189,455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1200,1164" to="2753,27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40;top:900;width:12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 p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1989;width:3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6;top:2891;width:3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,1901" to="2081,32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128;top:977;width:1518;height:1665">
                  <v:group id="shape_0" style="position:absolute;left:1128;top:1987;width:551;height:656">
                    <v:group id="shape_0" style="position:absolute;left:1128;top:2261;width:300;height:381">
                      <v:line id="shape_0" from="1278,2261" to="1428,246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1,2355" to="1360,25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2445" to="1277,264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79;top:1987;width:300;height:381">
                      <v:line id="shape_0" from="1529,1987" to="1679,21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2,2079" to="1611,22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9,2170" to="1528,23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23;top:1497;width:551;height:657">
                    <v:group id="shape_0" style="position:absolute;left:1623;top:1772;width:300;height:382">
                      <v:line id="shape_0" from="1773,1772" to="1923,19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1865" to="1855,206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1955" to="1772,21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74;top:1497;width:300;height:382">
                      <v:line id="shape_0" from="2024,1497" to="2174,16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1590" to="2106,17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4,1680" to="2023,18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95;top:977;width:551;height:656">
                    <v:group id="shape_0" style="position:absolute;left:2095;top:1252;width:300;height:381">
                      <v:line id="shape_0" from="2245,1252" to="2395,145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8,1345" to="2327,154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5,1435" to="2244,16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46;top:977;width:300;height:381">
                      <v:line id="shape_0" from="2496,977" to="2646,11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9,1070" to="2578,12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6,1160" to="2495,135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black" stroked="t" o:allowincell="f" style="position:absolute;left:2058;top:31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48;top:186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;top:184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82;top:1483;width:28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98;top:-57;width:7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809;top:416;width:407;height:2834">
                  <v:line id="shape_0" from="9980,434" to="10176,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9,898" to="10206,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9,1260" to="10216,1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64,1811" to="10161,1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9,2160" to="10206,2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80,2586" to="10176,2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9,2906" to="10206,3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09,3090" to="9975,32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975,559" to="9975,30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818,416" to="9984,57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26,834" to="9959,170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228,1857" to="9965,18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,834" to="9989,84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4374,833" to="4463,844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84;top:148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2,1702" to="2189,1965" stroked="t" o:allowincell="f" style="position:absolute;flip:x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7092,1142" to="7199,1155" stroked="t" o:allowincell="f" style="position:absolute;flip:x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24,2362" to="2207,2408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III.4.c – </w:t>
      </w:r>
      <w:r>
        <w:rPr>
          <w:bCs/>
        </w:rPr>
        <w:t>Construction à l'échelle</w:t>
      </w:r>
      <w:r>
        <w:rPr/>
        <w:t xml:space="preserve"> à l’échelle 1/100 :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(1 pt)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près réflexion sur le miroir principal, le rayon est réfléchi en direction du foyer F. </w:t>
      </w:r>
    </w:p>
    <w:p>
      <w:pPr>
        <w:pStyle w:val="Normal"/>
        <w:jc w:val="both"/>
        <w:rPr/>
      </w:pPr>
      <w:r>
        <w:rPr/>
        <w:t>Le rayon réfléchi est intercepté par le miroir plan.</w:t>
      </w:r>
    </w:p>
    <w:p>
      <w:pPr>
        <w:pStyle w:val="Normal"/>
        <w:jc w:val="both"/>
        <w:rPr/>
      </w:pPr>
      <w:r>
        <w:rPr/>
        <w:t>Après réflexion sur le miroir plan, le rayon est réfléchi en passant par le point A' symétrique du point A par ce miroir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284480</wp:posOffset>
                </wp:positionV>
                <wp:extent cx="5791200" cy="2571115"/>
                <wp:effectExtent l="635" t="76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571120"/>
                          <a:chOff x="0" y="0"/>
                          <a:chExt cx="5791320" cy="2571120"/>
                        </a:xfrm>
                      </wpg:grpSpPr>
                      <wps:wsp>
                        <wps:cNvSpPr/>
                        <wps:spPr>
                          <a:xfrm>
                            <a:off x="2930040" y="178164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17920"/>
                            <a:ext cx="0" cy="17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6768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1320" y="447120"/>
                            <a:ext cx="697320" cy="69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6680" y="279360"/>
                            <a:ext cx="76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 p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86616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22200"/>
                            <a:ext cx="419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' ,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810360"/>
                            <a:ext cx="415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720" y="347400"/>
                            <a:ext cx="76248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7800"/>
                              <a:ext cx="278640" cy="3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0"/>
                                <a:ext cx="153000" cy="18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7040" y="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120" y="4644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00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0" y="0"/>
                                <a:ext cx="153000" cy="18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6680" y="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4608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00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680" y="251280"/>
                              <a:ext cx="278640" cy="3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560"/>
                                <a:ext cx="153000" cy="18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7040" y="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120" y="4644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00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0" y="0"/>
                                <a:ext cx="153000" cy="18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6680" y="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4644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36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4200" y="0"/>
                              <a:ext cx="278640" cy="3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0"/>
                                <a:ext cx="153000" cy="18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6680" y="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4644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36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640" y="0"/>
                                <a:ext cx="153000" cy="186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6680" y="0"/>
                                  <a:ext cx="763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4644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000"/>
                                  <a:ext cx="756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92000" y="122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796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7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1280" y="531000"/>
                            <a:ext cx="178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999000"/>
                            <a:ext cx="483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0800" y="0"/>
                            <a:ext cx="259200" cy="159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720" y="10080"/>
                              <a:ext cx="1249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271800"/>
                              <a:ext cx="1256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474840"/>
                              <a:ext cx="1256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785520"/>
                              <a:ext cx="1256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982440"/>
                              <a:ext cx="1256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221840"/>
                              <a:ext cx="1249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1402200"/>
                              <a:ext cx="1256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5520"/>
                              <a:ext cx="10620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79920"/>
                              <a:ext cx="0" cy="142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10620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37520" y="223560"/>
                            <a:ext cx="115056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488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230400"/>
                            <a:ext cx="46177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30040"/>
                            <a:ext cx="57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960" y="579600"/>
                            <a:ext cx="2503080" cy="78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8480" y="593640"/>
                            <a:ext cx="411480" cy="118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5120" y="466200"/>
                            <a:ext cx="68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1515600"/>
                            <a:ext cx="532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347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880" y="22359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774800"/>
                            <a:ext cx="0" cy="74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21472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209320"/>
                            <a:ext cx="11581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2.4pt;width:456pt;height:202.4pt" coordorigin="306,448" coordsize="9120,4048">
                <v:line id="shape_0" from="4920,3254" to="6887,32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44,1736" to="5844,44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48;top:308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16,1152" to="6413,22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62;top:888;width:12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 p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4;top:1812;width:3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6;top:2373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' ,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54,1724" to="5807,24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183;top:995;width:1200;height:1271">
                  <v:group id="shape_0" style="position:absolute;left:5183;top:1763;width:438;height:502">
                    <v:group id="shape_0" style="position:absolute;left:5183;top:1973;width:240;height:293">
                      <v:line id="shape_0" from="5304,1973" to="5423,212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2046" to="5367,219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3,2115" to="5301,226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81;top:1763;width:239;height:293">
                      <v:line id="shape_0" from="5502,1763" to="5621,19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7,1836" to="5565,19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1,1905" to="5499,205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73;top:1391;width:438;height:504">
                    <v:group id="shape_0" style="position:absolute;left:5573;top:1601;width:240;height:293">
                      <v:line id="shape_0" from="5694,1601" to="5813,17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9,1674" to="5757,182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3,1743" to="5691,189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71;top:1391;width:239;height:294">
                      <v:line id="shape_0" from="5892,1391" to="6011,154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7,1464" to="5955,16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1533" to="5889,16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45;top:995;width:437;height:503">
                    <v:group id="shape_0" style="position:absolute;left:5945;top:1205;width:239;height:293">
                      <v:line id="shape_0" from="6066,1205" to="6185,13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1,1278" to="6129,142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5,1347" to="6063,149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43;top:995;width:240;height:293">
                      <v:line id="shape_0" from="6264,995" to="6383,114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9,1068" to="6327,121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3,1137" to="6261,12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black" stroked="t" o:allowincell="f" style="position:absolute;left:5805;top:23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4;top:170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21;top:166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12;top:1284;width:28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4;top:2021;width:7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835;top:448;width:408;height:2512">
                  <v:line id="shape_0" from="8006,464" to="8202,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5,876" to="8232,1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5,1196" to="8242,1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90,1685" to="8187,1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5,1995" to="8232,2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6,2372" to="8202,2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5,2656" to="8232,2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5,2819" to="8001,29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1,574" to="8001,28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4,448" to="8010,58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192,800" to="8003,1371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306,1713" to="7997,17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,811" to="8021,819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3990,810" to="4079,821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68,1361" to="6209,2592" stroked="t" o:allowincell="f" style="position:absolute;flip:x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5532,1383" to="6179,3253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6708,1182" to="6815,1195" stroked="t" o:allowincell="f" style="position:absolute;flip:x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34,2835" to="5717,2881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14;top:414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94;top:396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38,3243" to="5538,441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532,3936" to="5532,4023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0;top:3927;width:182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III.4.d – </w:t>
      </w:r>
      <w:r>
        <w:rPr/>
        <w:t>Il faut disposer la lentille (L) de telle sorte que son foyer objet F soit confondu avec le point A'. Ainsi l’image définitive A’’ se forme à l’infi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0,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5. Limites</w:t>
      </w:r>
    </w:p>
    <w:p>
      <w:pPr>
        <w:pStyle w:val="Normal"/>
        <w:jc w:val="both"/>
        <w:rPr/>
      </w:pPr>
      <w:r>
        <w:rPr>
          <w:b/>
        </w:rPr>
        <w:t xml:space="preserve">III.5.a – </w:t>
      </w:r>
      <w:r>
        <w:rPr>
          <w:bCs/>
        </w:rPr>
        <w:t>P</w:t>
      </w:r>
      <w:r>
        <w:rPr/>
        <w:t xml:space="preserve">our </w:t>
      </w:r>
      <w:r>
        <w:rPr>
          <w:rFonts w:eastAsia="Symbol" w:cs="Symbol" w:ascii="Symbol" w:hAnsi="Symbol"/>
        </w:rPr>
        <w:t></w:t>
      </w:r>
      <w:r>
        <w:rPr/>
        <w:t xml:space="preserve"> = 600 nm et D = 2,5 mm , la limite de résolutio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de l’œil humain nu est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(0,25)</w:t>
        <w:tab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5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35pt" filled="f" o:ole="">
            <v:imagedata r:id="rId8" o:title=""/>
          </v:shape>
          <o:OLEObject Type="Embed" ProgID="" ShapeID="ole_rId7" DrawAspect="Content" ObjectID="_40749403" r:id="rId7"/>
        </w:object>
      </w:r>
      <w:r>
        <w:rPr/>
        <w:t xml:space="preserve">= </w:t>
      </w:r>
      <w:r>
        <w:rPr>
          <w:b/>
        </w:rPr>
        <w:t>2,9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 xml:space="preserve"> – 4</w:t>
      </w:r>
      <w:r>
        <w:rPr>
          <w:b/>
        </w:rPr>
        <w:t xml:space="preserve"> rad</w:t>
      </w:r>
    </w:p>
    <w:p>
      <w:pPr>
        <w:pStyle w:val="Normal"/>
        <w:jc w:val="both"/>
        <w:rPr/>
      </w:pPr>
      <w:r>
        <w:rPr>
          <w:b/>
        </w:rPr>
        <w:t xml:space="preserve">III.5.b - </w:t>
      </w:r>
      <w:r>
        <w:rPr>
          <w:bCs/>
        </w:rPr>
        <w:t>P</w:t>
      </w:r>
      <w:r>
        <w:rPr/>
        <w:t xml:space="preserve">our </w:t>
      </w:r>
      <w:r>
        <w:rPr>
          <w:rFonts w:eastAsia="Symbol" w:cs="Symbol" w:ascii="Symbol" w:hAnsi="Symbol"/>
        </w:rPr>
        <w:t></w:t>
      </w:r>
      <w:r>
        <w:rPr/>
        <w:t xml:space="preserve"> = 600 nm et D =5,08 m , la limite de résolutio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du télescope de Mont Palomar est:</w:t>
      </w:r>
    </w:p>
    <w:p>
      <w:pPr>
        <w:pStyle w:val="Normal"/>
        <w:jc w:val="both"/>
        <w:rPr/>
      </w:pPr>
      <w:r>
        <w:rPr>
          <w:b/>
          <w:i/>
        </w:rPr>
        <w:t>(0,25)</w:t>
      </w: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</w:t>
      </w:r>
      <w:r>
        <w:rPr/>
        <w:object w:dxaOrig="152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35pt" filled="f" o:ole="">
            <v:imagedata r:id="rId10" o:title=""/>
          </v:shape>
          <o:OLEObject Type="Embed" ProgID="" ShapeID="ole_rId9" DrawAspect="Content" ObjectID="_276573651" r:id="rId9"/>
        </w:object>
      </w:r>
      <w:r>
        <w:rPr/>
        <w:t xml:space="preserve">= </w:t>
      </w:r>
      <w:r>
        <w:rPr>
          <w:b/>
        </w:rPr>
        <w:t>1,44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 xml:space="preserve"> – 7</w:t>
      </w:r>
      <w:r>
        <w:rPr>
          <w:b/>
        </w:rPr>
        <w:t xml:space="preserve"> rad</w:t>
      </w:r>
    </w:p>
    <w:p>
      <w:pPr>
        <w:pStyle w:val="Normal"/>
        <w:jc w:val="both"/>
        <w:rPr/>
      </w:pPr>
      <w:r>
        <w:rPr>
          <w:b/>
          <w:bCs/>
        </w:rPr>
        <w:t>III.6 –</w:t>
      </w:r>
      <w:r>
        <w:rPr/>
        <w:t xml:space="preserve"> Pour le grand radiotélescope à Arecibo de diamètre 305 m, pour la fréquence 470 MHz soit la longueur d'onde </w:t>
      </w:r>
      <w:r>
        <w:rPr>
          <w:rFonts w:eastAsia="Symbol" w:cs="Symbol" w:ascii="Symbol" w:hAnsi="Symbol"/>
        </w:rPr>
        <w:t></w:t>
      </w:r>
      <w:r>
        <w:rPr/>
        <w:t xml:space="preserve"> = 0,638 m (cf.III.3.), la limite de résolutio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est :</w:t>
      </w:r>
    </w:p>
    <w:p>
      <w:pPr>
        <w:pStyle w:val="Normal"/>
        <w:jc w:val="both"/>
        <w:rPr/>
      </w:pPr>
      <w:r>
        <w:rPr>
          <w:b/>
          <w:i/>
        </w:rPr>
        <w:t>(0,25)</w:t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</w:t>
      </w:r>
      <w:r>
        <w:rPr/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1pt" filled="f" o:ole="">
            <v:imagedata r:id="rId12" o:title=""/>
          </v:shape>
          <o:OLEObject Type="Embed" ProgID="" ShapeID="ole_rId11" DrawAspect="Content" ObjectID="_501863871" r:id="rId11"/>
        </w:object>
      </w:r>
      <w:r>
        <w:rPr/>
        <w:t xml:space="preserve">= </w:t>
      </w:r>
      <w:r>
        <w:rPr/>
        <w:object w:dxaOrig="16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33pt" filled="f" o:ole="">
            <v:imagedata r:id="rId14" o:title=""/>
          </v:shape>
          <o:OLEObject Type="Embed" ProgID="" ShapeID="ole_rId13" DrawAspect="Content" ObjectID="_649485574" r:id="rId13"/>
        </w:object>
      </w:r>
      <w:r>
        <w:rPr/>
        <w:t xml:space="preserve">= </w:t>
      </w:r>
      <w:r>
        <w:rPr>
          <w:b/>
        </w:rPr>
        <w:t>2,55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 xml:space="preserve"> – 3</w:t>
      </w:r>
      <w:r>
        <w:rPr>
          <w:b/>
        </w:rPr>
        <w:t xml:space="preserve"> rad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i/>
        </w:rPr>
        <w:t>(0,25)</w:t>
      </w:r>
      <w:r>
        <w:rPr/>
        <w:t xml:space="preserve"> Plus la limite de résolution est faible et plus l’instrument est capable de séparer des points proches.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&gt;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 : Le radiotélescope d’Arecibo est donc moins performant que celui du Mont Palomar. (Il est même moins performant que l’œil humain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b/>
      <w:bCs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_Notes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45:00Z</dcterms:created>
  <dc:creator>MORAZZANI&amp;DAINI&amp;CLEMENT</dc:creator>
  <dc:description/>
  <cp:keywords/>
  <dc:language>en-US</dc:language>
  <cp:lastModifiedBy>Jocelyn CLEMENT</cp:lastModifiedBy>
  <dcterms:modified xsi:type="dcterms:W3CDTF">2007-05-24T15:44:00Z</dcterms:modified>
  <cp:revision>54</cp:revision>
  <dc:subject>Pondichéry 2007</dc:subject>
  <dc:title>Exercice III Spé Quelques problèmes en astronom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